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1440</wp:posOffset>
            </wp:positionV>
            <wp:extent cx="2857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91" t="18276" r="10125" b="6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ректо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А.Ю. Жильников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>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1.В.10Лабораторный практикум по бухгалтерскому учету</w:t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8.03.01 Экономик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Бухгалтерский учет, анализ и ауди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Б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акалавр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чная,  заочна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 к использованию Филиалами АНОО ВО «ВЭПИ»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оронеж</w:t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 рассмотрен и одобрен на заседании кафедры экономи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56210</wp:posOffset>
            </wp:positionV>
            <wp:extent cx="6267450" cy="490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8" t="18317" r="6989" b="7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токол заседания от «_____» __________________ 20 ___ г.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0800" cy="262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14" t="26740" r="1579" b="4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45415</wp:posOffset>
            </wp:positionV>
            <wp:extent cx="899795" cy="577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65" t="23653" r="37832" b="7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67005</wp:posOffset>
            </wp:positionV>
            <wp:extent cx="2037715" cy="10274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256" t="32255" r="30519" b="5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ор</w:t>
        <w:tab/>
        <w:t>И.М. Станчин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чень компетенций с указанием этапов их формирования в процессе освоения ОП 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дисциплиныБ1.В.10 Лабораторный практикум по бухгалтерскому учету</w:t>
      </w:r>
      <w:r>
        <w:rPr/>
        <w:t xml:space="preserve"> является достижение следующих результатов обучения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ю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данных компетенций также участвуют следующие дисциплины (модули), практики и ГИА образовательной программы </w:t>
        <w:br/>
        <w:t>(по семестрам (курсам) их изуч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очной формы обучения: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5"/>
        <w:gridCol w:w="442"/>
        <w:gridCol w:w="443"/>
        <w:gridCol w:w="443"/>
        <w:gridCol w:w="726"/>
        <w:gridCol w:w="726"/>
        <w:gridCol w:w="726"/>
        <w:gridCol w:w="443"/>
        <w:gridCol w:w="726"/>
      </w:tblGrid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 (модулей), практик, ГИА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финансовый уч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; ПК-15; ПК-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; ПК-15; ПК-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в бухгалтерском учет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на  предприятиях малого бизнес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; ПК-15; ПК-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(преддипломная практика)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; ПК-15; ПК-16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; ПК-15; ПК-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: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1"/>
        <w:gridCol w:w="1111"/>
        <w:gridCol w:w="1116"/>
        <w:gridCol w:w="900"/>
        <w:gridCol w:w="1080"/>
        <w:gridCol w:w="1282"/>
      </w:tblGrid>
      <w:tr>
        <w:trPr/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 (модулей), практик, ГИА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финансовый у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; ПК-15; ПК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; ПК-15; ПК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в бухгалтерском уче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на  предприятиях малого бизне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; ПК-15; ПК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реддипломная практик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; ПК-15; ПК-1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; ПК-15; ПК-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дисциплины (модуля) Б1.В.10Лабораторный практикум по бухгалтерскому учету в формировании компетенций соответств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– 5, 6 семестр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–  3, 4 курс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казатели и критерии оценивания компетенций на различных этапах их формирования, шкалы оцениван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казателями оценивания компетенций являются следующие результаты обучения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(показатели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, цель, объекты, основные принципы и правила организации и ведения бухгалтерского учета активов, обязательств и собственного капитала; положения нормативно-законодательной базы, регламентирующей организацию и методологию бухгалтерского учета коммерческих организ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систему знаний о принципах организации и ведения бухгалтерского учета для разработки и обоснования учетной политики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самостоятельного изучения нормативных документов по ведению бухгалтерского учета в организациях; разработки учетной политики и организации документооборо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1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у формирования бухгалтерских проводок по учету источников, финансовых обязательств и итогам инвентар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применительно к конкретной ситуации вопросы учета имущества, доходов и расходов, результатов деятельности организации; проводить учет денежных средств; формировать бухгалтерские проводки по учету имущества, источников, финансовых обязательств, а так же результатов инвентар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выками формирования бухгалтерских проводок по операциям и отражения их на счетах бухгалтерского уче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16</w:t>
            </w:r>
          </w:p>
          <w:p>
            <w:pPr>
              <w:pStyle w:val="Normal"/>
              <w:widowControl w:val="false"/>
              <w:spacing w:before="0" w:after="160"/>
              <w:ind w:firstLine="4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я по организации и ведению учета расчетов по налогам и сборам, социальному страхованию и обеспеч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платежные документы на перечисление налогов, сборов и страховых взно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ведения в организациях бухгалтерского учета расчетов по налогам и сборам, социальному страхованию и обеспечению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ценки освоения обучающимися учебного материала определяется содержанием следующих разделов дисциплины (модуля)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9"/>
        <w:gridCol w:w="1409"/>
        <w:gridCol w:w="2289"/>
        <w:gridCol w:w="1644"/>
        <w:gridCol w:w="17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раздела дисциплины (модул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етенции (части компетенц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итерии оцени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текущего контроля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ет основных средст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4, ПК-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сновы построения, расчета и анализа современной системы показателей, характеризующих деятельность хозяйствующих субъектов на микро- и макроуров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льзоваться законодательными ак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уществлять составление бухгалтерских проводок, первичных документов по учету основных средств и регистра начисления амортизац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временными методиками расчета и анализа социально- 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емами списания основных средст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ет нематериальных актив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4, ПК-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отечественной и зарубежной  статистики о социально-экономических процессах и явлениях, выявлять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нденции изменения социально-экономических показателей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уществлять составление бухгалтерских проводок, первичных документов по учету нематериальных активов и регистра начисления амортизац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временными методиками расчета и анализа социально- 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ами отражения операций по нематериальным актива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ет материально-производственных запас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4, ПК-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ы составления бухгалтерских проводок, первичных документов по учету материально-производственных запасов и оборотно-сальдовой ведомости по материалам в количественно-суммовом выражен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отечественной и зарубежной  статистики о социально-экономических процессах и явлениях, выявлять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нденции изменения социально-экономических показателей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уществлять проведение инвентаризац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временными методиками расчета и анализа социально- 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ами отражения результатов инвентаризации: излишек и недостач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ктические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ет производства продук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4, ПК-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ы составления бухгалтерских проводок, первичных документов производства продукц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отечественной и зарубежной  статистики о социально-экономических процессах и явлениях, выявлять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нденции изменения социально-экономических показателей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водить формирование и распределение затрат по структурным подразделениям организац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временными методиками расчета и анализа социально- 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ами формирования себестоимости и отклонения выпускаемой продукц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ет оплаты труд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4, ПК-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ы построения эконометрических моделей объектов, явлений и процес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ы составления бухгалтерских проводок, первичных документов по учету оплаты труд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отечественной и зарубежной  статистики о социально-экономических процессах и явлениях, выявлять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нденции изменения социально-экономических показателей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проводить начисление и расчет заработной платы работникам организации по применяемым формам оплаты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современными методами сбора, обработки и анализа экономических и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циальных данных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ами начисления налогов с фонда оплаты труд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ктические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хгалтерская отчетность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4, ПК-15, ПК-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ы построения эконометрических моделей объектов, явлений и процес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приемы составления бухгалтерских проводок по отражению финансовых результатов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отечественной и зарубежной  статистики о социально-экономических процессах и явлениях, выявлять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нденции изменения социально-экономических показателей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водить расчет финансовых результатов от обычных и прочих видов деятельност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современными методами сбора, обработки и анализа экономических и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циальных данных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ами составления бухгалтерской отчетн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ет расчетов с поставщиками и подрядчикам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4, ПК-15, ПК-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ы построения эконометрических моделей объектов, явлений и процес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ы составления бухгалтерских проводок и оборотной ведомости по расчетам с поставщиками и подрядчикам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отечественной и зарубежной  статистики о социально-экономических процессах и явлениях, выявлять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нденции изменения социально-экономических показателей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водить расчёты с подрядчикам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современными методами сбора, обработки и анализа экономических и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циальных данных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нятием дебиторской и кредиторской задолженн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ет готовой продукции (работ, услуг) и операций по ее реализ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4, ПК-15, ПК-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ы составления бухгалтерских проводок, первичных документов по продаже готовой продукц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льзоваться законодательными актами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уществлять составление счетов-фактур, книги продаж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временными методиками расчета и анализа социально- 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ами расчета и корректировки себестоимости продукц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ет денежных средст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4, ПК-15, ПК-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ы составления бухгалтерских проводок, первичных документов по учету денежных средств в кассе, на расчетном и валютном счетах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льзоваться законодательными актами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уществлять заполнение журнала-ордера и ведомости № 1,2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временными методиками расчета и анализа социально- 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ами составления бухгалтерских проводок и расчета курсовых разниц по иностранной валют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ет финансовых вложе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4, ПК-15, ПК-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ы составления бухгалтерских проводок, первичных документов по учету финансовых вложений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отечественной и зарубежной  статистики о социально-экономических процессах и явлениях, выявлять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нденции изменения социально-экономических показателей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ыделять виды финансовых вложений: паи и акции, ценные бумаги, предоставленные займы и другие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временными методиками расчета и анализа социально- 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ами  синтетического и аналитического учёта финансовых вложен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ет капитала, фондов и резерв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4, ПК-15, ПК-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ы составления бухгалтерских проводок по учету капитала, фондов и резерв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отечественной и зарубежной  статистики о социально-экономических процессах и явлениях, выявлять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нденции изменения социально-экономических показателей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уществлять заполнение журнала-ордера № 12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временными методиками расчета и анализа социально- экономических показателей, характеризующих экономические процессы и явления на микро- и макроуровн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ет торговых операц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4, ПК-15, ПК-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ы составления бухгалтерских проводок, первичных документов товаров в розничной торговле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льзоваться законодательными актами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осуществлять расчет торговой наценки. 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временными методиками расчета и анализа социально- 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задачами  и способами ведения учета товар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ет кредитов и займ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4, ПК-15, ПК-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ы составления бухгалтерских проводок по учету кредитов и займ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льзоваться законодательными актами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осуществлять заполнение  журнала-ордера № 4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временными методиками расчета и анализа социально- 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емами аналитического и синтетического учета по всем видам кредитов и займ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а контро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ч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й ответ на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езультатов обучения для текущего контроля успеваемости и промежуточной аттестации по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ритерий оценивания опрос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чтено - выставляется обучающемуся, если демонстрирует знание основных разделов программы изучаемого курса:</w:t>
        <w:tab/>
        <w:t>его базовых понятий и фундаментальных проблем; приобрел необходимые умения и навыки; освоил вопросы практического применения полученных знаний, не допустил фактических ошибок при ответе;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; показывает всесторонние, систематизированные, глубокие знания учебной программы дисциплины и умение уверенно применять 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чтено -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;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выставляется обучающемуся, ответ которого содержит существенные пробелы в знаниях основного содержания рабочей программы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итерий оценивания докла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тено – представленный доклад соответствует тематике, экономически обоснован, выводы по изученной проблеме изложены логически, соблюдены требования, при разработке доклада были использованы современны информационные технолог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чтено –  доклад обучающимся не представлена; материалы доклад не обоснованы или логически не связаны, использованы устаревшие источники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й оценивания сооб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тено – представленный сообщение актуально, экономически обоснован, выводы по изученной представленная информация изложена логически, соблюдены требования, при разработке сообщения были использованы современны информационные технолог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чтено –  сообщение обучающимся не представлена; представленная информация не обоснованы или логически не связана, использованы устаревшая информ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й оценивания практического зад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тено - выставляется обучающему, если он твё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ний, владеет необходимыми навыками и приёмами их вы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чтено - выставляется обучающему, который не знает значительной части материала, допускает существенные ошибки, неуверенно, с большими затруднениями выполняет практические задания или не справляется с ними самостоя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й оценивания тес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тено - выставляется обучающемуся, если демонстрирует знание основных разделов программы изучаемого курса:</w:t>
        <w:tab/>
        <w:t>его базовых понятий и фундаментальных проблем; приобрел необходимые умения и навыки; освоил вопросы практического применения полученных знаний, не допустил фактических ошибок при ответе;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;50-100% правильных отв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чтено -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;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до 50% правильных отв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итерии оценивания письменного ответа на бил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зачтено - выставляется обучающемуся, если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ar-SA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знает методики анализа и интерпретации финансовых данных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ar-SA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спользует методы сб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обработки и анализа данных в сфере корпоративных финансов; </w:t>
      </w:r>
      <w:r>
        <w:rPr>
          <w:rFonts w:cs="Times New Roman" w:ascii="Times New Roman" w:hAnsi="Times New Roman"/>
          <w:sz w:val="28"/>
          <w:szCs w:val="28"/>
          <w:lang w:eastAsia="ar-SA"/>
        </w:rPr>
        <w:t>знает приемы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правления экономическими проектами в сфере корпоративных финансов; использует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приемы и средства финансирования экономических проек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е зачтено 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ставляется в том случае, когда обучающийся демонстрирует фрагментарные знания основных разделов программы изучаемого курса: его базовых понятий и фундаментальных проблем. У экзаменуемого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,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 «Вопросы для проведения опроса»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ставление бухгалтерских проводок, первичных документов по учету основных средств и регистра начисления амортизаци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ступление основных средств, не требующих монтажа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ступление основных средств, требующих монтажа, передача оборудования в монтаж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еремещение основных средств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ередача основных средств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писание основных средств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Составление бухгалтерских проводок, первичных документов по учету нематериальных активов и регистра начисления амортизации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тражение операций по нематериальным активам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Составление бухгалтерских проводок, первичных документов по учету материально-производственных запасов и оборотно - сальдовой ведомости по материалам в количественно- суммовом выражени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Учет поступления материалов, товаров и услуг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роведение инвентаризаци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Отражение результатов инвентаризации: излишек и недостача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Реализация материалов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Составление бухгалтерских проводок, первичных документов производства продукци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Формирование и распределение затрат по структурным подразделениям организаци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Формирование себестоимости и отклонения выпускаемой продукции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Составление бухгалтерских проводок, первичных документов по учету оплаты труда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Начисление и расчет заработной платы работникам организации по применяемым формам оплаты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Ввод сведений о сотрудниках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Удержания из заработной платы. Выплата заработной платы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Начисление налогов с фонда оплаты труда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Регламентированная отчетность по расчетам с персоналом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Составление бухгалтерских проводок по отражению финансовых результатов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Расчет финансовых результатов от обычных и прочих видов деятельности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Реформация баланса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Составление бухгалтерской отчетности. Формы бухгалтерской отчетност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Формы налоговой отчетност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Отчетность в государственные органы и внебюджетные фонды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Составление бухгалтерских проводок и оборотной ведомости по расчетам с поставщиками и подрядчикам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Журнал-ордер № 6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Расчёты с поставщикам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Счета-фактуры и порядок ведения книги учёта покупок и книги учёта продаж. Синтетический и аналитический учёт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Расчёты с подрядчикам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 Задачи учета расчетов с дебиторами и кредиторами. Понятие дебиторской и кредиторской задолженност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Сроки расчетов и исковой давности. Формы расчетов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Составление бухгалтерских проводок, первичных документов по продаже готовой продукции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. Составление счетов-фактур, книги продаж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. Списание материалов в производство. Требование - накладная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. Выпуск продукци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. Отчет производства за смену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. Расчет и корректировка себестоимости продукции. Расходы на рекламу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2. Реализация продукци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3. Счет на оплату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. Составление бухгалтерских проводок, первичных документов по учету денежных средств в кассе, на расчетном и валютном счетах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5. Заполнение журнала-ордера и ведомости № 1,2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 Составление бухгалтерских проводок и расчет курсовых разниц по иностранной валюте. Заполнение журнала-ордера и ведомости № 2/1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7.  Приходный кассовый ордер. Расходный кассовый ордер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. Формирование кассовой книги. Документ "Авансовый отчет"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9. Составление бухгалтерских проводок, первичных документов по учету финансовых вложений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0. Виды финансовых вложений: паи и акции, ценные бумаги, предоставленные займы и другие. Их характеристика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1. Синтетический и аналитический учёт финансовых вложений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2.Составление бухгалтерских проводок по учету капитала, фондов и резервов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3. Заполнение журнала-ордера № 12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  Формирование уставного капитала организаци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5. Увеличение и уменьшение уставного капитала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6. Учет расчетов с учредителями по вкладам в уставный капитал и выплате доходов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7. Учет резервного капитала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8. Учет добавочного капитала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9.Составление бухгалтерских проводок, первичных документов товаров в розничной торговле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0. Расчет торговой наценк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1. Задачи и способы ведения учета товаров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2. Документальное оформление поступления товаров в оптовые торговые организации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3. Учет поступления товаров в оптовой торговле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4. Учет расчетов с поставщиками по претензиям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5.Составление бухгалтерских проводок по учету кредитов и займов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6. Порядок расчетов по кредитам и займам. Аналитический и синтетический учет по всем видам кредитов и займов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7. Заполнение  журнала-ордера № 4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8. Порядок отражения операций по кредитам и займам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 «Примерный перечень тем докладов и сообщен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бухгалтерского учета заработной пл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документооборота на предприя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документооборота по учету материально-производственных запа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документооборота по учету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учета в условиях различных форм бухгалтерского учета (таблично-автоматизированная, журнально-ордерная, упрощенная и др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учета и оценки материальных ценностей, поступающих по договору ме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оценка основных средств: порядок проведения, расчет и учет ее результатов в бухгалтерском уч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аналитического и синтетического учета материально-производственных запа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исчисления и отражения в бухгалтерском учете пособий по временной нетрудоспособности. Нормативные документы, регламентирующие в порядок расчета среднего заработка для целей исчисления пособия по временной нетрудоспособ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оформления регистров бухгалтерского учета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оформления регистров бухгалтерского учета по учету вложений во внеоборотные активы (ведомость по дебету и кредиту счета 08, главная книга и др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оведения сверки данных бухгалтерского учета материалов с учетом на склад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расчета заработка за отпуск. Записка - расчет о предоставлении отпуска работнику (форма № Т-6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расчета и учет амортизации НМА. Виды НМА, не подлежащие аморт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расчета и учет амортизации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расчета и учета страховых взносов на обязательное страхование от несчастных случаев на производстве и профессиональных заболе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расчета компенсации за неиспользованный отпуск при увольнении работ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расчета суммы материальной выгоды, включаемой в совокупный налогооблагаемый доход работ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составления актов о приеме-сдаче отремонтированных, реконструированных, модернизированных объектов основных средств (форма № ОС–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составления актов приемки-передачи (форма № ОС–1) и актов на списание основных средств (форма № ОС–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составления расчетной и платежной (расчетно-платежной) ведом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составления табеля учета использования рабочего времен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3. Записка - расчет о предоставлении отпуска работнику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 Нормативные документы, регламентирующие в порядок расчета среднего заработка для целей исчисления пособия по временной нетрудоспособ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 Учет результатов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 «Вопросы для проведения зачета»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Документационное обеспечение бухгалтерского у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окументальное оформление операций по движению материально-производственных зап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окументальное оформление, аналитический и синтетический учет инвентаря и хозяйственных принадлежностей, специальных инструментов, специального оборудования, специальной одежды и специальной обу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Инвентаризация материально-производственных запасов: порядок ее проведения, документальное офор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Инвентаризация основных средств: порядок ее проведения, документальное оформление и учет результатов инвентар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Источники финансирования долгосрочных инвестиций: их состав и у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Карточка учета НМА: содержание и порядок офор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Неотфактурованные поставки и учет материалов в пути: понятие и у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Нормативные документы, необходимые для организации учета в фи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пределение фактической себестоимости материалов, списываемых в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Организация бухгалтерского учета заработной платы. Документальное офор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Организация документооборота на предприя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Организация документооборота по учету материально-производственных зап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Организация документооборота по учету основ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Организация учета в условиях различных форм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Особенности учета и оценки материальных ценностей, поступающих по договору м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ереоценка основных средств: порядок проведения, расчет и учет ее результатов в бухгалтерском у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Порядок аналитического и синтетического учета материально-производственных зап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Порядок исчисления и отражения в бухгалтерском учете пособий по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Порядок оформления регистров бухгалтерского учета основ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Порядок оформления регистров бухгалтерского учета по учету вложений во внеоборотные активы (ведомость по дебету и кредиту счета 08, главная книг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Порядок проведения сверки данных бухгалтерского учета материалов с учетом на скл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Порядок расчета заработка за отпу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Порядок расчета и учет амортизации Н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Порядок расчета и учет амортизации основ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Порядок расчета и учета страховых взносов на обязательное страхование от несчастных случаев на производстве и профессиональных заболе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Порядок расчета компенсации за неиспользованный отпуск при увольнении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Порядок расчета суммы материальной выгоды, включаемой в совокупный налогооблагаемый доход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Порядок составления актов о приеме-сдаче отремонтированных, реконструированных, модернизированных объектов основных средств (форма № ОС–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Порядок составления актов приемки-передачи (форма № ОС–1) и актов на списание основных средств (форма № ОС–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Порядок составления расчетной и платежной (расчетно-платежной) ведом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Порядок составления табеля учета использования рабоче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Порядок учета инвентарных объектов основных средств. Инвентарные карточки (форма № ОС–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 Расчет заработка при простой повременной и прямой сдельной оплат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 Расчет заработной платы за время командир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. Расчет и учет выплат за счет средств Фонда социального страхования и обес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. Виды НМА, не подлежащие амортиз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. Записка - расчет о предоставлении отпуска работнику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Нормативные документы, регламентирующие в порядок расчета среднего заработка для целей исчисления пособия по временной нетрудоспособ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Учет результатов инвентар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ды отчетности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чение и функции бухгалтерской отчетности в условиях ры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ти приближения отечественного учета к международным стандартам МСФ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 годовой и квартальной бухгалтерской отче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ьзователи бухгалтерской отчет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ядок предоставления и утверждения бухгалтерской отче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бличность бухгалтерской отче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bookmark3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ды и формы бухгалтерских балансов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чение бухгалтерского баланса в рыночной эконом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bookmark32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ив и Пассив баланса. Его состав и классификация статей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является заключительным этапом процесса формирования компетенций обучающегося при изучении дисциплины и имеет целью проверку и оценку знаний обучающегося по теории и применению полученных знаний, умений и навыков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проводится по расписанию, сформированному учебно-методическим управлением, в сроки, предусмотренные календарным учебным графиком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ринимается преподавателем, ведущим лекционные занят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роводится только при предъявлении обучающимся зачетной книжки и при условии выполнения всех контрольных мероприятий, предусмотренных учебным планом и рабочей программой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на зачет представляется право выбрать один из билетов. Время подготовки к ответу составляет 30 минут. По истечении установленного времени обучающийся должен ответить на вопросы билет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чета заносятся в зачетно-экзаменационную ведомость и зачетную книжку. В зачетную книжку заносятся только положительные оценки. Подписанный преподавателем экземпляр ведомости сдаётся не позднее следующего дня в деканат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обучающегося на зачет в зачетно-экзаменационную ведомость делается отметка «неявк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прошедшие промежуточную аттестацию по дисциплине, должны ликвидировать академическую задолженность в установленном локальными нормативными актами Института порядке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ие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цент правильных отв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86 % –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 («отлич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70 % – 85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 («хорош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1 % – 69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 («удовлетворитель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0 % и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 («неудовлетворительно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14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14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стоимость не используется для оценки основных средств в уч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ервонач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тато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сстановительная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ическа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записью на счетах отражают поступление основных средств по первоначальной стоимости от поставщик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01 К-т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01 К-т 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-т 01 К-т 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Д-т 08 К-т 6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бухгалтерская проводка составляется при безвозмездном по</w:t>
        <w:softHyphen/>
        <w:t>лучении основных средств производ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01 К-т 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01 К-т 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Д-т 08 К-т 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01 К-т 8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записью на счетах отражаются поступления основных средств в качестве вклада в уставный капит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75 К-т 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01 К-т 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Д-т 08 К-т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01 К-т 0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способы начисления амортизации основ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инейный, уменьшаемого оста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исания стоимости по сумме чисел лет срока полезного исполь</w:t>
        <w:softHyphen/>
        <w:t>зования, линей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писания стоимости пропорционально объему продукции, уменьшаемого остат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нейный, уменьшаемого остатка, списания стоимости про</w:t>
        <w:softHyphen/>
        <w:t>порционально объему, продукции и по сумме чисел лет срока полезного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означает бухгалтерская запись: Д-т сч. 26 К-т сч. 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сление амортизации по объектам основных средств общехо</w:t>
        <w:softHyphen/>
        <w:t>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начисление амортизации по основным средствам общепроиз</w:t>
        <w:softHyphen/>
        <w:t>вод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числение амортизации по объектам основных средств обслу</w:t>
        <w:softHyphen/>
        <w:t>живающих производств и хозяй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числение амортизации по приобретенным основным сред</w:t>
        <w:softHyphen/>
        <w:t>ства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сляется ли амортизация после полного погашения объектов основ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чис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числяется в ускоренном разме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начис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числяется в пониженном размер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означает бухгалтерская запись: Д-т сч. 26 К-т сч. 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числение амортизации по приобретенным основным сред</w:t>
        <w:softHyphen/>
        <w:t>ств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сление амортизации по основным средствам общепроиз</w:t>
        <w:softHyphen/>
        <w:t>вод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числение амортизации по объектам основных средств обслу</w:t>
        <w:softHyphen/>
        <w:t>живающих производств и хозяй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числение амортизации по объектам основных средств общехо</w:t>
        <w:softHyphen/>
        <w:t>зяйствен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стоимость не используется для оценки нематериальных активов в балан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ервонач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тато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ыноч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говорна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записью на счетах отражают приобретение нематериальных активов у юридических и физических 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04 К-т 60, 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08 К-т 60,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-т04 К-г50, 51,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08 К-т 50, 51,5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бухгалтерская проводка составляется при оприходовании не</w:t>
        <w:softHyphen/>
        <w:t>материальных активов, внесенных учредителями в счет вклада в устав</w:t>
        <w:softHyphen/>
        <w:t>ный капит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04 К-т 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01 К-г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04 К-т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04 К-т 0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бухгалтерская запись делается при выбытии нематериальных активов по остаточной сто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91 К-т 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90 К-т 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-т 20 К-т 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91 К-т 6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способы начисления амортизации нематериальных актив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инейный, уменьшаемого оста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порционально объему продукции, сумме чисел лет срока полезного исполь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нейный, пропорционально объему продукции, способ умень</w:t>
        <w:softHyphen/>
        <w:t>шаемого оста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меньшаемого остатка, пропорционально объему проду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означает бухгалтерская запись: Д-т 20 К-т 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числение амортизации по объектам НМА, используемым во вспомогательном производ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числение амортизации по объектам НМА, используемым на общественные нуж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исление амортизации по объектам НМА, используемым в основном производ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числение амортизации по объектам НМД, используемым в обслуживающих производствах и хозяйств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из нижеперечисленных активов не может быть принят к бухгал</w:t>
        <w:softHyphen/>
        <w:t>терскому учету в качестве материально-производственных зап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ов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отовая проду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хозяйственный инвентарь сроком службы менее 12 месяц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нежные сред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фактическим затратам, формирующим себестоимость материалов, не относ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траты по доставке материально-производственных запасов до места их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аможенные пош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оимость информационных услу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 на добавленную стоим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ая себестоимость материалов, приобретенных за плату, рав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ическим затратам на приобретение, за исключением НДС и иных возмещаемых нало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кущей рыночной стоимости на дату принятия к бухгалтерскому уч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ценке, предусмотренной в договоре передачи имущества во временное пользование или распоря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четной це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ая себестоимость материалов в результате выбытия ос</w:t>
        <w:softHyphen/>
        <w:t>новных средств определяется исходя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статочной стоимости выбывающего основного сред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ущей рыночной стоимости на дату принятия этих материалов к бухгалтерскому уч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оимости на дату принятия к бухгалтерскому учету основного средства исходя из условной оценки в 1 руб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оимости аналогичных материалов, приобретенных за плат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ая себестоимость материалов, изготовленных организаци</w:t>
        <w:softHyphen/>
        <w:t>ей, ра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енежной оценке, согласованной учредителями (участниками)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оимости однородных материалов, ранее принятых к бухгалтер</w:t>
        <w:softHyphen/>
        <w:t>скому уч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екущей рыночной стоимости на дату принятия к бухгалтерскому уче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ическим затратам, связанным с производством МП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хозяйственные расходы отражаются на сче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1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14; ПК-15;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бухгалтерской проводкой отражается операция начисления заработной платы рабочим, занятым обслуживанием обору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20 К-т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25 К-т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-т 26 К-т 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23 К-т 7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их случаях расходы на оплату труда можно отнести к прям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о всех случа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если работы, за которые начисляется заработная плата, связаны с основной деятельностью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начислении заработной платы основным производственным рабоч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начислении заработной платы работникам цех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слена амортизация основных средств организации. Данная операция отраж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траты, непосредственно связанные с производством про</w:t>
        <w:softHyphen/>
        <w:t>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мерческие расх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сходы, не относящиеся к процессам производства и прода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акт старения основного сред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ком счете учитываются расходы на освоение новых произво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9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чете 43 «Готовая продукция» отражается проду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 учетным цен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 нормативной, либо по фактической себестоим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актической себестоим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 договорной цен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ет 45 «Товары отгруженные» используется для отра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дукции отгруженной, но неоплаченно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дукции отгруженной, выручка от продажи которой не может быть принята в бухгалтерском учет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тгрузке продукции комиссионе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использовании услуг аген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фактическая себестоимость продукции выше учетной цены, то перерасход отражается провод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99 К-т 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43 К-т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-т 99 К-т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20 К-т 4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озничной торговле товары на счете 41 отраж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 прейскурантным цен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 сумме издержек обращ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цене прода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фактической себестоим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ета приобретения товаров используются синтетические с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,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8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из перечисленных понятий  относятся к финансовым вложе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бретенные акции и облиг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лученные зай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обретенные основные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ебиторская задолж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счет используется для учета финансовых вло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ет 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чет 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чета 06 и 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чет 7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и проводками отражается в учете приобретение ценных бума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76 К-т 51; Д-т 58 К-т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76 К-т 51; Д-т 08 К-т 76; Д-т 58 К-т 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-т 50 К-т 76 Д-т 58 К-т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58 К-т 5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и записями отражается формирование резерва под обесцене</w:t>
        <w:softHyphen/>
        <w:t>ние финансовых вло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59 К-т 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14 К-т 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 счетах не отраж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91 К-т 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акому лимиту должна следовать организация при расчетах наличными денежными средствами по одному догово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15 тыс. руб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аких ограничений не предусмотрено законодательством РФ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0 тыс. руб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акой лимит устанавливается организацией самостоятельно по согласованию с банк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правильные проводки при выплате заработной платы, ранее не полученной сотрудник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76-4 «Расчеты по депонированным суммам» К-т 50-1 «Касса организаци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70 «Расчеты с персоналом по оплате труда»</w:t>
        <w:tab/>
        <w:t>К-т 50-1 «Касса организаци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-т 57 «Переводы в пути»</w:t>
        <w:tab/>
        <w:t>К-т 50-1 «Касса организаци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71 «Расчеты с подотчетными лицами»</w:t>
        <w:tab/>
        <w:t>К-т 50-1 «Касса организаци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мит остатка денежных средств в кассе устанавливаетс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ом  организации на основании расчет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енежные средства могут оставаться в кассе организации без огранич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 согласованию с кредитной организаци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ительством РФ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убсчете 50-2 «Операционная касса» учитываютс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енежные средства в кассе организаци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наличие и движение денежных средств в кассах товарных контор (пристаней) и эксплуатационных участков и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ходящиеся в кассе организации почтовые марки, марки госу</w:t>
        <w:softHyphen/>
        <w:t>дарственной пошлины, вексельные марки, оплаченные авиаби</w:t>
        <w:softHyphen/>
        <w:t>леты и другие денеж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се вышеперечисленно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должны хранить свободные денежные средств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чековых книжк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асчетных счетах в кредитных учрежд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 депозитных и специальных счетах в бан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кассе организ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ком счете осуществляется учет денежных документов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50 – К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57 «Переводы в пу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51 «Расчетный сч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52 «Валютный сч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записью на счетах отражается погашение краткосрочного кре</w:t>
        <w:softHyphen/>
        <w:t>дита и займа за счет неиспользованного остатка аккредити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67 К-т 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66 К-т 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66 К-т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67 К-т 5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омер вопроса и проверка сформированной компетенции</w:t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записью на счетах отражаются расходы за пользование кре</w:t>
        <w:softHyphen/>
        <w:t>дитами банков и займами, привлеченными на приобретение основных средств и нематериальных активов после их ввода в эксплуатаци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Д-т 26 К-т 66,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Д-т 20 К-т 66,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-т 91 К-т 66,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25 К-т 66, 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бухгалтерская запись составляется на сумму начисленных процентов за пользование кредитами и займами, полученными на при</w:t>
        <w:softHyphen/>
        <w:t>обретение объектов основных средств до их ввода в эксплуатаци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08 К-т 66, 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-Т </w:t>
      </w:r>
      <w:r>
        <w:rPr>
          <w:rFonts w:cs="Times New Roman" w:ascii="Times New Roman" w:hAnsi="Times New Roman"/>
          <w:sz w:val="28"/>
          <w:szCs w:val="28"/>
          <w:lang w:eastAsia="ru-RU"/>
        </w:rPr>
        <w:t>01 К-т 66, 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-Т </w:t>
      </w:r>
      <w:r>
        <w:rPr>
          <w:rFonts w:cs="Times New Roman" w:ascii="Times New Roman" w:hAnsi="Times New Roman"/>
          <w:sz w:val="28"/>
          <w:szCs w:val="28"/>
          <w:lang w:eastAsia="ru-RU"/>
        </w:rPr>
        <w:t>04 К-т 66, 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Д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-Т </w:t>
      </w:r>
      <w:r>
        <w:rPr>
          <w:rFonts w:cs="Times New Roman" w:ascii="Times New Roman" w:hAnsi="Times New Roman"/>
          <w:sz w:val="28"/>
          <w:szCs w:val="28"/>
          <w:lang w:eastAsia="ru-RU"/>
        </w:rPr>
        <w:t>26 К-т 66, 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бухгалтерская запись составляется при зачислении суммы краткосрочных кредитов и займов на расчетные и текущие валютные сч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51, 52 К-т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51,52 К-т 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51, 52 К-т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50, 51 К-т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сление заработной платы работникам отдела капитального стро</w:t>
        <w:softHyphen/>
        <w:t>ительства на счетах бухгалтерского учета фиксируетс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20 К-т 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08 К-т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-т 97 К-т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79 К-т 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сленные работнику-акционеру дивиденды отражаются бухгал</w:t>
        <w:softHyphen/>
        <w:t>терской проводко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84 К-т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20 К-т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-т 97 К-т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76 К-т 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сление причитающихся работнику пособий на счетах бухгалтер</w:t>
        <w:softHyphen/>
        <w:t>ского учета записываетс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84 К-т 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20 К-т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-т 26 К-т 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Д-т 69 К-т 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числении вознаграждения за выслугу лет в бухгалтерском уче</w:t>
        <w:softHyphen/>
        <w:t>те делается запис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26 К-т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10 К-т 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96 К-т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84 К-т 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сление работникам, занятым заготовлением материально-про</w:t>
        <w:softHyphen/>
        <w:t>изводственных запасов, отражается проводко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26 К-т 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Д-т 10 К-т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-т 79 К-т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20 К-т 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слена заработная плата работникам, занятым в ликвидации последствий чрезвычайных ситуаций. Эта операция на счетах бухгалтер</w:t>
        <w:softHyphen/>
        <w:t>ского учета фиксируетс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84 К-т 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91 К-т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-т 99 К-т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20 К-т 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остребованная заработная плата относится на финансовые ре</w:t>
        <w:softHyphen/>
        <w:t>зультаты организации по истечен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рех месяц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х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д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 относится на финансов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ержания с виновников брака на счетах бухгалтерского учета отражаютс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8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91 </w:t>
      </w:r>
      <w:r>
        <w:rPr>
          <w:rFonts w:cs="Times New Roman" w:ascii="Times New Roman" w:hAnsi="Times New Roman"/>
          <w:sz w:val="28"/>
          <w:szCs w:val="28"/>
          <w:lang w:eastAsia="ru-RU"/>
        </w:rPr>
        <w:t>К-т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Д-т 99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-т </w:t>
      </w:r>
      <w:r>
        <w:rPr>
          <w:rFonts w:eastAsia="MS Mincho;ＭＳ 明朝" w:cs="Times New Roman" w:ascii="Times New Roman" w:hAnsi="Times New Roman"/>
          <w:sz w:val="28"/>
          <w:szCs w:val="28"/>
        </w:rPr>
        <w:t>73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7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работника удержаны алименты, о чем в бухгалтерском учете зафиксирован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 Д-т7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7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ержания налога на физических лиц на счетах бухгалтерского учета отражае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7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6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7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-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ой части баланса отражается кредиторская задолженность по поставщик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1 разделе акти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 II разделе акти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V разделе пасси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е пасс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 аванс поставщику согласно договору поставки. В БУ делается следующая запис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 60 К-т 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-т 57 К-т 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60 К-т 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 57 К-т 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ет 62 - Расчеты с покупателями и заказчиками» являетс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ктив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ассив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ар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ивно-пассив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слена дебиторская задолженность за учредителями по имущест</w:t>
        <w:softHyphen/>
        <w:t>венным вкладам в уставный капита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-т01, 10,41 К-т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т 75-1 К-т 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-т 80 К-т 75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-т01, 10,41 К-т 75-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ажа готовой продукции отражается на счет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0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91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8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точная стоимость выбывших основных средств отражается проводко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 90 К 01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Д 02 К 01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Д 91 К 01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Д 01 К 91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ыль, полученная от реализации основных средств, отражается проводко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 90-9 К 99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Д 99 К 90-9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Д 99 К 91-9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Д 91-9 К 99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; ПК-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5; ПК-16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; ПК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; ПК-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исление денег из кассы на расчетный счет оформляется бухгалтерской проводко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 50 К 51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 51 К 50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 50 К 71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 60 К 5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ча денег в кассе отражается проводко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 50 К 94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 94 К 50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 51 К 50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 73 К 5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ы с подотчетными лицами ведутся организацией на счет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0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73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1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7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ятие наличных денег с расчетного счета оформляетс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латежным поруч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ккредити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латежным требов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к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денег под отчет оформляется проводко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 50 К 70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 70 К 50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Д 71 К 50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 73 К 50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олженность по заработной плате - это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ственный капитал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едиторская задолж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ебиторская задолж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необоротные актив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расчетов с поставщиками ведется на счет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8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60</w:t>
      </w:r>
    </w:p>
    <w:p>
      <w:pPr>
        <w:pStyle w:val="Normal"/>
        <w:widowControl w:val="false"/>
        <w:shd w:fill="FFFFFF" w:val="clear"/>
        <w:tabs>
          <w:tab w:val="clear" w:pos="708"/>
          <w:tab w:val="left" w:pos="8458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66</w:t>
      </w:r>
    </w:p>
    <w:p>
      <w:pPr>
        <w:pStyle w:val="Normal"/>
        <w:widowControl w:val="false"/>
        <w:shd w:fill="FFFFFF" w:val="clear"/>
        <w:tabs>
          <w:tab w:val="clear" w:pos="708"/>
          <w:tab w:val="left" w:pos="8458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62</w:t>
      </w:r>
    </w:p>
    <w:p>
      <w:pPr>
        <w:pStyle w:val="Normal"/>
        <w:widowControl w:val="false"/>
        <w:shd w:fill="FFFFFF" w:val="clear"/>
        <w:tabs>
          <w:tab w:val="clear" w:pos="708"/>
          <w:tab w:val="left" w:pos="8458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63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ытие основных средств отражается с использованием счет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90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91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98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9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озмещенные потери от брака продукции основного производства списываются проводко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Д 20 К 28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 28 К 20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 25 К 28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 29 К 2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содержание и эксплуатацию оборудования отражаются на счет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20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23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25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2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роводкой отражается фактическая производственная себестоимость отгруженной покупателю продукц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 43 К 20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Д 90 К 43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 44 К 20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 90 К 44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олженность покупателей за реализованные им основные средства отражается проводко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 60 К 91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 76 К 91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 71 К 91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 62 К 91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ортизация нематериальных активов отражается записью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 26 К 02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 26 К 03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 26 К 05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 04 К 0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роводкой отражается прибыль, полученная от реализации готовой продукц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 90 К 43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Д 90-9 К 99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 90-9 К 98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 99 К 90-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наличных денег в кассу от покупателей отражается проводко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 51 К 50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 50 К 71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 50 К 60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Д 50 К 6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ботная плата может быть начислена за счет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ственных средств пред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трат на производ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целевых поступлений сред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перечислен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уженная при инвентаризации недостача материалов отражается проводко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 10 К 73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Д 94 К 10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 10 К 94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 50 К 1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 на добавленную стоимость при реализации готовой продукции начисляется проводко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 19 К 60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 68 К 19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Д 90 К 68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 68 К 19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роводкой отражается использование резервного капитала на погашение убытк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 80 К 8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 84 К 82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 83 К 82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Д 82 К 8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сление отпускных рабочим основного производства оформляется проводко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 25 К 7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 70 К 2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Д 20 К 7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 70 К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ие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ция приобрела станок за 250 000р (без НДС). За доставку и установку станка оплачено 30 000р. Через 10 лет станок был списан, при линейном способе начисления амортизации.  Составить бухгалтерские проводки по постановке на учет, начисления амортизации и списания объекта О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дание №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ция приобрела программу 1С:Бухгалтерия за 70 000р. (без НДС). За установку программы оплачено 10 000р. Отразить проводками приём на учет объекта Н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дание №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 заполнении инвентаризационной описи какую колонку следует заполнить первой: «По данным учета» или «Фактическое наличие имущества»? Почему? Что заполняется далее если обнаружен излишек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дание №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конце месяца на счетах учета производства продукции имеются следующие остат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чет 25 – 15 000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чет 26 – 30 000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чет 28 – 8 000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чет 20 – 180 000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писать остатки по счетам общехозяйственных и производственных затрат и брак в производств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дание №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считать отчисление в ПФР, ФСС и ФОМС с фонда оплаты труда за месяц в 300 000р. Сделать провод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дание №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ставить бухгалтерский баланс по следующим данны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ставный капитал – 200 000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е средства – 100 000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ньги на кассе – 50 000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териалы – 50 000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дание №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колько времени следует учитывать на балансовых и забалансовых счетах дебиторскую задолженность? На каких счетах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дание №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начало месяца нормативная себестоимость остатка готовой продукции на складе составила 1000 руб. Превышение фактической себестоимости над нормативной –100 руб. В течение месяца выпущено6 по нормативной себестоимости готовой продукции на сумму 30 000р. Фактическая себестоимость составила 31 500р., т е имеется перерасход на 1 500р. Рассчитать средний % отклон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дание №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ставить расходный кассовый ордер на следующую хозяйственную операцию: Выделены деньги из кассы в подотчет на хозяйственные расходы инспектору отдела кадров Ивановой М.С. в сумме 5 000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дание №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рганизация приобретает акции ПАО «Газпром» на сумму 300 000р. Отразить бухгалтерскими запися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дание №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рое учредителей зарегистрировали фирму с уставным капиталом в 150 00р по 50 000р каждый. Двое из них внесли свою долю в течение месяца на расчетный счет. Отразить проводками. Составить баланс за 1 месяц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дание №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оимость товара в магазине составляет 15 000р., в т ч НДС 20%, торговая наценка 10%. Рассчитать сумму НДС и торговой нацен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дание №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приятие взяло в банке краткосрочный кредит на сумму 300 000р. с процентной ставкой 15% годовых. Кредит зачислен на расчетный счет. Отразить бухгалтерскими записям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4.</w:t>
      </w:r>
    </w:p>
    <w:p>
      <w:pPr>
        <w:pStyle w:val="ListParagraph"/>
        <w:tabs>
          <w:tab w:val="clear" w:pos="708"/>
          <w:tab w:val="left" w:pos="831" w:leader="none"/>
        </w:tabs>
        <w:ind w:left="0" w:right="379" w:firstLine="567"/>
        <w:jc w:val="both"/>
        <w:rPr/>
      </w:pPr>
      <w:r>
        <w:rPr>
          <w:sz w:val="28"/>
          <w:szCs w:val="28"/>
        </w:rPr>
        <w:t>Посевная площадь пшеницы яровой в хозяйстве составила 135 га. Оприходовано на склады 4400 ц зерна пшеницы яровой (в том числе полноценного зерна - 3500 ц и используемых зерновых отходов с 45% содержанием полноценного зерна - 930 ц) по плановой себестоимости 780 руб. за 1 ц и 5 000 ц соломы по себестоимости 80,4 руб. за 1 ц. Фактические затраты на производство зерновой продукции составили 2896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TextBody"/>
        <w:spacing w:before="1" w:after="0"/>
        <w:ind w:left="0" w:right="3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TextBody"/>
        <w:ind w:left="0" w:right="3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рреспонденцию счетов по хозяйственным операциям учета затрат и выхода продукции растениеводства.</w:t>
      </w:r>
    </w:p>
    <w:p>
      <w:pPr>
        <w:pStyle w:val="TextBody"/>
        <w:ind w:left="0" w:right="3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фактическую себестоимость полноценного зерна и используемых зерновых отходов;</w:t>
      </w:r>
    </w:p>
    <w:p>
      <w:pPr>
        <w:pStyle w:val="TextBody"/>
        <w:ind w:left="0" w:right="3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ставить корреспонденцию счетов на списание разницы между фактической и плановой себестоимостью оприходованного на склад хозяйства зерна.</w:t>
      </w:r>
    </w:p>
    <w:p>
      <w:pPr>
        <w:pStyle w:val="Normal"/>
        <w:ind w:right="3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5.</w:t>
      </w:r>
    </w:p>
    <w:p>
      <w:pPr>
        <w:pStyle w:val="ListParagraph"/>
        <w:tabs>
          <w:tab w:val="clear" w:pos="708"/>
          <w:tab w:val="left" w:pos="890" w:leader="none"/>
        </w:tabs>
        <w:spacing w:before="80" w:after="0"/>
        <w:ind w:left="0" w:right="379" w:firstLine="567"/>
        <w:jc w:val="both"/>
        <w:rPr/>
      </w:pPr>
      <w:r>
        <w:rPr>
          <w:sz w:val="28"/>
          <w:szCs w:val="28"/>
        </w:rPr>
        <w:t>Площадь под однолетними травами в хозяйстве составила 120 га, в том числе было использовано: на сено 50 га, для получения зеленой массы 40 га, на семена 30 га. От урожая было получено: сена - 1 605 ц, зеленой массы - 5 595 ц, соломы - 200 ц, семян - 80 ц. Плановая себестоимость 1 ц продукции: сено 220 руб., зеленая масса 227 руб., семена 5000 руб., солома 85 руб. Фактические затраты по однолетним травам состав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324 тыс. руб.</w:t>
      </w:r>
    </w:p>
    <w:p>
      <w:pPr>
        <w:pStyle w:val="TextBody"/>
        <w:ind w:left="0" w:right="3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TextBody"/>
        <w:ind w:left="0" w:right="3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фактическую себестоимость продукции однолетних трав;</w:t>
      </w:r>
    </w:p>
    <w:p>
      <w:pPr>
        <w:pStyle w:val="TextBody"/>
        <w:ind w:left="0" w:right="379" w:firstLine="567"/>
        <w:jc w:val="both"/>
        <w:rPr/>
      </w:pPr>
      <w:r>
        <w:rPr>
          <w:sz w:val="28"/>
          <w:szCs w:val="28"/>
        </w:rPr>
        <w:t>б) составить корреспонденцию счетов на списание разниц между фактической и плановой себестоимостью полученной продукции. При этом следует учесть, что сено и семена оприходованы на хранение зеленая масса заложена на силос, солома израсходована на подстилку молодняку крупного рогатого скота.</w:t>
      </w:r>
    </w:p>
    <w:p>
      <w:pPr>
        <w:pStyle w:val="Normal"/>
        <w:ind w:right="3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6.</w:t>
      </w:r>
    </w:p>
    <w:p>
      <w:pPr>
        <w:pStyle w:val="ListParagraph"/>
        <w:tabs>
          <w:tab w:val="clear" w:pos="708"/>
          <w:tab w:val="left" w:pos="918" w:leader="none"/>
        </w:tabs>
        <w:ind w:left="0" w:right="3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по калькуляции себестоимости автоуслуг грузового автотранспорта. Фактические затраты на содержание автотранспорта составили 1856000 руб., выполнено 325000 т/км. Плановая себестоимость 1 т/км составила 5 руб. Определить фактическую себестоимость 1 т/км и отклонение от план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естоимости.</w:t>
      </w:r>
    </w:p>
    <w:p>
      <w:pPr>
        <w:pStyle w:val="ListParagraph"/>
        <w:tabs>
          <w:tab w:val="clear" w:pos="708"/>
          <w:tab w:val="left" w:pos="918" w:leader="none"/>
        </w:tabs>
        <w:ind w:left="0" w:right="3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18" w:leader="none"/>
        </w:tabs>
        <w:ind w:left="0" w:right="37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7.</w:t>
      </w:r>
    </w:p>
    <w:p>
      <w:pPr>
        <w:pStyle w:val="ListParagraph"/>
        <w:tabs>
          <w:tab w:val="clear" w:pos="708"/>
          <w:tab w:val="left" w:pos="918" w:leader="none"/>
        </w:tabs>
        <w:ind w:left="0" w:right="3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писала контракт с покупателем продукции на 20 000$. После предоставления продукции покупатель перевел денежные средства на валютный счет поставщика. Отразите проводками по счетам курсовую разницу если на дату заключения контракта доллар стоил 68,75 руб., а на момент перевода денежных средств курс вырос на 1,2% по отношению к рублю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ntStyle73">
    <w:name w:val="Font Style7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69">
    <w:name w:val="Font Style6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11">
    <w:name w:val="Font Style111"/>
    <w:qFormat/>
    <w:rPr>
      <w:rFonts w:ascii="Microsoft Sans Serif" w:hAnsi="Microsoft Sans Serif" w:cs="Microsoft Sans Serif"/>
      <w:b/>
      <w:bCs/>
      <w:spacing w:val="10"/>
      <w:sz w:val="14"/>
      <w:szCs w:val="14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02">
    <w:name w:val="Font Style10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4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42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7:00Z</dcterms:created>
  <dc:creator>Дмитрий Н. Пьянников</dc:creator>
  <dc:description/>
  <cp:keywords/>
  <dc:language>en-US</dc:language>
  <cp:lastModifiedBy>user</cp:lastModifiedBy>
  <dcterms:modified xsi:type="dcterms:W3CDTF">2019-12-11T08:47:00Z</dcterms:modified>
  <cp:revision>20</cp:revision>
  <dc:subject/>
  <dc:title/>
</cp:coreProperties>
</file>