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АНОО ВО «ВЭПИ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857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91" t="18276" r="10125" b="6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ректор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 А.Ю. Жильников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  <w:t>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1.Б.20 Корпоративные финансы</w:t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8.03.01 Экономик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Бухгалтерский учет, анализ и аудит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>Б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акалавр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Очная,  заочная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оронеж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рассмотрен и одобрен на заседании кафедры экономи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6267450" cy="49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8" t="18317" r="6989" b="7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токол заседания от «_____» __________________ 20 ___ г.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нд оценочных средств по дисциплине (модулю)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640080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14" t="26740" r="1579" b="4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67005</wp:posOffset>
            </wp:positionV>
            <wp:extent cx="899795" cy="577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65" t="23653" r="37832" b="7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1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  <w:tab/>
        <w:tab/>
        <w:t>А.Э. Ахм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59055</wp:posOffset>
            </wp:positionV>
            <wp:extent cx="2037715" cy="10274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256" t="32255" r="30519" b="5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5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</w:t>
        <w:tab/>
        <w:tab/>
        <w:t>И.М. Станчин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еречень компетенций с указанием этапов их формирования в процессе освоения ОП 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дисциплины Б1.Б.20 Корпоративные финансы</w:t>
      </w:r>
      <w:r>
        <w:rPr/>
        <w:t xml:space="preserve"> является достижение следующих результатов обучения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основы правовых знаний в различных сферах деятельност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остью организовывать деятельность малой группы, созданной для реализации конкретного экономического проект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данных компетенций также участвуют следующие дисциплины (модули), практики и ГИА образовательной программы </w:t>
        <w:br/>
        <w:t>(по семестрам (курсам) их изучен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- для очной формы обучения: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9"/>
        <w:gridCol w:w="470"/>
        <w:gridCol w:w="471"/>
        <w:gridCol w:w="470"/>
        <w:gridCol w:w="470"/>
        <w:gridCol w:w="471"/>
        <w:gridCol w:w="663"/>
        <w:gridCol w:w="471"/>
        <w:gridCol w:w="665"/>
      </w:tblGrid>
      <w:tr>
        <w:trPr/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.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и анали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, кредит, бан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матема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ая финансовая отчет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дел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 анализ в отрасля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анали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экономического анализ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практикум по статистик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ревиз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тандарты ауди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четы в бухгалтерском дел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, ПК-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одготовка к сдаче и сдача государственного экзаме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; ПК-9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ект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073"/>
        <w:gridCol w:w="717"/>
        <w:gridCol w:w="1073"/>
        <w:gridCol w:w="896"/>
        <w:gridCol w:w="1275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и анали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, кредит, бан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экономика и международные экономические отно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мате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ая финансовая отчет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е дел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ческий анализ в отрасля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й анали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экономического анализ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практикум по статисти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ревиз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тандарты ауди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асчеты в бухгалтерском де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и налогооблож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, ПК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одготовка к сдаче и сдача государственного экзаме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; ПК-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ект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дисциплины (модуля) Б1.Б.20 Корпоративные финансы в формировании компетенций соответству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 – 6 семестр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–  3курс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казателями оценивания компетенций являются следующие результаты обучения: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(показатели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законодательных актов в области корпоративных финансов, а также нормативные акты и инструктивные материалы, регламентирующие корпоративную финансовую деятель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льзоваться законодательными актами в сфере корпоративного финансового упр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навыками ориентации в действующем финансовом законодательстве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категории и методики анализа и интерпретации данных в сфере корпоративных финанс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и интерпретировать данные статистики о процессах и явлениях в корпоративных финанс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рием сбора, обработки и анализа статистических данных в сфере корпоративных финансов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етодики организации и управления экономическими проектами в сфере корпоративных финансов с помощью малы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рганизовать конкретные экономические проекты в сфере корпоративных финансов с помощью малы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: приемами и средствами организации и управления экономическими проектами в сфере корпоративных финансов с помощью малых групп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ценки освоения обучающимися учебного материала определяется содержанием следующих разделов дисциплины (модуля)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9"/>
        <w:gridCol w:w="1408"/>
        <w:gridCol w:w="2990"/>
        <w:gridCol w:w="1285"/>
        <w:gridCol w:w="14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раздела дисциплины (модул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етенции (части компетенций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текущего контроля успевае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рпоративные финансы в финансовой системе стран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6, ПК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сновные категории и методики анализа и интерпретации данных в сфере корпоративных финанс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держание и функции корпоративных финанс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ировать и интерпретировать данные статистики о процессах и явлениях в корпоративных финанса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иентироваться в финансовой и налоговой среде бизнеса в РФ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нструментарием сбора, обработки и анализа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нципами и инструментарием управления финансами предприят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, прак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ундаментальные концепции корпоративных финанс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6, ПК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категории и методики анализа и интерпретации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теоретические концепции корпоративных финанс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статистики о процессах и явлениях в корпоративных финансах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риентироваться в современных теориях корпоративных финансов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струментарием сбора, обработки и анализа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ологическимипринципами корпоративных финанс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правление внеоборотными активами предприят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категории и методики анализа и интерпретации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анализ состава, структуры и динамики внеоборотных активов. 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статистики о процессах и явлениях в корпоративных финансах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ценивать эффективность долгосрочных финансовых вложений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струментарием сбора, обработки и анализа данных в сфере корпоративных финанс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правление оборотными активами предприят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категории и методики анализа и интерпретации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цесс управления оборотными активам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статистики о процессах и явлениях в корпоративных финансах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ять потребности в запасах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струментарием сбора, обработки и анализа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классификацией оборотных актив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общение, практические за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ирование и управление капиталом предприят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категории и методики анализа и интерпретации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труктуру и финансовую структуру капитал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статистики о процессах и явлениях в корпоративных финансах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рассчитывать производственный, финансовый и совокупный рычаги и риск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струментарием сбора, обработки и анализа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одходами к формированию собственного капитал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лад, прак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видендная политик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категории и методики анализа и интерпретации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теоретические основы формирования дивидендной политики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статистики о процессах и явлениях в корпоративных финансах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пределять стратегии влияния на стоимость компании, связанные с дивидендной политикой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струментарием сбора, обработки и анализа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обенностями регулирования порядка выплаты дивидендов на российских предприятия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Зачтено»                                         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нансовый анализ и планирование на предприятии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6, ПК-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ики организации и управления экономическими проектами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категории и методики анализа и интерпретации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цели, задачи финансового анализа, его виды, содержание и информационное обеспечение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статистики о процессах и явлениях в корпоративных финансах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водить анализ имущественного положения, финансового состояния, финансовых результатов деятельности и рыночной активности предприятия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струментарием сбора, обработки и анализа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базовыми понятиями финансового планиро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Ценностно-ориентированное корпоративное управл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К-6, ПК-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ики организации и управления экономическими проектами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категории и методики анализа и интерпретации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критерии эффективности при управлении стоимостью бизнес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статистики о процессах и явлениях в корпоративных финансах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струментарием сбора, обработки и анализа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способами повышения стоимости компан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правление предприятием в кризисных условия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-6, ПК-6, ПК-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методики организации и управления экономическими проектами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сновные категории и методики анализа и интерпретации данных в сфере корпоративных финансов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тикризисное законодательство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анализировать и интерпретировать данные статистики о процессах и явлениях в корпоративных финансах;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диагностировать вероятность банкротства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ладеть: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инструментарием сбора, обработки и анализа данных в сфере корпоративных финанс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ос, практически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  <w:tr>
        <w:trPr/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орма контр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ценочные средства промежуточн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ч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ый ответ на би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Зачтено»     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Не зачтено»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езультатов обучения для текущего контроля успеваемости и промежуточной аттестации по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ритерий оценивания опрос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чтено - выставляется обучающемуся, если демонстрирует знание основных разделов программы изучаемого курса:</w:t>
        <w:tab/>
        <w:t>его базовых понятий и фундаментальных проблем; приобрел необходимые умения и навыки; освоил вопросы практического применения полученных знаний, не допустил фактических ошибок при ответе;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 показывает всесторонние, систематизированные, глубокие знания учебной программы дисциплины и умение уверенно применять и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зачтено -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выставляется обучающемуся, ответ которого содержит существенные пробелы в знаниях основного содержания рабочей программы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терий доклад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тено – представленный доклад соответствует тематике, экономически обоснован, выводы по изученной проблеме изложены логически, соблюдены требования, при разработке доклада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чтено –  доклад обучающимся не представлена; материалы доклад не обоснованы или логически не связаны, использованы устаревшие источники информ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й сооб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тено – представленный сообщение актуально, экономически обоснован, выводы по изученной представленная информация изложена логически, соблюдены требования, при разработке сообщения были использованы современны информационные технолог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чтено –  сообщение обучающимся не представлена; представленная информация не обоснованы или логически не связана, использованы устаревшая информ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Критерии оценивания практического задания: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зачтено – выставляется обучающему, если он твё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ний, владеет необходимыми навыками и приёмами их выполнения;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не зачтено – выставляется обучающему, который не знает значительной части материала, допускает существенные ошибки, неуверенно, с большими затруднениями выполняет практические задания или не справляется с ними самостоя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й оценивания тес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тено - выставляется обучающемуся, если демонстрирует знание основных разделов программы изучаемого курса:</w:t>
        <w:tab/>
        <w:t>его базовых понятий и фундаментальных проблем; приобрел необходимые умения и навыки; освоил вопросы практического применения полученных знаний, не допустил фактических ошибок при ответе; достаточно последовательно и логично излагает теоретический материал, допуская лишь незначительные нарушения последовательности изложения и некоторые неточности;50-100% правильных отве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чтено - выставляется обучающемуся, если демонстрирует фрагментарные знания основных разделов программы изучаемого курса: его базовых понятий и фундаментальных проблем;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;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; до 50% правильных отве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оценивания письменного ответа на бил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зачтено - выставляется обучающемуся, если: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знает методики анализа и интерпретации финансовых данных; использует методы сбо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обработки и анализа данных в сфере корпоративных финансов; </w:t>
      </w:r>
      <w:r>
        <w:rPr>
          <w:rFonts w:cs="Times New Roman" w:ascii="Times New Roman" w:hAnsi="Times New Roman"/>
          <w:sz w:val="28"/>
          <w:szCs w:val="28"/>
          <w:lang w:eastAsia="ar-SA"/>
        </w:rPr>
        <w:t>знает приемы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правления экономическими проектами в сфере корпоративных финансов; использует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приемы и средства финансирования экономических проек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е зачтено -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ыставляется в том случае, когда обучающийся демонстрирует фрагментарные знания основных разделов программы изучаемого курса: его базовых понятий и фундаментальных проблем. У экзаменуемого слабо выражена способность к самостоятельному аналитическому мышлению, имеются затруднения в изложении материала, отсутствуют необходимые умения и навыки, допущены грубые ошибки и незнание терминологии, отказ отвечать на дополнительные вопросы, знание которых необходимо для получения положительной оцен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. «Вопросы для проведения опроса»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 и функции корпоративных финан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ципы и инструментарий управления финансами предприят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онно-правовые формы предпринимательства в  Р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ая и налоговая среда бизнеса в Р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тодологические принципы корпоративных финан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теоретические концепции корпоративных финан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ременные теории корпоративных финан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состава, структуры и динамики внеоборотных актив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и структура нематериальных активов и доходных вложений в материальные цен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, динамика и оценка эффективности долгосрочных финансовых вложен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оротные активы и оборотный капита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лассификация оборотных актив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ерационный, производственный и финансовый циклы предприят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сс управления оборотными актив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питал предприятия и классификация его вид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и финансовая структура капита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ходы к формированию собственного капита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цедуры IPO и SP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заемного капита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оретические основы формирования дивидендной полити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иды дивидендных политик компан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ели, задачи финансового анализа, его виды, содержание и информационное обеспече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 имущественного положения, финансового состояния, финансовых результатов деятельности и рыночной активности предприят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зовые понятия финансового планир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 и план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раструктура бюджетного процесс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рпоративные финансы в стоимостной парадигм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критерии эффективности при управлении стоимостью бизнес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ы повышения стоимости компан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тикризисное законодательство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агностика вероятности банкротства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 «Примерный перечень тем докладов и сообщен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74" w:leader="none"/>
          <w:tab w:val="left" w:pos="993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управления инвестиционным портфелем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98" w:leader="none"/>
          <w:tab w:val="left" w:pos="993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нвестирования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94" w:leader="none"/>
          <w:tab w:val="left" w:pos="993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оценки инвестиционных проектов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98" w:leader="none"/>
          <w:tab w:val="left" w:pos="993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стоимостной оценки эффективности проектов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94" w:leader="none"/>
          <w:tab w:val="left" w:pos="993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 оценка проектных рисков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98" w:leader="none"/>
          <w:tab w:val="left" w:pos="993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управление инвестиционным портфелем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03" w:leader="none"/>
          <w:tab w:val="left" w:pos="993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инвестиции (вложения) предприятий и корпораций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761" w:leader="none"/>
          <w:tab w:val="left" w:pos="993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портфелей ценных бумаг и инвестиционных стратегий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698" w:leader="none"/>
          <w:tab w:val="left" w:pos="993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портфелем ценных бумаг акционерного общества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23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версификация фондового портфеля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906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фондового портфеля. Риски, связанные с портфельны</w:t>
        <w:softHyphen/>
        <w:t>ми инвестициями, и способы их снижения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23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характеристика инвестиций в оборотные активы (средства)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18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текущих финансовых потребностей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34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политики комплексного оперативного управления оборотными актива</w:t>
        <w:softHyphen/>
        <w:t>ми и краткосрочными обязательствами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28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спользования оборотных активов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23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природа и классификация денежных потоков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18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измерения денежных потоков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18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енежных потоков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38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е денежных потоков. Планирование наличного денежного обо</w:t>
        <w:softHyphen/>
        <w:t>рота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7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задачи финансового планирования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47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и принципы финансового планирования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42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 содержание финансовых планов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72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и особенности оставления финансовой отчетности предприятия. Консо</w:t>
        <w:softHyphen/>
        <w:t>лидированная финансовая отчетность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42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, характеризирующие положение корпорации на финансовом рынке.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852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работа и контроль в корпо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 «Вопросы для проведения заче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674" w:leader="none"/>
          <w:tab w:val="left" w:pos="993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управления инвестиционным портфелем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698" w:leader="none"/>
          <w:tab w:val="left" w:pos="993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нвестирования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694" w:leader="none"/>
          <w:tab w:val="left" w:pos="993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ы оценки инвестиционных проектов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698" w:leader="none"/>
          <w:tab w:val="left" w:pos="993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стоимостной оценки эффективности инвестиционных проектов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694" w:leader="none"/>
          <w:tab w:val="left" w:pos="993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 оценка проектных рисков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698" w:leader="none"/>
          <w:tab w:val="left" w:pos="993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оперативное управление инвестиционным портфелем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03" w:leader="none"/>
          <w:tab w:val="left" w:pos="993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ые инвестиции (вложения) предприятий и корпораций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761" w:leader="none"/>
          <w:tab w:val="left" w:pos="993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портфелей ценных бумаг и инвестиционных стратегий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698" w:leader="none"/>
          <w:tab w:val="left" w:pos="993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портфелем ценных бумаг акционерного общества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23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версификация фондового портфеля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6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фондового портфеля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906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ки, связанные с портфельны</w:t>
        <w:softHyphen/>
        <w:t>ми инвестициями, и способы их снижения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23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характеристика инвестиций в оборотные активы (средства)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18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текущих финансовых потребностей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34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политики комплексного оперативного управления оборотными актива</w:t>
        <w:softHyphen/>
        <w:t>ми и краткосрочными обязательствами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28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спользования оборотных активов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23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природа и классификация денежных потоков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18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измерения денежных потоков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18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енежных потоков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38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ирование денежных потоков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38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наличного денежного обо</w:t>
        <w:softHyphen/>
        <w:t>рота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7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задачи финансового планирования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47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и принципы финансового планирования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4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и содержание финансовых планов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7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оставления финансовой отчетности предприятия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7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о</w:t>
        <w:softHyphen/>
        <w:t>лидированная финансовая отчетность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4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, характеризирующие положение корпорации на финансовом рынке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номическое содержание понятий платежеспособности и ликвидности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солютные показатели ликвидности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и анализ динамики промежуточных показателей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солютные и относительные показатели финансовой устойчивости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интерпретации коэффициентов финансовой устойчивости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а банкротства предприятия: методики и подходы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ь Э. Альтмана,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йтинг показателей банкротства по В. Бауэру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оказателей Бивера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анализа финансового состояния неплатежеспособного предприятия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 анализа деловой активности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и интерпретация коэффициентов оборачиваемости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 и интерпретация периодов оборота к выручке от реализации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и интерпретация периодов оборота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и интерпретация затратного цикла, кредитного цикла, чистого цикла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оходов и расходов предприятия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 финансового рычага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целевой структуры капитала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е потоки компании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чистых потоков денежных средств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а и структура капитала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5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ая работа и контроль в корпорации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842" w:leader="none"/>
          <w:tab w:val="left" w:pos="1134" w:leader="none"/>
        </w:tabs>
        <w:suppressAutoHyphens w:val="tru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организация корпо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является заключительным этапом процесса формирования компетенций обучающегося при изучении дисциплины и имеет целью проверку и оценку знаний обучающегося по теории и применению полученных знаний, умений и навыков при решении практических задач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проводится по расписанию, сформированному учебно-методическим управлением, в сроки, предусмотренные календарным учебным графиком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инимается преподавателем, ведущим лекционные занятия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проводится только при предъявлении обучающимся зачетной книжки и при условии выполнения всех контрольных мероприятий, предусмотренных учебным планом и рабочей программой дисциплин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на зачетепредставляется право выбрать один из билетов. Время подготовки к ответу составляет 30 минут. По истечении установленного времени обучающийся должен ответить на вопрос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илет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ета заносятся в зачетно-экзаменационную ведомость и зачетную книжку. В зачетную книжку заносятся только положительные оценки. Подписанный преподавателем экземпляр ведомости сдаётся не позднее следующего дня в деканат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обучающегося на зачет в зачетно-экзаменационную ведомость делается отметка «неяв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прошедшие промежуточную аттестацию по дисциплине, должны ликвидировать академическую задолженность в установленном локальными нормативными актами Института порядке.</w:t>
      </w:r>
      <w:r>
        <w:rPr>
          <w:rFonts w:cs="Times New Roman" w:ascii="Times New Roman" w:hAnsi="Times New Roman"/>
          <w:i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ие критерии оцен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 («хорош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3 («удовлетворитель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2 («неудовлетворительно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мин «finansia» в переводе с латинского языка имеет значение .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нежный плат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д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ы – это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имулирующая категор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пределитель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ирующ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ить процесс распределения ВВП можно с помощью финансовых инстр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ариф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ответы 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ю финансов, связанную с вмешательством государства через финансы в процесс воспроизводства, называ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спредели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ирующ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тимулиру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. 39, 41, 57, 71 Конституции РФ управление финансами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ысшими исполнительными орган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ысшими законодательными орган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тральным банк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овых ресурсов являю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имость ВВП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от внешнеэкономиче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часть накопленного национального богат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финансам предприятий относятся 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государственные финан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акционерные финан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небюджетные фо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ая политика – это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окупность определенных мер, осуществляемых государством в той или 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вокупность определенных мер, осуществляемых предприятием в той или и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государства за финансовой деятельностью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аспектов финансовой политики являе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ременной асп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финансовый асп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юджетный асп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функциональный аспе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аспектов собирания фондов денежных средств являе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етод привлечения денежных средств иностранных государ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етод обязательного привлечения денежных средств в форме вкладов населени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нк, приобретения облигаций и других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метод обязательных взносов юридическими и физическими лицами в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го страхования, Пенсионный фо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налоговы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1.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тоду распределения денежных средств относится ...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осуществление расчетов между различными субъек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эмиссия ден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разование страховых фон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редит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из перечисленных утверждении является неверным? Управление финансами осуществляе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Гражданским кодек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логовым кодек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юджетным кодекс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Уголовным кодек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ый контроль является одним из видов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егосударствен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мерческ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ый контроль осуществляется за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ращением всех звеньев финансов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разованием всех звеньев финансовой систе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распределением всех звеньев финансов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спользованием всех звеньев финансовой системы.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ый контроль классифицируе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 времени осущест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по субъектам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 содержа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ремени осуществления контроль подразделяется на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варитель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ку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леду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запланирова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убъекту осуществления выделяют следующие виды контрол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дарств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езависим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удит – это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едомственны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естный контр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зависимый 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банковского контроля входит в компетенцию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четной пал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Центрального банка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аможен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ь финансового контроля в охране собственности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явить состояние учета материальных ценностей и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ыявить характер финансового нару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ыявить причины и условия, способствующие финансовым нарушен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тносятся к методам осуществления финансового контрол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метод обязательных взносов юридических и физически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верка финансово-отчетн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визия и анал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одержанию ревизия бывает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плановой и внеплан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олговременной и кратковрем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окументальной и фактиче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сновным функциям Центрального банка РФ относя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эмиссия кредитных дене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гулирование денежного обра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формирование государственного бюдж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Центрального банка РФ осуществляется в соответствии с законом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«О коммерческ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«О банках и банковской деятельно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«О Центральном Банке РФ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ый банк РФ сосредоточивает на своих текущих корреспондирующих счетах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енежные резер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осудар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коммерческих ба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ый банк РФ осуществляет функции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перации на открытом рынке, операции на закрытом ры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финансирование банков, валютное регул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правление наличной денежной масс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осуществление совместно с Правительством России единой денежно-кредитной политики, направленной на защиту и обеспечение устойчивости рубля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шняя функция Центрального банка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ерации на открытом ры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алютное регул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ции на открытом рынке включают в себ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покупку и продажу Центральным банком РФ государственных ценных бума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алютное регул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нты по ссудам, используемые Центральным банком РФ при кредитовании 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мерческих ба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фициальная учетная 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крытая 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ткрытая 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се ответы неправильные.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инансирование — это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оставление коммерческими банками кредита Центральному банку Р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е Центральным банком РФ кредита коммерческим бан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ви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логовый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инансирование осуществляе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путем проведения кредитного голо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утем проведения кредитного аукци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частном поряд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й системой валютного регулирования являе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алютное страх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валютная э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алютная интерве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итика «дешевых денег» заключается в следующих действиях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нтральный банк РФ должен совершить покупку ценных бумаг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коммерческих ба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еобходимо провести повышение учетной став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Центральный банк РФ должен совершить продажу ценных бумаг населению и коммерческим бан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бщим селективным методам денежно-кредитной политики относи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установление количественных параметров на кредиты приоритетным отрасл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здание специализированных финансово-кредит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спространение льгот на кредит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перации на открытом рын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нты по ссудам, используемые Центральным банком при кредитовании коммерческих банков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официальная учетная 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крытая 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крытая ст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упая у Центрального Банка РФ ценные бумаги, коммерческие банки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кращают свои кредитные возмож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увеличивают свои кредитные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е изменяют свои кредитные возмо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плачивают такую покуп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упая ценные бумаги у коммерческих банков, Центральный банк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увеличивает кредитные возможности б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кращает кредитные возможности б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е изменяет кредитные возможности б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ереводит деньги на корреспондентские счета коммерческих б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кредит — это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истема распределительных денежных отношений государства с физическими л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истема распределительных денежных отношений государства с юридическими лиц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система распределительных денежных отношений государства с физическими и юридическими лиц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государства, направленная на получение в кредит денег от юридических лиц и физических лиц, а также других государств на условиях возвратности, срочности, возмездности и добровольности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едит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инансов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государственный кре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займ, где владельцы долговых обязательств процентного займа получают твердый доход ежегодно путем оплаты купонов или один раз при погашении займа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центно-выигрышный зай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обровольный зай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лигационный зай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форме выплаты доходов займы могут быть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ыигрыш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облигацио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оцен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еспроцен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етодам размещения займы могут быть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оброво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цент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выигрыш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блигацио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зопасным уровнем обслуживания государственного долга принято считать его зна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 2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до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о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о 3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сть кредита определяется по форму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 = (П-Р)/Р-100%, где П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ступления по системе государственного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сходы по системе государственного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эффективность кред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нежные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 – это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главный экономический план стра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лавный финансовый план ст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главный кредитный план ст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 отражает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оходы и расходы всех хозяйствующих субъек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ходы и расходы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оходы и расходы Центрального банка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доходная часть баланса превышает расходную, отмечают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бюджетный дефиц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ый профиц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юджетный балан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яется ли бюджетный дефицит негативным фактором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е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является, если превышает установленные процентные н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юджете РФ в настоящее врем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ый дефиц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бюджетный Профиц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е ответы прави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Ф бюджет страны утверждае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жегод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 в три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 в два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 документом, устанавливающим основные положения о бюджете, являе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Налоговый кодек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юджетный код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ституция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головный кодекс.</w:t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. 6 Бюджетного кодекса, бюджет — это 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а образования и расходования денежных средств, предназначенная для финансового обеспечения задач и функций государства и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орма расходования денежных средств, предназначенная для финансового обеспечения задач и функций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веты а и б не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тветы а и б 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принципов бюджетного устройства являе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но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стовер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целост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ега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 имеет следующие функции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пределение национального дохода и ВВ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осударственное регулирование и стимулирование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финансовое обеспечение социаль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образованием и накоплением централизованных фондов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венции – это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, передаваемые из вышестоящего бюджета нижестоящим бюджетам на финансирование строго целев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редства, передаваемые на кредит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едства,  передаваемые из  вышестоящего  бюджета в твердой сумме для сбалансирования нижестоящих бюджетов при их дефи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редства, передаваемые из вышестоящего бюджета нижестоящим бюджетам на хозяйственные ну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тации  - это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,   передаваемые  из  вышестоящего  бюджета в твердой сумме для сбалансирования нижестоящих бюджетов при их дефиц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редства, передаваемые на кредит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едства, передаваемые из вышестоящего бюджета нижестоящим бюджетам на финансирование строго целев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редства, передаваемые из вышестоящего бюджета нижестоящим бюджетам на хозяйственные ну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классификация включает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классификацию доходов бюджета Р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лассификацию финансовых 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лассификацию источников финансовых ресур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лассификацию расходов бюдж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текущим расходам относя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ание органов государственной власт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роительство объектов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троительство объектов государствен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одержание органов муниципальной в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олидированный бюджет области включает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ластной бюд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бюджет гор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юджет районов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внебюджетный фонд – это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а образования, расходования денежных средств, образуемых федеральным бюджетом и бюджетами субъектов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орма образования, расходования денежных средств, образуемых вне федерального бюджета и бюджетов субъектов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е ответы 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опроса и проверка сформированной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</w:tr>
      <w:tr>
        <w:trPr>
          <w:trHeight w:val="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, ПК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6, ПК-6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3693"/>
        <w:gridCol w:w="993"/>
        <w:gridCol w:w="368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й ответ</w:t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финансовым ресурсам предприятий относя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собственные средства и приравненные к 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ем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влечен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Фонда социального страхования направляются на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плату проезда к месту л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целевой сбор и аккумуляцию страховых вз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ыплату досрочных пенсий безрабо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аккумуляцию страховых взн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ы предприятий выполняют следующие функции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распределительную (стимулирующую -анало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имулирующ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н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 принципов организации финансов предприятий выделяют следующие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нцип хозяйственной самосто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нцип само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нцип материальной заинтересова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начальные взносы учредителей, прибыль от основной деятельности, амортизационные отчисления относятся к 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собственным средст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емным средст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ивлеченным средст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. 83,85,90 ГК РФ фактором, влияющим на организацию финансов предприятия, являе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онно-правов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ставный кап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умма дебиторской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отные производственные фонды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лностью переносят свою стоимость на стоимость готов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частично переносят свою стоимость на стоимость готов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е переносят свою стоимость на стоимость готовой продук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ивают непрерывный процесс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обственным средствам и приравненным к ним относя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воначальные взносы учре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редиты и зай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юджетные субси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емным средствам относятся 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ибыль от основ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банковские ссу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едства от продажи а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ивлеченным средствам относя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стойчивые пасси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вестиционный налоговый кре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аевые и иные взносы членов трудовых коллектив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редствам поступившим в порядке перераспределения относя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аховое возмещение по наступившим риск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редства от продажи а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бюджетные субси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й из функций финансов предприятий являе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распредел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движением денежных пот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редит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регулиру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кредиторской задолженности относя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редства, не принадлежащие предприят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ства, принадлежащие предприя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едства, временно принадлежащие предприя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редства, принадлежащие кредит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ойчивые пассивы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ринадлежат предприя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надлежат предприя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е находятся в обороте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ходятся в обороте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отные средства служат дл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еспечения непрерывного процесса производ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я резервного капи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оздания добавочного капит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оздания устав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ные средства предприятий – это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редства от продажи ак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редства от продажи облиг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едства от продажи ценных бума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займы коммерческих ба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едит – это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стема экономических отношений, выражающаяся аккумуляцию временно свободных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истема экономических отношений, выражающаяся аккумуляцию временно занятых денеж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се ответы 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не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принципами кредита являются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роч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озврат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латежеспособ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все ответы 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м эмиссии обладают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только банки, имеющие государственную лиценз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олько специализированные коммерческие бан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лько Центральный бан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се ответы прави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е №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и специализированных коммерческих банков выделяют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ипотеч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берегатель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депози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 ответы правиль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Практическ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в расчете на одну акцию компании составила в прошлом года 4 руб., и 2 руб. компания выплатила в виде дивидендов. Балансовая стоимость одной акции на конец года составила 40 руб., а суммарная нераспределенная прибыль в течение года увеличилась на 12 млн. руб. У компании нет капитала в виде привилегированных акций, к тому же за год не было выпущено ни одной новой обыкновенной акции. Если сумма долга на конец года составляла 120 млн. руб. то, какое было численное значение коэффициента долга компании в конце г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редприятия ООО «Строитель» имеет на балансе предприятия основные производственные фонды по остаточной стоимости в размере – 13625000 руб., авторские права на сумму 5000000 руб., базу данных стоимостью 15000000 руб. и текущих обязательств – 17647000 руб. Уставной капитал предприятия составляет 10000 руб. Нераспределенная прибыль текущего и прошлых периодов составила 1329600. Определите размер имущественного комплекса предприятия и величину заемного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лизовала свою продукцию на условиях коммерческого кредита с оформлением простого векселя, номинальной стоимостью 100 000 руб. и сроком в 90 дней. Ставка процента (учетная) за предоставленный кредит составила 20% годовых. За 30 дней до истечения срока погашения векселя организация решила продать его банку. Требуется определить сумму, которую организация получит в зачет векс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рассчитать точку безубыточности и запас финансовой прочности. Какую прибыль от продаж получит организация, если снизит цены на 10%, что приведет к увеличению объемов продаж на 30%? Как скажется новая ситуация на запасе финансовой прочности? В планируемом году выручка от продаж составит 6000 тыс. руб. Расходы: - основные материалы - 1800 тыс. руб.; - зарплата основных производственных рабочих - 1500 тыс. руб.; - переменные накладные - 600 тыс. руб.; - общехозяйственные - 13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пределить среднюю продолжительность финансового цикла. Показатели деятельности организации за отчетный год: - выручка от реализации продукции - 1500 тыс. руб.; - затраты на производство и реализацию продукции - 1100 тыс. руб.; - запасы – 100 тыс. руб.; - дебиторская задолженность – 200 тыс. руб.; - кредиторская задолженность – 1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рассчитать плановую потребность организации в оборотных средствах. Показатели деятельности организации: - ожидаемые средние остатки оборотных средств в отчетном периоде - 676 тыс. руб.; - объем производства в отчетном периоде – 11720 тыс. руб.; - объем производства в плановом периоде – 12500 тыс. руб.; - планируемое ускорение оборачиваемости оборотных средств –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норму запаса (в днях) и минимальную потребность в собственных оборотных средствах (норматив) по вспомогательным материалам исходя их следующих дан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умма расходов вспомогательных материалов на IV квартал планируемого года 2250 тыс. руб. (в ценах на начало планируемого год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у запаса (в днях) по вспомогательным материалам определять исходя из того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месячных остатков вспомогательных материалов - 126,99 тыс. руб. в том числе неликвидные (излишние или ненужные) материалы на сумму 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дневный расход вспомогательных материалов в IV квартале отчетного года составил фактически 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иваемый уровень инфляции в планируемом году составит 3%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стоимость факторинговой операции для организации. Организация продала банку право взыскания дебиторской задолженности на сумму 6000 тыс.руб. на условиях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иссионные за факторинг 2% от суммы долг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нк предоставляет организации кредит в форме предварительной оплаты его долговых требований в размере 75% от суммы долга под 20% годов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уровень банковской процентной ставки на денежном рынке 25% год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кущую стоимость денежного потока постумерандо с не- одинаковыми элементами CF1=100, CF2=200, CF3 =200, CF4 = 200, CF5 = 200, CF6 = 0, F7=1000 при ставке дисконта 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балансовых данных компании дает следующие сведения: со- вокупные активы составляют 3,0 млн. дол., долгосрочные и краткосрочные обяза- тельства – 2,2 млн. дол., выпущено привилегированных акций на сумму 0,4 млн. дол., а также 100 000 обыкновенных акций. Необходимо определить: 1) Какова балансовая стоимость одной акции? 2) О чем свидетельствует несовпадение номинальной и балансовой стоимости акций? Указать другие важнейшие виды стоимости 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№ 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дополнительного капитала, кампания выпускает акции и облигации. Выпущено 10000 акций и 5000 облигаций. Величина дивиденда зави- сит от прибыльности кампании. Облигация стоимостью 100 рублей выпущена на 10 лет с ежегодной выплатой 5%. На второй год после дополнительного выпуска акций и облигаций на выплату дивидендов и процентов направлено 100000 рублей прибыли. Как эти деньги будут распределе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онерным обществом приобретена на рынке ценных бумаг 9100 рублей облигация другого АО номинальной стоимостью 10000 руб. Срок погашения облигации наступает через 5 лет. Доход (10% годовых) выплачивается ежегодно по купонам. По какой цене будет отражена в балансе покупателя купленная облигация через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упонная облигация номиналом 100 000 рублей со сроком обращения 4 года приобретается за 2 года до погашения по цене 12 5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а должна быть минимальная величина банковской полугодовой ставки, при которой инвестору, купившему облигацию, было бы более выгодно положить деньги в банк на два год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начисляет сложные проценты каждые пол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ный платеж по овердрафту составляет 55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денежных средств на счете клиента в банке 4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нк поступили документы на оплату клиентом сделки на сумму 45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денег на счет клиента происходит через каждые 10 дней после оплаты указанной сделки. Определите процент за овердраф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сумму овердрафта и процентный платеж по нему. Остаток денежных средств на счете клиента в банке – 500 тыс. руб. В банк поступили документы на оплату клиентом сделки на сумму 620 тыс. руб. Процент за овердрафт составляет 38% годовых. Поступление денег на счет клиента происходит через 12 дней после оплаты указанной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льная цена векселя 12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купает его, выплачивая 100 тыс. руб. за 6 месяцев до наступления срока платежа по векс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четный процент и учетную ставку по вексельному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ть точку безубыточности на промышленном предприятии при следующих условия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цена единицы продукции — 100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ные затраты на производство единицы продукции — 75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расходы — 15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получило 2000 ден. ед в кредит на один год с условием выплаты каждый месяц по 100 ден. ед. и возвращения всей суммы в конце года. Какую общую сумму предприятию придётся выплатить за пользования кредитом? Чему равна годовая ставка процен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ая компания А выпустила бессрочные 12%-ные облигации на общую сумму D = 10 млн. дол. США по номина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величина общей прибыли этой компании (до выплаты процентов по облигациям) составляет и будет составлять в дальнейшем P = 6 млн. дол. С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ния Б, аналогичная во всех других отношениях компании А, не имеет заемного капит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ая доходность ее акционерного капитала равна rE =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олняются положения теории ММ в условиях совершенных рынков, какова величина ожидаемой доходности акций (rE) компании А, при условии, что в данный момент рыночная стоимость ее долговых обязательств соответствует номинальной величин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ании А и Б являются полностью идентичными, за исключением только одного обстоятельства: компания А является нелевериджированной, а в структуре капитала компании Б имеется заемный капитал (в виде бессрочных облигаций), рыночная стоимость которого составляет DБ = $3 мл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стоимость акций компании А равна ЕA = $6 млн., а ежегодная прибыль до вычета процентов для обеих компаний составляет $1,2 млн. Ставка налога на доход компании принята в размере T = 3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еории ММ в условиях несовершенных рынков определите рыночную стоимость акций компании Б(Е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балансовых данных компании дает следующие сведения: совокупные активы составляют 3,0 млн. дол., долгосрочные и краткосрочные обязательства – 2,2 млн. дол., выпущено привилегированных акций на сумму 0,4 млн. дол., а также 100 000 обыкновенных 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предел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кова балансовая стоимость одной акци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чем свидетельствует несовпадение номинальной и балансовой стоимости акций? Указать другие важнейшие виды стоимости 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ая стоимость нелевериджированной компании составляет V1= $120 млн. Компания планирует путем выпуска корпоративных облигаций на сумму D = $20 млн. осуществить инвестиционный проект, чистая приведенная стоимость которого равна NPV = $5 млн., а деловой риск соответствует деловому риску самой компании. На основании теории ММ в условиях несовершенных рынков определите рыночную стоимость активов компании после осуществления инвестиционного проекта, если ставка налога на доход компании составляет T = 3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одна четверть капитала левериджированной компании А представляет собой заемный капитал, ожидаемая доходность которого равна 1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Б является нелевериджированной и идентичной во всех других отношениях компании А. Ожидаемая доходность ее акционерного капитала соответствует 1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орию ММ в условиях совершенного рынка, определите ожидаемую доходность акций компании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и необходимо увеличить объем своего оборотного капитала на 10 000 дол. У нее есть три альтернативных вида финансирования: а) воспользоваться коммерческим кредитом, отказавшись от скидки, предоставляемой на условиях «3/10, чистые 30»; б) взять ссуду в банке под 15% (это потребует от компании поддержания 12% резервного остатка); в) эмитировать коммерческий вексель со ставкой 12%. Издержки, связанные с размещением, составят 100 дол.за каждые 6 месяцев.Предполагая, что фирма предпочла бы более гибкое финансирование, и зная, что дополнительные издержки приобретения этой гибкости составят не более 2% в год, определите, какую из альтернатив следует избрать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решило приобрести новое оборудование стоимостью 12 млн. руб. Анализ проекта показал, что он может быть профинансирован на 25% за счет дополнительной эмиссии акций и на 75% за счет заемного капитала. Средняя ставка по кредиту – 8%, а акционеры требуют доходность на уровне 12%.Определить, какой должна быть доходность проекта в процентах к сумме, чтобы удовлетворить всех инвес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эффективность финансирования актива при следующих условиях: стоимость актива – 60 тыс. усл. ед.; срок эксплуатации актива – 5 лет; авансовый лизинговый платеж предусмотрен в сумме 5% и составляет 3 тыс. усл. ед.; регулярный лизинговый платеж предусмотрен в сумме 30 тыс. усл. ед. в год; ликвидационная стоимость актива после предусмотренного срока его использования прогнозируется в сумме 10 тыс. усл. ед.; ставка налога на прибыль – 30%;средняя ставка процента по долгосрочному банковскому кредиту составляет 15%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редприятия намерено увеличить выручку от реализации на 10%, (с 40 000 руб. до 44 000 руб.), не выходя за пределы релевантного диапазона. Общие переменные издержки составляют для исходного варианта 31 0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издержки равны 30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йте сумму прибыли, соответствующую новому уровню выручки от реализации традиционным способом и с помощью операционного рыча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результаты; сделайте предположение о степени фондовооруженности дан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выпустило основной продукции на сумму 325,6 млн. руб. Работы промышленного характера, выполненные на сторону, – 41,15 млн. руб. Стоимость полуфабрикатов собственного изготовления – 23,7 млн. руб. из них 80% потреблено в собственном производстве. Размер незавершенного производства увеличился на конец года на 5,0 млн. руб. Стоимость материальных затрат составляет 40% от товарной продукции. Определите размер реализованной, валовой, чист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средств, которые могут быть помещены на депозит в банк без повышения риска разрыва ликвидности, т.е. определить сумму возможного срочного вложения, если имеются следующие данные: 2) фактическая выручка от реализации за прошлый год – 1291 тыс. руб.; 3) выручка от реализации по плану – 1500 тыс. руб.; 4) средний остаток средств на расчетном счете за прошлый год – 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для реализации нового проекта решила выпустить конвертируемые облигации номиналом 1000, сроком погашения 10 лет и купоном 10%, выплачиваемым один раз в год. Коэффициент конвертации – 20. Облигации будут неотзывными в течение 5 лет, после чего могут быть выкуплены с премией 50, которая будет снижаться на 5$ каждый год, начиная с шестого. Доходность по обычным облигациям компании на этот момент составляет 14%. Цена акций 30. Ожидаемые темпы роста курсовой стоимости акций 9% в год. Отзыв облигаций планируется произвести, когда конверсионная стоимость облигации превысит номинальную стоимость облигации на 20%.Построить график ожидаемой цены облиг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имеет оплаченный УК в размере 100 000 руб., который состоит из простых и привилегированных акций, причем обществом выпущено максимально возможное количество ПА и 25 000 О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ованная ставка дивиденда по ПА составляет 1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финансового года ЧП=80 000 руб., из которых на развитие производства было направлено 40%. Рыночная ставка % составляет 3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, как изменится курсовая стоимость простых акций, если рыночная % ставка поднимется на 3 %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2880"/>
        </w:tabs>
        <w:ind w:left="2633" w:hanging="11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1381"/>
        </w:tabs>
        <w:ind w:left="1247" w:hanging="226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5">
    <w:name w:val="WW8Num7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6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">
    <w:name w:val=" Знак Знак9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6:00Z</dcterms:created>
  <dc:creator>Дмитрий Н. Пьянников</dc:creator>
  <dc:description/>
  <cp:keywords/>
  <dc:language>en-US</dc:language>
  <cp:lastModifiedBy>user</cp:lastModifiedBy>
  <cp:lastPrinted>2019-04-15T18:06:00Z</cp:lastPrinted>
  <dcterms:modified xsi:type="dcterms:W3CDTF">2019-12-11T08:19:00Z</dcterms:modified>
  <cp:revision>50</cp:revision>
  <dc:subject/>
  <dc:title/>
</cp:coreProperties>
</file>