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8.wmf" ContentType="image/x-wmf"/>
  <Override PartName="/word/media/image1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3.jpeg" ContentType="image/jpeg"/>
  <Override PartName="/word/media/image18.wmf" ContentType="image/x-wmf"/>
  <Override PartName="/word/media/image20.wmf" ContentType="image/x-wmf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790950</wp:posOffset>
                </wp:positionH>
                <wp:positionV relativeFrom="paragraph">
                  <wp:posOffset>-490220</wp:posOffset>
                </wp:positionV>
                <wp:extent cx="237553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3.4pt;mso-wrap-distance-left:9.05pt;mso-wrap-distance-right:9.05pt;mso-wrap-distance-top:3.6pt;mso-wrap-distance-bottom:3.6pt;margin-top:-38.6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270</wp:posOffset>
            </wp:positionV>
            <wp:extent cx="2971800" cy="1600200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-113030</wp:posOffset>
            </wp:positionV>
            <wp:extent cx="2971800" cy="1714500"/>
            <wp:effectExtent l="0" t="0" r="0" b="0"/>
            <wp:wrapNone/>
            <wp:docPr id="4" name="подпис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дпис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38805</wp:posOffset>
            </wp:positionH>
            <wp:positionV relativeFrom="paragraph">
              <wp:posOffset>-113030</wp:posOffset>
            </wp:positionV>
            <wp:extent cx="2857500" cy="16560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ректор </w:t>
      </w:r>
    </w:p>
    <w:p>
      <w:pPr>
        <w:pStyle w:val="Normal"/>
        <w:spacing w:lineRule="auto" w:line="240" w:before="0" w:after="0"/>
        <w:ind w:left="52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pacing w:lineRule="auto" w:line="240" w:before="0" w:after="0"/>
        <w:ind w:left="52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 А.Ю. Жильников</w:t>
      </w:r>
    </w:p>
    <w:p>
      <w:pPr>
        <w:pStyle w:val="Normal"/>
        <w:spacing w:lineRule="auto" w:line="240" w:before="0" w:after="0"/>
        <w:ind w:left="52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  <w:t>ДИСЦИПЛИНЕ (МОДУ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 xml:space="preserve">                    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ar-SA"/>
        </w:rPr>
        <w:t xml:space="preserve">Б1.В.13 Имитационное моделирование     </w:t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(шифр и наименование учебной дисциплины (модуля)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03.03 Прикладная информатика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икладная информатика в экономик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направленности (профи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Очная, заочная</w:t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очная, за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 к использованию Филиалами АНОО ВО «ВЭПИ»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оронеж</w:t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нд оценочных средств по дисциплине (модулю) рассмотрен и одобрен на заседании кафедры прикладной информатик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токол от 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>13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 xml:space="preserve">      декабря</w:t>
        <w:tab/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>18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. № 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>5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 согласован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1450</wp:posOffset>
            </wp:positionH>
            <wp:positionV relativeFrom="paragraph">
              <wp:posOffset>-689610</wp:posOffset>
            </wp:positionV>
            <wp:extent cx="6467475" cy="2390775"/>
            <wp:effectExtent l="0" t="0" r="0" b="0"/>
            <wp:wrapNone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должность, наименование организации, фамилия, инициалы, подпись, дата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45085</wp:posOffset>
            </wp:positionV>
            <wp:extent cx="1371600" cy="844550"/>
            <wp:effectExtent l="0" t="0" r="0" b="0"/>
            <wp:wrapNone/>
            <wp:docPr id="7" name="Курина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урина +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ведующий кафедрой                                                                        Г.А. Кур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739140" cy="744855"/>
            <wp:effectExtent l="0" t="0" r="0" b="0"/>
            <wp:wrapNone/>
            <wp:docPr id="8" name="Куст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устов +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Разработчи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цент                                                                                                   А.И. Кус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darkRed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darkRed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darkRed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darkRed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речень компетенций с указанием этапов их формирования в процессе освоения ОП 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дисциплины Б1.В.13</w:t>
      </w:r>
      <w:r>
        <w:rPr/>
        <w:t xml:space="preserve"> Имитационное моделирование является достижение следующих результатов обучения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971"/>
      </w:tblGrid>
      <w:tr>
        <w:trPr>
          <w:trHeight w:val="3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петенции</w:t>
            </w:r>
          </w:p>
        </w:tc>
      </w:tr>
      <w:tr>
        <w:trPr>
          <w:trHeight w:val="2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оставлять технико-экономическое обоснование проектных решений и техническое задание на разработку информационной системы.</w:t>
            </w:r>
          </w:p>
        </w:tc>
      </w:tr>
      <w:tr>
        <w:trPr>
          <w:trHeight w:val="45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моделировать прикладные (бизнес) процессы и предметную област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формировании данных компетенций также участвуют следующие дисциплины (модули), практики образовательной программы (по семестрам (курсам) их изучен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9"/>
        <w:gridCol w:w="786"/>
        <w:gridCol w:w="786"/>
        <w:gridCol w:w="786"/>
        <w:gridCol w:w="786"/>
        <w:gridCol w:w="786"/>
        <w:gridCol w:w="786"/>
        <w:gridCol w:w="786"/>
        <w:gridCol w:w="699"/>
      </w:tblGrid>
      <w:tr>
        <w:trPr>
          <w:trHeight w:val="23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 (модулей), практик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формирования компетенций по семестрам изучения</w:t>
            </w:r>
          </w:p>
        </w:tc>
      </w:tr>
      <w:tr>
        <w:trPr>
          <w:trHeight w:val="14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.</w:t>
            </w:r>
          </w:p>
        </w:tc>
      </w:tr>
      <w:tr>
        <w:trPr>
          <w:trHeight w:val="4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операций и методы оптимиз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но-ориентированное программирование в офисных приложен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эксплуатационная практик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</w:tr>
      <w:tr>
        <w:trPr>
          <w:trHeight w:val="4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реддипломная практик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</w:tc>
      </w:tr>
      <w:tr>
        <w:trPr>
          <w:trHeight w:val="4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</w:tc>
      </w:tr>
      <w:tr>
        <w:trPr>
          <w:trHeight w:val="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алгорит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- для заочной формы обучения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1542"/>
        <w:gridCol w:w="1542"/>
        <w:gridCol w:w="1542"/>
        <w:gridCol w:w="1542"/>
        <w:gridCol w:w="1544"/>
      </w:tblGrid>
      <w:tr>
        <w:trPr>
          <w:trHeight w:val="224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 (модулей), практик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формирования компетенций по курсам изучения</w:t>
            </w:r>
          </w:p>
        </w:tc>
      </w:tr>
      <w:tr>
        <w:trPr>
          <w:trHeight w:val="14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</w:tr>
      <w:tr>
        <w:trPr>
          <w:trHeight w:val="1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операций и методы оптим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но-ориентированное программирование в офисных приложен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эксплуатационная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</w:tr>
      <w:tr>
        <w:trPr>
          <w:trHeight w:val="1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реддипломная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</w:tc>
      </w:tr>
      <w:tr>
        <w:trPr>
          <w:trHeight w:val="1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эконом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алгоритм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дисциплины (модуля) Б1.В.13 Имитационное моделирование соответству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– 5 семестр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– 4 курсу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казатели и критерии оценивания компетенций на различных этапах их формирования, шкалы оценивани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казателями оценивания компетенций являются следующие результаты обуче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159"/>
        <w:gridCol w:w="3831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компетенци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ПК-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ьзует методики технико-экономического обоснования проектных ре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ы исследования операций и методы оптимизации для целей бухгалтерского учета и информационного менедж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спользовать методики технико-экономического обоснования проектных реш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навыками использования информационных технологий  для расчета стоимости работ.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ПК-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ставляет техническое задание на разработку информационной сис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атематический аппарат имитационного модел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оставлять техническое задание на разработку информационной системы с применением методов оптим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атематическим исследования операций для экономического обоснования решения.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ПК-4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ет в исследовании эффективности функционирования информационных систем организаци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ные методологические подходы к построению имитационных мод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 поэтапно обосновывать проектные решения с применением методов исследования операций и методов оптимиз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овременными информационными технологиями для обоснования решения экономических задач.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ПК-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меняет методы формального описания бизнес- процессов, методы моделирования прикладных (бизнес) процессов и предметн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 основы математического моделирования экономических (бизнес) процесс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методы моделирования прикладных (бизнес) процесс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навыками построения имитационных моделей в экономике.</w:t>
            </w:r>
          </w:p>
        </w:tc>
      </w:tr>
      <w:tr>
        <w:trPr>
          <w:trHeight w:val="231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ПК-5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ставляет описание прикладных процессов, разрабатывает модели прикладных (бизнес) процессов и предметной област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 современные универсальные компьютерные среды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зыки имитационного моделир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оставлять описание реальных экономических процессов и разрабатывать имитационные мо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 навыками моделирования экономических (бизнес) процесс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оценки освоения обучающимися учебного материала определяется содержанием следующих разделов дисциплины (модуля)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22"/>
        <w:gridCol w:w="1418"/>
        <w:gridCol w:w="2649"/>
        <w:gridCol w:w="1620"/>
        <w:gridCol w:w="1399"/>
      </w:tblGrid>
      <w:tr>
        <w:trPr>
          <w:trHeight w:val="1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раздела дисциплины, темы (моду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компетенции, код индикатора достижения компетен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итерии оцен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текущего контроля успевае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>
          <w:trHeight w:val="1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Имитационные модели, процесс имитационного моде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К-4.1, ИПК-4.2, ИПК-4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5.2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процесса имитационного моделиров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пределять область приме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сновными опред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обще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>
          <w:trHeight w:val="1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spacing w:lineRule="atLeast" w:line="12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ма 2. Математический аппарат имитационного моде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К-4.1, ИПК-4.2, ИПК-4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К-5.1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5.2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вероятностных распределений, системность имитационного модел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ии вероятностей и математической статистики в имитационном моделиров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овием систем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ла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>
          <w:trHeight w:val="1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spacing w:lineRule="atLeast" w:line="12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ма 3. Основные методологические подходы к построению имитационных мод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К-4.1, ИПК-4.2, ИПК-4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К-5.1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5.2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итационные модели систем, дискретные и непрерывные имитационные мо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нципы и методы постро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м методом, методом статистического моде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ос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>
          <w:trHeight w:val="1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spacing w:lineRule="atLeast" w:line="12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ма 4.  Современные универсальные компьютерные среды и языки имитационного моде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К-4.1, ИПК-4.2, ИПК-4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К-5.1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5.2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среды моделирования и их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дели в компьютерных сред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ми о современных программных проду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обще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>
          <w:trHeight w:val="1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Компьютерное имитационное моделирование экономических, социальных и производственно-технолог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К-4.1, ИПК-4.2, ИПК-4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К-5.1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5.2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остроения прогноза объёма реализации прод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взаимосвязи между исходными и выходными показате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ом основных характеристик распре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ла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>
          <w:trHeight w:val="146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промежуточной аттес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>
          <w:trHeight w:val="1068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ый ответ на би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Отлично»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Хорошо»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Удовлетворительно»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удовлетворительно»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ивания результатов обучения для текущего контроля успеваемости и промежуточной аттестации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ритерий оценивания опроса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зачте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 демонстрирует знание основных разделов программы изучаемого курса:</w:t>
        <w:tab/>
        <w:t>его базовых понятий и фундаментальных проблем; приобрел необходимые умения и навыки;  освоил вопросы практического применения полученных знаний, не допустил фактических ошибок при ответе; 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; показывает всесторонние, систематизированные, глубокие знания учебной программы дисциплины и умение уверенно применять их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 зачте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 демонстрирует фрагментарные знания основных разделов программы изучаемого курса: его базовых понятий и фундаментальных проблем;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; 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; выставляется обучающемуся, ответ которого содержит существенные пробелы в знаниях основного содержания рабочей программы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ритерий доклада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тено – представленный доклад соответствует  тематике, экономически обоснован, выводы по изученной проблеме изложены логически, соблюдены требования, при разработке доклада были использованы современны информационные технолог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зачтено –  доклад обучающимся не представлена; материалы доклад не обоснованы или логически не связаны, использованы устаревшие источники информац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ритерий сообщения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тено – представленный сообщение актуально, экономически обоснован, выводы по изученной представленная информация изложена логически, соблюдены требования, при разработке сообщения были использованы современны информационные технолог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зачтено – сообщение обучающимся не представлена; представленная информация не обоснованы или логически не связана, использованы устаревш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ритерии оценивания письменного ответа на билет на экзамене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лич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:</w:t>
        <w:tab/>
        <w:t>Даны исчерпывающие и обоснованные ответы на все поставленные вопросы, правильно и рационально (с использованием рациональных методик) решены соответствующие задачи;</w:t>
        <w:tab/>
        <w:t>В ответах выделялось главное, все теоретические положения умело увязывались с требованиями руководящих документов;</w:t>
        <w:tab/>
        <w:t>Ответы были четкими и краткими, а мысли излагались в логической последовательности;</w:t>
        <w:tab/>
        <w:t xml:space="preserve">Показано умение самостоятельно анализировать факты, события, явления, процессы в их взаимосвязи и диалектическом развитии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хорош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:</w:t>
        <w:tab/>
        <w:t>Даны полные, достаточно обоснованные ответы на поставленные вопросы, правильно решены практические задания;</w:t>
        <w:tab/>
        <w:t>В ответах не всегда выделялось главное, отдельные положения недостаточно увязывались с требованиями руководящих документов, при решении практических задач не всегда использовались рациональные методики расчётов;</w:t>
        <w:tab/>
        <w:t xml:space="preserve">Ответы в основном были краткими, но не всегда четкими; Показано слабое умение самостоятельно анализировать факты, события, явления, процессы в их взаимосвязи и диалектическом развитии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довлетворитель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: Даны в основном правильные ответы на все поставленные вопросы, но без должной глубины и обоснования, при решении практических задач обучающийся использовал прежний опыт и не применял новые методики выполнения расчётов, однако на уточняющие вопросы даны в целом правильные ответы; При ответах не выделялось главное; отдельные положения недостаточно увязывались с требованиями руководящих документов, при решении практических задач не использовались рациональные методики расчётов; Ответы были многословными, нечеткими и без должной логической последовательности, на отдельные дополнительные вопросы не даны положительные ответы; Показано неумение самостоятельно анализировать факты, события, явления, процессы в их взаимосвязи и диалектическом развитии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удовлетворитель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 не выполнены требования, соответствующие оценке «удовлетворительн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Вопросы для проведения опрос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ведение в имитационное моделирование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итационные модели, область применения и основные определе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уктура процесса имитационного моделиров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менение теории вероятностей и математической статистики в имитационном моделировани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ы вероятностных распределений, используемых в имитационном моделировании. Статистические проблемы имитационного моделир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истемность имитационного моделиров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ловие системности имитационного моделиров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дели общих систе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и интеграции имитирующих моделей с помощью моделей общих систе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итационные модели систе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скретные Имитационные модел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прерывные имитационные модел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ологии имитационного моделир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нципы и методы построения имитационных моделе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тический метод, метод статистического моделирования (Монте-Карло), комбинированный подх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пьютерные среды моделиров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роение моделей в компьютерных средах для производственно-технологических и социально-экономических систе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иды применяемых систем и примеры формирования имитирующих моделе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зможности использования имитационных языко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современных программных продуктах в этой области</w:t>
      </w:r>
      <w:r>
        <w:rPr>
          <w:i/>
          <w:iCs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делирование прогнозирования объёма продаж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горитм построения прогноза объёма реализации для продукции с сезонным характером продаж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итационное моделирование инвестиционных риск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овление взаимосвязи между исходными и выходными показателями в виде математических уравнений или неравенст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ы распределения вероятностей для ключевых параметров модел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пьютерная имитация значений ключевых параметров модел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чет основных характеристик распределений исходных и выходных показателе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и принятие реш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итационное моделирование операций с ценными бумага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актор времени и оценка потоков платеже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госрочные обязательства с фиксированным доход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аткосрочные и коммерческие ценные бумаг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итационные модели для построения системы согласованных тарифов и цен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ее и особенное в методиках формирования тарифов и цен на услуги субъектов разных отраслей естественных монополи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итационные модели для построения системы согласованных тарифо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ведения о современных программных продуктах в этой области и обучение их применению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итационные модели систем массового обслужи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Примерный перечень тем докладов и сообщ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23"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рение физических величин и расчёт погрешност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23"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рение момента инерции тел правильной геометрической форм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23"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последовательного и параллельного соединения проводник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23"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ЭДС и внутреннего сопротивления источника то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23"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колебательных процессов на примере механических  колеба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25"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блюдения интерференции, дифракции, поляризации све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ификация случайных событ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четание, размещение, перестанов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ическая, статистическая и геометрическая вероятность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условной вероят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ла Байес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кальная и интегральная теоремы Лаплас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матическое ожидание дискретной случайной величины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Дисперсия дискретной случайной величины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матическое ожидание непрерывной случайной величины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Дисперсия непрерывной случайной величины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й Стьюдент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й Фишер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Коэффициент множественной корреля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ный коэффициент корреля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жественный коэффициент корреля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неаризация нелинейных модел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гипотез о равенстве двух дисперс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й согласия Колмогоро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гипотезы о независимости призна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Вопросы для проведения экзаме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ификация случайных событ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четание, размещение, перестанов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ическая, статистическая и геометрическая вероятность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условной вероятност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ла Байес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кальная и интегральная теоремы Лаплас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матическое ожидание дискретной случайной величины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Дисперсия дискретной случайной величины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матическое ожидание непрерывной случайной величины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Дисперсия непрерывной случайной величины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Дискретное распределение Пуассон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вномерное распределение на отрезке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льное распределение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Неравенство Чебышев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авило трёх сигм»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ема Чебышев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ль математической статистики в психолог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применения математической статистики в психологических исследованиях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Гистограмм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игон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расчета выборочных характеристик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Гистограмм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орочное среднее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орочная дисперс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гипотез о равенстве двух дисперс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й согласия Колмогоров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гипотезы о независимости признак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ный коэффициент корреля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жественный коэффициент корреля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неаризация нелинейных моделей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й Стьюдент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й Фишер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оэффициент множественной корреля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является заключительным этапом процесса формирования компетенций обучающегося при изучении дисциплины и имеет целью проверку и оценку знаний обучающегося по теории и применению полученных знаний, умений и навыков при решении практических задач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замен проводится по расписанию, сформированному учебно-методическим управлением, в сроки, предусмотренные календарным учебным графиком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принимается преподавателем, ведущим лекционные занят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проводится только при предъявлении обучающимся зачетной книжки и при условии выполнения всех контрольных мероприятий, предусмотренных учебным планом и рабочей программой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мся на экзамене представляется право выбрать один из билетов. Время подготовки к ответу составляет 30 минут. По истечении установленного времени обучающийся должен ответить на вопросы экзаменационного билет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экзамена оцениваются по четырехбалльной системе и заносятся в зачетно-экзаменационную ведомость и зачетную книжку. В зачетную книжку заносятся только положительные оценки. Подписанный преподавателем экземпляр ведомости сдаётся не позднее следующего дня в деканат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явки обучающегося на экзамен в зачетно-экзаменационную ведомость делается отметка «не явка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, не прошедшие промежуточную аттестацию по дисциплине, должны ликвидировать академическую задолженность в установленном локальными нормативными актами Института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ритерии оцен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5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правильных отв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 % – 10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«отлич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% – 85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«хорош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% – 69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«удовлетворитель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% и мен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«неудовлетворительно»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7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Задани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е является целью имитационного моделирования экономической сист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Мониторин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огн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пра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симизация прибы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из моделей относится к макроэкономическим модел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аутинообразная модель ры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одель потребительского пове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дель денежного обмена Ньюкомба-Фиш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одель Ку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2 набора товаров лежат на одной кривой безразли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ни эквивалентны по стоим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и эквивалентны по полез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ни оба доступны для потреб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ни оба недоступны для потреб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случай описывают данные кривые безразлич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ормальные това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бор “благо-антиблаго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Безразличное бла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овершенные товары-замени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ка равновесия - это точка, в ко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бъем спроса равен ну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ъем спроса максимале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прос равен предлож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ъем предложения максимале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может являться причиной сдвига графика спро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величение цены тов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явление на рынке нового произ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явление новой технологии производства това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пешно проведенная рекламная камп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окращение налога на прибы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роизойдет с равновесной точкой в результате сокращения цены на товар-замените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Цена возрастет, объем продаж уменьши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а упадет, объем продаж уменьш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Цена возрастет, объем продаж увелич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Цена упадет, объем продаж увелич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а потреб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Это максимальная цена, по которой можно продать указанный объем тов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ходится, если выразить цену через количество из закона спро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отрицательная зависимость цены от количества тов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се ответы в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овая эластичность спроса в долгосрочном пери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авна ну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Такая же, как в краткосроч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всех товаров больше по абсолютной величине, чем в краткосроч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Для всех товаров меньше по абсолютной величине, чем в краткосроч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ель прекращает производство продукции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Цена снижается до н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Цена становится ниже минимума средних издерже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Цена становится ниже минимума средних постоянных издерже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а становится ниже минимума средних переменных издерж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ые издер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стоянны с течением време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зависят от объема произ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авны нулю при нулевом объеме произ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авны переменным издерж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критерий деятельности фирм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симизация прибы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аксимизация ц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инимизация издерж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аксимизация выру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рынка, на котором присутствует несколько крупных произ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вершенная конкурен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онополистическая конкурен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лигопо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онопо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тип ценовой дискриминации, типичный для продажи билетов в м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Ценовая дискриминация первой степ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Ценовая дискриминация второй степе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овая дискриминация третьей степ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Ценовой дискриминации не наблю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жесткой конкуренции в условиях неопределенности можно использ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итерий Валь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ритерий Гурв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ритерий Лапл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ритерий математического ожи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ичиной инфляции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вышение ц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ост курса долл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величение степени монополизации эконом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контролируемая денежная эми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% / месяц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ефля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изкая инфля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окая инфля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Гиперинф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екс, использующий в качестве весовых коэффициентов объемы продаж базового пери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екс цен Ласпей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декс цен Паа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ндекс цен Фиш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Индекс цен потребительской корз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е является причиной невыполнения паритета покупательной способ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Транспортные издерж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Таможенные пошл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ксация обменного курса Центральным Бан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граничения и запреты на ввоз отдельных това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функции предложения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раста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быва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оризонт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ертикаль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может являться причиной сдвига графика спро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меньшение цены това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Уменьшение цены дополняющего тов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дорожание сыр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величение акци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роизойдет с равновесной точкой при появлении нового оператора сотовой свя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Цена возрастет, объем продаж уменьш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Цена упадет, объем продаж уменьш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Цена возрастет, объем продаж увеличи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а упадет, объем продаж увелич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паутинообразной модели рынка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ыскать оптимальный объем произ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тыскать равновесную цену и равновесный объем прода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ледить динамику изменения цен и объемов продаж на рынке одного товара за несколько пери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се ответы в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значения ценовой эластичности соответствуют эластичному спро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0 &lt; ε &lt;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ε &gt;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–1 &lt; ε &lt; 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ε &lt; –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овая эластичность спроса по абсолютной величине бол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Если это товар первой необходим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у данного товара есть товары-замени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Если у данного товара есть дополняющие това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Если доля данного товара в потребительском бюджете невел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прибы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авна бухгалтерской прибы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вна разнице выручки и бухгалтерских издерж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авна сумме внутренних и внешних издерже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ительна, если не существует лучшего варианта использования ресур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азывают имитационной модел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ор вычислений, вычислений выполняемых с помощью расчетных программ для описания поведения сложного объ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пециальный программный комплекс, позволяющий имитировать деятельность какого-либо сложного объ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истема уравнений, неравенств, описывающая динамику сложного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ть тип ценовой дискриминации, типичный для восточного баз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овая дискриминация первой степ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Ценовая дискриминация второй степ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Ценовая дискриминация третьей степ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Ценовой дискриминации не наблю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есть оценки вероятности реализации каждого из состояний среды, можно использо-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ритерий Валь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ритерий Гурв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ритерий Лапла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итерий математического ожи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% / месяц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ефля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изкая инфля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ысокая инфля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иперинф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ьный обменный курс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урс Центрального Ба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редневзвешенный курс покупки и продажи в обменных пунк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урс, рассчитанный по паритету покупательной способ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эффициент, показывающий во сколько раз товары в России дешевле, чем за рубеж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из моделей относится к микроэкономическим модел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Модель Вальра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утинообразная модель ры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одель денежного обмена Ньюкомба-Фиш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се модели – микроэконом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может являться причиной сдвига графика предло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меньшение цены тов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меньшение цены товара-замен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Государственная дотация за производимую продук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спешно проведенная рекламная камп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а поставщ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Это максимальная цена, по которой поставщик готов предоставить на рынок указанный объем това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ходится, если выразить цену через количество из закона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Это отрицательная зависимость цены от количества тов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се ответы в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астичность спроса по доходу в долгосрочном пери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авна ну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Такая же, как в краткосроч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всех товаров больше, чем в краткосроч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Для всех товаров меньше, чем в краткосроч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ая выр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Это максимально возможная выручка фир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выручка от продажи дополнительной единицы прод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ля монополиста равна це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еньше цены для рынка совершенной конкур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рынка, на котором много производителей производит дифференцированный про-ду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вершенная конкурен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нополистическая конкурен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лигопо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онопо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тип ценовой дискриминации, типичный для рынка сотовой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Ценовая дискриминация первой степе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овая дискриминация второй степ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Ценовая дискриминация третьей степ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Ценовой дискриминации не наблю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ельзя предположить, что реализация одного из состояний среды имеет большую вероятность, чем другие, использ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ритерий Валь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ритерий Гурвиц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итерий Лапл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ритерий математического ожи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0% / год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ефля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изкая инфля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окая инфля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Гиперинфляц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прос на товар неэластичен, производителю для увеличения прибыли выго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екратить производ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сить це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низить це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ставить цену без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й деятельности фирмы, получающей фиксированную выруч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Максимизация объема произ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аксимизация ц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аксимизация выруч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мизация издерж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овый лидер в олигополии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рупнейшая фи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Фирма с минимальными издерж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Фирма, лучше остальных чувствующая рыночную конъюнктур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юбая фирма, обладающая указанными преимуществами, может стать ценовым лид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яя норма доходности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оэффициент, позволяющий сопоставить доходы текущего и будущих пери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центная ставка дохода, который дает рассматриваемый инвестиционный 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Банковский процент по депози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Банковский процент по креди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из величин не входит в уравнение денежного обмена Ньюкомба-Фиш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ровень ц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оцентная ста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зический объем произ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Денежная м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екс, равный среднему геометрическому из индексов цен Ласпейреса и Паа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ндекс цен Ласпей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декс цен Пааш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екс цен Фиш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Индекс цен потребительской корз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е является целью имитационного моделирования экономической сист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Мониторин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огн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пра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симизация прибы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из моделей относится к макроэкономическим модел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аутинообразная модель ры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одель потребительского пове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дель денежного обмена Ньюкомба-Фиш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одель Ку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роизойдет с равновесной точкой в результате сокращения цены на товар-замените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Цена возрастет, объем продаж уменьши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а упадет, объем продаж уменьш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Цена возрастет, объем продаж увелич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Цена упадет, объем продаж увелич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а потреб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Это максимальная цена, по которой можно продать указанный объем тов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ходится, если выразить цену через количество из закона спро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Это отрицательная зависимость цены от количества това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 ответы в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овая эластичность спроса в долгосрочном пери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авна ну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Такая же, как в краткосроч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всех товаров больше по абсолютной величине, чем в краткосроч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Для всех товаров меньше по абсолютной величине, чем в краткосроч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рынка, на котором присутствует несколько крупных произ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вершенная конкурен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онополистическая конкурен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лигопо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онопо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естиционный проект стоит реализовывать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исконт положител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истая текущая стоимость проекта положитель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нутренняя норма доходности проекта положитель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ичиной инфляции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вышение ц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ост курса долл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величение степени монополизации эконом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контролируемая денежная эми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% / месяц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ефля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изкая инфля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окая инфля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Гиперинф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екс, использующий в качестве весовых коэффициентов объемы продаж базового пери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екс цен Ласпей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декс цен Паа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ндекс цен Фиш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Индекс цен потребительской корз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ка равновесия - это точка, в ко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рос равен предлож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ъем спроса максимал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ъем предложения равен ну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ъем предложения максимал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ель прекращает производство продукции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Цена снижается до н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Цена становится ниже минимума средних издерж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Цена становится ниже минимума средних постоянных издерже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а становится ниже минимума средних переменных издерж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2 набора товаров лежат на одной кривой безразли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ни эквивалентны по стоим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и эквивалентны по полез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ни оба доступны для потреб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ни оба недоступны для потреб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роизойдет с равновесной точкой после успешно проведенной рекламной кампа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Цена возрастет, объем продаж уменьш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Цена упадет, объем продаж уменьши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а возрастет, объем продаж увелич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Цена упадет, объем продаж увеличится</w:t>
      </w:r>
    </w:p>
    <w:p>
      <w:pPr>
        <w:pStyle w:val="Style17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е является целью имитационного моделирования экономической сист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Мониторин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огн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пра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симизация прибы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критерий деятельности фирм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Максимизация объема произ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аксимизация ц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инимизация издерж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аксимизация выруч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симизация прибы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а потреб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Это максимальная цена, по которой можно продать указанный объем тов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ходится, если выразить цену через количество из закона спро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Это отрицательная зависимость цены от количества това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 ответы в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2 набора товаров лежат на одной кривой безразли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ни эквивалентны по стоим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и эквивалентны по полез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ни оба доступны для потреб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ни оба недоступны для потреб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ка равновесия - это точка, в ко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рос равен предлож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ъем спроса максимал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ъем предложения равен ну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ъем предложения максимал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е является целью имитационного моделирования экономической сист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Мониторин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огн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пра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мизация издерж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ьный обменный курс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урс Центрального Ба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редневзвешенный курс покупки и продажи в обменных пунк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урс, рассчитанный по паритету покупательной способ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эффициент, показывающий во сколько раз товары в России дешевле, чем за рубеж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конт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кидка на товар во время распродаж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эффициент, позволяющий инвестору сопоставить доходы текущего и будущих пери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Банковский процент по депози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Банковский процент по креди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может являться причиной сдвига графика спро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меньшение цены това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меньшение цены дополняющего тов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дорожание сыр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величение акци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из моделей не относится к микроэкономическим модел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дель паритета покупательной способ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одель Бертр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одель Сало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се модели – микроэконом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% / месяц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ефля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изкая инфля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ысокая инфля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иперинф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роизойдет с равновесной точкой при появлении нового оператора сотовой свя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Цена возрастет, объем продаж уменьш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Цена упадет, объем продаж уменьш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Цена возрастет, объем продаж увеличи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а упадет, объем продаж увелич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функции спрос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озрастающ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быва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оризонт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ертик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прос на товар неэластичен, производителю для увеличения прибыли выго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екратить производ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сить це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низить це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ставить цену без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может являться причиной сдвига графика предло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меньшение цены тов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меньшение цены товара-замен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ая дотация за производимую продук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спешно проведенная рекламная камп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екс, равный среднему геометрическому из индексов цен Ласпейреса и Паа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ндекс цен Ласпей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декс цен Пааш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екс цен Фиш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а поставщ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Это максимальная цена, по которой поставщик готов предоставить на рынок указанный объем това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ходится, если выразить цену через количество из закона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Это отрицательная зависимость цены от количества тов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се ответы в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из величин не входит в уравнение денежного обмена Ньюкомба-Фиш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ровень ц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центная ст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Физический объем произ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Денежная м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значения перекрестной эластичности соответствуют товарам-заменител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&gt; 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&gt;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 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 –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астичность спроса по доходу в долгосрочном пери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авна ну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Такая же, как в краткосроч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исит от рассматриваемого тов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Для всех товаров меньше, чем в краткосрочн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ктические задач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пустить программу Т26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вести текущую дату: число (1...31), месяц (1...12), год (2006...2030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вести номер группы  (1...9999), номер по списку (1...99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реписать исходные данные к расчёту и выполнить следующее зада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 Составить программу машинного моделирования в среде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MathCad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, ввести исходные данные, определить коэффициенты при квадратичном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65100" cy="177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и при линейном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65100" cy="1771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слагаемых достаточной статистики, определить число испыт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. Провести моделирование по гипотезе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254000" cy="2413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, рассчитать и построить гистограмму достаточной статистики и определить порог сравнения достаточной статистик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90500" cy="1771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 Уточнить значение порога методом подбора в небольших пределах для получения близости значений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723900" cy="266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и вероятности ложной тревог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77165" cy="1771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, определить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749300" cy="2667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4. Провести моделирование по гипотезе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241300" cy="2413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и определить вероятности принятия решений о гипотезах;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711200" cy="266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723900" cy="2667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5. Определить порог сравнения отношения правдоподоби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39700" cy="1905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и априорные вероятности гипотез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77165" cy="2413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90500" cy="2413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6. Определить средние потер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7. Ответить на вопросы программы Т26, записать правильные ответы и получить положительную оценку по результатам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помощью электронной таблиц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вести пошаговое моделирование простейшей одноканальной СМО с неограниченной однородной очередью на обслуживание и дисциплиной обслужи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IF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ри этом интервалы поступления заявок на обслуживание и длительности их обслуживания дискретны и равномерно распределены в заданных интервалах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2440"/>
        <w:gridCol w:w="2372"/>
        <w:gridCol w:w="2372"/>
      </w:tblGrid>
      <w:tr>
        <w:trPr>
          <w:trHeight w:val="1045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пазон значений интервалов</w:t>
              <w:br/>
              <w:t>поступления заявки на обслуживание</w:t>
              <w:br/>
              <w:t>от минимального до максимального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пазон значений интервалов</w:t>
              <w:br/>
              <w:t>времени обслуживания заявки</w:t>
              <w:br/>
              <w:t>от минимального до максимального</w:t>
            </w:r>
          </w:p>
        </w:tc>
      </w:tr>
      <w:tr>
        <w:trPr>
          <w:trHeight w:val="59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2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моделировать обслуживание 100 заявок и определить следующие</w:t>
        <w:br/>
        <w:t>характеристики исследуемой система массового обслужив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редний интервал поступления заявки на обслуживание, отклонение,</w:t>
        <w:br/>
        <w:t>дисперс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реднее время обслуживания (интервал обслуживания), отклонение,</w:t>
        <w:br/>
        <w:t>дисперс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минимальное и максимальное время обслужи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е время ожидания обслуживании, отклонение и дисперс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реднее время нахождения заявки в системе, отклонение и дисперс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минимальная, максимальная и средняя длина очеред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ся модель управления запасами с пороговой</w:t>
        <w:br/>
        <w:t>стратегией, имитирующая работу' склада, который занимается продажей</w:t>
        <w:br/>
        <w:t>материалов. Ежедневный спрос заранее неизвестен. Неопределенным</w:t>
        <w:br/>
        <w:t>является и минимальный запас, который нужно поддерживать на складе</w:t>
        <w:br/>
        <w:t>ежедневно. С одной стороны, с увеличением запаса товара растут</w:t>
        <w:br/>
        <w:t>эксплуатационные расходы. С другой стороны, при уменьшении запаса</w:t>
        <w:br/>
        <w:t>товара может возникнуть ситуация, при которой некоторые покупатели,</w:t>
        <w:br/>
        <w:t>оформившие покупку, не смогут получить товар к концу рабочего дня. В</w:t>
        <w:br/>
        <w:t>то же время организация подвоза новых партий товара требует</w:t>
        <w:br/>
        <w:t>нескольких дней и сопряжена с дополнительными затра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а хранения одной единицы товара в течение суток</w:t>
        <w:br/>
        <w:t>определяется как 14% от цены изделия, цена изделия равна 40 руб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оимость затрат, вызванных дефицитом товара,</w:t>
        <w:br/>
        <w:t>пропорциональна неудовлетворенному спросу. Ущерб в результате</w:t>
        <w:br/>
        <w:t>простоя цеха складывается из прямых убытков, равных 3,4 руб. (оплата</w:t>
        <w:br/>
        <w:t>рабочим вынужденного простоя), и упущенной выгоды, которая равна 0,8</w:t>
        <w:br/>
        <w:t>руб. (процент на замороженные в незавершенном производстве</w:t>
        <w:br/>
        <w:t>вследствие дефицита оборотные средств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лучайная величина времени поставки распределена по</w:t>
        <w:br/>
        <w:t>нормальному закону со средним значением 5 часов и средним квадратическим отклонением 0,05 час., стоимость поставки единицы</w:t>
        <w:br/>
        <w:t>продукции равна 4,2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личина спроса распределена но нормальному закону со средним</w:t>
        <w:br/>
        <w:t>значением 200 шт. и средним квадратическим отклонением 15 ш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чальный уровень запаса на складе равен 1500 шт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иод работы склада равен 224 ча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— максимальные гарантированные</w:t>
        <w:br/>
        <w:t>затр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- максимальные гарантированные</w:t>
        <w:br/>
        <w:t>затр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ой модели определите уровень запаса, при котором</w:t>
        <w:br/>
        <w:t>должна оформляться заявка на поставку дополнительной партии и объем</w:t>
        <w:br/>
        <w:t>партии товара. Рассмотрите 5-10 вариа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эффективность системы, если новая заявка оформляется</w:t>
        <w:br/>
        <w:t>лишь в том случае, когда все запасы закончились (страховой запас</w:t>
        <w:br/>
        <w:t>отсутствует)? Проанализируйте полученные результат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4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8. В порту есть три причала: 1, 2 и 3 (</w:t>
      </w:r>
      <w:r>
        <w:rPr>
          <w:rFonts w:cs="Times New Roman" w:ascii="Times New Roman" w:hAnsi="Times New Roman"/>
          <w:sz w:val="28"/>
          <w:szCs w:val="28"/>
          <w:lang w:val="en-US"/>
        </w:rPr>
        <w:t>Berth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erth</w:t>
      </w:r>
      <w:r>
        <w:rPr>
          <w:rFonts w:cs="Times New Roman" w:ascii="Times New Roman" w:hAnsi="Times New Roman"/>
          <w:sz w:val="28"/>
          <w:szCs w:val="28"/>
        </w:rPr>
        <w:t xml:space="preserve">2 и </w:t>
      </w:r>
      <w:r>
        <w:rPr>
          <w:rFonts w:cs="Times New Roman" w:ascii="Times New Roman" w:hAnsi="Times New Roman"/>
          <w:sz w:val="28"/>
          <w:szCs w:val="28"/>
          <w:lang w:val="en-US"/>
        </w:rPr>
        <w:t>Berth</w:t>
      </w:r>
      <w:r>
        <w:rPr>
          <w:rFonts w:cs="Times New Roman" w:ascii="Times New Roman" w:hAnsi="Times New Roman"/>
          <w:sz w:val="28"/>
          <w:szCs w:val="28"/>
        </w:rPr>
        <w:t>3). В любой заданный момент времени к причалу 1 могут пришвартовываться 2 маленьких корабля или один средний. И причал 2, и причал 3 могут обслуживать один большой корабль, два средних или четыре маленьки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между прибытиями кораблей равно 26 часам, оно распределено экспоненциально, маленькие, средние и большие корабли приходят в порт в пропорции 5:3:2 соответственно. Очереди для причалов основываются на том, что первый прибывший обслуживается первым, за исключением того, что ни маленький, ни средний корабль не может пришвартовываться к причалу, который уже ждет большой корабль, у средних кораблей больший приоритет, чем у маленьких кора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згрузки экспоненциально распределено со средним временем для маленьких кораблей -15 часов, для средних - 30 часов, для больших - 45 часов. Время погрузки следующе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ремя маленьких кораблей равномерно распределено в течение 24±6 ча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ремя средних кораблей равномерно распределено в течение 36±10 ча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ремя больших кораблей равномерно распределено в течение 56±12 ча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е корабли могут причалить или отчалить от причалов 2 и 3 только во время прилива. 2 и 3. Отлив длится 3 часа, прилив - 10 ча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устить процесс моделирования для 500 дн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распределение транзитного времени для каждого типа кора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коэффициенты использования трех причал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итерская Карлик-нос снабжает своей продукцией несколько магазинов. Наряду со стандартным ассортиментом кондитерская выпекает некое фирменное печенье «Амброзия», являющееся ударным продуктом и определяющее имидж фирмы. Менеджер кондитерской просит о консультации, чтобы определить количество печенья, которое он должен выпекать каждый день. Из анализа накопившихся данных он оценивает спрос на печенье в среднем в 2500 упаковок по дюжине печений в день и стандартном отклонении спроса около 200 упаков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упаковка продается за 30 рублей, а стоит изготовителю 20 руб., что включает обработку и перевозку. Печенье, которое не удалось передать в магазины до конца дня, уценивается до 13 руб. и по этой цене обычно целиком продается на следующий день как товар более низкого с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  <w:tab/>
        <w:t>Сколько печенья Вы посоветуете печь ежедневно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  <w:tab/>
        <w:t>Какова при этом будет средняя величина прибыли (используйте метод Монте-Карло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  <w:tab/>
        <w:t>Очевидно, что фирма несет издержки и в случае, если возник дефицит печенья, и в случае,</w:t>
        <w:tab/>
        <w:t>есл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ая часть печенья осталась не раскупленной. Какую сумму в среднем он теряет на избытке и на недостатке печенья при оптимальном заказе (используйте метод Монте-Карло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±</w:t>
        <w:tab/>
        <w:t xml:space="preserve">Как изменятся ответы на вопросы а,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с, если стандартное отклонение увеличится до 300 упаковок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9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Calibri" w:cs="Times New Roman"/>
      <w:color w:val="2E74B5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Стиль2 Знак"/>
    <w:qFormat/>
    <w:rPr>
      <w:rFonts w:ascii="Times New Roman" w:hAnsi="Times New Roman" w:cs="Times New Roman"/>
      <w:b/>
      <w:sz w:val="28"/>
      <w:u w:val="single"/>
      <w:lang w:val="en-US"/>
    </w:rPr>
  </w:style>
  <w:style w:type="character" w:styleId="BodyTextIndent2Char">
    <w:name w:val="Body Text Indent 2 Char"/>
    <w:qFormat/>
    <w:rPr>
      <w:rFonts w:cs="Times New Roman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4c18">
    <w:name w:val="c4 c1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Стиль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0"/>
      <w:u w:val="single"/>
      <w:lang w:val="en-US"/>
    </w:rPr>
  </w:style>
  <w:style w:type="paragraph" w:styleId="23">
    <w:name w:val="Заголовок_2"/>
    <w:basedOn w:val="Normal"/>
    <w:qFormat/>
    <w:pPr>
      <w:spacing w:lineRule="auto" w:line="360" w:before="0" w:after="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8">
    <w:name w:val="Основной текс"/>
    <w:basedOn w:val="Normal"/>
    <w:qFormat/>
    <w:pPr>
      <w:widowControl w:val="false"/>
      <w:spacing w:lineRule="auto" w:line="228" w:before="0" w:after="0"/>
      <w:ind w:firstLine="851"/>
      <w:jc w:val="both"/>
    </w:pPr>
    <w:rPr>
      <w:sz w:val="28"/>
      <w:szCs w:val="28"/>
    </w:rPr>
  </w:style>
  <w:style w:type="paragraph" w:styleId="B1">
    <w:name w:val="загоиbовок 1"/>
    <w:basedOn w:val="Normal"/>
    <w:next w:val="Normal"/>
    <w:qFormat/>
    <w:pPr>
      <w:keepNext w:val="true"/>
      <w:widowControl w:val="false"/>
      <w:spacing w:lineRule="auto" w:line="240" w:before="0" w:after="0"/>
      <w:ind w:firstLine="709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0">
    <w:name w:val="Знак Знак10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26">
    <w:name w:val="Знак Знак26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c20">
    <w:name w:val="c2 c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61">
    <w:name w:val=" Знак Знак26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19:00Z</dcterms:created>
  <dc:creator>Дмитрий Н. Пьянников</dc:creator>
  <dc:description/>
  <cp:keywords/>
  <dc:language>en-US</dc:language>
  <cp:lastModifiedBy>home</cp:lastModifiedBy>
  <cp:lastPrinted>2018-09-28T10:15:00Z</cp:lastPrinted>
  <dcterms:modified xsi:type="dcterms:W3CDTF">2020-01-09T07:52:00Z</dcterms:modified>
  <cp:revision>32</cp:revision>
  <dc:subject/>
  <dc:title/>
</cp:coreProperties>
</file>