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15925" cy="65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втономная некоммерческая образовательная организация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сшего образован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Воронежский экономико-правовой институт</w:t>
      </w:r>
      <w:r>
        <w:rPr>
          <w:b/>
          <w:bCs/>
        </w:rPr>
        <w:t>»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</w:rPr>
        <w:t>(</w:t>
      </w:r>
      <w:r>
        <w:rPr>
          <w:rFonts w:cs="Times New Roman CYR" w:ascii="Times New Roman CYR" w:hAnsi="Times New Roman CYR"/>
          <w:b/>
          <w:bCs/>
        </w:rPr>
        <w:t xml:space="preserve">АНОО ВО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ВЭПИ</w:t>
      </w:r>
      <w:r>
        <w:rPr>
          <w:b/>
          <w:bCs/>
        </w:rPr>
        <w:t>»)</w:t>
      </w:r>
    </w:p>
    <w:p>
      <w:pPr>
        <w:pStyle w:val="Normal"/>
        <w:autoSpaceDE w:val="false"/>
        <w:ind w:left="522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83820</wp:posOffset>
            </wp:positionV>
            <wp:extent cx="2857500" cy="1656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2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АЮ</w:t>
      </w:r>
    </w:p>
    <w:p>
      <w:pPr>
        <w:pStyle w:val="Normal"/>
        <w:autoSpaceDE w:val="false"/>
        <w:ind w:left="52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ректор </w:t>
      </w:r>
    </w:p>
    <w:p>
      <w:pPr>
        <w:pStyle w:val="Normal"/>
        <w:autoSpaceDE w:val="false"/>
        <w:ind w:left="52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учебно-методической работе</w:t>
      </w:r>
    </w:p>
    <w:p>
      <w:pPr>
        <w:pStyle w:val="Normal"/>
        <w:autoSpaceDE w:val="false"/>
        <w:ind w:left="5220" w:hanging="0"/>
        <w:rPr/>
      </w:pPr>
      <w:r>
        <w:rPr>
          <w:sz w:val="28"/>
          <w:szCs w:val="28"/>
        </w:rPr>
        <w:t xml:space="preserve">_____________ </w:t>
      </w:r>
      <w:r>
        <w:rPr>
          <w:rFonts w:cs="Times New Roman CYR" w:ascii="Times New Roman CYR" w:hAnsi="Times New Roman CYR"/>
          <w:sz w:val="28"/>
          <w:szCs w:val="28"/>
        </w:rPr>
        <w:t>И.О. Фамилия</w:t>
      </w:r>
    </w:p>
    <w:p>
      <w:pPr>
        <w:pStyle w:val="Normal"/>
        <w:autoSpaceDE w:val="false"/>
        <w:ind w:left="52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220" w:hanging="0"/>
        <w:rPr/>
      </w:pPr>
      <w:r>
        <w:rPr>
          <w:sz w:val="28"/>
          <w:szCs w:val="28"/>
        </w:rPr>
        <w:t xml:space="preserve">«____» _____________ 2018 </w:t>
      </w:r>
      <w:r>
        <w:rPr>
          <w:rFonts w:cs="Times New Roman CYR" w:ascii="Times New Roman CYR" w:hAnsi="Times New Roman CYR"/>
          <w:sz w:val="28"/>
          <w:szCs w:val="28"/>
        </w:rPr>
        <w:t xml:space="preserve">г. </w:t>
      </w:r>
    </w:p>
    <w:p>
      <w:pPr>
        <w:pStyle w:val="Normal"/>
        <w:tabs>
          <w:tab w:val="clear" w:pos="708"/>
          <w:tab w:val="right" w:pos="8505" w:leader="underscor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ВЫПОЛНЕНИЮ ЛАБОРАТОРНЫХ РАБОТ ПО ДИСЦИПЛИНЕ (МОДУЛЮ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rPr/>
      </w:pPr>
      <w:r>
        <w:rPr>
          <w:sz w:val="28"/>
          <w:szCs w:val="28"/>
          <w:u w:val="single"/>
        </w:rPr>
        <w:tab/>
      </w:r>
      <w:r>
        <w:rPr>
          <w:bCs/>
          <w:sz w:val="28"/>
          <w:szCs w:val="28"/>
          <w:u w:val="single"/>
        </w:rPr>
        <w:t xml:space="preserve">Б1.В.09 Разработка приложений на языке </w:t>
      </w:r>
      <w:r>
        <w:rPr>
          <w:bCs/>
          <w:sz w:val="28"/>
          <w:szCs w:val="28"/>
          <w:u w:val="single"/>
          <w:lang w:val="en-US"/>
        </w:rPr>
        <w:t>Delphi</w:t>
      </w:r>
      <w:r>
        <w:rPr>
          <w:bCs/>
          <w:i/>
          <w:sz w:val="28"/>
          <w:szCs w:val="28"/>
          <w:u w:val="single"/>
        </w:rPr>
        <w:tab/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(наименование дисциплины (модуля))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rPr/>
      </w:pPr>
      <w:r>
        <w:rPr>
          <w:sz w:val="28"/>
          <w:szCs w:val="28"/>
          <w:u w:val="single"/>
        </w:rPr>
        <w:tab/>
      </w:r>
      <w:r>
        <w:rPr>
          <w:bCs/>
          <w:sz w:val="28"/>
          <w:szCs w:val="28"/>
          <w:u w:val="single"/>
        </w:rPr>
        <w:t xml:space="preserve">09.03.03 Прикладная информатика </w:t>
      </w:r>
      <w:r>
        <w:rPr>
          <w:bCs/>
          <w:i/>
          <w:sz w:val="28"/>
          <w:szCs w:val="28"/>
          <w:u w:val="single"/>
        </w:rPr>
        <w:tab/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(код и наименование направления подготовк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center" w:pos="6237" w:leader="none"/>
          <w:tab w:val="left" w:pos="9355" w:leader="none"/>
        </w:tabs>
        <w:rPr/>
      </w:pPr>
      <w:r>
        <w:rPr>
          <w:sz w:val="28"/>
        </w:rPr>
        <w:t xml:space="preserve">Направленность (профиль) </w:t>
      </w:r>
      <w:r>
        <w:rPr>
          <w:sz w:val="28"/>
          <w:u w:val="single"/>
        </w:rPr>
        <w:tab/>
        <w:t xml:space="preserve">Программирование, разработка, внедрение и  </w:t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jc w:val="both"/>
        <w:rPr>
          <w:bCs/>
          <w:sz w:val="28"/>
          <w:szCs w:val="28"/>
          <w:u w:val="single"/>
        </w:rPr>
      </w:pPr>
      <w:r>
        <w:rPr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 xml:space="preserve">эксплуатация информационных систем                          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637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0"/>
          <w:szCs w:val="28"/>
        </w:rPr>
        <w:t>(наименование направленности (профиля)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jc w:val="both"/>
        <w:rPr/>
      </w:pPr>
      <w:r>
        <w:rPr>
          <w:bCs/>
          <w:sz w:val="28"/>
          <w:szCs w:val="28"/>
        </w:rPr>
        <w:t xml:space="preserve">Квалификация выпускника </w:t>
      </w:r>
      <w:r>
        <w:rPr>
          <w:bCs/>
          <w:sz w:val="28"/>
          <w:szCs w:val="28"/>
          <w:u w:val="single"/>
        </w:rPr>
        <w:tab/>
        <w:t>Бакалавр</w:t>
        <w:tab/>
      </w:r>
    </w:p>
    <w:p>
      <w:pPr>
        <w:pStyle w:val="Normal"/>
        <w:tabs>
          <w:tab w:val="clear" w:pos="708"/>
          <w:tab w:val="center" w:pos="637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0"/>
          <w:szCs w:val="28"/>
        </w:rPr>
        <w:t>(наименование направленности (профиля)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812" w:leader="none"/>
          <w:tab w:val="left" w:pos="9354" w:leader="none"/>
        </w:tabs>
        <w:jc w:val="both"/>
        <w:rPr/>
      </w:pPr>
      <w:r>
        <w:rPr>
          <w:bCs/>
          <w:sz w:val="28"/>
          <w:szCs w:val="28"/>
        </w:rPr>
        <w:t xml:space="preserve">Форма обучения </w:t>
      </w:r>
      <w:r>
        <w:rPr>
          <w:bCs/>
          <w:sz w:val="28"/>
          <w:szCs w:val="28"/>
          <w:u w:val="single"/>
        </w:rPr>
        <w:tab/>
        <w:t>Очная, заочная</w:t>
        <w:tab/>
      </w:r>
    </w:p>
    <w:p>
      <w:pPr>
        <w:pStyle w:val="Normal"/>
        <w:tabs>
          <w:tab w:val="clear" w:pos="708"/>
          <w:tab w:val="center" w:pos="581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0"/>
          <w:szCs w:val="28"/>
        </w:rPr>
        <w:t>(очная, заочная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комендован к использованию Филиалами АНОО В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ЭП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ронеж </w:t>
        <w:br/>
      </w: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Методические рекомендации по выполнению лабораторных работ по дисциплине (модулю) рассмотрены и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одобрены на заседании кафедры </w:t>
      </w:r>
      <w:r>
        <w:rPr>
          <w:rFonts w:cs="Times New Roman CYR" w:ascii="Times New Roman CYR" w:hAnsi="Times New Roman CYR"/>
          <w:iCs/>
          <w:sz w:val="28"/>
          <w:szCs w:val="28"/>
        </w:rPr>
        <w:t>прикладной информатики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aps w:val="false"/>
          <w:smallCaps w:val="false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  <w:t>Протокол от «</w:t>
      </w:r>
      <w:r>
        <w:rPr>
          <w:rFonts w:cs="Times New Roman" w:ascii="Times New Roman" w:hAnsi="Times New Roman"/>
          <w:caps w:val="false"/>
          <w:smallCaps w:val="false"/>
          <w:sz w:val="28"/>
          <w:u w:val="single"/>
        </w:rPr>
        <w:tab/>
        <w:t>13</w:t>
        <w:tab/>
      </w:r>
      <w:r>
        <w:rPr>
          <w:rFonts w:cs="Times New Roman" w:ascii="Times New Roman" w:hAnsi="Times New Roman"/>
          <w:caps w:val="false"/>
          <w:smallCaps w:val="false"/>
          <w:sz w:val="28"/>
        </w:rPr>
        <w:t xml:space="preserve">» </w:t>
      </w:r>
      <w:r>
        <w:rPr>
          <w:rFonts w:cs="Times New Roman" w:ascii="Times New Roman" w:hAnsi="Times New Roman"/>
          <w:caps w:val="false"/>
          <w:smallCaps w:val="false"/>
          <w:sz w:val="28"/>
          <w:u w:val="single"/>
        </w:rPr>
        <w:tab/>
        <w:t xml:space="preserve">      декабря</w:t>
        <w:tab/>
        <w:tab/>
      </w:r>
      <w:r>
        <w:rPr>
          <w:rFonts w:cs="Times New Roman" w:ascii="Times New Roman" w:hAnsi="Times New Roman"/>
          <w:caps w:val="false"/>
          <w:smallCaps w:val="false"/>
          <w:sz w:val="28"/>
        </w:rPr>
        <w:t xml:space="preserve"> 20</w:t>
      </w:r>
      <w:r>
        <w:rPr>
          <w:rFonts w:cs="Times New Roman" w:ascii="Times New Roman" w:hAnsi="Times New Roman"/>
          <w:caps w:val="false"/>
          <w:smallCaps w:val="false"/>
          <w:sz w:val="28"/>
          <w:u w:val="single"/>
        </w:rPr>
        <w:tab/>
        <w:t>18</w:t>
        <w:tab/>
      </w:r>
      <w:r>
        <w:rPr>
          <w:rFonts w:cs="Times New Roman" w:ascii="Times New Roman" w:hAnsi="Times New Roman"/>
          <w:caps w:val="false"/>
          <w:smallCaps w:val="false"/>
          <w:sz w:val="28"/>
        </w:rPr>
        <w:t xml:space="preserve"> г. № </w:t>
      </w:r>
      <w:r>
        <w:rPr>
          <w:rFonts w:cs="Times New Roman" w:ascii="Times New Roman" w:hAnsi="Times New Roman"/>
          <w:caps w:val="false"/>
          <w:smallCaps w:val="false"/>
          <w:sz w:val="28"/>
          <w:u w:val="single"/>
        </w:rPr>
        <w:tab/>
        <w:tab/>
        <w:t>5</w:t>
        <w:tab/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03500</wp:posOffset>
            </wp:positionH>
            <wp:positionV relativeFrom="paragraph">
              <wp:posOffset>-289560</wp:posOffset>
            </wp:positionV>
            <wp:extent cx="1371600" cy="844550"/>
            <wp:effectExtent l="0" t="0" r="0" b="0"/>
            <wp:wrapNone/>
            <wp:docPr id="3" name="Курина 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урина +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едующий кафедрой                                                                         Г.А. Ку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151130</wp:posOffset>
            </wp:positionV>
            <wp:extent cx="739140" cy="744855"/>
            <wp:effectExtent l="0" t="0" r="0" b="0"/>
            <wp:wrapNone/>
            <wp:docPr id="4" name="Кустов 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устов +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работч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оцент                                                                                                 А. И. Кустов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АБОРАТОРНЫЕ РАБОТЫ 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бораторная работа № 1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сновные понятия интегрированной среды разработки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ь работы: знать </w:t>
      </w:r>
      <w:r>
        <w:rPr>
          <w:sz w:val="28"/>
          <w:szCs w:val="28"/>
        </w:rPr>
        <w:t>основные понятия интегрированной среды разработки.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Краткие теоретические 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грированная среда разработки (IDE – Integrated Development Environment) – специальная программа, предоставляющая возможность удобной совместной работы с различными компонентами системы программ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ы рассмотрели компоненты, входящие в систему программирования. Это и редакторы кода, и компиляторы, и сборщики, и отладчики, и многие другие. При первом же знакомстве со всеми этими программами становится понятно, что каждая из них может работать с разными начальными установками. Так, например, можно настроить множество параметров для редактора кода: цвет фона, цвет шрифта, шрифт, размер символа табуляции и еще сотню разных характеристик. Для компилятора можно указать, как оптимизировать код: по скорости, по размеру, никак не оптимизировать, а также есть возможность управления многими другими параметрами. Аналогично обстоит дело практически со всеми составляющими системы программирова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перь представьте себе, как можно по очереди запускать все эти программы с огромным количеством разных параметров. То есть, сначала запускается редактор кода и пишется в нем программа. После этого подготовленная программа сохраняется, а затем закрывается редактор. Далее запускается компилятор, указав ему в качестве параметра файл с текстом программы и все необходимые настройки. Например, компилятор отработал и нашел 4 ошибки. Снова запускается текстовый редактор и в результате титанических усилий находятся эти строки и ошибки в них. После этого снова сохраняется программа, закрывается редактор и опять запускается компилятор. В результате компилятор создает объектный код, на этот раз без синтаксических ошибок. Теперь запускается сборщик, указывая ему кучу параметров и тот самый объектный файл. Если ошибок нет, то наконец, получится исполняемый файл, запускаете его и программа запустилась и «повисла». Или не повисла, но сказала, что уравнение не имеет корней, хотя точно известно, что решение есть. Это значит, что с семантикой что-то не то, иначе говоря, программа работает неправильно и ее необходимо отлаживать, искать ошибки. Для этого у нас есть отладчик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устранения неудобств и повышения эффективности процесса разработки создатели систем программирования стали строить их в виде так называемых Интегрированных сред разработки. Термин «интегрированная» в названии среды означает, что она включает в себя в качестве элементов все необходимые инструменты для выполнения полного цикла работ над программой: написания, компиляции, построения исполняемого модуля, запуска, отладки. Кроме того, интегрированные среды позволяют выполнять следующие опера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визуально (в диалоге) производить быструю настройку параметров каждого из компонентов системы программиров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сохранять разные системы настроек и загружать их по мере необходим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нажатием нескольких клавиш или выбором соответствующих пунктов меню осуществлять запуск одного или сразу нескольких компонентов системы программирования, автоматизируя процесс передачи им необходимых параметров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Порядок выполнения работы и содержание отчет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рядок выполнения работы: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писание основных понятий объектного языка программирования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b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исание разделов Главного мен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писание Дизайнера фор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Описание Инспектора объект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исание Окна редактора исходного текста.</w:t>
      </w:r>
    </w:p>
    <w:p>
      <w:pPr>
        <w:pStyle w:val="Normal"/>
        <w:autoSpaceDE w:val="false"/>
        <w:ind w:left="72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держание отчета: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) цель работ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) задание на лабораторную работу для своего вариан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) алгоритм решаемого задания с необходимыми пояснения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) выводы по работ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ные вопросы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исание основных понятий объектного языка программирования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b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Окна редактора исходного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бораторная работа № 2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сновные приемы размещения объектов на форме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ь работы: знать </w:t>
      </w:r>
      <w:r>
        <w:rPr>
          <w:sz w:val="28"/>
          <w:szCs w:val="28"/>
        </w:rPr>
        <w:t>основные приемы размещения объектов на форме.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Краткие теоретические 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Style15"/>
        <w:shd w:fill="FEFEFE" w:val="clear"/>
        <w:spacing w:before="0" w:after="0"/>
        <w:ind w:right="1122" w:firstLine="567"/>
        <w:jc w:val="both"/>
        <w:rPr>
          <w:color w:val="222222"/>
          <w:sz w:val="28"/>
          <w:szCs w:val="28"/>
        </w:rPr>
      </w:pPr>
      <w:r>
        <w:rPr>
          <w:i/>
          <w:iCs/>
          <w:color w:val="222222"/>
          <w:sz w:val="28"/>
          <w:szCs w:val="28"/>
        </w:rPr>
        <w:t>Среда программирования Delphi состоит из:</w:t>
      </w:r>
    </w:p>
    <w:p>
      <w:pPr>
        <w:pStyle w:val="Style15"/>
        <w:shd w:fill="FEFEFE" w:val="clear"/>
        <w:spacing w:before="0" w:after="0"/>
        <w:ind w:right="1122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Главного меню. В нем располагаются стандартные операции работы с файлами (создать, сохранить, закрыть и т.д.)</w:t>
      </w:r>
    </w:p>
    <w:p>
      <w:pPr>
        <w:pStyle w:val="Style15"/>
        <w:shd w:fill="FEFEFE" w:val="clear"/>
        <w:spacing w:before="0" w:after="0"/>
        <w:ind w:right="1122" w:firstLine="567"/>
        <w:jc w:val="both"/>
        <w:rPr/>
      </w:pPr>
      <w:r>
        <w:rPr>
          <w:color w:val="222222"/>
          <w:sz w:val="28"/>
          <w:szCs w:val="28"/>
        </w:rPr>
        <w:t>Ниже располагаются вкладки объектов: </w:t>
      </w:r>
      <w:r>
        <w:rPr>
          <w:i/>
          <w:iCs/>
          <w:color w:val="222222"/>
          <w:sz w:val="28"/>
          <w:szCs w:val="28"/>
        </w:rPr>
        <w:t>Standard</w:t>
      </w:r>
      <w:r>
        <w:rPr>
          <w:color w:val="222222"/>
          <w:sz w:val="28"/>
          <w:szCs w:val="28"/>
        </w:rPr>
        <w:t>, </w:t>
      </w:r>
      <w:r>
        <w:rPr>
          <w:i/>
          <w:iCs/>
          <w:color w:val="222222"/>
          <w:sz w:val="28"/>
          <w:szCs w:val="28"/>
        </w:rPr>
        <w:t>Additional</w:t>
      </w:r>
      <w:r>
        <w:rPr>
          <w:color w:val="222222"/>
          <w:sz w:val="28"/>
          <w:szCs w:val="28"/>
        </w:rPr>
        <w:t> и прочие. Для открытия вкладки необходимо щелкнуть по ней кнопкой мыши.</w:t>
      </w:r>
    </w:p>
    <w:p>
      <w:pPr>
        <w:pStyle w:val="Style15"/>
        <w:shd w:fill="FEFEFE" w:val="clear"/>
        <w:spacing w:before="0" w:after="0"/>
        <w:ind w:right="1122" w:firstLine="567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EFEFE" w:val="clear"/>
        <w:spacing w:before="0" w:after="0"/>
        <w:ind w:right="1122" w:firstLine="567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 Окно формы. На нее наносятся все объекты необходимые для работы создаваемого проекта.</w:t>
      </w:r>
    </w:p>
    <w:p>
      <w:pPr>
        <w:pStyle w:val="Style15"/>
        <w:shd w:fill="FEFEFE" w:val="clear"/>
        <w:spacing w:before="0" w:after="0"/>
        <w:ind w:right="1122" w:firstLine="567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drawing>
          <wp:inline distT="0" distB="0" distL="0" distR="0">
            <wp:extent cx="3467100" cy="22466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EFEFE" w:val="clear"/>
        <w:spacing w:before="0" w:after="0"/>
        <w:ind w:right="1122" w:firstLine="567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 Окно программного кода. В нем записывается методы для работы программы.</w:t>
      </w:r>
    </w:p>
    <w:p>
      <w:pPr>
        <w:pStyle w:val="Style15"/>
        <w:shd w:fill="FEFEFE" w:val="clear"/>
        <w:spacing w:before="0" w:after="0"/>
        <w:ind w:right="1122" w:firstLine="567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drawing>
          <wp:inline distT="0" distB="0" distL="0" distR="0">
            <wp:extent cx="3585210" cy="25673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EFEFE" w:val="clear"/>
        <w:spacing w:before="0" w:after="0"/>
        <w:ind w:right="1122" w:firstLine="567"/>
        <w:rPr/>
      </w:pPr>
      <w:r>
        <w:rPr/>
        <w:t>4. Окна инспектора объектов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4"/>
        <w:gridCol w:w="5951"/>
      </w:tblGrid>
      <w:tr>
        <w:trPr/>
        <w:tc>
          <w:tcPr>
            <w:tcW w:w="3494" w:type="dxa"/>
            <w:tcBorders/>
            <w:shd w:fill="FEFEFE" w:val="clear"/>
            <w:vAlign w:val="center"/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10385" cy="297053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1" w:type="dxa"/>
            <w:tcBorders/>
            <w:shd w:fill="FEFEFE" w:val="clear"/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  <w:sz w:val="28"/>
                <w:szCs w:val="28"/>
              </w:rPr>
              <w:t>Состоит из окна свойств (</w:t>
            </w:r>
            <w:r>
              <w:rPr>
                <w:i/>
                <w:iCs/>
                <w:color w:val="000000"/>
                <w:sz w:val="28"/>
                <w:szCs w:val="28"/>
              </w:rPr>
              <w:t>Properties</w:t>
            </w:r>
            <w:r>
              <w:rPr>
                <w:color w:val="000000"/>
                <w:sz w:val="28"/>
                <w:szCs w:val="28"/>
              </w:rPr>
              <w:t>) и событий (</w:t>
            </w:r>
            <w:r>
              <w:rPr>
                <w:i/>
                <w:iCs/>
                <w:color w:val="000000"/>
                <w:sz w:val="28"/>
                <w:szCs w:val="28"/>
              </w:rPr>
              <w:t>Events</w:t>
            </w:r>
            <w:r>
              <w:rPr>
                <w:color w:val="000000"/>
                <w:sz w:val="28"/>
                <w:szCs w:val="28"/>
              </w:rPr>
              <w:t>). При настройке свойств объектов на форме необходимо выделить данный объект щелчком мыши по нему и изменить поле слева от названия свойства. Например, для изменения свойства </w:t>
            </w:r>
            <w:r>
              <w:rPr>
                <w:i/>
                <w:iCs/>
                <w:color w:val="000000"/>
                <w:sz w:val="28"/>
                <w:szCs w:val="28"/>
              </w:rPr>
              <w:t>Caption</w:t>
            </w:r>
            <w:r>
              <w:rPr>
                <w:color w:val="000000"/>
                <w:sz w:val="28"/>
                <w:szCs w:val="28"/>
              </w:rPr>
              <w:t> (надпись) у объекта </w:t>
            </w:r>
            <w:r>
              <w:rPr>
                <w:i/>
                <w:iCs/>
                <w:color w:val="000000"/>
                <w:sz w:val="28"/>
                <w:szCs w:val="28"/>
              </w:rPr>
              <w:t>Form1</w:t>
            </w:r>
            <w:r>
              <w:rPr>
                <w:color w:val="000000"/>
                <w:sz w:val="28"/>
                <w:szCs w:val="28"/>
              </w:rPr>
              <w:t> (см. рис.) необходимо стереть в левом столбце </w:t>
            </w:r>
            <w:r>
              <w:rPr>
                <w:i/>
                <w:iCs/>
                <w:color w:val="000000"/>
                <w:sz w:val="28"/>
                <w:szCs w:val="28"/>
              </w:rPr>
              <w:t>Form1</w:t>
            </w:r>
            <w:r>
              <w:rPr>
                <w:color w:val="000000"/>
                <w:sz w:val="28"/>
                <w:szCs w:val="28"/>
              </w:rPr>
              <w:t>. Внимание! Нельзя путать свойства </w:t>
            </w:r>
            <w:r>
              <w:rPr>
                <w:i/>
                <w:iCs/>
                <w:color w:val="000000"/>
                <w:sz w:val="28"/>
                <w:szCs w:val="28"/>
              </w:rPr>
              <w:t>Caption</w:t>
            </w:r>
            <w:r>
              <w:rPr>
                <w:color w:val="000000"/>
                <w:sz w:val="28"/>
                <w:szCs w:val="28"/>
              </w:rPr>
              <w:t> и </w:t>
            </w:r>
            <w:r>
              <w:rPr>
                <w:i/>
                <w:iCs/>
                <w:color w:val="000000"/>
                <w:sz w:val="28"/>
                <w:szCs w:val="28"/>
              </w:rPr>
              <w:t>Name</w:t>
            </w:r>
            <w:r>
              <w:rPr>
                <w:color w:val="000000"/>
                <w:sz w:val="28"/>
                <w:szCs w:val="28"/>
              </w:rPr>
              <w:t>. Первое отвечает за название на форме, а второе – за имя объекта</w:t>
            </w:r>
          </w:p>
        </w:tc>
      </w:tr>
    </w:tbl>
    <w:p>
      <w:pPr>
        <w:pStyle w:val="Style15"/>
        <w:shd w:fill="FEFEFE" w:val="clear"/>
        <w:spacing w:before="0" w:after="0"/>
        <w:ind w:right="1122" w:firstLine="567"/>
        <w:rPr/>
      </w:pPr>
      <w:r>
        <w:rPr/>
        <w:t>Для нанесения объекта на форму нужно выбрать его в главном меню и щелкнуть в нужное место формы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2"/>
        <w:gridCol w:w="5753"/>
      </w:tblGrid>
      <w:tr>
        <w:trPr/>
        <w:tc>
          <w:tcPr>
            <w:tcW w:w="3692" w:type="dxa"/>
            <w:tcBorders/>
            <w:shd w:fill="FEFEFE" w:val="clear"/>
            <w:vAlign w:val="center"/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980565" cy="5238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69" r="-1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380615" cy="83883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3" w:type="dxa"/>
            <w:tcBorders/>
            <w:shd w:fill="FEFEFE" w:val="clear"/>
            <w:vAlign w:val="center"/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448050" cy="17716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Порядок выполнения работы и содержание отчет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рядок выполнения работы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мещение кнопки на форме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менение свойств объекта, размещенного на форме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нализ событий выбранного объект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значение обработчика событий заданному событию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мпиляция и запуск проекта.</w:t>
      </w:r>
    </w:p>
    <w:p>
      <w:pPr>
        <w:pStyle w:val="Normal"/>
        <w:autoSpaceDE w:val="false"/>
        <w:ind w:left="72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держание отчета: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) цель работ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) задание на лабораторную работу для своего вариан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) алгоритм решаемого задания с необходимыми пояснения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) выводы по работ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ные вопросы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менение свойств объекта, размещенного на форм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пиляция и запуск проекта.</w:t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бораторная работа № 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труктура проекта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ь работы: рассмотреть </w:t>
      </w:r>
      <w:r>
        <w:rPr>
          <w:sz w:val="28"/>
          <w:szCs w:val="28"/>
        </w:rPr>
        <w:t>структуру проекта.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Краткие теоретические 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Проект</w:t>
      </w:r>
      <w:r>
        <w:rPr>
          <w:color w:val="000000"/>
          <w:sz w:val="28"/>
          <w:szCs w:val="28"/>
        </w:rPr>
        <w:t>– это разрабатываемое на языке программирования приложение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включает в себя не только форму с размещенными на ней компонентами, но и программные модули событийных процедур, которые описывают поведение объектов и взаимодействие объектов между собой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Delphi представляет собой набор программных единиц – модулей, которые хранятся в отдельных файлах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мечание. В Delphi существуют файл проекта и файлы проекта. Это разные вещи. Файл проекта – это главный файл проекта (головная программа), имеющий расширение .Dpr, файлы проекта – это набор всех файлов прилож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 xml:space="preserve">Файл с расширением .Dpr </w:t>
      </w:r>
      <w:r>
        <w:rPr>
          <w:color w:val="000000"/>
          <w:sz w:val="28"/>
          <w:szCs w:val="28"/>
        </w:rPr>
        <w:t>(главный файл проекта) содержит основную информацию о проекте. По умолчанию этот файл называется Project1.dpr.</w:t>
      </w:r>
    </w:p>
    <w:p>
      <w:pPr>
        <w:pStyle w:val="Style15"/>
        <w:spacing w:before="0" w:after="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Файл с расширением. Pas</w:t>
      </w:r>
      <w:r>
        <w:rPr>
          <w:color w:val="000000"/>
          <w:sz w:val="28"/>
          <w:szCs w:val="28"/>
        </w:rPr>
        <w:t>– это файл программного модуля. В нем хранится текст программы на языке Object Pascal. Для каждой формы, входящей в состав проекта, создается отдельный программный модуль. По умолчанию эти файлы называются Unit1.pas,. Unit2.pas и т.д.</w:t>
      </w:r>
    </w:p>
    <w:p>
      <w:pPr>
        <w:pStyle w:val="Style15"/>
        <w:spacing w:before="0" w:after="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Файл с расширением .Dfm</w:t>
      </w:r>
      <w:r>
        <w:rPr>
          <w:color w:val="000000"/>
          <w:sz w:val="28"/>
          <w:szCs w:val="28"/>
        </w:rPr>
        <w:t>содержит информацию о внешнем виде формы. Этих файлов столько, сколько форм в проекте. Информация в них закодирована.</w:t>
      </w:r>
    </w:p>
    <w:p>
      <w:pPr>
        <w:pStyle w:val="Style15"/>
        <w:spacing w:before="0" w:after="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Файл с расширением .Res</w:t>
      </w:r>
      <w:r>
        <w:rPr>
          <w:color w:val="000000"/>
          <w:sz w:val="28"/>
          <w:szCs w:val="28"/>
        </w:rPr>
        <w:t>– это файл ресурсов проекта, в котором хранится информация о картинках, курсорах, иконках и т.п.</w:t>
      </w:r>
    </w:p>
    <w:p>
      <w:pPr>
        <w:pStyle w:val="Style15"/>
        <w:spacing w:before="0" w:after="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Файл с расширением .Exe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исполняемый файл прилож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Файлы с расширениями .~Df, .~Pa</w:t>
      </w:r>
      <w:r>
        <w:rPr>
          <w:color w:val="000000"/>
          <w:sz w:val="28"/>
          <w:szCs w:val="28"/>
        </w:rPr>
        <w:t>– файлы со старыми версиями прилож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У файлов с расширениями .Pas, .Dfm, .~Df, .~Pa всегда одинаковое имя (по умолчаниюUnit1)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файлов с расширениями .Dpr, .Exe, .Res– также одинаковое имя (по умолчаниюProject1)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Порядок выполнения работы и содержание отчет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рядок выполнения работы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ализ структуры проект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ение и содержание модулей проект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заимодействие модул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заимодействие модулей и данных. Размещение модулей.</w:t>
      </w:r>
    </w:p>
    <w:p>
      <w:pPr>
        <w:pStyle w:val="Normal"/>
        <w:autoSpaceDE w:val="false"/>
        <w:ind w:left="72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держание отчета: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) цель работ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) задание на лабораторную работу для своего вариан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) алгоритм решаемого задания с необходимыми пояснения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) выводы по работ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ные вопросы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ализ структуры проект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заимодействие модулей и данных. Размещение моду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бораторная работа № 4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тладка проекта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ь работы: рассмотреть </w:t>
      </w:r>
      <w:r>
        <w:rPr>
          <w:sz w:val="28"/>
          <w:szCs w:val="28"/>
        </w:rPr>
        <w:t>отладку проекта.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Краткие теоретические 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Delphi имеется мощный встроенный отладчик, значительно упрощающий отладку программ. Основными инструментами отладки являются точки контрольного останова и окно наблюдения за переменным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1)Точки контрольного останов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чка контрольного останова определяет оператор в программе, перед выполнением которого программа прервет свою работу, и управление будет передано среде Delphi. Точка останова задается с помощью опции View|Debug windows|Breakponts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но точек останова содержит список всех установленных в проекте точек, перед выполнением которых происходит прекращение работы программы и управление получает среда Delphi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обавления новой точки следует щелкнуть по окну правой кнопкой мыши и выбрать опцию Add. В этом случае появляется окно, с помощью которого можно указать положение добавляемой точки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FileName – определяет имя файла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Line number – номер строки от начала файла (в момент появления окна оно содержит файл и строку с текстовым курсором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Condition – можно указать условие останова в виде логического выражения (например, MyValue = Мах-Value-12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Pass count – количество проходов программы через контрольную точку без прерывания вычислени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но точек останова (слева) и окно добавления новой точки (справа)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2) Окно наблюд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блюдать за состоянием переменной или выражения можно с помощью специального окна, вызываемого опцией View|Debug windows|Watches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но наблюдения используется в отладочном режиме для наблюдения за изменением значений выражений, помещенных в это окно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обавления нового выражения следует щелкнуть по окну правой кнопкой мыши и выбрать опцию New Watch. В строке Expression ввести выражение. Окно Repeat count определяет количество показываемых элементов массивов данных; окно Digits указывает количество значащих цифр для отображения вещественных данных; переключатель Enabled разрешает или запрещает вычисление выражения. Остальные элементы определяют вид представления знач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ения переменных можно также посмотреть во время останова программы, наведя курсор мыши на переменную в тексте код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но наблюдения и окно добавления в него нового выражения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3) Принудительное прерывание работы программы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программа запущена из среды Delphi, ее работу можно прервать в любой момент с помощью клавиш Ctrl+F2, кнопки ESC, опцией Run|Program Pause или, наконец, установив точку контрольного останова в той части программы, которая выполняется в данный момент или будет выполнен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4) Трассировка программы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 исполнением оператора, в котором установлена точка контрольного останова, работа программы будет прервана, управление получит среда Delphi, a в окне наблюдения отразится текущее значение наблюдаемых переменных и/или выражени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перь программист может прослеживать работу программы по шагам с помощью клавиш F7 и F8 или инструментальных кнопок. При нажатии клавиши F8 будут выполнены запрограммированные в текущей строке действия, и работа программы прервется перед выполнением следующей строки текста программы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ует заметить, что контрольная точка останова выделяется по умолчанию красным цветом, а текущая прослеживаемая строка – синим. Если программа остановлена в контрольной точке, т. е. когда текущая строка совпадает со строкой останова, строка выделяется красным цветом. Признаком текущей строки является особое выделение строки в служебной зоне слева в окне редактора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Порядок выполнения работы и содержание отчет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рядок выполнения работы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пиляция проект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жимы компиляци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очки останов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ход между точкам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смотр текущего состояния переменных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ерывание выполнения программы.</w:t>
      </w:r>
    </w:p>
    <w:p>
      <w:pPr>
        <w:pStyle w:val="Normal"/>
        <w:autoSpaceDE w:val="false"/>
        <w:ind w:left="72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держание отчета: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) цель работ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) задание на лабораторную работу для своего вариан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) алгоритм решаемого задания с необходимыми пояснения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) выводы по работ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ные вопросы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смотр текущего состояния переменны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рывание выполнен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бораторная работа № 5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Настройка проекта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ь работы: узнать, как происходит </w:t>
      </w:r>
      <w:r>
        <w:rPr>
          <w:sz w:val="28"/>
          <w:szCs w:val="28"/>
        </w:rPr>
        <w:t>настройка проекта.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Краткие теоретические 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 собирается из многих элементов: форм, программных модулей, внешних библиотек, картинок, пиктограмм и др. Каждый элемент размещается в отдельном файле и имеет строго определенное назначение. Набор всех файлов, необходимых для создания приложения, называется проектом. Компилятор последовательно обрабатывает файлы проекта и строит из них выполняемый файл. Основные файлы проекта можно разделить на несколько типов:        Проект имеет много различных параметров, с помощью которых вы управляете процессом компиляции и сборки приложения. Установить параметры проекта можно в окне </w:t>
      </w:r>
      <w:r>
        <w:rPr>
          <w:b/>
          <w:bCs/>
          <w:color w:val="000000"/>
          <w:sz w:val="28"/>
          <w:szCs w:val="28"/>
          <w:shd w:fill="FFFFFF" w:val="clear"/>
        </w:rPr>
        <w:t>Project Options</w:t>
      </w:r>
      <w:r>
        <w:rPr>
          <w:color w:val="000000"/>
          <w:sz w:val="28"/>
          <w:szCs w:val="28"/>
          <w:shd w:fill="FFFFFF" w:val="clear"/>
        </w:rPr>
        <w:t>. Для этого выберите в главном меню команду </w:t>
      </w:r>
      <w:r>
        <w:rPr>
          <w:b/>
          <w:bCs/>
          <w:color w:val="000000"/>
          <w:sz w:val="28"/>
          <w:szCs w:val="28"/>
          <w:shd w:fill="FFFFFF" w:val="clear"/>
        </w:rPr>
        <w:t>Project / Options</w:t>
      </w:r>
      <w:r>
        <w:rPr>
          <w:color w:val="000000"/>
          <w:sz w:val="28"/>
          <w:szCs w:val="28"/>
          <w:shd w:fill="FFFFFF" w:val="clear"/>
        </w:rPr>
        <w:t>... или в окне управления проектом вызовите контекстное меню элемента Project1 и выберите команду </w:t>
      </w:r>
      <w:r>
        <w:rPr>
          <w:b/>
          <w:bCs/>
          <w:color w:val="000000"/>
          <w:sz w:val="28"/>
          <w:szCs w:val="28"/>
          <w:shd w:fill="FFFFFF" w:val="clear"/>
        </w:rPr>
        <w:t>Options</w:t>
      </w:r>
      <w:r>
        <w:rPr>
          <w:color w:val="000000"/>
          <w:sz w:val="28"/>
          <w:szCs w:val="28"/>
          <w:shd w:fill="FFFFFF" w:val="clear"/>
        </w:rPr>
        <w:t>.... На экране появится диалоговое окно; вам останется лишь установить в нем нужные значения параметр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 Диалоговое окно параметров проекта состоит из нескольких вкладок. Параметров очень много, поэтому мы рассмотрим только те, которые используются наиболее част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  </w:t>
      </w:r>
      <w:r>
        <w:rPr>
          <w:color w:val="000000"/>
          <w:sz w:val="28"/>
          <w:szCs w:val="28"/>
          <w:shd w:fill="FFFFFF" w:val="clear"/>
        </w:rPr>
        <w:t>На вкладке </w:t>
      </w:r>
      <w:r>
        <w:rPr>
          <w:b/>
          <w:bCs/>
          <w:color w:val="000000"/>
          <w:sz w:val="28"/>
          <w:szCs w:val="28"/>
          <w:shd w:fill="FFFFFF" w:val="clear"/>
        </w:rPr>
        <w:t>Forms</w:t>
      </w:r>
      <w:r>
        <w:rPr>
          <w:color w:val="000000"/>
          <w:sz w:val="28"/>
          <w:szCs w:val="28"/>
          <w:shd w:fill="FFFFFF" w:val="clear"/>
        </w:rPr>
        <w:t> можно задать главную форму приложения (</w:t>
      </w:r>
      <w:r>
        <w:rPr>
          <w:b/>
          <w:bCs/>
          <w:color w:val="000000"/>
          <w:sz w:val="28"/>
          <w:szCs w:val="28"/>
          <w:shd w:fill="FFFFFF" w:val="clear"/>
        </w:rPr>
        <w:t>Main form</w:t>
      </w:r>
      <w:r>
        <w:rPr>
          <w:color w:val="000000"/>
          <w:sz w:val="28"/>
          <w:szCs w:val="28"/>
          <w:shd w:fill="FFFFFF" w:val="clear"/>
        </w:rPr>
        <w:t>) и в списке </w:t>
      </w:r>
      <w:r>
        <w:rPr>
          <w:b/>
          <w:bCs/>
          <w:color w:val="000000"/>
          <w:sz w:val="28"/>
          <w:szCs w:val="28"/>
          <w:shd w:fill="FFFFFF" w:val="clear"/>
        </w:rPr>
        <w:t>Auto-create forms</w:t>
      </w:r>
      <w:r>
        <w:rPr>
          <w:color w:val="000000"/>
          <w:sz w:val="28"/>
          <w:szCs w:val="28"/>
          <w:shd w:fill="FFFFFF" w:val="clear"/>
        </w:rPr>
        <w:t> указать формы, которые будут создаваться одновременно с главной формой. 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  </w:t>
      </w:r>
      <w:r>
        <w:rPr>
          <w:color w:val="000000"/>
          <w:sz w:val="28"/>
          <w:szCs w:val="28"/>
          <w:shd w:fill="FFFFFF" w:val="clear"/>
        </w:rPr>
        <w:t>На вкладке </w:t>
      </w:r>
      <w:r>
        <w:rPr>
          <w:b/>
          <w:bCs/>
          <w:color w:val="000000"/>
          <w:sz w:val="28"/>
          <w:szCs w:val="28"/>
          <w:shd w:fill="FFFFFF" w:val="clear"/>
        </w:rPr>
        <w:t>Application</w:t>
      </w:r>
      <w:r>
        <w:rPr>
          <w:color w:val="000000"/>
          <w:sz w:val="28"/>
          <w:szCs w:val="28"/>
          <w:shd w:fill="FFFFFF" w:val="clear"/>
        </w:rPr>
        <w:t xml:space="preserve"> можно задать название (</w:t>
      </w:r>
      <w:r>
        <w:rPr>
          <w:b/>
          <w:bCs/>
          <w:color w:val="000000"/>
          <w:sz w:val="28"/>
          <w:szCs w:val="28"/>
          <w:shd w:fill="FFFFFF" w:val="clear"/>
        </w:rPr>
        <w:t>Title</w:t>
      </w:r>
      <w:r>
        <w:rPr>
          <w:color w:val="000000"/>
          <w:sz w:val="28"/>
          <w:szCs w:val="28"/>
          <w:shd w:fill="FFFFFF" w:val="clear"/>
        </w:rPr>
        <w:t>) вашей программы. В среде Delphi дополнительно можно задать файл справки (</w:t>
      </w:r>
      <w:r>
        <w:rPr>
          <w:b/>
          <w:bCs/>
          <w:color w:val="000000"/>
          <w:sz w:val="28"/>
          <w:szCs w:val="28"/>
          <w:shd w:fill="FFFFFF" w:val="clear"/>
        </w:rPr>
        <w:t>Help file</w:t>
      </w:r>
      <w:r>
        <w:rPr>
          <w:color w:val="000000"/>
          <w:sz w:val="28"/>
          <w:szCs w:val="28"/>
          <w:shd w:fill="FFFFFF" w:val="clear"/>
        </w:rPr>
        <w:t>) и значок (</w:t>
      </w:r>
      <w:r>
        <w:rPr>
          <w:b/>
          <w:bCs/>
          <w:color w:val="000000"/>
          <w:sz w:val="28"/>
          <w:szCs w:val="28"/>
          <w:shd w:fill="FFFFFF" w:val="clear"/>
        </w:rPr>
        <w:t>Icon</w:t>
      </w:r>
      <w:r>
        <w:rPr>
          <w:color w:val="000000"/>
          <w:sz w:val="28"/>
          <w:szCs w:val="28"/>
          <w:shd w:fill="FFFFFF" w:val="clear"/>
        </w:rPr>
        <w:t>). На вкладке </w:t>
      </w:r>
      <w:r>
        <w:rPr>
          <w:b/>
          <w:bCs/>
          <w:color w:val="000000"/>
          <w:sz w:val="28"/>
          <w:szCs w:val="28"/>
          <w:shd w:fill="FFFFFF" w:val="clear"/>
        </w:rPr>
        <w:t>Compiler</w:t>
      </w:r>
      <w:r>
        <w:rPr>
          <w:color w:val="000000"/>
          <w:sz w:val="28"/>
          <w:szCs w:val="28"/>
          <w:shd w:fill="FFFFFF" w:val="clear"/>
        </w:rPr>
        <w:t> настраиваются параметры компилятора. Наиболее интересными из них являются переключатели </w:t>
      </w:r>
      <w:r>
        <w:rPr>
          <w:b/>
          <w:bCs/>
          <w:color w:val="000000"/>
          <w:sz w:val="28"/>
          <w:szCs w:val="28"/>
          <w:shd w:fill="FFFFFF" w:val="clear"/>
        </w:rPr>
        <w:t>Optimization</w:t>
      </w:r>
      <w:r>
        <w:rPr>
          <w:color w:val="000000"/>
          <w:sz w:val="28"/>
          <w:szCs w:val="28"/>
          <w:shd w:fill="FFFFFF" w:val="clear"/>
        </w:rPr>
        <w:t> (включает оптимизацию генерируемого кода) и 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Use Debug DCUs </w:t>
      </w:r>
      <w:r>
        <w:rPr>
          <w:color w:val="000000"/>
          <w:sz w:val="28"/>
          <w:szCs w:val="28"/>
          <w:shd w:fill="FFFFFF" w:val="clear"/>
        </w:rPr>
        <w:t>(позволяет отлаживать исходный код системных библиотек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а этих переключателя полезны при отладке программы: первый следует выключить, а второй - включить. 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На вкладке </w:t>
      </w:r>
      <w:r>
        <w:rPr>
          <w:b/>
          <w:bCs/>
          <w:color w:val="000000"/>
          <w:sz w:val="28"/>
          <w:szCs w:val="28"/>
          <w:shd w:fill="FFFFFF" w:val="clear"/>
        </w:rPr>
        <w:t>Compiler Messages </w:t>
      </w:r>
      <w:r>
        <w:rPr>
          <w:color w:val="000000"/>
          <w:sz w:val="28"/>
          <w:szCs w:val="28"/>
          <w:shd w:fill="FFFFFF" w:val="clear"/>
        </w:rPr>
        <w:t>настраивается чувствительность компилятора к подозрительному коду. Включив переключатели </w:t>
      </w:r>
      <w:r>
        <w:rPr>
          <w:b/>
          <w:bCs/>
          <w:color w:val="000000"/>
          <w:sz w:val="28"/>
          <w:szCs w:val="28"/>
          <w:shd w:fill="FFFFFF" w:val="clear"/>
        </w:rPr>
        <w:t>Show hints</w:t>
      </w:r>
      <w:r>
        <w:rPr>
          <w:color w:val="000000"/>
          <w:sz w:val="28"/>
          <w:szCs w:val="28"/>
          <w:shd w:fill="FFFFFF" w:val="clear"/>
        </w:rPr>
        <w:t> и </w:t>
      </w:r>
      <w:r>
        <w:rPr>
          <w:b/>
          <w:bCs/>
          <w:color w:val="000000"/>
          <w:sz w:val="28"/>
          <w:szCs w:val="28"/>
          <w:shd w:fill="FFFFFF" w:val="clear"/>
        </w:rPr>
        <w:t>Show warnings</w:t>
      </w:r>
      <w:r>
        <w:rPr>
          <w:color w:val="000000"/>
          <w:sz w:val="28"/>
          <w:szCs w:val="28"/>
          <w:shd w:fill="FFFFFF" w:val="clear"/>
        </w:rPr>
        <w:t>, вы будете получать от компилятора весьма полезные подсказки (hints) и предупреждения (warnings), а не только сообщения об ошибках. 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Порядок выполнения работы и содержание отчет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рядок выполнения работы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проект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опций компилятор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ение путей модулей проект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ение параметров редактор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ределение параметров отладчика.</w:t>
      </w:r>
    </w:p>
    <w:p>
      <w:pPr>
        <w:pStyle w:val="Normal"/>
        <w:autoSpaceDE w:val="false"/>
        <w:ind w:left="72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держание отчета: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) цель работ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) задание на лабораторную работу для своего вариан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) алгоритм решаемого задания с необходимыми пояснения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) выводы по работ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ные вопросы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параметров редактор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параметров отлад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бораторная работа № 6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оздание многооконных проект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ь работы: научиться </w:t>
      </w:r>
      <w:r>
        <w:rPr>
          <w:sz w:val="28"/>
          <w:szCs w:val="28"/>
        </w:rPr>
        <w:t>создавать многооконные проекты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Краткие теоретические 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Windows используются два вида приложений - это однодокументные и многодокументные. По названию можно догадаться, что в однодоментном приложении можно работать только с одним документом. Примером может быть хорошо известный windows блокнот. Да и почти все примеры на данном сайте тоже являются однодокументными приложениям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документное приложение может использовать в своей работе несколько документов. Примером может быть Microsoft Word и Excel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ногодокументном окне главная форма может содержать несколько дочерних окон. Свойство FormStyle определяет какой будет форма (главной или дочерней). Главная форма может быть только одна и свойство FormStyle должно быть fsMDIForm, а для дочерних форм - fsMDIChild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главной форме лучше не использовать такие средства управления как кнопки, таблицы строк и надписи, т.к. они будут мешать при просмотре дочерних форм. В интерфейс для главной формы лучше включать: меню, строку состояния, панель инструментов. Остальная незанятая область будет использована для дочерних фор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при запуске приложения нам не требуется создание экземпляра дочернего окна, то его создание лучше организовать динамически, во время создания прилож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лучшего понимания темы создадим приложение состоящее из 2-х форм. Первой присвоим, используя Инспектор Объектов, заголовок "Главная форма", имя - MainForm, FormStyle - fsMDIForm. Для второй "Дочерняя форма", ChaildForm, fsMDIChild - соответственно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Порядок выполнения работы и содержание отчет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рядок выполнения работы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ние нескольких форм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ход между формам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ход между программными модулям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бавление и удаление форм из проект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граммный переход между формами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держание отчета: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) цель работ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) задание на лабораторную работу для своего вариан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) алгоритм решаемого задания с необходимыми пояснения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) выводы по работ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ные вопросы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ние нескольких форм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граммный переход между фор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бораторная работа № 7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Защита информации в программах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ь работы: знать, как </w:t>
      </w:r>
      <w:r>
        <w:rPr>
          <w:sz w:val="28"/>
          <w:szCs w:val="28"/>
        </w:rPr>
        <w:t>защитить информацию в программах.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Краткие теоретические сведения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Каталог готовых программных проектов в Delphi по информационной безопасности, которые могут обеспечить шифрование в Delphi файлов или текста. Такие программы предназначены для защиты секретной информации от посторонних глаз. При защите текстовых данных применяются алгоритмы, которые защищают открытый текст методом шифрования. Delphi 7 часто примется в учебных заведениях при написании таких программ по заданию от преподавателя. Также часто необходимо защищать целые файлы, обеспечивая шифрование файлов в Delphi с помощью специальных алгоритмов преобразования информации и вводом секретного ключ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3B3B3B"/>
          <w:sz w:val="28"/>
          <w:szCs w:val="28"/>
        </w:rPr>
        <w:t>Процесс защиты данных представляется несколько задач</w:t>
      </w:r>
      <w:r>
        <w:rPr>
          <w:color w:val="3B3B3B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Шифрование - это процесс преобразования открытой исходной информации в закрытую с использованием ключа.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color w:val="3B3B3B"/>
          <w:sz w:val="28"/>
          <w:szCs w:val="28"/>
        </w:rPr>
        <w:t>Обратный процесс называется дешифрованием, то есть это процесс расшифровывания закрытой информации в открытую с помощью ключа. В данном разделе собраны готовые проекты в делфи по информационной безопасности для шифрования файлов и текстовой информации. Разработка программ защиты информации необходима для предотвращения утечек секретной информации, как у предприятия, так и обычного пользователя компьютера. Интересные программы на Delphi и Visual Basic с исходниками ориентированные на информационную безопасность, делая шифрование и расшифровывание данных. 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Порядок выполнения работы и содержание отчет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рядок выполнения работы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ние парольной защиты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ние многопользовательского входа в программу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вязка паролей к пользователям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менение статуса пользовател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язка работы программы к категории пользователя.</w:t>
      </w:r>
    </w:p>
    <w:p>
      <w:pPr>
        <w:pStyle w:val="Normal"/>
        <w:autoSpaceDE w:val="false"/>
        <w:ind w:left="72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держание отчета: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) цель работ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) задание на лабораторную работу для своего вариан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) алгоритм решаемого задания с необходимыми пояснения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) выводы по работ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ные вопросы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парольной защиты.</w:t>
      </w:r>
    </w:p>
    <w:p>
      <w:pPr>
        <w:sectPr>
          <w:headerReference w:type="default" r:id="rId2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вязка работы программы к категории пользователя.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бораторная работа № 8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оздание анимации в программе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ь работы: научиться </w:t>
      </w:r>
      <w:r>
        <w:rPr>
          <w:sz w:val="28"/>
          <w:szCs w:val="28"/>
        </w:rPr>
        <w:t>создавать анимации в программе.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Краткие теоретические 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Линейное движение по однородному фону является довольно простым в плане программной реализации. Достаточно закрашивать объект цветом фона, изменять его координаты и прорисовывать в новом месте, повторяя эти действия через определенный интервал времени.</w:t>
      </w:r>
    </w:p>
    <w:p>
      <w:pPr>
        <w:pStyle w:val="Normal"/>
        <w:autoSpaceDE w:val="false"/>
        <w:ind w:firstLine="567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Для реализации анимации, помимо двух уже известных компонентов TPaintBox (поле для рисования) и TButton (кнопка запуска), понадобится компонент TTimer со вкладки System. Компонент Timer имеет единственное событие OnTimer, которое выполняется пока Timer включен с интервалом по времени, установленным в свойстве Interval.</w:t>
      </w:r>
    </w:p>
    <w:p>
      <w:pPr>
        <w:pStyle w:val="Normal"/>
        <w:autoSpaceDE w:val="false"/>
        <w:ind w:firstLine="567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Расположите компонент Timer1 на форме. Установите его свойства Timer1.Interval := 100 и Timer1.Enabled := false</w:t>
      </w:r>
    </w:p>
    <w:p>
      <w:pPr>
        <w:pStyle w:val="Normal"/>
        <w:autoSpaceDE w:val="false"/>
        <w:ind w:firstLine="567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drawing>
          <wp:inline distT="0" distB="0" distL="0" distR="0">
            <wp:extent cx="5447665" cy="383730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В коде программы необходимо прописать три процедуры (см. урок "Процедуры и функции при построении изображений"). Процедуру отрисовки объекта procedure TForm1.Cloud, процедуру, отрабатывающую на событие OnTimer, - procedure TForm1.Timer1Timer и процедуру запуска анимации, срабатывающую на нажатие кнопки, procedure TForm1.Button1Click.</w:t>
      </w:r>
    </w:p>
    <w:p>
      <w:pPr>
        <w:pStyle w:val="Normal"/>
        <w:autoSpaceDE w:val="false"/>
        <w:ind w:firstLine="567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Порядок выполнения работы и содержание отчет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рядок выполнения работы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ятие таймера. Применение таймер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рафика в программе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ние движени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движением в программе.</w:t>
      </w:r>
    </w:p>
    <w:p>
      <w:pPr>
        <w:pStyle w:val="Normal"/>
        <w:autoSpaceDE w:val="false"/>
        <w:ind w:left="72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держание отчета: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) цель работ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) задание на лабораторную работу для своего вариан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) алгоритм решаемого задания с необходимыми пояснения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) выводы по работ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ные вопросы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ятие таймера. Применение таймер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движением в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бораторная работа № 9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работка полнофункциональной программы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ь работы: рассмотреть процесс </w:t>
      </w:r>
      <w:r>
        <w:rPr>
          <w:sz w:val="28"/>
          <w:szCs w:val="28"/>
        </w:rPr>
        <w:t>разработки полнофункциональной программы.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Краткие теоретические 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приложения в среде Delphi можно условно разделить на несколько этапов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1. Создание графического интерфейса будущего приложения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помощью Панели инструментов на форму помещаются управляющие элементы, которые должны обеспечить взаимодействие приложения с пользователе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2. Задание значений свойств объектов графического интерфейса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помощью окна «Свойства объекта» задаются значения свойств управляющих элементов, помещенных ранее на фор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3. Создание и редактирование программного кода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создания заготовки событийной процедуры необходимо осуществить двойной щелчок мышью по управляющему элементу. В окне «Редактор кода» появится заготовка событийной процедуры, имя которой состоит из двух частей: имени формы, содержащий управляющий элемент, и имени объекта и имени события (например,TForm1.Button1Click). Затем в окне «Редактор кода» производится ввод и редактирование программного кода процедуры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4. Сохранение проекта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.к. проект включает в себя несколько файлов, рекомендуется для каждого проекта создать отдельную папку на диске. Сохранение проекта производится с помощью меню File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Сначала необходимо сохранить форму и связанный с ней программный модуль (файл с расширением pas) с помощью команды Save As.… По умолчанию для файла формы предлагается имя Unit1.pas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Далее необходимо сохранить файл главного модуля, который содержит описание проекта (файл с расширением dpr) с помощью команды Save Project As…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цессе сохранения в папку проекта записываются вспомогательные файлы: файл с расширением res, описывающий ресурсы; файл с расширением dfm, описывающий форму, и некоторые другие файлы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ный проект может выполняться только в самой системе программирования Delphi. Для того чтобы преобразовать проект в приложение, которое может выполняться непосредственно в среде операционной системы, необходимо сохранить проект в исполнимом файле (типа exe). Для компиляции проекта в исполнимый файл используется команда [Project-Compile]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Порядок выполнения работы и содержание отчет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рядок выполнения работы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ние главного меню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 Создание системы подменю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ние информационной подсистемы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здание расчетной подсистемы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оздание подсистемы формирования отчетов.</w:t>
      </w:r>
    </w:p>
    <w:p>
      <w:pPr>
        <w:pStyle w:val="Normal"/>
        <w:autoSpaceDE w:val="false"/>
        <w:ind w:left="72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держание отчета: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) цель работ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) задание на лабораторную работу для своего вариан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) алгоритм решаемого задания с необходимыми пояснения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) выводы по работ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ные вопросы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подсистемы формирования отчет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информационной под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/>
      <w:sz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;Century Gothic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image" Target="media/image11.jpe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46:00Z</dcterms:created>
  <dc:creator>YVlasenko</dc:creator>
  <dc:description/>
  <cp:keywords/>
  <dc:language>en-US</dc:language>
  <cp:lastModifiedBy>Ахмедов</cp:lastModifiedBy>
  <dcterms:modified xsi:type="dcterms:W3CDTF">2019-12-11T10:39:00Z</dcterms:modified>
  <cp:revision>13</cp:revision>
  <dc:subject/>
  <dc:title> </dc:title>
</cp:coreProperties>
</file>