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rFonts w:ascii="Times New Roman" w:hAnsi="Times New Roman" w:eastAsia="Calibri" w:cs="Times New Roman"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«Воронежский экономико-правовой институ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(АНОО ВО «ВЭПИ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-354330</wp:posOffset>
            </wp:positionV>
            <wp:extent cx="2980690" cy="1724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 Е.Н. Григорьева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____» ______________ 20___ г.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ОЙ РАБОТЫ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учно-исследовательская работ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9436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6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тип практи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9.03.03 Прикладная информатика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29210</wp:posOffset>
                </wp:positionV>
                <wp:extent cx="58293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.3pt" to="463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код и наименование направления подготовки)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 xml:space="preserve">       Прикладная информатика в экономике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>Бакалавр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ab/>
        <w:t>Очная, заочная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комендована к использованию Филиалами АНОО ВО «ВЭПИ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неж 2018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рамма научно-исследовательской работы разработ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ФГОС ВО, утвержденного приказом Минобрнауки России от 12.03.2015 №207 учебным планом по направлению подготовки </w:t>
      </w:r>
      <w:r>
        <w:rPr>
          <w:rFonts w:cs="Times New Roman" w:ascii="Times New Roman" w:hAnsi="Times New Roman"/>
          <w:iCs/>
          <w:sz w:val="28"/>
          <w:szCs w:val="28"/>
        </w:rPr>
        <w:t>09.03.03 Прикладная информатика</w:t>
      </w:r>
      <w:r>
        <w:rPr>
          <w:rFonts w:cs="Times New Roman" w:ascii="Times New Roman" w:hAnsi="Times New Roman"/>
          <w:sz w:val="28"/>
          <w:szCs w:val="28"/>
        </w:rPr>
        <w:t xml:space="preserve">, направленность (профиль) «Прикладная информатика в экономике», год начала подготовки – </w:t>
      </w:r>
      <w:r>
        <w:rPr>
          <w:rFonts w:cs="Times New Roman" w:ascii="Times New Roman" w:hAnsi="Times New Roman"/>
          <w:iCs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рамма научно-исследовательск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а и одобрена на заседании кафедры прикладной информати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6155690" cy="3771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12" t="19377" r="6966" b="7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74115" cy="779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Г.А. Кур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грамма практики согласована со следующими представителями работодателей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67475" cy="2390775"/>
            <wp:effectExtent l="0" t="0" r="0" b="0"/>
            <wp:wrapNone/>
            <wp:docPr id="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65405</wp:posOffset>
            </wp:positionV>
            <wp:extent cx="838200" cy="7334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цент</w:t>
        <w:tab/>
        <w:tab/>
        <w:tab/>
        <w:t xml:space="preserve">      </w:t>
        <w:tab/>
        <w:tab/>
        <w:t xml:space="preserve">       </w:t>
        <w:tab/>
        <w:tab/>
        <w:t xml:space="preserve">                             В.А. Скляр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red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ая характеристика программы производствен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ая работа) практ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65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ид практики: производственная практика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Тип практики: научно-исследовательская работа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Способ проведения практики: стационарная; выездная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Форма проведения практики: дискрет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Цель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актики — являетс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еспечение способности самостоятельного осуществления научно-исследовательской работы, связанной с решением сложных профессиональных задач в инновационных услов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Задачи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6.1. Формирование ум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ирования компонентов информационной системы на стадиях жизненного цикл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6.2. Составление технической документации проектов автоматизации и информатизации прикладных процес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6.3. Самостояте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организации работ по управлению проектом информационных систем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6.4. Принятие участия в организации ИТ-инфраструктуры и управлении информационной безопасностью способность принимать участие в организации ИТ-инфраструктуры и управлении информационной безопасностью;</w:t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. Формирование умений анализа и интерпретации показателей,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ющих социально-экономические процессы и явления на микро- и макроуровне как в России, так и за рубежом;</w:t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6. Самостояте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обзоров, аннотаций, составление рефератов, научных докладов, публикаций и библиографии по научно-исследовательской работе в области прикладной информат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7. Способность готовить обзоры научной литературы и электронных информационно-образовательных ресурсов для профессиональной деятельности;</w:t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8. Способность готовить обзоры научной литературы и электронных информационно-образовательных ресурсов для профессиональной деятельности;</w:t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9. 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Место практики в структуре ОП ВО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ка научно-исследовательск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дентов проводится в соответствии с федеральным государственным образовательным стандартом высшего образования по направлению «09.03.03 Прикладная информатика», которым определено, что практика студентов является обязательным компонентом учебного плана.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ка научно-исследовательск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, является составной частью основной образовательной программы и учебного процесса очной и заочной форм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ка научно-исследовательской работы</w:t>
      </w:r>
      <w:r>
        <w:rPr>
          <w:rFonts w:cs="Times New Roman" w:ascii="Times New Roman" w:hAnsi="Times New Roman"/>
          <w:sz w:val="28"/>
          <w:szCs w:val="28"/>
        </w:rPr>
        <w:t xml:space="preserve"> позволяет студентам систематизировать имеющиеся знания, получить практические навыки использования методов и приемов научно-исследовательской работы и закрепить теоретические знания, полученные при изучении кур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азы данных», «Информационные системы и технологии», «Программная инженерия», «Проектирование информационных систем», «Теория систем и системный анализ», «Информационная безопасность», </w:t>
      </w:r>
      <w:r>
        <w:rPr>
          <w:rFonts w:cs="Times New Roman" w:ascii="Times New Roman" w:hAnsi="Times New Roman"/>
          <w:sz w:val="28"/>
          <w:szCs w:val="28"/>
        </w:rPr>
        <w:t>приобретать навыки и умения самостоятельно и грамотно вести научно-исследовательскую работу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еречень планируемых результатов обучения при прохождении производствен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учно-исследовательская работа) практики, соотнесённых с планируемыми результатами осво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зовательной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прохожд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к научно-исследовательск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обучающихся должны быть сформированы элементы следующих компетенций в соответствии с ФГОС ВО по данному направлению подготовк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040"/>
        <w:gridCol w:w="2100"/>
        <w:gridCol w:w="18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</w:t>
            </w:r>
            <w:r>
              <w:rPr>
                <w:rFonts w:cs="Times New Roman" w:ascii="Times New Roman" w:hAnsi="Times New Roman"/>
                <w:color w:val="000000"/>
              </w:rPr>
              <w:t>аименовани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тенции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охождения практики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ную и предметную области культурологии, её место в системе наук о человеке, культуре и обществе; основные теоретические концепции и понятия  культурологи; особенности межкультурной коммуникации; глобальные проблемы современности с точки зрения культуроло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узнавать характерные варианты культурной динамики; классифицировать конкретные культуры по типам; использовать полученные знания в общении с представителями различных культур, учитывая особенности этнокультурного, конфессионального, социального контек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культурой мышления, способностью в письменной и устной речи правильно и убедительно оформить результаты мыслительной деятельности; приёмами и методами устного и письменного изложения базовых культурологических знаний в общении с представителями различных культур, учитывая особенности этнокультурного, социального,  конфессионального кон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К-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естественнонаучных дисциплин и современные методы информационно-коммуникационные технолог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основные законы естественно-научных дисциплин и современные методы информационно-коммуникационные технолог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ми методами разработки и эксплуатации  и информационно-коммуникационных сист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оставлять техническую документацию проектов автоматизации и информатизации прикладных проце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, нормативные акты и законы для документирования процессов разработки информационных систем, с учетом расчета стоимости разрабатываемых объ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документировать с учетом нормативов стандартизации программных средств этапы разработки информационных сист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ми современного информационного менеджмента, офисными технологиями, технико-экономическими требованиями к программному обеспе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нимать участие в организации ИТ-инфраструктуры и управлении информационной безопасность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информационной безопасности и средства ее технического и информационного обеспе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Т – структуру ИС в зависимости от задач информационной безопасности и 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м обеспечением для разработки ППО и обеспечения информационной безопасности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3. Объем производственной (преддипломной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и</w:t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 Общая трудоёмкость производственной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учно-исследовательская работа)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Общая трудоёмкость практики для очной формы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06"/>
        <w:gridCol w:w="1233"/>
        <w:gridCol w:w="976"/>
        <w:gridCol w:w="1530"/>
        <w:gridCol w:w="1249"/>
        <w:gridCol w:w="648"/>
        <w:gridCol w:w="1349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недель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е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контроля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акт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роль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 Общая трудоёмкость практики для заочной формы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06"/>
        <w:gridCol w:w="1233"/>
        <w:gridCol w:w="976"/>
        <w:gridCol w:w="1530"/>
        <w:gridCol w:w="1249"/>
        <w:gridCol w:w="648"/>
        <w:gridCol w:w="1349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недель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е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контроля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акт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роль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ачет с оценкой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одержание производствен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ая работа) практики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производственной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учно-исследовательская работа) практики: 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24"/>
        <w:gridCol w:w="2180"/>
        <w:gridCol w:w="1673"/>
        <w:gridCol w:w="18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практ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в час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текуще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дготовительный эта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хнической безопасности, пожарной безопасности и охраны тру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 руководителем основных целей работ практикан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дач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рабочего мест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учение трудового распорядка, документооборота, подчиненности структурных подразделе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рос практиканта по вопросам технической безопасности, пожарной безопасности и охране труда, задачам практики, трудовом распоряд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спериментальный эта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докуме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окументо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учение практических документ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троль за собранной документаци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работка и анализ полученной информ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отобранных документов.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документов.</w:t>
            </w:r>
          </w:p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четание документов и произведенного анализ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рос по проведенному анализу докумен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товка отчета по практи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изведенных рабо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ч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нформац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отчета по практике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чет с оценкой</w:t>
            </w:r>
          </w:p>
        </w:tc>
      </w:tr>
      <w:tr>
        <w:trPr/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12"/>
          <w:szCs w:val="12"/>
          <w:lang w:eastAsia="ar-SA"/>
        </w:rPr>
      </w:pPr>
      <w:r>
        <w:rPr>
          <w:rFonts w:cs="Times New Roman" w:ascii="Times New Roman" w:hAnsi="Times New Roman"/>
          <w:i/>
          <w:sz w:val="12"/>
          <w:szCs w:val="1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12"/>
          <w:szCs w:val="12"/>
          <w:lang w:eastAsia="ar-SA"/>
        </w:rPr>
      </w:pPr>
      <w:r>
        <w:rPr>
          <w:rFonts w:cs="Times New Roman" w:ascii="Times New Roman" w:hAnsi="Times New Roman"/>
          <w:i/>
          <w:sz w:val="12"/>
          <w:szCs w:val="12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Индивидуальные за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прохождения производственной (научно-исследовательской работы) практики обучающиеся выполняют индивидуальные задания. В отчете о практике должны быть отражены все указанные в программе задания. По согласованию с руководителем практики от организации по направлению подготовки и руководителем практики от профильной организации в индивидуальные задания могут быть добавлены дополнительные задания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0"/>
        <w:gridCol w:w="4241"/>
        <w:gridCol w:w="1699"/>
      </w:tblGrid>
      <w:tr>
        <w:trPr>
          <w:trHeight w:val="1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ируемые компетенции (части компетенций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рное количество дней на выполнение задания</w:t>
            </w:r>
          </w:p>
        </w:tc>
      </w:tr>
      <w:tr>
        <w:trPr>
          <w:trHeight w:val="9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йти инструктаж по ознакомлению с требованиями охраны труда, техники безопасности, пожарной безопасности, правилами внутреннего трудового распорядка профильной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(один)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составлять техническую документацию проектов автоматизации и информатизации прикладных процес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дение библиографической работы и составление обзора научной, нормативной и методической литературы по исследуемым проблемам информационных технолог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(один)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составлять техническую документацию проектов автоматизации и информатизации прикладных процес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нимать участие в организации ИТ-инфраструктуры и управлении информационной безопасностью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зучение методологии, методов, информационных технологий по исследуемым проблемам автоматизации процессов в эконом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(два)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составлять техническую документацию проектов автоматизации и информатизации прикладных процес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смотрение моделей для исследования процессов автоматизации или описания экономических проце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(два)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составлять техническую документацию проектов автоматизации и информатизации прикладных процес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нимать участие в организации ИТ-инфраструктуры и управлении информационной безопасностью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дение статистических обследований, информационных обзоров, опросов, анкетирования и первичная обработка их результа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(один)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составлять техническую документацию проектов автоматизации и информатизации прикладных процес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нимать участие в организации ИТ-инфраструктуры и управлении информационной безопасностью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ализа и интерпретации показателей на основе стандартных теоретических и эконометрических моделей процессов, явлений и объе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(один)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составлять техническую документацию проектов автоматизации и информатизации прикладных процес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нимать участие в организации ИТ-инфраструктуры и управлении информационной безопасностью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ставление итогов проделанной работы в виде литературного обзора состоянии проблемы по выбору П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(три)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составлять техническую документацию проектов автоматизации и информатизации прикладных процес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нимать участие в организации ИТ-инфраструктуры и управлении информационной безопасностью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ить отчет о практике в профильной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(один) день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Формы отчетности по производствен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ая работа) практики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четными документами по практике для обучающихся является отчет о практике с приложениями, включающим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краткую характеристику профильной организ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индивидуальное задание для прохождения практ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совместный рабочий график (план) проведения практ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заявление обучающегося о разрешении прохождения практик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согласие профильной организации о прохождении практики обучающимс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договор об организации и проведении практики обучающихс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 ксерокопии документов, с которыми обучающийся работал во время прохождения практ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четная документация не должна содержать сведений, составляющих государственную, служебную, коммерческую, личную тайну, а также иные сведения, не относящиеся к предмету изучения и не входящие в программу практики обучающих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четная документация представляется руководителю практикой от организации по направлению подготовки и служит основанием для допуска обучающегося к промежуточной аттест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Отчет о практике должен быть заверен подписью руководителя практикой от профильной организации и печатью. В отчет записывается рабочий график (план) проведения практики, выполнение рабочего графика (плана) с датами выполнения каждого вида работ и отметками руководителя практикой от профильной организации о выполн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Цель отчета – показать степень полноты выполнения обучающимся программы практики. В отчете отражаются итоги деятельности обучающегося во время прохождения практики в соответствии с разделами программы практ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дведение итогов практики предусматривает выявление степени выполнения обучающимся программы практики, полноты и качества собранного материала, наличия необходимого анализа, расчетов, степени обоснованности выводов и предложений, выявление недостатков в прохождении практики, представленном материале и его оформлении, разработку мер и путей их устран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ценочные материалы для производственной (научно-исследовательская работа) практ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практике представлены в виде фонда оценочных средств по производственной (научно-исследовательская работа) практики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еречень учебной литературы и ресурсов сети «Интернет», необходимых для проведения производствен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ая работа) практики</w:t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900"/>
        <w:outlineLvl w:val="1"/>
        <w:rPr/>
      </w:pPr>
      <w:r>
        <w:rPr/>
        <w:t>7.1. Основная литератур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18"/>
        <w:gridCol w:w="5364"/>
        <w:gridCol w:w="2034"/>
      </w:tblGrid>
      <w:tr>
        <w:trPr>
          <w:trHeight w:val="34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стр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ьзуется при изучении разделов (тем)</w:t>
            </w:r>
          </w:p>
        </w:tc>
      </w:tr>
      <w:tr>
        <w:trPr>
          <w:trHeight w:val="3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left" w:pos="1701" w:leader="none"/>
                <w:tab w:val="left" w:pos="2410" w:leader="none"/>
              </w:tabs>
              <w:autoSpaceDE w:val="false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Евсеев, Е. А. Эконометрика : учебное пособие для академического бакалавриата / Е. А. Евсеев, В. М. Буре. — 2-е изд., испр. и доп. — М. : Издательство Юрайт, 2018. — 186 с. — (Серия : Бакалавр. Академический курс). — ISBN 978-5-534-04565-9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biblio-online.ru/book/066F04BB-9B56-424C-B19C-F9949BAD3F1B/ekonometrika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тышенко, К. П. Технические измерения и приборы в 2 т. Том 1 в 2 кн. Книга 1 : учебник для академического бакалавриата / К. П. Латышенко. — 2-е изд., испр. и доп. — М. : Издательство Юрайт, 2018. — 250 с. — (Серия : Университеты России). — ISBN 978-5-9916-9543-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biblio-online.ru/book/tehnicheskie-izmereniya-i-pribory-v-2-t-tom-1-v-2-kn-kniga-1-425422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тышенко, К. П. Технические измерения и приборы в 2 т. Том 1 в 2 кн. Книга 2 : учебник для академического бакалавриата / К. П. Латышенко. — 2-е изд., испр. и доп. — М. : Издательство Юрайт, 2018. — 259 с. — (Серия : Университеты России). — ISBN 978-5-534-04193-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biblio-online.ru/book/tehnicheskie-izmereniya-i-pribory-v-2-t-tom-1-v-2-kn-kniga-2-42545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Щеглов, А. Ю. Защита информации: основы теории : учебник для бакалавриата и магистратуры / А. Ю. Щеглов, К. А. Щеглов. — М. : Издательство Юрайт, 2018. — 309 с. — (Серия : Бакалавр и магистр. Академический курс). — ISBN 978-5-534-04732-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biblio-online.ru/book/zaschita-informacii-osnovy-teorii-413854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офимов, В. В. Информационные технологии в 2 т. Том 1 : учебник для вузов / В. В. Трофимов ; отв. ред. В. В. Трофимов. — М. : Издательство Юрайт, 2018. — 238 с. — (Серия : Бакалавр. Академический курс). — ISBN 978-5-534-07738-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biblio-online.ru/book/informacionnye-tehnologii-v-2-t-tom-1-423647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</w:tbl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. Дополнительная литература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88"/>
        <w:gridCol w:w="5079"/>
        <w:gridCol w:w="2125"/>
      </w:tblGrid>
      <w:tr>
        <w:trPr>
          <w:trHeight w:val="34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стр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уется при изучении разделов (тем)</w:t>
            </w:r>
          </w:p>
        </w:tc>
      </w:tr>
      <w:tr>
        <w:trPr>
          <w:trHeight w:val="34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чков, М. Ю. Технические измерения и приборы : учебник и практикум для вузов / М. Ю. Рачков. — 3-е изд., испр. и доп. — М. : Издательство Юрайт, 2018. — 151 с. — (Серия : Специалист). — ISBN 978-5-534-07525-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biblio-online.ru/book/tehnicheskie-izmereniya-i-pribory-423235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врилов, М. В. Информатика и информационные технологии : учебник для вузов / М. В. Гаврилов, В. А. Климов. — 4-е изд., перераб. и доп. — М. : Издательство Юрайт, 2018. — 383 с. — (Серия : Бакалавр. Прикладной курс). — ISBN 978-5-534-06635-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biblio-online.ru/book/informatika-i-informacionnye-tehnologii-428879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701" w:leader="none"/>
          <w:tab w:val="left" w:pos="2410" w:leader="none"/>
        </w:tabs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3. Перечень ресурсов информационно-телекоммуникационной сети «Интернет»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Наименование ресур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Гиперссылк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nsultant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равочно-правовая система «Гарант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garant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фициальный сайт информационного агентства «Росбизнесконсалт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lang w:eastAsia="ru-RU"/>
                </w:rPr>
                <w:t>http://www.rbc.ru</w:t>
              </w:r>
            </w:hyperlink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фициальный сайт журнала «Эксперт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http://www.exper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Электронная библиотека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IPRbook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http://www.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IPRbooks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Перечень информационных технологий, необходимых для проведения производственной (научно-исследовательская работа)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ыполнения заданий, предусмотренных программой практики следует пользоваться рекомендованными Интернет-сайтами, программными продуктами: Консультант-плюс, Гарант-право, 1С: Бухгалтерия и т.д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Материально-техническое обеспечение, необходимое для проведения производствен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ая рабо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9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т мебели; интерактивная доска, персональный компьютер;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 w:eastAsia="ar-SA"/>
              </w:rPr>
              <w:t>Windows</w:t>
            </w:r>
            <w:r>
              <w:rPr>
                <w:rFonts w:cs="Times New Roman" w:ascii="Times New Roman" w:hAnsi="Times New Roman"/>
                <w:lang w:eastAsia="ar-SA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cs="Times New Roman" w:ascii="Times New Roman" w:hAnsi="Times New Roman"/>
                <w:lang w:val="en-US" w:eastAsia="ar-SA"/>
              </w:rPr>
              <w:t>Dream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Spark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Premium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Electronic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Software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Delivery</w:t>
            </w:r>
            <w:r>
              <w:rPr>
                <w:rFonts w:cs="Times New Roman" w:ascii="Times New Roman" w:hAnsi="Times New Roman"/>
                <w:lang w:eastAsia="ar-SA"/>
              </w:rPr>
              <w:t xml:space="preserve"> (3 </w:t>
            </w:r>
            <w:r>
              <w:rPr>
                <w:rFonts w:cs="Times New Roman" w:ascii="Times New Roman" w:hAnsi="Times New Roman"/>
                <w:lang w:val="en-US" w:eastAsia="ar-SA"/>
              </w:rPr>
              <w:t>years</w:t>
            </w:r>
            <w:r>
              <w:rPr>
                <w:rFonts w:cs="Times New Roman" w:ascii="Times New Roman" w:hAnsi="Times New Roman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lang w:val="en-US" w:eastAsia="ar-SA"/>
              </w:rPr>
              <w:t>Renewal</w:t>
            </w:r>
            <w:r>
              <w:rPr>
                <w:rFonts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Microsoft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Office</w:t>
            </w:r>
            <w:r>
              <w:rPr>
                <w:rFonts w:cs="Times New Roman" w:ascii="Times New Roman" w:hAnsi="Times New Roman"/>
                <w:lang w:eastAsia="ar-SA"/>
              </w:rPr>
              <w:t xml:space="preserve"> 2007. Сублицензионный договор от 12.01.2016 № Вж_ПО_123015-2016. Лицензия </w:t>
            </w:r>
            <w:r>
              <w:rPr>
                <w:rFonts w:cs="Times New Roman" w:ascii="Times New Roman" w:hAnsi="Times New Roman"/>
                <w:lang w:val="en-US" w:eastAsia="ar-SA"/>
              </w:rPr>
              <w:t>Offic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Std</w:t>
            </w:r>
            <w:r>
              <w:rPr>
                <w:rFonts w:cs="Times New Roman" w:ascii="Times New Roman" w:hAnsi="Times New Roman"/>
                <w:lang w:eastAsia="ar-SA"/>
              </w:rPr>
              <w:t xml:space="preserve"> 2016 </w:t>
            </w:r>
            <w:r>
              <w:rPr>
                <w:rFonts w:cs="Times New Roman" w:ascii="Times New Roman" w:hAnsi="Times New Roman"/>
                <w:lang w:val="en-US" w:eastAsia="ar-SA"/>
              </w:rPr>
              <w:t>RUS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OLP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NL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Acdmc</w:t>
            </w:r>
            <w:r>
              <w:rPr>
                <w:rFonts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Антивирус </w:t>
            </w:r>
            <w:r>
              <w:rPr>
                <w:rFonts w:cs="Times New Roman" w:ascii="Times New Roman" w:hAnsi="Times New Roman"/>
                <w:lang w:val="en-US" w:eastAsia="ar-SA"/>
              </w:rPr>
              <w:t>Esed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NOD</w:t>
            </w:r>
            <w:r>
              <w:rPr>
                <w:rFonts w:cs="Times New Roman" w:ascii="Times New Roman" w:hAnsi="Times New Roman"/>
                <w:lang w:eastAsia="ar-SA"/>
              </w:rPr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37 Кафедра Прикладной информатики;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ерсональные компьютеры, принтеры, сканеры,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 w:eastAsia="ar-SA"/>
              </w:rPr>
              <w:t>Windows</w:t>
            </w:r>
            <w:r>
              <w:rPr>
                <w:rFonts w:cs="Times New Roman" w:ascii="Times New Roman" w:hAnsi="Times New Roman"/>
                <w:lang w:eastAsia="ar-SA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cs="Times New Roman" w:ascii="Times New Roman" w:hAnsi="Times New Roman"/>
                <w:lang w:val="en-US" w:eastAsia="ar-SA"/>
              </w:rPr>
              <w:t>Dream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Spark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Premium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Electronic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Software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Delivery</w:t>
            </w:r>
            <w:r>
              <w:rPr>
                <w:rFonts w:cs="Times New Roman" w:ascii="Times New Roman" w:hAnsi="Times New Roman"/>
                <w:lang w:eastAsia="ar-SA"/>
              </w:rPr>
              <w:t xml:space="preserve"> (3 </w:t>
            </w:r>
            <w:r>
              <w:rPr>
                <w:rFonts w:cs="Times New Roman" w:ascii="Times New Roman" w:hAnsi="Times New Roman"/>
                <w:lang w:val="en-US" w:eastAsia="ar-SA"/>
              </w:rPr>
              <w:t>years</w:t>
            </w:r>
            <w:r>
              <w:rPr>
                <w:rFonts w:cs="Times New Roman" w:ascii="Times New Roman" w:hAnsi="Times New Roman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lang w:val="en-US" w:eastAsia="ar-SA"/>
              </w:rPr>
              <w:t>Renewal</w:t>
            </w:r>
            <w:r>
              <w:rPr>
                <w:rFonts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Microsoft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Office</w:t>
            </w:r>
            <w:r>
              <w:rPr>
                <w:rFonts w:cs="Times New Roman" w:ascii="Times New Roman" w:hAnsi="Times New Roman"/>
                <w:lang w:eastAsia="ar-SA"/>
              </w:rPr>
              <w:t xml:space="preserve"> 2007. Сублицензионный договор от 12.01.2016 № Вж_ПО_123015-2016. Лицензия </w:t>
            </w:r>
            <w:r>
              <w:rPr>
                <w:rFonts w:cs="Times New Roman" w:ascii="Times New Roman" w:hAnsi="Times New Roman"/>
                <w:lang w:val="en-US" w:eastAsia="ar-SA"/>
              </w:rPr>
              <w:t>Offic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Std</w:t>
            </w:r>
            <w:r>
              <w:rPr>
                <w:rFonts w:cs="Times New Roman" w:ascii="Times New Roman" w:hAnsi="Times New Roman"/>
                <w:lang w:eastAsia="ar-SA"/>
              </w:rPr>
              <w:t xml:space="preserve"> 2016 </w:t>
            </w:r>
            <w:r>
              <w:rPr>
                <w:rFonts w:cs="Times New Roman" w:ascii="Times New Roman" w:hAnsi="Times New Roman"/>
                <w:lang w:val="en-US" w:eastAsia="ar-SA"/>
              </w:rPr>
              <w:t>RUS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OLP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NL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Acdmc</w:t>
            </w:r>
            <w:r>
              <w:rPr>
                <w:rFonts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Антивирус </w:t>
            </w:r>
            <w:r>
              <w:rPr>
                <w:rFonts w:cs="Times New Roman" w:ascii="Times New Roman" w:hAnsi="Times New Roman"/>
                <w:lang w:val="en-US" w:eastAsia="ar-SA"/>
              </w:rPr>
              <w:t>Esed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NOD</w:t>
            </w:r>
            <w:r>
              <w:rPr>
                <w:rFonts w:cs="Times New Roman" w:ascii="Times New Roman" w:hAnsi="Times New Roman"/>
                <w:lang w:eastAsia="ar-SA"/>
              </w:rPr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  <w:p>
            <w:pPr>
              <w:pStyle w:val="Normal"/>
              <w:widowControl w:val="false"/>
              <w:ind w:right="-57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 w:eastAsia="ar-SA"/>
              </w:rPr>
              <w:t>Windows</w:t>
            </w:r>
            <w:r>
              <w:rPr>
                <w:rFonts w:cs="Times New Roman" w:ascii="Times New Roman" w:hAnsi="Times New Roman"/>
                <w:lang w:eastAsia="ar-SA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cs="Times New Roman" w:ascii="Times New Roman" w:hAnsi="Times New Roman"/>
                <w:lang w:val="en-US" w:eastAsia="ar-SA"/>
              </w:rPr>
              <w:t>Dream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Spark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Premium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Electronic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Software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Delivery</w:t>
            </w:r>
            <w:r>
              <w:rPr>
                <w:rFonts w:cs="Times New Roman" w:ascii="Times New Roman" w:hAnsi="Times New Roman"/>
                <w:lang w:eastAsia="ar-SA"/>
              </w:rPr>
              <w:t xml:space="preserve"> (3 </w:t>
            </w:r>
            <w:r>
              <w:rPr>
                <w:rFonts w:cs="Times New Roman" w:ascii="Times New Roman" w:hAnsi="Times New Roman"/>
                <w:lang w:val="en-US" w:eastAsia="ar-SA"/>
              </w:rPr>
              <w:t>years</w:t>
            </w:r>
            <w:r>
              <w:rPr>
                <w:rFonts w:cs="Times New Roman" w:ascii="Times New Roman" w:hAnsi="Times New Roman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lang w:val="en-US" w:eastAsia="ar-SA"/>
              </w:rPr>
              <w:t>Renewal</w:t>
            </w:r>
            <w:r>
              <w:rPr>
                <w:rFonts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Microsoft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Office</w:t>
            </w:r>
            <w:r>
              <w:rPr>
                <w:rFonts w:cs="Times New Roman" w:ascii="Times New Roman" w:hAnsi="Times New Roman"/>
                <w:lang w:eastAsia="ar-SA"/>
              </w:rPr>
              <w:t xml:space="preserve"> 2007. Сублицензионный договор от 12.01.2016 № Вж_ПО_123015-2016. Лицензия </w:t>
            </w:r>
            <w:r>
              <w:rPr>
                <w:rFonts w:cs="Times New Roman" w:ascii="Times New Roman" w:hAnsi="Times New Roman"/>
                <w:lang w:val="en-US" w:eastAsia="ar-SA"/>
              </w:rPr>
              <w:t>Offic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Std</w:t>
            </w:r>
            <w:r>
              <w:rPr>
                <w:rFonts w:cs="Times New Roman" w:ascii="Times New Roman" w:hAnsi="Times New Roman"/>
                <w:lang w:eastAsia="ar-SA"/>
              </w:rPr>
              <w:t xml:space="preserve"> 2016 </w:t>
            </w:r>
            <w:r>
              <w:rPr>
                <w:rFonts w:cs="Times New Roman" w:ascii="Times New Roman" w:hAnsi="Times New Roman"/>
                <w:lang w:val="en-US" w:eastAsia="ar-SA"/>
              </w:rPr>
              <w:t>RUS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OLP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NL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Acdmc</w:t>
            </w:r>
            <w:r>
              <w:rPr>
                <w:rFonts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Антивирус </w:t>
            </w:r>
            <w:r>
              <w:rPr>
                <w:rFonts w:cs="Times New Roman" w:ascii="Times New Roman" w:hAnsi="Times New Roman"/>
                <w:lang w:val="en-US" w:eastAsia="ar-SA"/>
              </w:rPr>
              <w:t>Esed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NOD</w:t>
            </w:r>
            <w:r>
              <w:rPr>
                <w:rFonts w:cs="Times New Roman" w:ascii="Times New Roman" w:hAnsi="Times New Roman"/>
                <w:lang w:eastAsia="ar-SA"/>
              </w:rPr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Методические рекомендации по организации производствен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ая работа) практ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Методические рекомендации по организации практики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актики, предусмотренной ОП ВО, осуществляется Институтом на основе договоров с профильными организациями, деятельность которых соответствует профессиональным компетенциям, осваиваемым в рамках ОП 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на предприятиях проводится на основании договора с профильны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едприятий для прохождения практик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-исследовательские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проводящие научно-исследовательские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к содержанию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может быть проведена непосредственн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труктурных подразделениях института (научно-исследовательском отдел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При определении мест прохождения практики необходимо учитывать рекомендации медико-социальной экспертизы, 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обучающегося с ОВЗ в организацию (предприятие) для прохождения предусмотренной учебным планом практики руководитель практики по направлению подготовки согласовывает с организацией (предприятием) условия и виды труда с учетом рекомендаций медико-социальной экспертизы и индивидуальной программы реабилитации инвалида. При необходимости для прохождения практики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ВЗ трудовых фун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хождения практики обучающиеся получают направление на практ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хождения практики предусматривается работа обучающегося в качестве стаж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, организационное и учебное руководство практикой осуществляется кафедрой экономики. Кафедра определяет преподавателя, ответственного за общее руководство практи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д началом практики руководитель практики по направлению подготовки составляет рабочий график (план) проведения практики, разрабатывает индивидуальные задания для обучающихся, выполняемые в период практики, участвует в распределении обучающихся по рабочим местам и видам работ в организации, осуществляет контроль за соблюдением сроков проведения практики и соответствием ее содержания требованиям, установленным ОП ВО, оказывает методическую помощь обучающимся при выполнении ими индивидуальных заданий, оценивает результаты прохождения практики обучающими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 всем вопросам, возникающим в процессе практики, обращаются к руководителю практики по направлению подготовки, к администрации и специалистам предприятия (учреждения, организации), осуществляющим руководство практик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ающиеся при проведении практики в профильной организации должны соблюдать правила внутреннего трудового распорядка, требования охраны труда, пожарной безопасности и производственной санита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должны представить руководителю практики по направлению подготовки письменный отчет о выполнении программы практики, оформленный отчет по практике (в течение не более  3-х дней после окончания практики) и сдать дифференцированный зачет (защитить отчет) по практи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 не явившийся на практику, пропустивший определенный период без уважительных причин, отстраненный от практики по каким-либо причинам, считается не выполнившим программу практики и учебный план данного семес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дминистрации институт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обучающихся на практи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подбор обучающимся места для прохождения прак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ять спорные вопросы при прохождении обучающимся практики на предприят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обучающимся руководителя по практике по направлению подгот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нности руководителя практики от профильной организации вход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структажа обучающимся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руководителя практики на предприятии и специалиста-консультанта по рабо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рабочего места обучающим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ых условий прохождения практики обучающимся, отвечающие санитарным правилам и требованиям охраны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индивидуальных заданий, содержание и планируемые результаты прак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рабочих документов и документов-образц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2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 по заполнению отчета о практи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м документом по всем видам практики для обучающихся очной и заочной форм обучения является отчет по практике. Отчет представляется руководителю практики по направлению подготовки, и служит основанием допуска обучающегося к дифференцированному зачету. </w:t>
      </w:r>
    </w:p>
    <w:p>
      <w:pPr>
        <w:pStyle w:val="Style16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я к отч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 краткую характеристику предприятия (организации), ксерокопии документов с которыми обучающийся работал на практике. </w:t>
      </w:r>
    </w:p>
    <w:p>
      <w:pPr>
        <w:pStyle w:val="Style16"/>
        <w:widowControl w:val="false"/>
        <w:ind w:firstLine="709"/>
        <w:rPr/>
      </w:pPr>
      <w:r>
        <w:rPr>
          <w:sz w:val="28"/>
          <w:szCs w:val="28"/>
        </w:rPr>
        <w:t xml:space="preserve">Краткая характеристика подразумевает миссию, цели, виды деятельности; основные сведения о предприятии; положение предприятия на рынке; система управления предприятием; основные направления развития и масштабы деятельности предприятия; организационно-правовая форма, производственная и организационная структуры; форма собственности. </w:t>
      </w:r>
    </w:p>
    <w:p>
      <w:pPr>
        <w:pStyle w:val="Style16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ичная документация, с которой работает обучающийся на практике, должны быть, соответствующим образом правильно оформлены, также рассмотрены особенности исследуемой </w:t>
      </w:r>
      <w:r>
        <w:rPr>
          <w:rFonts w:eastAsia="Calibri"/>
          <w:sz w:val="28"/>
          <w:szCs w:val="28"/>
        </w:rPr>
        <w:t xml:space="preserve">проблемы управления финансами, </w:t>
      </w:r>
      <w:r>
        <w:rPr>
          <w:sz w:val="28"/>
          <w:szCs w:val="28"/>
        </w:rPr>
        <w:t xml:space="preserve">дан краткий обзор научной, нормативной и методической литературы, проведен статистический и информационный обзор проблемы </w:t>
      </w:r>
      <w:r>
        <w:rPr>
          <w:rFonts w:eastAsia="Calibri"/>
          <w:sz w:val="28"/>
          <w:szCs w:val="28"/>
        </w:rPr>
        <w:t>управления финансами</w:t>
      </w:r>
      <w:r>
        <w:rPr>
          <w:sz w:val="28"/>
          <w:szCs w:val="28"/>
        </w:rPr>
        <w:t>, систематизированы результаты анализа информации и сформированы рекомендации по решению</w:t>
      </w:r>
      <w:r>
        <w:rPr>
          <w:rFonts w:eastAsia="Calibri"/>
          <w:sz w:val="28"/>
          <w:szCs w:val="28"/>
        </w:rPr>
        <w:t xml:space="preserve"> исследуемой проблемы управления финансами.</w:t>
      </w:r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отчета должно соответствовать наименованию вопросов,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подлежащими изучению в период практики, а, именно, должны содержать характеристику объекта исследования, подробное изложение методов, инструментария и результатов научного исследования. Все материалы, являющиеся вспомогательными для понимания хода исследования и решения научной задачи, выносятся в при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содержит вспомогательный материал: таблицы, схемы, формы документов научно-исследовательской деятельности, копии и проекты составленных обучающимся документов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. 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— бокови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“То же”, а далее —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материал, как правило, оформляют в виде таблиц. Пример оформления таблицы приведен на рисунке 1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продукции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/>
        <w:t>номер</w:t>
        <w:tab/>
        <w:t>название таблиц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1164"/>
        <w:gridCol w:w="1165"/>
        <w:gridCol w:w="1164"/>
        <w:gridCol w:w="1165"/>
        <w:gridCol w:w="2429"/>
      </w:tblGrid>
      <w:tr>
        <w:trPr>
          <w:cantSplit w:val="true"/>
        </w:trPr>
        <w:tc>
          <w:tcPr>
            <w:tcW w:w="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  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  Под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горизонтальные ряды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8355</wp:posOffset>
                </wp:positionH>
                <wp:positionV relativeFrom="paragraph">
                  <wp:posOffset>-578485</wp:posOffset>
                </wp:positionV>
                <wp:extent cx="76200" cy="1219200"/>
                <wp:effectExtent l="5080" t="635" r="5715" b="0"/>
                <wp:wrapNone/>
                <wp:docPr id="10" name="Ле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12193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0520 h 691200"/>
                            <a:gd name="textAreaBottom" fmla="*/ 67068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35"/>
                                <a:pt x="10800" y="2069"/>
                              </a:cubicBezTo>
                              <a:lnTo>
                                <a:pt x="10800" y="8719"/>
                              </a:lnTo>
                              <a:cubicBezTo>
                                <a:pt x="10800" y="9754"/>
                                <a:pt x="5400" y="10788"/>
                                <a:pt x="0" y="10788"/>
                              </a:cubicBezTo>
                              <a:cubicBezTo>
                                <a:pt x="5400" y="10788"/>
                                <a:pt x="10800" y="11823"/>
                                <a:pt x="10800" y="12857"/>
                              </a:cubicBezTo>
                              <a:lnTo>
                                <a:pt x="10800" y="19531"/>
                              </a:lnTo>
                              <a:cubicBezTo>
                                <a:pt x="10800" y="205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" stroked="t" o:allowincell="f" style="position:absolute;margin-left:63.65pt;margin-top:-45.6pt;width:5.95pt;height:9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2430</wp:posOffset>
                </wp:positionH>
                <wp:positionV relativeFrom="paragraph">
                  <wp:posOffset>-1416685</wp:posOffset>
                </wp:positionV>
                <wp:extent cx="76200" cy="2895600"/>
                <wp:effectExtent l="5080" t="635" r="5715" b="0"/>
                <wp:wrapNone/>
                <wp:docPr id="11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2895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2480 h 1641600"/>
                            <a:gd name="textAreaBottom" fmla="*/ 159912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2" stroked="t" o:allowincell="f" style="position:absolute;margin-left:230.9pt;margin-top:-111.6pt;width:5.95pt;height:22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04040"/>
          <w:sz w:val="28"/>
          <w:szCs w:val="28"/>
        </w:rPr>
        <w:t>Боковик (графа)</w:t>
        <w:tab/>
        <w:t>Графа (колонки)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е оформление – одно из основных требований, предъявляемых к отчету о практи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чет о практике должен быть заверен подписью руководителя практики от профильной организации и печатью, где проходил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учно-исследовательская работа</w:t>
      </w:r>
      <w:r>
        <w:rPr>
          <w:rFonts w:cs="Times New Roman" w:ascii="Times New Roman" w:hAnsi="Times New Roman"/>
          <w:sz w:val="28"/>
          <w:szCs w:val="28"/>
        </w:rPr>
        <w:t>. В отчете заполняются все графы, записывается рабочий график (план) проведения практики, выполнение рабочего графика (плана) проведения практики с датами выполнения каждого вида работ и отметками руководителя практики от профильной организации о выполнении.</w:t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tabs>
        <w:tab w:val="left" w:pos="708" w:leader="none"/>
      </w:tabs>
      <w:autoSpaceDE w:val="false"/>
    </w:pPr>
    <w:rPr>
      <w:rFonts w:ascii="Times New Roman" w:hAnsi="Times New Roman" w:cs="Times New Roman"/>
    </w:rPr>
  </w:style>
  <w:style w:type="paragraph" w:styleId="Style16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20" w:after="0"/>
      <w:ind w:left="280" w:firstLine="260"/>
    </w:pPr>
    <w:rPr>
      <w:rFonts w:ascii="Arial Narrow" w:hAnsi="Arial Narrow" w:eastAsia="Times New Roman" w:cs="Times New Roman"/>
      <w:color w:val="auto"/>
      <w:sz w:val="16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6">
    <w:name w:val=" Знак Знак2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91">
    <w:name w:val="Знак Знак9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Знак Знак2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s://biblio-online.ru/book/066F04BB-9B56-424C-B19C-F9949BAD3F1B/ekonometrika" TargetMode="External"/><Relationship Id="rId11" Type="http://schemas.openxmlformats.org/officeDocument/2006/relationships/hyperlink" Target="https://biblio-online.ru/book/tehnicheskie-izmereniya-i-pribory-v-2-t-tom-1-v-2-kn-kniga-1-425422" TargetMode="External"/><Relationship Id="rId12" Type="http://schemas.openxmlformats.org/officeDocument/2006/relationships/hyperlink" Target="https://biblio-online.ru/book/tehnicheskie-izmereniya-i-pribory-v-2-t-tom-1-v-2-kn-kniga-2-425450" TargetMode="External"/><Relationship Id="rId13" Type="http://schemas.openxmlformats.org/officeDocument/2006/relationships/hyperlink" Target="https://biblio-online.ru/book/zaschita-informacii-osnovy-teorii-413854" TargetMode="External"/><Relationship Id="rId14" Type="http://schemas.openxmlformats.org/officeDocument/2006/relationships/hyperlink" Target="https://biblio-online.ru/book/informacionnye-tehnologii-v-2-t-tom-1-423647" TargetMode="External"/><Relationship Id="rId15" Type="http://schemas.openxmlformats.org/officeDocument/2006/relationships/hyperlink" Target="https://biblio-online.ru/book/tehnicheskie-izmereniya-i-pribory-423235" TargetMode="External"/><Relationship Id="rId16" Type="http://schemas.openxmlformats.org/officeDocument/2006/relationships/hyperlink" Target="https://biblio-online.ru/book/informatika-i-informacionnye-tehnologii-428879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rbc.ru/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6:00Z</dcterms:created>
  <dc:creator>Сергей Викторович</dc:creator>
  <dc:description/>
  <cp:keywords/>
  <dc:language>en-US</dc:language>
  <cp:lastModifiedBy>AAhmedov</cp:lastModifiedBy>
  <cp:lastPrinted>2018-02-06T14:45:00Z</cp:lastPrinted>
  <dcterms:modified xsi:type="dcterms:W3CDTF">2020-03-26T06:04:00Z</dcterms:modified>
  <cp:revision>203</cp:revision>
  <dc:subject/>
  <dc:title>Автономная некоммерческая образовательная организация</dc:title>
</cp:coreProperties>
</file>