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44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2460</wp:posOffset>
            </wp:positionH>
            <wp:positionV relativeFrom="paragraph">
              <wp:posOffset>635</wp:posOffset>
            </wp:positionV>
            <wp:extent cx="3028315" cy="1662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firstLine="167"/>
        <w:rPr/>
      </w:pPr>
      <w:r>
        <w:rPr>
          <w:rFonts w:eastAsia="Times New Roman"/>
          <w:b/>
          <w:bCs/>
          <w:sz w:val="28"/>
          <w:szCs w:val="28"/>
          <w:lang w:eastAsia="ru-RU"/>
        </w:rPr>
        <w:tab/>
      </w: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firstLine="1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firstLine="1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firstLine="167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firstLine="167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18 г. </w:t>
      </w:r>
    </w:p>
    <w:p>
      <w:pPr>
        <w:pStyle w:val="Normal"/>
        <w:tabs>
          <w:tab w:val="clear" w:pos="708"/>
          <w:tab w:val="left" w:pos="5358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ИЗВОДСТВЕННОЙ ПРАКТИК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ab/>
        <w:tab/>
        <w:t xml:space="preserve">                         Преддипломная практика</w:t>
        <w:tab/>
        <w:tab/>
        <w:tab/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тип практики)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/>
          <w:b/>
          <w:bCs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                                    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>37.03.01 Психология</w:t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правленность (профиль)</w:t>
      </w:r>
      <w:r>
        <w:rPr>
          <w:bCs/>
          <w:sz w:val="28"/>
          <w:szCs w:val="28"/>
          <w:u w:val="single"/>
        </w:rPr>
        <w:t xml:space="preserve">               Психология</w:t>
        <w:tab/>
        <w:tab/>
        <w:t xml:space="preserve">                     </w:t>
        <w:tab/>
        <w:t xml:space="preserve">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8"/>
          <w:lang w:eastAsia="ru-RU"/>
        </w:rPr>
        <w:t xml:space="preserve">                          </w:t>
      </w:r>
      <w:r>
        <w:rPr>
          <w:rFonts w:eastAsia="Times New Roman"/>
          <w:bCs/>
          <w:sz w:val="20"/>
          <w:szCs w:val="28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 xml:space="preserve">                   Бакалавр                                     </w:t>
        <w:tab/>
        <w:t xml:space="preserve">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8"/>
          <w:lang w:eastAsia="ru-RU"/>
        </w:rPr>
        <w:t xml:space="preserve">                            </w:t>
      </w:r>
      <w:r>
        <w:rPr>
          <w:rFonts w:eastAsia="Times New Roman"/>
          <w:bCs/>
          <w:sz w:val="20"/>
          <w:szCs w:val="28"/>
          <w:lang w:eastAsia="ru-RU"/>
        </w:rPr>
        <w:t>(наименование квалификации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ab/>
        <w:tab/>
        <w:t xml:space="preserve">           Очная, заочная</w:t>
        <w:tab/>
        <w:tab/>
        <w:t xml:space="preserve">                      </w:t>
        <w:tab/>
      </w:r>
    </w:p>
    <w:p>
      <w:pPr>
        <w:pStyle w:val="Normal"/>
        <w:tabs>
          <w:tab w:val="clear" w:pos="708"/>
          <w:tab w:val="left" w:pos="2850" w:leader="none"/>
          <w:tab w:val="center" w:pos="4677" w:leader="none"/>
          <w:tab w:val="right" w:pos="8505" w:leader="underscore"/>
        </w:tabs>
        <w:rPr>
          <w:bCs/>
        </w:rPr>
      </w:pPr>
      <w:r>
        <w:rPr>
          <w:bCs/>
        </w:rPr>
        <w:tab/>
        <w:t xml:space="preserve">                              </w:t>
      </w:r>
      <w:r>
        <w:rPr>
          <w:rFonts w:eastAsia="Times New Roman"/>
          <w:bCs/>
          <w:sz w:val="20"/>
          <w:szCs w:val="28"/>
          <w:lang w:eastAsia="ru-RU"/>
        </w:rPr>
        <w:t>(очная, заоч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 20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ограмма производственной (преддипломной) практики </w:t>
      </w:r>
      <w:r>
        <w:rPr>
          <w:sz w:val="28"/>
          <w:szCs w:val="28"/>
        </w:rPr>
        <w:t>разработана в соответствии с требованиями ФГОС ВО, утвержденного приказом Минобрнауки России от 07.08.2014 № 946, учебным пл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37.03.01 Психология,  направленность (профиль) «Психология», год начала подготовки – 2017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</w:t>
      </w:r>
      <w:r>
        <w:rPr>
          <w:bCs/>
          <w:sz w:val="28"/>
          <w:szCs w:val="28"/>
        </w:rPr>
        <w:t xml:space="preserve"> 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 рассмотрена и одобрена на заседании кафедры псих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</wp:posOffset>
            </wp:positionH>
            <wp:positionV relativeFrom="paragraph">
              <wp:posOffset>27305</wp:posOffset>
            </wp:positionV>
            <wp:extent cx="6092190" cy="470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токол от «______» _________________ 20_____г. №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13330</wp:posOffset>
            </wp:positionH>
            <wp:positionV relativeFrom="paragraph">
              <wp:posOffset>88900</wp:posOffset>
            </wp:positionV>
            <wp:extent cx="1270635" cy="74803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Т.В. Широк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00660</wp:posOffset>
            </wp:positionH>
            <wp:positionV relativeFrom="paragraph">
              <wp:posOffset>153035</wp:posOffset>
            </wp:positionV>
            <wp:extent cx="6471285" cy="2860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8" w:leader="none"/>
          <w:tab w:val="lef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/>
      </w:pPr>
      <w:r>
        <w:rPr/>
        <w:t>(должность, наименование организации, фамилия, инициалы, подпись, дата, печать)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59025</wp:posOffset>
            </wp:positionH>
            <wp:positionV relativeFrom="paragraph">
              <wp:posOffset>45720</wp:posOffset>
            </wp:positionV>
            <wp:extent cx="1270635" cy="7480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   Т.В. Широкоград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3190</wp:posOffset>
            </wp:positionH>
            <wp:positionV relativeFrom="paragraph">
              <wp:posOffset>55880</wp:posOffset>
            </wp:positionV>
            <wp:extent cx="1056005" cy="48704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арший преподаватель</w:t>
        <w:tab/>
        <w:t xml:space="preserve">Н.А. Клевцова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  <w:tab w:val="left" w:pos="1212" w:leader="none"/>
        </w:tabs>
        <w:suppressAutoHyphens w:val="false"/>
        <w:ind w:left="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щая характеристика программы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практики: производственная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Тип практики: </w:t>
      </w:r>
      <w:r>
        <w:rPr>
          <w:bCs/>
          <w:sz w:val="28"/>
          <w:szCs w:val="28"/>
        </w:rPr>
        <w:t>преддипломная практ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572" w:leader="none"/>
        </w:tabs>
        <w:ind w:firstLine="709"/>
        <w:jc w:val="both"/>
        <w:rPr/>
      </w:pPr>
      <w:r>
        <w:rPr>
          <w:sz w:val="28"/>
          <w:szCs w:val="28"/>
        </w:rPr>
        <w:t>1.3. Способ проведения практики - стационарная</w:t>
      </w:r>
    </w:p>
    <w:p>
      <w:pPr>
        <w:pStyle w:val="Normal"/>
        <w:tabs>
          <w:tab w:val="clear" w:pos="708"/>
          <w:tab w:val="left" w:pos="567" w:leader="none"/>
          <w:tab w:val="left" w:pos="15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орма проведения практики - дискрет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ль практики - </w:t>
      </w:r>
      <w:r>
        <w:rPr>
          <w:sz w:val="28"/>
          <w:szCs w:val="28"/>
          <w:shd w:fill="FFFFFF" w:val="clear"/>
        </w:rPr>
        <w:t xml:space="preserve">становление профессиональной идентичности, </w:t>
      </w:r>
      <w:r>
        <w:rPr>
          <w:sz w:val="28"/>
          <w:szCs w:val="28"/>
        </w:rPr>
        <w:t xml:space="preserve">закрепления и углубления теоретической </w:t>
      </w:r>
      <w:r>
        <w:rPr>
          <w:spacing w:val="-3"/>
          <w:sz w:val="28"/>
          <w:szCs w:val="28"/>
        </w:rPr>
        <w:t>подготовки</w:t>
      </w:r>
      <w:r>
        <w:rPr>
          <w:sz w:val="28"/>
          <w:szCs w:val="28"/>
        </w:rPr>
        <w:t xml:space="preserve"> обучающегося и приобретение им практических умений и навыков в сфере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деятельности, а также для </w:t>
      </w:r>
      <w:r>
        <w:rPr>
          <w:color w:val="000000"/>
          <w:sz w:val="28"/>
          <w:szCs w:val="28"/>
          <w:shd w:fill="FFFFFF" w:val="clear"/>
        </w:rPr>
        <w:t>выполнения выпускной квалификационной рабо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адачи практики: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1. Способствовать формированию представлений об основах безопасности жизнедеятельности, требованиях безопасности технических регламентов в сфере профессиональной деятельности психолога; об организационной структуре управления профильной организации; об использовании правовых знаний при выполнении профессиональных обязанностей психолога; особенностях межличностного и межкультурного взаимодействия в профильной организации; о различных подходах к оценке социальных, этнических, конфессиональных и культурных различий в профильной организаци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2. Расширить представление об этапах развития профессионала и карьерного развития, технологиях профессионального развития и самосовершенствования в профессиональной деятельности; об основных подходах к применению информационных технологий при решении профессиональных задач в психоло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3. Расширить представление о предмете, задачах, цели </w:t>
      </w:r>
      <w:r>
        <w:rPr>
          <w:bCs/>
          <w:sz w:val="28"/>
          <w:szCs w:val="28"/>
        </w:rPr>
        <w:t>научно-исследовательской и практической деятельности психолога</w:t>
      </w:r>
      <w:r>
        <w:rPr>
          <w:sz w:val="28"/>
          <w:szCs w:val="28"/>
        </w:rPr>
        <w:t xml:space="preserve"> и её значении для своей будущей профессиональной деятельности; о теоретических основах проведения психологических исследований  во время </w:t>
      </w:r>
      <w:r>
        <w:rPr>
          <w:bCs/>
          <w:sz w:val="28"/>
          <w:szCs w:val="28"/>
        </w:rPr>
        <w:t xml:space="preserve">научно-исследовательской деятельности; </w:t>
      </w:r>
      <w:r>
        <w:rPr>
          <w:sz w:val="28"/>
          <w:szCs w:val="28"/>
        </w:rPr>
        <w:t xml:space="preserve">о сферах применения психологических компетенций; о базовых процедурах анализа проблем человека и социализации индивида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4.  Расширить представление о теоретических основах реализации и оценки учебно-воспитательного процесса; о теоретических основах использования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групп); о механизмах межличностного познания и понимания; условиях эффективного общения с представителями различных групп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5. Способствовать формированию умений действовать в экстремальных и чрезвычайных ситуациях; умений взаимодействовать в рамках существующей организационной структуры управления профильной организации, различать особенности влияния факторов внешней и внутренней среды организации; умений применять нормативно-правовые документы для грамотного выполнения профессиональных обязанностей психолога; устанавливать контакты и поддерживать межличностные связи и отношения в профильной организации; осмысливать процессы, события и явления в коллективе профильной организации, толерантно воспринимая социальные, этнические, конфессиональные и культурные различия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6. Способствовать формированию умений применять технологии профессионального развития и самосовершенствования в психологической деятельности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умений использовать современные информационные технологии и библиографические источники при решении профессиональных задач  психолога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7. Способствовать формированию умений использовать знания для решения конкретных задач во время </w:t>
      </w:r>
      <w:r>
        <w:rPr>
          <w:bCs/>
          <w:sz w:val="28"/>
          <w:szCs w:val="28"/>
        </w:rPr>
        <w:t>научно-исследовательской и практической деятельности психолога</w:t>
      </w:r>
      <w:r>
        <w:rPr>
          <w:sz w:val="28"/>
          <w:szCs w:val="28"/>
        </w:rPr>
        <w:t>; применять общепрофессиональные знания и умения в процессе  создания условий для проведения психологических исследований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 умений применять базовые знания для проведения стандартного прикладного исследования в определённой области психологии;  проводить базовые процедуры анализа проблем человека и социализации индивида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6.8. Способствовать формированию умений выбирать современные активные и интерактивные методы обучения и инновационные технологии для работы с представителями различных групп;  умений организовывать и реализовывать стандартные коррекционные, реабилитационные и обучающие программы по оптимизации психической деятельности человека (групп); создавать условия для эффективного общения с представителями различных групп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9. Способствовать формированию навыков и способов оказания первой медицинской помощи в экстремальных ситуациях, методов защиты в условиях чрезвычайных ситуаций; навыков эффективного взаимодействия в рамках существующей организационной структуры управления профильной организации, а так же эффективного управления факторами  внешней  внутренней среды организации; навыков применения правовых знаний  при выполнении профессиональных обязанностей психолога; навыков устной и письменной речи, успешного решения задач межличностного и межкультурного взаимодействия в профильной организации; навыков толерантного восприятия социальных и культурных различий в профильной организации.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0.  Способствовать формированию навыков самообразования и планирования собственной деятельности; навыков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. 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1.6.11. Способствовать формированию навыков постановки профессиональных задач; способов оценивания качества изученного материала во время </w:t>
      </w:r>
      <w:r>
        <w:rPr>
          <w:bCs/>
          <w:sz w:val="28"/>
          <w:szCs w:val="28"/>
        </w:rPr>
        <w:t>научно-исследователь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рактиче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психолога</w:t>
      </w:r>
      <w:r>
        <w:rPr>
          <w:sz w:val="28"/>
          <w:szCs w:val="28"/>
        </w:rPr>
        <w:t>; навыков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; навыками постановки решения профессиональных задач в области научно-исследовательской и практической деятельности психолога; навыками проведения базовых процедур анализа проблем человека, социализации индивида, функционирования людей с ОВЗ, в том числе и при различных заболеваниях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.6.12. Способствовать овладению современными активными и интерактивными методами обучения и инновационными технологиями для работы с представителями различных групп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ю навыками организации и реализации стандартных коррекционных,  реабилитационных и обучающих программ по оптимизации психической деятельности человека (групп); системой приемов и способов ведения просветительской деятельности среди представителей различных групп с целью повышения уровня психологической культуры об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7. Место практики в структуре образовательной программы высшего образования: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изводственная преддипломная практика</w:t>
      </w:r>
      <w:r>
        <w:rPr>
          <w:sz w:val="28"/>
          <w:szCs w:val="28"/>
        </w:rPr>
        <w:t xml:space="preserve"> входит в Блок 2 «Практики», который в полном объеме относится к вариативной части программы бакалавриата  и основывается на входных знаниях «Общей психологии», «Общего психологического практикума», «Социальной психологии», «Экспериментальной психологии», «Теоретических и методологических основ социально-психологического тренинга», «Методов социально-психологического исследования»,  учебной (практики по получению первичных профессиональных умений и навыков) практики, производственной практики (практики по получению профессиональных умений и опыта профессиональной деятельности), педагогической практики и т.д.  Прохождение данного вида практики является необходимой основой для написания выпускной квалификационной (бакалавровской) работы по направлению Психология, направленность (профиль) Психология. Данная практика направлена на получение умений и навыков в научно-исследовательской  и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12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12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2. Перечень планируемых результатов обучения при прохождении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соотнесённых с планируемыми результатами освоения образовате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 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268"/>
        <w:gridCol w:w="1842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охождения практики обучающиеся должны: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- способностью использовать основы экономических знаний в различных сферах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ую структуру управления профильной организации, ее внешнюю и внутреннюю среду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рамках существующей организационной структуры управления профильной организации; различать особенности влияния факторов внешней и внутренн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эффективного взаимодействия в рамках существующей организационной структуры управления профильной организации; а так же эффективного управления факторами  внешней и  внутренней среды</w:t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4- способностью использовать основы правовых знаний в различных сферах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а, регламентирующих сферу профессиональной деятельности псих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ормативно-правовые документы, регламентирующие работу психолога в профи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правовых знаний  при выполнении профессиональных обязанностей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ind w:righ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, средства, формы межличностного и межкультурного взаимодействия в профильной организации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контакты и поддерживать межличностные связи и отношения с сотрудниками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устной и письменной речи, успешно решать задачи межличностного и межкультурного взаимодействия в профильной организации</w:t>
            </w:r>
          </w:p>
        </w:tc>
      </w:tr>
      <w:tr>
        <w:trPr>
          <w:trHeight w:val="2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оценке социальных, этнических, конфессиональных и культурных различий в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ть процессы, события и явления в коллективе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толерантного восприятия социальных и культурных различий в профильной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способностью к самоорганизации и самообра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развития профессионала и карьерного развития, технологии профессионального развития и самосовершенствования в профессиональной деятельности психоло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технологии профессионального развития и самосовершенствования в  профессиональной деятельности психолог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образования и планирования собстве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- способностью использовать приемы первой помощи, методы защиты в условиях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, требования безопасности технических регламентов в сфере профессиональной деятельности психо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в экстремальных и чрезвычайных ситуациях, применять основные способы вы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 способами оказания первой медицинской помощи в экстремальных ситуациях, методами защиты в условиях чрезвычайных ситу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дходы к применению информационных технологий при решении профессиональных задач психолог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овременные информационные технологии и библиографические источники при решении профессиональных задач психол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работы с информацией, в том числе с применением информационно-коммуникационных технологий, приемами прикладного статистического анализа психологической информации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, задачи, цели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  <w:r>
              <w:rPr>
                <w:sz w:val="20"/>
                <w:szCs w:val="20"/>
              </w:rPr>
              <w:t>, ее значение для своей будущей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знания для решения конкретных задач во время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остановки профессиональных задач; способами оценивания качества изученного материала во время </w:t>
            </w:r>
            <w:r>
              <w:rPr>
                <w:bCs/>
                <w:sz w:val="20"/>
                <w:szCs w:val="20"/>
              </w:rPr>
              <w:t>научно-исследовательской и практической деятельности психолога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роведения психологических исследований во время </w:t>
            </w:r>
            <w:r>
              <w:rPr>
                <w:bCs/>
                <w:sz w:val="20"/>
                <w:szCs w:val="20"/>
              </w:rPr>
              <w:t>научно-исследов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бщепрофессиональные знания и умения в процессе  создания условий для проведения психологических исслед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роведения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8- способностью к проведению стандартного прикладного исследования в определённой области псих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еры применения психологических компетенци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базовые знания для проведения стандартного прикладного исследования в определённой области псих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постановки решения профессиональных задач в области научно-исследовательской и практической деятельности психолога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 - способностью к реализации базовых процедур анализа проблем человека, социализации индивида, профессиональ ной и образовательной деятельности, функционированию людей с ограниченными возможностями, в том числе и при различных заболе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оцедуры анализа проблем человека, социализации инди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базовые процедуры анализа проблем человека, социализации индивид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ведения базовых процедур анализа проблем человека, социализации индивида, функционирования людей с ОВЗ, в том числе и при различных заболеваниях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-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реализации и оценки учебно-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овременные активные и интерактивные методы обучения и инновационные технологии для работы с представителями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активными и интерактивными методами обучения и инновационными технологиями для работы с представителями различных групп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 - способностью 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спользования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реализовывать стандартные коррекционные, реабилитационные и обучающие программы по оптимизации психической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и и реализации стандартных коррекционных, реабилитационных и обучающих программ по оптимизации психической деятельности челове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- способностью 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межличностного познания и понимания; условия эффективного общения с представителями различных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условия для эффективного общения с представителями различ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ой приемов и способов ведения просветительской деятельности среди представителей различных груп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целью повышения уровня психологической культуры об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Объем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ая трудоемкость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276"/>
        <w:jc w:val="both"/>
        <w:rPr/>
      </w:pPr>
      <w:r>
        <w:rPr>
          <w:bCs/>
          <w:sz w:val="28"/>
          <w:szCs w:val="28"/>
        </w:rPr>
        <w:t>3.1.1.Общая трудоёмкость практики для очной формы обучения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17"/>
        <w:gridCol w:w="872"/>
        <w:gridCol w:w="896"/>
        <w:gridCol w:w="1603"/>
        <w:gridCol w:w="1199"/>
        <w:gridCol w:w="892"/>
        <w:gridCol w:w="1510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Семест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личество недель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личество часов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.е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нтроля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СРО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нтроль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color w:val="000000"/>
                <w:spacing w:val="-3"/>
                <w:sz w:val="20"/>
              </w:rPr>
              <w:t xml:space="preserve"> </w:t>
            </w:r>
            <w:r>
              <w:rPr>
                <w:bCs/>
                <w:color w:val="000000"/>
                <w:spacing w:val="-3"/>
                <w:sz w:val="20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</w:rPr>
            </w:pPr>
            <w:r>
              <w:rPr>
                <w:rFonts w:eastAsia="Lucida Sans Unicode"/>
                <w:kern w:val="2"/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</w:rPr>
            </w:pPr>
            <w:r>
              <w:rPr>
                <w:bCs/>
                <w:spacing w:val="-3"/>
                <w:sz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1843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7"/>
        <w:gridCol w:w="876"/>
        <w:gridCol w:w="915"/>
        <w:gridCol w:w="1621"/>
        <w:gridCol w:w="1199"/>
        <w:gridCol w:w="921"/>
        <w:gridCol w:w="1541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ур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личество недель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личество часов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.е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а контрол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 xml:space="preserve">СРО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актная рабо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Контрол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</w:rPr>
            </w:pPr>
            <w:r>
              <w:rPr>
                <w:rFonts w:eastAsia="Lucida Sans Unicode"/>
                <w:kern w:val="2"/>
                <w:sz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eastAsia="Lucida Sans Unicode"/>
                <w:kern w:val="2"/>
                <w:sz w:val="20"/>
              </w:rPr>
            </w:pPr>
            <w:r>
              <w:rPr>
                <w:bCs/>
                <w:spacing w:val="-3"/>
                <w:sz w:val="20"/>
              </w:rPr>
              <w:t>Зачет с оценкой</w:t>
            </w:r>
          </w:p>
        </w:tc>
      </w:tr>
    </w:tbl>
    <w:p>
      <w:pPr>
        <w:pStyle w:val="Normal"/>
        <w:ind w:left="12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и)</w:t>
      </w:r>
      <w:r>
        <w:rPr>
          <w:sz w:val="28"/>
          <w:szCs w:val="28"/>
        </w:rPr>
        <w:t xml:space="preserve"> практик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9"/>
        <w:gridCol w:w="3591"/>
        <w:gridCol w:w="99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, включая самостоятельную работу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в ча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готовительный эта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ая 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Заявление о предоставлении места прохождения практи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метка в индивидуальном задании о прохождении инструктажа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знакомление с</w:t>
            </w:r>
            <w:r>
              <w:rPr>
                <w:spacing w:val="4"/>
                <w:sz w:val="20"/>
                <w:szCs w:val="20"/>
              </w:rPr>
              <w:t xml:space="preserve"> производственной структурой и деятельностью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тельная схема структурной модели образовательной организац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аткая характеристика орган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изводственный </w:t>
            </w:r>
            <w:r>
              <w:rPr>
                <w:bCs/>
                <w:sz w:val="20"/>
                <w:szCs w:val="20"/>
              </w:rPr>
              <w:t>эта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зучение специфики работы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pacing w:val="-1"/>
                <w:sz w:val="20"/>
                <w:szCs w:val="20"/>
              </w:rPr>
              <w:t>Краткая характеристика орг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</w:rPr>
              <w:t>Изучение правил оформления необходимой документации для работы психо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ание основных нормативных и законодательных документов и анализа, отражающего  способы учета и реализации соответствующих документов в работе психолога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 эмпирического исследования </w:t>
            </w:r>
            <w:r>
              <w:rPr>
                <w:sz w:val="20"/>
                <w:szCs w:val="20"/>
              </w:rPr>
              <w:t xml:space="preserve">для написания второй главы ВК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исание  процесса сбора и обработки информации, психодиагностических  методик,  направленных на исследование различных процессов и явлений, проблем человека (группы), социализации индивида, </w:t>
            </w:r>
            <w:r>
              <w:rPr>
                <w:spacing w:val="4"/>
                <w:sz w:val="20"/>
                <w:szCs w:val="20"/>
              </w:rPr>
              <w:t>в том числе</w:t>
            </w:r>
            <w:r>
              <w:rPr>
                <w:sz w:val="20"/>
                <w:szCs w:val="20"/>
              </w:rPr>
              <w:t xml:space="preserve"> людей с ОВЗ, и при различных заболеваниях</w:t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результатов  психодиагностичес кого исследования, обработка результато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коррекционной, реабилитационной или обучающей программы по оптимизации психической деятельности человека (группы) или программы для просветительской работы с представителями различ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, реабилитационная или обучающая программа по оптимизации психической деятельности человека (группы), или программа просветительской работы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ый</w:t>
            </w:r>
            <w:r>
              <w:rPr>
                <w:bCs/>
                <w:sz w:val="20"/>
                <w:szCs w:val="20"/>
              </w:rPr>
              <w:t xml:space="preserve"> этап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дельных разделов ВКР </w:t>
            </w:r>
          </w:p>
          <w:p>
            <w:pPr>
              <w:pStyle w:val="Style22"/>
              <w:tabs>
                <w:tab w:val="clear" w:pos="708"/>
                <w:tab w:val="left" w:pos="601" w:leader="none"/>
                <w:tab w:val="left" w:pos="1134" w:leader="none"/>
              </w:tabs>
              <w:ind w:left="0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защита ВКР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о практике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о практике в профи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а отч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итоговой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отче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чет с оценко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дивидуальные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прохождения производственной (практики по получению профессиональных умений и опыта профессиональной деятельности) практики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76"/>
        <w:gridCol w:w="2847"/>
        <w:gridCol w:w="1653"/>
      </w:tblGrid>
      <w:tr>
        <w:trPr>
          <w:trHeight w:val="10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части компетенций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чная конференц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-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- способностью использовать основы экономических знаний в различных сферах жизнедеятельности 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6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</w:t>
            </w:r>
            <w:r>
              <w:rPr>
                <w:spacing w:val="4"/>
                <w:sz w:val="20"/>
                <w:szCs w:val="20"/>
              </w:rPr>
              <w:t xml:space="preserve"> производственной структурой и деятельностью организаци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Изучение специфики работы психоло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-4- способностью использовать основы правовых знаний в различных сферах жизнедеятель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eastAsia="en-US"/>
              </w:rPr>
            </w:pPr>
            <w:r>
              <w:rPr>
                <w:spacing w:val="4"/>
                <w:sz w:val="20"/>
                <w:szCs w:val="20"/>
              </w:rPr>
              <w:t>Изучение правил оформления необходимой документации для работы психоло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- способностью к постановке профессиональных задач в области научно-исследовательской и практической деятель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- способностью к 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- способностью к проведению стандартного прикладного исследования в определённой области психолог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-9- способностью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ведение эмпирического исследования  </w:t>
            </w:r>
            <w:r>
              <w:rPr>
                <w:sz w:val="20"/>
                <w:szCs w:val="20"/>
              </w:rPr>
              <w:t xml:space="preserve">для написания второй главы ВК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 результатов психодиагностического исследования, обработка резуль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- способностью к проектированию, реализации и оценке учебно-воспитательного процесса, образовательной среды при подготовке психологических кадров с учетом современных активных и интерактивных методов обучения и инновационных технологий</w:t>
            </w:r>
          </w:p>
          <w:p>
            <w:pPr>
              <w:pStyle w:val="Normal"/>
              <w:shd w:fill="FFFFFF" w:val="clear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ПК-11- способностью к 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ПК-12- способность к просветительской деятельности среди населения с целью повышения уровня психологической культуры обществ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Разработка </w:t>
            </w:r>
            <w:r>
              <w:rPr>
                <w:sz w:val="20"/>
                <w:szCs w:val="20"/>
              </w:rPr>
              <w:t>коррекционной, реабилитационной или обучающей программы по оптимизации психической деятельности человека (группы) или программы для просветительск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отдельных разделов ВК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ПК-1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отчета о практике документ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5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о практике в профильной орган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-  способностью к самоорганизации и самообразовани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итоговой конферен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ы отчётности по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е)</w:t>
      </w:r>
      <w:r>
        <w:rPr>
          <w:b/>
          <w:sz w:val="28"/>
          <w:szCs w:val="28"/>
        </w:rPr>
        <w:t xml:space="preserve"> практик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арактеристика обучающегос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 Оценочные материалы дл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</w:t>
      </w:r>
      <w:r>
        <w:rPr>
          <w:bCs/>
          <w:sz w:val="28"/>
          <w:szCs w:val="28"/>
        </w:rPr>
        <w:t>производственно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преддипломной практике)</w:t>
      </w:r>
      <w:r>
        <w:rPr>
          <w:sz w:val="28"/>
          <w:szCs w:val="28"/>
        </w:rPr>
        <w:t xml:space="preserve"> практике. </w:t>
      </w:r>
    </w:p>
    <w:p>
      <w:pPr>
        <w:pStyle w:val="Normal"/>
        <w:tabs>
          <w:tab w:val="clear" w:pos="708"/>
          <w:tab w:val="right" w:pos="900" w:leader="underscore"/>
        </w:tabs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учебной литературы и ресурсов сети «Интернет», необходимых для проведени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Основная литература: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5"/>
        <w:gridCol w:w="3741"/>
        <w:gridCol w:w="1662"/>
        <w:gridCol w:w="2289"/>
      </w:tblGrid>
      <w:tr>
        <w:trPr>
          <w:trHeight w:val="6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pacing w:val="-10"/>
                <w:sz w:val="20"/>
              </w:rPr>
              <w:t>Период обучения (о. / з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зуется при изучении разделов (тем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shd w:fill="FFFFFF" w:val="clear"/>
              </w:rPr>
              <w:t xml:space="preserve">Протанская, Е.С.  </w:t>
            </w:r>
            <w:r>
              <w:rPr>
                <w:sz w:val="20"/>
                <w:shd w:fill="FFFFFF" w:val="clear"/>
              </w:rPr>
              <w:t>Профессиональная этика психолога: учебник и практикум для академического бакалавриата / Е. С. Протанская, С. В. Семенова, О. В. Ходаковская. — М. : Издательство Юрайт, 2018. — 233 с. — (Серия : Бакалавр. Академический курс). — ISBN 978-5-534-00360-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ительный эта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https://biblio-online.ru/book/professionalnaya-etika-psihologa-413390</w:t>
              </w:r>
            </w:hyperlink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shd w:fill="FFFFFF" w:val="clear"/>
              </w:rPr>
              <w:t xml:space="preserve">Елисеев, О. П.  </w:t>
            </w:r>
            <w:r>
              <w:rPr>
                <w:sz w:val="20"/>
                <w:shd w:fill="FFFFFF" w:val="clear"/>
              </w:rPr>
              <w:t>Практикум по психологии личности: учебное пособие для бакалавриата и магистратуры / О. П. Елисеев. — 4-е изд., пер. и доп. — М.: Издательство Юрайт, 2018. — 390 с. — (Серия: Бакалавр и магистр. Академический курс). — ISBN 978-5-534-08583-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ый эта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CFCFC" w:val="clear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hd w:fill="FCFCFC" w:val="clear"/>
                </w:rPr>
                <w:t>https://biblio-online.ru/book/praktikum-po-psihologii-lichnosti-425783</w:t>
              </w:r>
            </w:hyperlink>
          </w:p>
          <w:p>
            <w:pPr>
              <w:pStyle w:val="Normal"/>
              <w:jc w:val="center"/>
              <w:rPr>
                <w:sz w:val="20"/>
                <w:shd w:fill="FCFCFC" w:val="clear"/>
              </w:rPr>
            </w:pPr>
            <w:r>
              <w:rPr>
                <w:sz w:val="20"/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hd w:fill="FFFFFF" w:val="clear"/>
              </w:rPr>
              <w:t xml:space="preserve">Горбатов, Д. С.  </w:t>
            </w:r>
            <w:r>
              <w:rPr>
                <w:sz w:val="20"/>
                <w:shd w:fill="FFFFFF" w:val="clear"/>
              </w:rPr>
              <w:t>Общепсихологический практикум: учебное пособие для академического бакалавриата / Д. С. Горбатов. — 2-е изд., пер. и доп. — М.: Издательство Юрайт, 2018. — 307 с. — (Серия: Бакалавр. Академический курс). — ISBN 978-5-9916-4805-9.</w:t>
            </w:r>
          </w:p>
          <w:p>
            <w:pPr>
              <w:pStyle w:val="Normal"/>
              <w:jc w:val="center"/>
              <w:rPr>
                <w:iCs/>
                <w:sz w:val="20"/>
                <w:shd w:fill="FFFFFF" w:val="clear"/>
              </w:rPr>
            </w:pPr>
            <w:r>
              <w:rPr>
                <w:iCs/>
                <w:sz w:val="20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ый эта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hd w:fill="FFFFFF" w:val="clear"/>
                </w:rPr>
                <w:t>https://biblio-online.ru/book/obschepsihologicheskiy-praktikum-412930</w:t>
              </w:r>
            </w:hyperlink>
          </w:p>
          <w:p>
            <w:pPr>
              <w:pStyle w:val="Normal"/>
              <w:jc w:val="center"/>
              <w:rPr>
                <w:sz w:val="20"/>
                <w:shd w:fill="FCFCFC" w:val="clear"/>
              </w:rPr>
            </w:pPr>
            <w:r>
              <w:rPr>
                <w:sz w:val="20"/>
                <w:shd w:fill="FCFCFC" w:val="clear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/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hd w:fill="FFFFFF" w:val="clear"/>
              </w:rPr>
            </w:pPr>
            <w:r>
              <w:rPr>
                <w:sz w:val="20"/>
                <w:shd w:fill="FCFCFC" w:val="clear"/>
              </w:rPr>
              <w:t>Методология и методы социально-психологического исследования [Электронный ресурс]: учебное пособие / . — Электрон. текстовые данные. — Ставрополь: Северо-Кавказский федеральный университет, 2017. — 152 c. — 2227-839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енный эта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вый эта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CFCFC" w:val="clear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hd w:fill="FCFCFC" w:val="clear"/>
                </w:rPr>
                <w:t>http://www.iprbookshop.ru/75584.html</w:t>
              </w:r>
            </w:hyperlink>
          </w:p>
          <w:p>
            <w:pPr>
              <w:pStyle w:val="Normal"/>
              <w:jc w:val="center"/>
              <w:rPr>
                <w:sz w:val="20"/>
                <w:shd w:fill="FCFCFC" w:val="clear"/>
              </w:rPr>
            </w:pPr>
            <w:r>
              <w:rPr>
                <w:sz w:val="20"/>
                <w:shd w:fill="FCFCFC" w:val="clear"/>
              </w:rPr>
            </w:r>
          </w:p>
        </w:tc>
      </w:tr>
    </w:tbl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2. Дополнительная литература: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6"/>
        <w:gridCol w:w="3732"/>
        <w:gridCol w:w="1658"/>
        <w:gridCol w:w="2212"/>
      </w:tblGrid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pacing w:val="-10"/>
                <w:sz w:val="20"/>
                <w:szCs w:val="20"/>
              </w:rPr>
              <w:t>Период обучения (о. / з.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изучении разделов (тем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оступа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 xml:space="preserve">Высоков, И. Е.  </w:t>
            </w:r>
            <w:r>
              <w:rPr>
                <w:sz w:val="20"/>
                <w:szCs w:val="20"/>
                <w:shd w:fill="FFFFFF" w:val="clear"/>
              </w:rPr>
              <w:t>Общепсихологический практикум: учебное пособие для академического бакалавриата / И. Е. Высоков, Ю. Е. Кравченко, Т. А. Сысоева. — М.: Издательство Юрайт, 2018. — 507 с. — (Серия: Бакалавр. Академический курс). — ISBN 978-5-9916-4897-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biblio-online.ru/book/obschepsihologicheskiy-praktikum-413041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shd w:fill="FFFFFF" w:val="clear"/>
              </w:rPr>
              <w:t>Хухлаева, О. В. </w:t>
            </w:r>
            <w:r>
              <w:rPr>
                <w:sz w:val="20"/>
                <w:szCs w:val="20"/>
                <w:shd w:fill="FFFFFF" w:val="clear"/>
              </w:rPr>
              <w:t>Психологическое консультирование и психологическая коррекция: учебник и практикум для академического бакалавриата / О. В. Хухлаева, О. Е. Хухлаев. — М.: Издательство Юрайт, 2018. — 423 с. — (Серия: Бакалавр. Академический курс). — ISBN 978-5-534-02596-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biblio-online.ru/book/psihologicheskoe-konsultirovanie-i-psihologicheskaya-korrekciya-41283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сихология : учебник и практикум для академического бакалавриата / А. С. Обухов [и др.] ; под общ. ред. А. С. Обухова. — 2-е изд., пер. и доп. — М. : Издательство Юрайт, 2018. — 404 с. — (Серия : Бакалавр. Академический курс). — ISBN 978-5-534-00631-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shd w:fill="FCFCFC" w:val="clear"/>
                </w:rPr>
                <w:t>https://biblio-online.ru/book/psihologiya-412677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Рамендик, Д. М. Практикум по психодиагностике: учебное пособие для академического бакалавриата / Д. М. Рамендик, М. Г. Рамендик. — 2-е изд., испр. и доп. — М. : Издательство Юрайт, 2018. — 139 с. — (Серия: Бакалавр. Академический курс). — ISBN 978-5-534-07265-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hyperlink r:id="rId16">
              <w:r>
                <w:rPr>
                  <w:rStyle w:val="InternetLink"/>
                  <w:rFonts w:eastAsia="Times New Roman"/>
                  <w:color w:val="000000"/>
                  <w:spacing w:val="-2"/>
                  <w:sz w:val="20"/>
                  <w:szCs w:val="20"/>
                  <w:lang w:eastAsia="ru-RU"/>
                </w:rPr>
                <w:t>https://biblio-online.ru/book/C59615F4-33FC-4D12-95CF-448A49840251/praktikum-po-psihodiagnostike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фман, Л. Я. Методологические основы эмпирической психологии: учебное пособие для бакалавриата и магистратуры / Л. Я. Дорфман. — 2-е изд., испр. и доп. — М.: Издательство Юрайт, 2018. — 288 с. — (Серия : Авторский учебник). — ISBN 978-5-534-05068-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04534549-423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4617-9965-637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F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6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todologicheski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snov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mpiricheskoy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sihologii</w:t>
              </w:r>
            </w:hyperlink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-Томин, О. Ю. Математические методы в психологии в 2 ч. Часть 1.: учебник для академического бакалавриата / О. Ю. Ермолаев-Томин. — 5-е изд., испр. и доп. — М. : Издательство Юрайт, 2017. — 280 с. — (Серия : Бакалавр. Академический курс). — ISBN 978-5-534-04325-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эта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CFCFC" w:val="clear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biblio-online.ru/book/6EF7D942-901C-45BA-9B48-9A550E154F38/matematicheskie-metody-v-psihologii-v-2-ch-chast-1</w:t>
              </w:r>
            </w:hyperlink>
          </w:p>
        </w:tc>
      </w:tr>
    </w:tbl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 Перечень ресурсов информационно-телекоммуникационной сети «Интернет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170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ес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жим дост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Российской Федер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19" w:tgtFrame="_blank">
              <w:r>
                <w:rPr>
                  <w:rStyle w:val="InternetLink"/>
                  <w:color w:val="000000"/>
                  <w:sz w:val="20"/>
                </w:rPr>
                <w:t>http://минобрнауки.рф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служба по надзору в сфере образования и наук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0" w:tgtFrame="_blank">
              <w:r>
                <w:rPr>
                  <w:rStyle w:val="InternetLink"/>
                  <w:color w:val="000000"/>
                  <w:sz w:val="20"/>
                </w:rPr>
                <w:t>http://obrnadzor.gov.ru/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портал «Российское образование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1" w:tgtFrame="_blank">
              <w:r>
                <w:rPr>
                  <w:rStyle w:val="InternetLink"/>
                  <w:color w:val="000000"/>
                  <w:sz w:val="20"/>
                </w:rPr>
                <w:t>http://www.edu.ru/.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2" w:tgtFrame="_blank">
              <w:r>
                <w:rPr>
                  <w:rStyle w:val="InternetLink"/>
                  <w:color w:val="000000"/>
                  <w:sz w:val="20"/>
                </w:rPr>
                <w:t>http://window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коллекция цифровых 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3" w:tgtFrame="_blank">
              <w:r>
                <w:rPr>
                  <w:rStyle w:val="InternetLink"/>
                  <w:color w:val="000000"/>
                  <w:sz w:val="20"/>
                </w:rPr>
                <w:t>http://school-collection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центр информационно-образовательных ресурс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4" w:tgtFrame="_blank">
              <w:r>
                <w:rPr>
                  <w:rStyle w:val="InternetLink"/>
                  <w:color w:val="000000"/>
                  <w:sz w:val="20"/>
                </w:rPr>
                <w:t>http://fcior.edu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о-библиотечная система «IPRbooks»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5" w:tgtFrame="_blank">
              <w:r>
                <w:rPr>
                  <w:rStyle w:val="InternetLink"/>
                  <w:color w:val="000000"/>
                  <w:sz w:val="20"/>
                </w:rPr>
                <w:t>http://www.IPRbooks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библиотечная система Юрайт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6" w:tgtFrame="_blank">
              <w:r>
                <w:rPr>
                  <w:rStyle w:val="InternetLink"/>
                  <w:color w:val="000000"/>
                  <w:sz w:val="20"/>
                </w:rPr>
                <w:t>https://biblio-online.ru/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а данных электронных журналов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7" w:tgtFrame="_blank">
              <w:r>
                <w:rPr>
                  <w:rStyle w:val="InternetLink"/>
                  <w:color w:val="000000"/>
                  <w:sz w:val="20"/>
                </w:rPr>
                <w:t>http://www.iprbookshop.ru/6951.html</w:t>
              </w:r>
            </w:hyperlink>
          </w:p>
        </w:tc>
      </w:tr>
    </w:tbl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еречень информационных технологий, необходимых для проведения</w:t>
      </w:r>
      <w:r>
        <w:rPr>
          <w:b/>
          <w:bCs/>
          <w:sz w:val="28"/>
          <w:szCs w:val="28"/>
        </w:rPr>
        <w:t xml:space="preserve"> производственной (преддипломной практики) практик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жим доступа </w:t>
              <w:br/>
              <w:t>(при налич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</w:rPr>
                <w:t>http://www.mchs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образовательный портал по Основам безопасности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</w:rPr>
                <w:t>http://www.obzh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инистерство труда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hyperlink r:id="rId30">
              <w:r>
                <w:rPr>
                  <w:rStyle w:val="InternetLink"/>
                  <w:color w:val="000000"/>
                  <w:sz w:val="20"/>
                </w:rPr>
                <w:t>https://rosmintru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экономического развития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</w:rPr>
                <w:t>http://economy.gov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очно-информационный портал ГРАМОТА.РУ – русский язык для все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</w:rPr>
                <w:t>http://gramota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 научно-популярная энциклопедия Кругосв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</w:rPr>
                <w:t>https://www.krugosvet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Материально-техническое обеспечение, необходимое для проведения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. Требования к аудиториям (помещениям, местам) для проведения занятий и самостоятельной работ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ных учебных кабинетов, лаборатор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орудования и технических средст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 Психологическая лаборатория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евизор, видеоплеер, персональный компьютер, музыкальный центр, диван, 2 кресла, флип-чарт, 7 парт, 16 стульев, ковёр, 6 книжных шкафов, 2 шкафа, 9 наглядно-учебных пособий, учебно-методическая литература, психодиагностический инструментарий: тест Векслера, тест «Кубики Коса», тест детской апперцепции (CAT), мотивационная готовность к школьному обучению, рисуночный тест Силвера, тест Сонди, «HEND-тест», личностный опросник MMPI, профориентационная компьютерная система «Выбор», тест юмористических фраз, методика экспресс-диагностики функционального состояния и работоспособности человека», психодиагностическая компьютерная система «Статус», интеллектуальный тест Р. Кеттелла, цветовой тест М. Люшера, фрустрационный тест С. Розенцвейга, методика экспресс-диагностики «Сигнал», методика исследования социального интеллекта Дж. Гилфорда, методика рисуночных метафор «Жизненный путь»; банн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  <w:br/>
              <w:t>Лаборатория профессиональной 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деокамера, фотоаппарат, шкаф для документов, баннеры, персональные компьютеры с подключением к сети Интернет, цифровые диктофоны, </w:t>
              <w:br/>
              <w:t>портреты ученых, комплект метод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ьютерный холл. 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сональные компьютеры с подключением к сети Интернет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Требования к оборудованию рабочих мест </w:t>
      </w:r>
      <w:r>
        <w:rPr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color w:val="000000"/>
          <w:sz w:val="28"/>
          <w:szCs w:val="28"/>
        </w:rPr>
        <w:t xml:space="preserve"> включает наличие видеопроектора, ноутбука, переносного экр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етодические рекомендации по организации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преддипломной практики)</w:t>
      </w:r>
      <w:r>
        <w:rPr>
          <w:b/>
          <w:sz w:val="28"/>
          <w:szCs w:val="28"/>
        </w:rPr>
        <w:t xml:space="preserve"> практи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00" w:leader="underscore"/>
        </w:tabs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Методические рекомендации по организации практики обучающихся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/>
      </w:pPr>
      <w:r>
        <w:rPr>
          <w:sz w:val="28"/>
          <w:szCs w:val="28"/>
        </w:rPr>
        <w:t>Практика по получению профессиональных умений и опыта профессиональной деятельности</w:t>
      </w:r>
      <w:r>
        <w:rPr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извана оказать помощь </w:t>
      </w:r>
      <w:r>
        <w:rPr>
          <w:sz w:val="28"/>
          <w:szCs w:val="28"/>
        </w:rPr>
        <w:t>обучающимся в определении содержания и организации работы в организации, в выполнении различных заданий, а также в подготовке необходимой отчётной до</w:t>
      </w:r>
      <w:r>
        <w:rPr>
          <w:spacing w:val="-3"/>
          <w:sz w:val="28"/>
          <w:szCs w:val="28"/>
        </w:rPr>
        <w:t>кумент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практики от организа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ляет рабочий график (план) проведения практ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атывает индивидуальные задания для обучающихся, выполняемые в период практик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ет контроль за соблюдением сроков проведения практики и соответствием ее содержания требованиям, установленным ОПОП В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казывает методическую помощь обучающимся при выполнении ими индивидуальн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ценивает</w:t>
      </w:r>
      <w:r>
        <w:rPr>
          <w:color w:val="000000"/>
          <w:sz w:val="28"/>
          <w:szCs w:val="28"/>
          <w:shd w:fill="FFFFFF" w:val="clear"/>
        </w:rPr>
        <w:t xml:space="preserve"> результаты прохождения практики обучающими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ь практики от профильной орган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яет рабочие места обучающимс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безопасные условия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ца с ограниченными возможностями здоровья (ОВЗ) осваивают программу практики в полном объеме, но выбор и закрепление профильной организации для прохождения практики осуществляется с учетом ее доступности для обучающегося, а также с учетом рекомендаций медико-социальной экспертизы, содержащих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обучающегося с ОВЗ в профильную организацию для прохождения практики образовательная организация согласовывает с профильной организацией условия и виды труда с учетом рекомендаций медико-социальной экспертизы, содержащихся в индивидуальной программе реабилитации инвалида. Для выполнения программы практики лицами с ОВЗ в профильных организациях, на базе которых проходит практика, могут создаваться специальные рабочие места, учитывающие характер нарушений лиц с ОВЗ, а также вид и характер выполняемых лицами с ОВЗ трудовых функци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актики организуется заключительная конференция. На </w:t>
      </w:r>
      <w:r>
        <w:rPr>
          <w:spacing w:val="-1"/>
          <w:sz w:val="28"/>
          <w:szCs w:val="28"/>
        </w:rPr>
        <w:t>основании представленных каждым обучающимся отчетных доку</w:t>
      </w:r>
      <w:r>
        <w:rPr>
          <w:spacing w:val="-2"/>
          <w:sz w:val="28"/>
          <w:szCs w:val="28"/>
        </w:rPr>
        <w:t xml:space="preserve">ментов и </w:t>
      </w:r>
      <w:r>
        <w:rPr>
          <w:sz w:val="28"/>
          <w:szCs w:val="28"/>
        </w:rPr>
        <w:t xml:space="preserve">оценки результатов прохождения практики </w:t>
      </w:r>
      <w:r>
        <w:rPr>
          <w:sz w:val="28"/>
          <w:szCs w:val="28"/>
          <w:lang w:eastAsia="en-US"/>
        </w:rPr>
        <w:t xml:space="preserve">руководителя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проводится дифференцированный зачет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результатов работы обучающегося в ходе </w:t>
      </w:r>
      <w:r>
        <w:rPr>
          <w:spacing w:val="3"/>
          <w:sz w:val="28"/>
          <w:szCs w:val="28"/>
        </w:rPr>
        <w:t xml:space="preserve">практики </w:t>
      </w:r>
      <w:r>
        <w:rPr>
          <w:sz w:val="28"/>
          <w:szCs w:val="28"/>
          <w:lang w:eastAsia="en-US"/>
        </w:rPr>
        <w:t xml:space="preserve">руководитель практики </w:t>
      </w:r>
      <w:r>
        <w:rPr>
          <w:sz w:val="28"/>
          <w:szCs w:val="28"/>
        </w:rPr>
        <w:t>от профильной организаци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ходит из следующих показателей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истематичность работы обучающегося в период прак</w:t>
      </w:r>
      <w:r>
        <w:rPr>
          <w:spacing w:val="-4"/>
          <w:sz w:val="28"/>
          <w:szCs w:val="28"/>
        </w:rPr>
        <w:t>тик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тепень ответственности в выполнении профессиона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тепень активности участия во всех направлениях деятельности профильной организации</w:t>
      </w:r>
      <w:r>
        <w:rPr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ачество выполнения индивидуальных заданий по практик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фессионализм, качество и своевременность оформления отчетной </w:t>
      </w:r>
      <w:r>
        <w:rPr>
          <w:spacing w:val="-2"/>
          <w:sz w:val="28"/>
          <w:szCs w:val="28"/>
        </w:rPr>
        <w:t>документации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>10.2. Методические рекомендации по заполнению отчета по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отчета по практике</w:t>
      </w:r>
    </w:p>
    <w:p>
      <w:pPr>
        <w:pStyle w:val="Normal"/>
        <w:tabs>
          <w:tab w:val="clear" w:pos="708"/>
          <w:tab w:val="left" w:pos="90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звать отделы, кратко охарактеризовать содержание их работы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навыками оформления каких документов практикант  овладе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, какой конкретный материал собрал практикант (образцы документов, копии разработанных документов, разработанных им в ходе практики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 отчету прилагаются результаты практики, а также диагностические материалы при наличии (копии и образцы документов, таблицы, схемы и т.п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быть заверен подписью руководителя практики от профильной организации и печатью, где проходила практика</w:t>
      </w:r>
      <w:r>
        <w:rPr>
          <w:bCs/>
          <w:sz w:val="28"/>
          <w:szCs w:val="28"/>
        </w:rPr>
        <w:t xml:space="preserve"> по получению первичных профессиональных умений и навыков</w:t>
      </w:r>
      <w:r>
        <w:rPr>
          <w:sz w:val="28"/>
          <w:szCs w:val="28"/>
        </w:rPr>
        <w:t>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</w:t>
      </w:r>
    </w:p>
    <w:p>
      <w:pPr>
        <w:pStyle w:val="Normal"/>
        <w:tabs>
          <w:tab w:val="clear" w:pos="708"/>
          <w:tab w:val="right" w:pos="90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заполняет отчет с приложениями по практике согласно требованиям, установленным локальными нормативными актами Института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Методические рекомендации по организации самостоятельной работы обучающихся во время прохождения практик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организации СР на практике заключается в создании психолого-педагогических условий развития интеллектуальной инициативы и мышления во время прохождения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нцип организации СР заключается в переводе всех практикантов на индивидуальную работу, с переходом от формального выполнения определенных заданий к познавательной активности, с формированием собственного мнения при решении поставленных проблемных вопросов и задач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Так, в результате самостоятельной работы на практике обучающийся должен научиться осмысленно и самостоятельно работать сначала с учебным теоретическим материалом, затем с научной информацией, использовать основы самоорганизации и самовоспитания с той целью, чтобы развивать в дальнейшем умение непрерывно повышать свою квалификацию. Для этого необходимо соблюдать у</w:t>
      </w:r>
      <w:r>
        <w:rPr>
          <w:rStyle w:val="Emphasis"/>
          <w:i w:val="false"/>
          <w:sz w:val="28"/>
          <w:szCs w:val="28"/>
        </w:rPr>
        <w:t>словия, обеспечивающие успешное выполнение СР во время практик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мотивированность практического задания, т.е. для чего, чему способствуе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познавательных задач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выполнения работы, знание способов ее выполнения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руководителем практики  форм отчетности, объема работы, сроков ее представления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идов консультационной помощи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, отчетности и т.д.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контроля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включает воспроизводящие творческие процессы в деятельности обучающегося. В зависимости от этого различают несколько уровней самостоятельной работы на практике: репродуктивный или тренировочный; реконструктивный; творческий или поисковый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 выполняются в виде решения поставленных задач, заполнения схем, таблиц, протоколов и т. д. Такого рода работа дает возможность закрепления знаний, формирование умений и навык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бора необходимых материалов, их обработки и анализа, обучающимся необходимо ознакомиться с классификацией способов самонаблюдения и наблюдения, техниками установления и поддержания контакта и сбора данных, используемых при беседе, классификацией методов, используемых в психологии.</w:t>
      </w:r>
    </w:p>
    <w:sectPr>
      <w:headerReference w:type="default" r:id="rId34"/>
      <w:headerReference w:type="first" r:id="rId3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b/>
      <w:bCs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Вопрос"/>
    <w:basedOn w:val="Normal"/>
    <w:qFormat/>
    <w:pPr>
      <w:spacing w:before="240" w:after="120"/>
      <w:jc w:val="both"/>
    </w:pPr>
    <w:rPr>
      <w:rFonts w:eastAsia="Times New Roman"/>
      <w:b/>
      <w:i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hyperlink" Target="https://biblio-online.ru/book/professionalnaya-etika-psihologa-413390" TargetMode="External"/><Relationship Id="rId10" Type="http://schemas.openxmlformats.org/officeDocument/2006/relationships/hyperlink" Target="https://biblio-online.ru/book/praktikum-po-psihologii-lichnosti-425783" TargetMode="External"/><Relationship Id="rId11" Type="http://schemas.openxmlformats.org/officeDocument/2006/relationships/hyperlink" Target="https://biblio-online.ru/book/obschepsihologicheskiy-praktikum-412930" TargetMode="External"/><Relationship Id="rId12" Type="http://schemas.openxmlformats.org/officeDocument/2006/relationships/hyperlink" Target="http://www.iprbookshop.ru/75584.html" TargetMode="External"/><Relationship Id="rId13" Type="http://schemas.openxmlformats.org/officeDocument/2006/relationships/hyperlink" Target="https://biblio-online.ru/book/obschepsihologicheskiy-praktikum-413041" TargetMode="External"/><Relationship Id="rId14" Type="http://schemas.openxmlformats.org/officeDocument/2006/relationships/hyperlink" Target="https://biblio-online.ru/book/psihologicheskoe-konsultirovanie-i-psihologicheskaya-korrekciya-412839" TargetMode="External"/><Relationship Id="rId15" Type="http://schemas.openxmlformats.org/officeDocument/2006/relationships/hyperlink" Target="https://biblio-online.ru/book/psihologiya-412677" TargetMode="External"/><Relationship Id="rId16" Type="http://schemas.openxmlformats.org/officeDocument/2006/relationships/hyperlink" Target="https://biblio-online.ru/book/C59615F4-33FC-4D12-95CF-448A49840251/praktikum-po-psihodiagnostike" TargetMode="External"/><Relationship Id="rId17" Type="http://schemas.openxmlformats.org/officeDocument/2006/relationships/hyperlink" Target="https://biblio-online.ru/book/04534549-423D-4617-9965-637F5BF8E16E/metodologicheskie-osnovy-empiricheskoy-psihologii" TargetMode="External"/><Relationship Id="rId18" Type="http://schemas.openxmlformats.org/officeDocument/2006/relationships/hyperlink" Target="https://biblio-online.ru/book/6EF7D942-901C-45BA-9B48-9A550E154F38/matematicheskie-metody-v-psihologii-v-2-ch-chast-1" TargetMode="External"/><Relationship Id="rId19" Type="http://schemas.openxmlformats.org/officeDocument/2006/relationships/hyperlink" Target="http://xn--80abucjiibhv9a.xn--p1ai/" TargetMode="External"/><Relationship Id="rId20" Type="http://schemas.openxmlformats.org/officeDocument/2006/relationships/hyperlink" Target="http://obrnadzor.gov.ru/ru/" TargetMode="External"/><Relationship Id="rId21" Type="http://schemas.openxmlformats.org/officeDocument/2006/relationships/hyperlink" Target="http://www.edu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hyperlink" Target="http://www.iprbooks.ru/" TargetMode="External"/><Relationship Id="rId26" Type="http://schemas.openxmlformats.org/officeDocument/2006/relationships/hyperlink" Target="https://biblio-online.ru/" TargetMode="External"/><Relationship Id="rId27" Type="http://schemas.openxmlformats.org/officeDocument/2006/relationships/hyperlink" Target="http://www.iprbookshop.ru/6951.html" TargetMode="External"/><Relationship Id="rId28" Type="http://schemas.openxmlformats.org/officeDocument/2006/relationships/hyperlink" Target="http://www.mchs.gov.ru/" TargetMode="External"/><Relationship Id="rId29" Type="http://schemas.openxmlformats.org/officeDocument/2006/relationships/hyperlink" Target="http://www.obzh.ru/" TargetMode="External"/><Relationship Id="rId30" Type="http://schemas.openxmlformats.org/officeDocument/2006/relationships/hyperlink" Target="https://rosmintrud.ru/" TargetMode="External"/><Relationship Id="rId31" Type="http://schemas.openxmlformats.org/officeDocument/2006/relationships/hyperlink" Target="http://economy.gov.ru/" TargetMode="External"/><Relationship Id="rId32" Type="http://schemas.openxmlformats.org/officeDocument/2006/relationships/hyperlink" Target="http://gramota.ru/" TargetMode="External"/><Relationship Id="rId33" Type="http://schemas.openxmlformats.org/officeDocument/2006/relationships/hyperlink" Target="https://www.krugosvet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8:00Z</dcterms:created>
  <dc:creator>Елена Головина</dc:creator>
  <dc:description/>
  <cp:keywords/>
  <dc:language>en-US</dc:language>
  <cp:lastModifiedBy>Admin</cp:lastModifiedBy>
  <cp:lastPrinted>2019-06-05T12:53:00Z</cp:lastPrinted>
  <dcterms:modified xsi:type="dcterms:W3CDTF">2020-03-25T17:13:00Z</dcterms:modified>
  <cp:revision>108</cp:revision>
  <dc:subject/>
  <dc:title>ПРОЕКТ ПРИКАЗА</dc:title>
</cp:coreProperties>
</file>