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>
          <w:rFonts w:ascii="Times New Roman" w:hAnsi="Times New Roman" w:eastAsia="Calibri" w:cs="Times New Roman"/>
          <w:sz w:val="28"/>
          <w:szCs w:val="28"/>
          <w:lang w:val="en-US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  <w:t>«Воронежский экономико-правовой институ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  <w:t>(АНОО ВО «ВЭПИ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78740</wp:posOffset>
            </wp:positionV>
            <wp:extent cx="2971800" cy="1600200"/>
            <wp:effectExtent l="0" t="0" r="0" b="0"/>
            <wp:wrapNone/>
            <wp:docPr id="2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468" t="19276" r="10283" b="6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 Е.Н. Григорьева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____» ______________ 20___ г.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дипломная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5888355" cy="38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0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тип практи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9.03.03 Прикладная информатика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29210</wp:posOffset>
                </wp:positionV>
                <wp:extent cx="58293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.3pt" to="463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код и наименование направления подготовки)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 xml:space="preserve">       Прикладная информатика в экономике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наименование профиля)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  <w:t>Бакалавр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  <w:tab/>
        <w:t>Очная, заочная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529" w:leader="none"/>
          <w:tab w:val="left" w:pos="935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омендована к использованию филиалами АНОО ВО «ВЭП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ронеж 2017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рамма производственной (преддипломной) практики разработ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ФГОС ВО, утвержденного приказом Минобрнауки России от 12.03.2015 № 207 учебным планом по направлению подготовки </w:t>
      </w:r>
      <w:r>
        <w:rPr>
          <w:rFonts w:cs="Times New Roman" w:ascii="Times New Roman" w:hAnsi="Times New Roman"/>
          <w:iCs/>
          <w:sz w:val="28"/>
          <w:szCs w:val="28"/>
        </w:rPr>
        <w:t>09.03.03 Прикладная информатика</w:t>
      </w:r>
      <w:r>
        <w:rPr>
          <w:rFonts w:cs="Times New Roman" w:ascii="Times New Roman" w:hAnsi="Times New Roman"/>
          <w:sz w:val="28"/>
          <w:szCs w:val="28"/>
        </w:rPr>
        <w:t xml:space="preserve">, направленность (профиль) «Прикладная информатика в экономике», год начала подготовки – </w:t>
      </w:r>
      <w:r>
        <w:rPr>
          <w:rFonts w:cs="Times New Roman" w:ascii="Times New Roman" w:hAnsi="Times New Roman"/>
          <w:iCs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рамма производственной (преддипломной) прак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а и одобрена на заседании кафедры прикладной информатики 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ротокол от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ar-SA"/>
        </w:rPr>
        <w:t>«21»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ar-SA"/>
        </w:rPr>
        <w:t>июня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ar-SA"/>
        </w:rPr>
        <w:t>2017г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ar-SA"/>
        </w:rPr>
        <w:t xml:space="preserve">№ 11 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24460</wp:posOffset>
            </wp:positionV>
            <wp:extent cx="914400" cy="43243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                                                                     И.В. Шишков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грамма практики согласована со следующими представителями работодателей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6467475" cy="2390775"/>
            <wp:effectExtent l="0" t="0" r="0" b="0"/>
            <wp:wrapNone/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74930</wp:posOffset>
            </wp:positionV>
            <wp:extent cx="685800" cy="5549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  <w:highlight w:val="red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цент</w:t>
        <w:tab/>
        <w:tab/>
        <w:tab/>
        <w:t xml:space="preserve">      </w:t>
        <w:tab/>
        <w:tab/>
        <w:t xml:space="preserve">       </w:t>
        <w:tab/>
        <w:t xml:space="preserve">                                       В.А. Скляр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red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red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Общая характеристика программы производственной (преддипломной)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65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ид практики: производственная практика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Тип практики: преддипломная практика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Способ проведения практики: стационарная; выездная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Форма проведения практики: дискрет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Цель прак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актики — систематизация, обобщение и углубление теоретических знаний, формирование практических умений, общекультурных профессиональных компетенций и компетенцию профиля на основе изучения работы организаций различных организационно-правовых форм, в которых студенту проходят практику, проверка готовности студентов к самостоятельной трудовой деятельности, а так же сбор материалов для выполнения выпускной квалификационной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обеспечивает реализацию требований Государственного образовательного стандарта высшего образования в области информационных технологий, обладающих достаточными теоретическими знаниями и практическими навыками по данному направлению подгот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еддипломной практики по направлению подготовки 09.03.03 Прикладная информатика (профиль «Прикладная информатика в экономике») являются закрепление и углубление теоретической подготовки студента, приобретение им практических навыков и компетенций, а также опыта самостоятельной профессиональной деятельности по применению информационных технологий и математических методов в области  современных информационных технологий, управления и экономики для организаций любой организационно-правовой формы (коммерческие, некоммерческие, государственные, муниципальные), в которых выпускники работают в качестве исполнителей или руководителей в различных отделах, службах информационной поддержки аппарата управления, в качестве сотрудников или руководителей информационных отделов в органах государственного и муниципального управления, в структур, в которых выпускники являются предпринимателями, создающими и развивающими собственное дело; научно-исследовательских организа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Задачи прак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1. участие в организации работ по управлению проектом информационных сист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2. участие в управлении техническим сопровождением информационной системы в процессе ее эксплуат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3. способностью применять системный подход и математические методы в формализации решения прикладных задач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4. способностью готовить обзоры научной литературы и электронных информационно-образовательных ресурсов для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5. проведение обследования прикладной области в соответствии с профилем подготовки: сбор детальной информации для формализации требований пользователей заказчика, интервьюирование ключевых сотрудников заказч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6. принятие участия в управлении проектами создания информационных систем на стадиях жизненного цикл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7. принятие участия в реализации профессиональных коммуникаций в рамках проектных групп, обучение пользователей информационных систе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8. формирование требований к информатизации и автоматизации прикладных процессов, формализация предметной области прое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9. применение системного подхода и математических методов в формализации решения прикладных задач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0. моделирование прикладных и информационных процессов, описание реализации информационного обеспечения прикладных зада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1. подготовка обзоров научной литературы и электронных информационно-образовательных ресурсов для профессиональной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2. составление технико-экономического обоснования проектных решений и технического задания на разработку информационной систе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3. проектирование информационных систем в соответствии со спецификой профиля подготовки по видам обеспечения (программное, информационное, организационное, техническо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4. программирование приложений, создание прототипа информационной системы, документирование проектов информационной системы на стадиях жизненного цикла, использование функциональных и технологических стандар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5. участие в проведении переговоров с заказчиком и выявление его информационных потреб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6. сбор детальной информации для формализации предметной области проекта и требований пользователей заказч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7. проведение работ по описанию информационного обеспечения и реализации бизнес-процессов предприятия заказч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8. участие в техническом и рабочем проектировании компонентов информационных систем в соответствии со спецификой профиля подготов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9. программирование в ходе разработки информационной систе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0. документирование компонентов информационной системы на стадиях жизненного цик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Место практики в структуре ОП 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дипломная практика обучающихся является обязательным разделом ОПОП бакалавриатуры и направлена на освоение и закрепление общепрофессиональных и профессиональных компетенций бакалаврами в сфере информационных технологий путем практического взаимодействия с руководителем практики и выполнение собственного тематического исследования, ограниченного конкретной научной проблемой, затрагивающей направленность имеющихся и будущих интересов бакалав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дипломная практика базируется на знании комплекса дисциплин общенаучного и профессионального циклов: «Базы данных», «Информационные системы и технологии», «Программная инженерия», «Проектирование информационных систем», «Теория систем и системный анализ», «Информационная безопасность» и д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Перечень планируемых результатов обучения при прохождении производственной (преддипломной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ки, соотнесённых с планируемыми результатами осво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зовательной программ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охождения производственной (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дипломной) 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ающийся должен овладеть элементами следующих компетенций в соответствии с ФГОС ВО по данному направлению подготовк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040"/>
        <w:gridCol w:w="2100"/>
        <w:gridCol w:w="18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</w:t>
            </w:r>
            <w:r>
              <w:rPr>
                <w:rFonts w:cs="Times New Roman" w:ascii="Times New Roman" w:hAnsi="Times New Roman"/>
                <w:color w:val="000000"/>
              </w:rPr>
              <w:t>аименование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етенции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охождения практики обучающиеся должн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-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и современные проблемы философии и философского иссле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и систематизировать направления философской мысли, излагать учебные материалы с использованием философских категорий и принцип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ми философских знаний, философскими и общенаучными методами иссле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мерности взаимодействия человека и общества; основные этапы историко-культурного развития человека и человечества; особенности современного экономического развития России и м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мировоззренческие, социальные и личностно значимые философские пробле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ми приобретения, использования и обновления гуманитарных, социальных и экономических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ную и предметную области культурологии, её место в системе наук о человеке, культуре и обществе; основные теоретические концепции и понятия  культурологи; особенности межкультурной коммуникации; глобальные проблемы современности с точки зрения культуроло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cs="Times New Roman" w:ascii="Times New Roman" w:hAnsi="Times New Roman"/>
              </w:rPr>
              <w:t>узнавать характерные варианты культурной динамики; классифицировать конкретные культуры по типам; использовать полученные знания в общении с представителями различных культур, учитывая особенности этнокультурного, конфессионального, социального контекс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cs="Times New Roman" w:ascii="Times New Roman" w:hAnsi="Times New Roman"/>
              </w:rPr>
              <w:t>культурой мышления, способностью в письменной и устной речи правильно и убедительно оформить результаты мыслительной деятельности; приёмами и методами устного и письменного изложения базовых культурологических знаний в общении с представителями различных культур, учитывая особенности этнокультурного, социального,  конфессионального контек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 w:cs="Times New Roman" w:ascii="Times New Roman" w:hAnsi="Times New Roman"/>
              </w:rPr>
              <w:t>закономерности и этапы исторического процесс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</w:rPr>
              <w:t>основные события и процессы мировой и отечественной экономической истории.</w:t>
            </w:r>
          </w:p>
          <w:p>
            <w:pPr>
              <w:pStyle w:val="Normal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 w:cs="Times New Roman" w:ascii="Times New Roman" w:hAnsi="Times New Roman"/>
              </w:rPr>
              <w:t>применять методы и средства познания для интеллектуального развит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</w:rPr>
              <w:t>повышения культурного уровн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</w:rPr>
              <w:t>профессиональной компетентност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ориентироваться в системе законодательства и нормативных правовых акт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</w:rPr>
              <w:t>регламентирующих сферу профессиональной деятельн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навыками публичной реч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</w:rPr>
              <w:t>аргументаци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</w:rPr>
              <w:t>ведения дискус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ность принимать участие в управлении проектами создания информационных систем на стадиях жизненного цик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зработки информационных систем и программного обеспе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ин-формационные системы и модули программного обеспе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ми средствами проектирования ИС и П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ность принимать участие в реализации профессиональных коммуникаций в рамках проектных групп, обучать пользователей информационных сист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современных операционных систем по реализации профессиональных коммуникаций в рамках проектных и научно-исследовательских гру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етевое проектирование в рамках проектных групп, удаленное обучение пользователей информационных сист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ми технологиями организации профессиональных коммуник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ность применять системный подход и математические методы в формализации решения прикладных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аппарат и экономико-математические методы моделирования и прогнозирования для формализации прикладных зада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cs="Times New Roman" w:ascii="Times New Roman" w:hAnsi="Times New Roman"/>
              </w:rPr>
              <w:t>проводить формализацию и моделирование с использованием экономико-математических моделей и информационных технологий модел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ами системного анализа, вероятностно-статистическими моделями и технологиями их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ность готовить обзоры научной литературы и электронных информационно-образовательных ресурсов для профессиональ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ю научного подхода по исследованию современных технических средств информатизации и программных продуктов для профессиональ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обзоры научной литературы и электронных информационно-образовательных ресурсов для профессиональн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применения научно-исследовательского подхода и современными информационными технологиями для  составления обзоров научной и профессиональной литературы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3. Объем производственной (преддипломной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ки</w:t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Общая трудоёмкость производственной (преддипломной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  Общая трудоёмкость практики для очной формы обу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06"/>
        <w:gridCol w:w="1233"/>
        <w:gridCol w:w="976"/>
        <w:gridCol w:w="1530"/>
        <w:gridCol w:w="1249"/>
        <w:gridCol w:w="648"/>
        <w:gridCol w:w="1349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недель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е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контроля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такт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троль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. Общая трудоёмкость практики для заочной формы обучения:</w:t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06"/>
        <w:gridCol w:w="1233"/>
        <w:gridCol w:w="976"/>
        <w:gridCol w:w="1530"/>
        <w:gridCol w:w="1249"/>
        <w:gridCol w:w="648"/>
        <w:gridCol w:w="1349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недель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е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контроля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такт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троль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Зачет с оценкой</w:t>
            </w:r>
          </w:p>
        </w:tc>
      </w:tr>
    </w:tbl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Содержание производственной (преддипломной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ки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Структура производственной (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дипломной) практики: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24"/>
        <w:gridCol w:w="2180"/>
        <w:gridCol w:w="1673"/>
        <w:gridCol w:w="18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практ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в час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текуще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дготовительный эта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хнической безопасности, пожарной безопасности и охраны тру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с руководителем основных целей работ практикан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дач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рабочего мест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учение трудового распорядка, документооборота, подчиненности структурных подразделе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прос практиканта по вопросам технической безопасности, пожарной безопасности и охране труда, задачам практики, трудовом распоряд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кспериментальный эта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докумен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документов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учение практических документ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нтроль за собранной документаци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работка и анализ полученной информ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отобранных документов.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документов.</w:t>
            </w:r>
          </w:p>
          <w:p>
            <w:pPr>
              <w:pStyle w:val="Normal"/>
              <w:widowControl w:val="false"/>
              <w:suppressAutoHyphens w:val="true"/>
              <w:ind w:right="-25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четание документов и произведенного анализ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прос по проведенному анализу докумен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готовка отчета по практи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изведенных рабо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тч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нформац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отчета по практике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чет с оценкой</w:t>
            </w:r>
          </w:p>
        </w:tc>
      </w:tr>
      <w:tr>
        <w:trPr/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12"/>
          <w:szCs w:val="12"/>
          <w:lang w:eastAsia="ar-SA"/>
        </w:rPr>
      </w:pPr>
      <w:r>
        <w:rPr>
          <w:rFonts w:cs="Times New Roman" w:ascii="Times New Roman" w:hAnsi="Times New Roman"/>
          <w:i/>
          <w:sz w:val="12"/>
          <w:szCs w:val="12"/>
          <w:lang w:eastAsia="ar-S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Индивидуальные зада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прохождения производственной (преддипломной) практики обучающиеся выполняют индивидуальные задания. В отчете о практике должны быть отражены все указанные в программе задания. По согласованию с руководителем практики от организации по направлению подготовки и руководителем практики от профильной организации в индивидуальные задания могут быть добавлены дополнительные зада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12"/>
        <w:gridCol w:w="4195"/>
        <w:gridCol w:w="1703"/>
      </w:tblGrid>
      <w:tr>
        <w:trPr>
          <w:trHeight w:val="1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емые компетенции (части компетенций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рное количество дней на выполнение задания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йти инструктаж по ознакомлению с требованиями охраны труда, техники безопасности, пожарной безопасности, правилами внутреннего трудового распорядка профильной орган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(один)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комство с предприятием. Реквизиты и определение видов деятельности предприят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(один)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 с информационно-экономическими службами предприят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(один)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е  документооборота управленческих и экономических подразделений пред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(один)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принимать участие в управлении проектами создания информационных систем на стадиях жизненного цик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готовить обзоры научной литературы и электронных информационно-образовательных ресурсов для профессиональной деятельнос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е средств автоматизации на предприятии и общей структуры ИС предприятия,  службы информационной поддержки, должностные обязанности работник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(три)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принимать участие в управлении проектами создания информационных систем на стадиях жизненного цик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принимать участие в реализации профессиональных коммуникаций в рамках проектных групп, обучать пользователей информационных систе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е действующих подсистем и прикладного программного обеспеч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(три)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принимать участие в реализации профессиональных коммуникаций в рамках проектных групп, обучать пользователей информационных сист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готовить обзоры научной литературы и электронных информационно-образовательных ресурсов для профессиональной деятельнос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технологических цепочек обработки информации для информационных процессов в отделе в котором проходит прак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(три)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принимать участие в реализации профессиональных коммуникаций в рамках проектных групп, обучать пользователей информационных систе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ыяснение потребностей для рассматриваемого предприятия в автоматизации производственных процессов или внедрения нового программного обеспе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(три)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принимать участие в управлении проектами создания информационных систем на стадиях жизненного цик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принимать участие в реализации профессиональных коммуникаций в рамках проектных групп, обучать пользователей информационных сист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применять системный подход и математические методы в формализации решения прикладных задач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пределение методов и способов решения проблемы автоматизации или модернизации существующей системы и прикладного программного обеспеч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(два)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принимать участие в реализации профессиональных коммуникаций в рамках проектных групп, обучать пользователей информационных сист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применять системный подход и математические методы в формализации решения прикладных зада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готовить обзоры научной литературы и электронных информационно-образовательных ресурсов для профессиональной деятельнос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и по модификации БД, архитектуры ИС, доработке прикладного программного обеспе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(два)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принимать участие в реализации профессиональных коммуникаций в рамках проектных групп, обучать пользователей информационных сист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применять системный подход и математические методы в формализации решения прикладных зада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готовить обзоры научной литературы и электронных информационно-образовательных ресурсов для профессиональной деятельнос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ительный этап. Сбор документации и подготовка отче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(два)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принимать участие в реализации профессиональных коммуникаций в рамках проектных групп, обучать пользователей информационных сист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применять системный подход и математические методы в формализации решения прикладных зада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готовить обзоры научной литературы и электронных информационно-образовательных ресурсов для профессиональной деятельнос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ить отчет о практике в профильной орган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(два) дня</w:t>
            </w:r>
          </w:p>
        </w:tc>
      </w:tr>
    </w:tbl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Формы отчетности по производственной (преддипломной) </w:t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ки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четными документами по практике для обучающихся является отчет о практике с приложениями, включающим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краткую характеристику профильной организа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индивидуальное задание для прохождения практи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совместный рабочий график (план) проведения практи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заявление обучающегося о разрешении прохождения практик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согласие профильной организации о прохождении практики обучающимс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договор об организации и проведении практики обучающихс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 ксерокопии документов, с которыми обучающийся работал во время прохождения практи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четная документация не должна содержать сведений, составляющих государственную, служебную, коммерческую, личную тайну, а также иные сведения, не относящиеся к предмету изучения и не входящие в программу практики обучающих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четная документация представляется руководителю практикой от организации по направлению подготовки и служит основанием для допуска обучающегося к промежуточной аттест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Отчет о практике должен быть заверен подписью руководителя практикой от профильной организации и печатью. В отчет записывается рабочий график (план) проведения практики, выполнение рабочего графика (плана) с датами выполнения каждого вида работ и отметками руководителя практикой от профильной организации о выполне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Цель отчета – показать степень полноты выполнения обучающимся программы практики. В отчете отражаются итоги деятельности обучающегося во время прохождения практики в соответствии с разделами программы практи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Подведение итогов практики предусматривает выявление степени выполнения обучающимся программы практики, полноты и качества собранного материала, наличия необходимого анализа, расчетов, степени обоснованности выводов и предложений, выявление недостатков в прохождении практики, представленном материале и его оформлении, разработку мер и путей их устранени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Оценочные материалы для производственной (преддипломной) практ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практике представлены в виде фонда оценочных средств по производственной (преддипломной) практике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Перечень учебной литературы и ресурсов сети «Интернет», необходимых для проведения производственной (преддипломной)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ки</w:t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900"/>
        <w:outlineLvl w:val="1"/>
        <w:rPr/>
      </w:pPr>
      <w:r>
        <w:rPr/>
        <w:t>7.1. Основная литератур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18"/>
        <w:gridCol w:w="5364"/>
        <w:gridCol w:w="2034"/>
      </w:tblGrid>
      <w:tr>
        <w:trPr>
          <w:trHeight w:val="34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стр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ьзуется при изучении разделов (тем)</w:t>
            </w:r>
          </w:p>
        </w:tc>
      </w:tr>
      <w:tr>
        <w:trPr>
          <w:trHeight w:val="3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теров, С. А. Информационная безопасность : учебник и практикум для академического бакалавриата / С. А. Нестеров. — М. : Издательство Юрайт, 2018. — 321 с. — (Серия : Университеты России). — ISBN 978-5-534-00258-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  <w:tab w:val="left" w:pos="1701" w:leader="none"/>
                <w:tab w:val="left" w:pos="2410" w:leader="none"/>
              </w:tabs>
              <w:autoSpaceDE w:val="false"/>
              <w:outlineLvl w:val="1"/>
              <w:rPr>
                <w:rFonts w:ascii="Times New Roman" w:hAnsi="Times New Roman" w:cs="Times New Roman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biblio-online.ru/book/informacionnaya-bezopasnost-414248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, В. А. Компьютерная графика : учебник и практикум для академического бакалавриата / В. А. Селезнев, С. А. Дмитроченко. — 2-е изд., испр. и доп. — М. : Издательство Юрайт, 2018. — 218 с. — (Серия : Бакалавр. Академический курс). — ISBN 978-5-534-07393-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biblio-online.ru/book/kompyuternaya-grafika-423009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ул, В. И. Проектирование информационных систем : учебник и практикум для академического бакалавриата / В. И. Грекул, Н. Л. Коровкина, Г. А. Левочкина. — М. : Издательство Юрайт, 2018. — 385 с. — (Серия : Бакалавр. Академический курс). — ISBN 978-5-9916-8764-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biblio-online.ru/book/proektirovanie-informacionnyh-sistem-413758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авовая информатика : учебник и практикум для прикладного бакалавриата / С. Г. Чубукова, Т. М. Беляева, А. Т. Кудинов, Н. В. Пальянова ; под ред. С. Г. Чубуковой. — 3-е изд., перераб. и доп. — М. : Издательство Юрайт, 2018. — 314 с. — (Серия : Бакалавр и специалист). — ISBN 978-5-534-03900-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s://biblio-online.ru/book/pravovaya-informatika-412714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Щеглов, А. Ю. Защита информации: основы теории : учебник для бакалавриата и магистратуры / А. Ю. Щеглов, К. А. Щеглов. — М. : Издательство Юрайт, 2018. — 309 с. — (Серия : Бакалавр и магистр. Академический курс). — ISBN 978-5-534-04732-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biblio-online.ru/book/zaschita-informacii-osnovy-teorii-413854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довин В.М. Предметно-ориентированные экономические информационные системы [Электронный ресурс] : учебное пособие / В.М. Вдовин, Л.Е. Суркова, А.А. Шурупов. — Электрон. текстовые данные. — М. : Дашков и К, 2016. — 386 c. — 978-5-394-02262-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iprbookshop.ru/60492.html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2. Дополнительная литература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88"/>
        <w:gridCol w:w="5079"/>
        <w:gridCol w:w="2125"/>
      </w:tblGrid>
      <w:tr>
        <w:trPr>
          <w:trHeight w:val="34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стр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уется при изучении разделов (тем)</w:t>
            </w:r>
          </w:p>
        </w:tc>
      </w:tr>
      <w:tr>
        <w:trPr>
          <w:trHeight w:val="34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олотова, Л. С. Системы поддержки принятия решений в 2 ч. Часть 2 : учебник и практикум для академического бакалавриата / Л. С. Болотова ; отв. ред. В. Н. Волкова, Э. С. Болотов. — М. : Издательство Юрайт, 2018. — 250 с. — (Серия : Бакалавр. Академический курс). — ISBN 978-5-9916-8251-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biblio-online.ru/book/sistemy-podderzhki-prinyatiya-resheniy-v-2-ch-chast-2-420967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зарин, О. В. Надежность и безопасность программного обеспечения : учеб. пособие для бакалавриата и магистратуры / О. В. Казарин, И. Б. Шубинский. — М. : Издательство Юрайт, 2018. — 342 с. — (Серия : Бакалавр и магистр. Модуль.). — ISBN 978-5-534-05142-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biblio-online.ru/book/nadezhnost-i-bezopasnost-programmnogo-obespecheniya-409003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игорьев, М. В. Проектирование информационных систем : учеб. пособие для вузов / М. В. Григорьев, И. И. Григорьева. — М. : Издательство Юрайт, 2018. — 318 с. — (Серия : Университеты России). — ISBN 978-5-534-01305-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biblio-online.ru/book/proektirovanie-informacionnyh-sistem-414350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тапчук, В. А. Корпоративные информационные системы: требования при проектировании : учеб. пособие для вузов / В. А. Астапчук, П. В. Терещенко. — 2-е изд., испр. и доп. — М. : Издательство Юрайт, 2018. — 110 с. — (Серия : Университеты России). — ISBN 978-5-534-08410-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biblio-online.ru/book/korporativnye-informacionnye-sistemy-trebovaniya-pri-proektirovanii-424989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тапчук, В. А. Корпоративные информационные системы: требования при проектировании : учеб. пособие для вузов / В. А. Астапчук, П. В. Терещенко. — 2-е изд., испр. и доп. — М. : Издательство Юрайт, 2018. — 110 с. — (Серия : Университеты России). — ISBN 978-5-534-08410-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biblio-online.ru/book/korporativnye-informacionnye-sistemy-trebovaniya-pri-proektirovanii-424989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аврилов, М. В. Информатика и информационные технологии : учебник для вузов / М. В. Гаврилов, В. А. Климов. — 4-е изд., перераб. и доп. — М. : Издательство Юрайт, 2018. — 383 с. — (Серия : Бакалавр. Прикладной курс). — ISBN 978-5-534-06635-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biblio-online.ru/book/informatika-i-informacionnye-tehnologii-428879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701" w:leader="none"/>
          <w:tab w:val="left" w:pos="2410" w:leader="none"/>
        </w:tabs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3. Перечень ресурсов информационно-телекоммуникационной сети «Интернет»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Наименование ресур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Гиперссылк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onsultant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равочно-правовая система «Гарант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garant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Электронная библиотека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IPRbook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http://www.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IPRbooks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r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Перечень информационных технологий необходимых для проведения производственной (преддипломной)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ыполнения заданий, предусмотренных программой практики следует пользоваться рекомендованными Интернет-сайтами, программными продуктами: Консультант-плюс, Гарант-право, 1С: Бухгалтерия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9. Материально-техническое обеспечение, необходимое для проведения производственной (преддипломной)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240"/>
        <w:gridCol w:w="34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Наименование оборудованных учебных кабинетов,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еречень оборудования и технических средств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9 Аудитория для проведения занятий лекционного типа;Аудитория для проведения занятий семинарского типа;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т мебели; интерактивная доска, персональный компьютер;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 w:eastAsia="ar-SA"/>
              </w:rPr>
              <w:t>Windows</w:t>
            </w:r>
            <w:r>
              <w:rPr>
                <w:rFonts w:cs="Times New Roman" w:ascii="Times New Roman" w:hAnsi="Times New Roman"/>
                <w:lang w:eastAsia="ar-SA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cs="Times New Roman" w:ascii="Times New Roman" w:hAnsi="Times New Roman"/>
                <w:lang w:val="en-US" w:eastAsia="ar-SA"/>
              </w:rPr>
              <w:t>Dream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Spark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Premium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Electronic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Software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Delivery</w:t>
            </w:r>
            <w:r>
              <w:rPr>
                <w:rFonts w:cs="Times New Roman" w:ascii="Times New Roman" w:hAnsi="Times New Roman"/>
                <w:lang w:eastAsia="ar-SA"/>
              </w:rPr>
              <w:t xml:space="preserve"> (3 </w:t>
            </w:r>
            <w:r>
              <w:rPr>
                <w:rFonts w:cs="Times New Roman" w:ascii="Times New Roman" w:hAnsi="Times New Roman"/>
                <w:lang w:val="en-US" w:eastAsia="ar-SA"/>
              </w:rPr>
              <w:t>years</w:t>
            </w:r>
            <w:r>
              <w:rPr>
                <w:rFonts w:cs="Times New Roman" w:ascii="Times New Roman" w:hAnsi="Times New Roman"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  <w:lang w:val="en-US" w:eastAsia="ar-SA"/>
              </w:rPr>
              <w:t>Renewal</w:t>
            </w:r>
            <w:r>
              <w:rPr>
                <w:rFonts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Microsoft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Office</w:t>
            </w:r>
            <w:r>
              <w:rPr>
                <w:rFonts w:cs="Times New Roman" w:ascii="Times New Roman" w:hAnsi="Times New Roman"/>
                <w:lang w:eastAsia="ar-SA"/>
              </w:rPr>
              <w:t xml:space="preserve"> 2007. Сублицензионный договор от 12.01.2016 № Вж_ПО_123015-2016. Лицензия </w:t>
            </w:r>
            <w:r>
              <w:rPr>
                <w:rFonts w:cs="Times New Roman" w:ascii="Times New Roman" w:hAnsi="Times New Roman"/>
                <w:lang w:val="en-US" w:eastAsia="ar-SA"/>
              </w:rPr>
              <w:t>Offic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Std</w:t>
            </w:r>
            <w:r>
              <w:rPr>
                <w:rFonts w:cs="Times New Roman" w:ascii="Times New Roman" w:hAnsi="Times New Roman"/>
                <w:lang w:eastAsia="ar-SA"/>
              </w:rPr>
              <w:t xml:space="preserve"> 2016 </w:t>
            </w:r>
            <w:r>
              <w:rPr>
                <w:rFonts w:cs="Times New Roman" w:ascii="Times New Roman" w:hAnsi="Times New Roman"/>
                <w:lang w:val="en-US" w:eastAsia="ar-SA"/>
              </w:rPr>
              <w:t>RUS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OLP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NL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Acdmc</w:t>
            </w:r>
            <w:r>
              <w:rPr>
                <w:rFonts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Антивирус </w:t>
            </w:r>
            <w:r>
              <w:rPr>
                <w:rFonts w:cs="Times New Roman" w:ascii="Times New Roman" w:hAnsi="Times New Roman"/>
                <w:lang w:val="en-US" w:eastAsia="ar-SA"/>
              </w:rPr>
              <w:t>Esed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NOD</w:t>
            </w:r>
            <w:r>
              <w:rPr>
                <w:rFonts w:cs="Times New Roman" w:ascii="Times New Roman" w:hAnsi="Times New Roman"/>
                <w:lang w:eastAsia="ar-SA"/>
              </w:rPr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37 Кафедра Прикладной информатики;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ерсональные компьютеры, принтеры, сканеры,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 w:eastAsia="ar-SA"/>
              </w:rPr>
              <w:t>Windows</w:t>
            </w:r>
            <w:r>
              <w:rPr>
                <w:rFonts w:cs="Times New Roman" w:ascii="Times New Roman" w:hAnsi="Times New Roman"/>
                <w:lang w:eastAsia="ar-SA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cs="Times New Roman" w:ascii="Times New Roman" w:hAnsi="Times New Roman"/>
                <w:lang w:val="en-US" w:eastAsia="ar-SA"/>
              </w:rPr>
              <w:t>Dream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Spark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Premium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Electronic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Software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Delivery</w:t>
            </w:r>
            <w:r>
              <w:rPr>
                <w:rFonts w:cs="Times New Roman" w:ascii="Times New Roman" w:hAnsi="Times New Roman"/>
                <w:lang w:eastAsia="ar-SA"/>
              </w:rPr>
              <w:t xml:space="preserve"> (3 </w:t>
            </w:r>
            <w:r>
              <w:rPr>
                <w:rFonts w:cs="Times New Roman" w:ascii="Times New Roman" w:hAnsi="Times New Roman"/>
                <w:lang w:val="en-US" w:eastAsia="ar-SA"/>
              </w:rPr>
              <w:t>years</w:t>
            </w:r>
            <w:r>
              <w:rPr>
                <w:rFonts w:cs="Times New Roman" w:ascii="Times New Roman" w:hAnsi="Times New Roman"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  <w:lang w:val="en-US" w:eastAsia="ar-SA"/>
              </w:rPr>
              <w:t>Renewal</w:t>
            </w:r>
            <w:r>
              <w:rPr>
                <w:rFonts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Microsoft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Office</w:t>
            </w:r>
            <w:r>
              <w:rPr>
                <w:rFonts w:cs="Times New Roman" w:ascii="Times New Roman" w:hAnsi="Times New Roman"/>
                <w:lang w:eastAsia="ar-SA"/>
              </w:rPr>
              <w:t xml:space="preserve"> 2007. Сублицензионный договор от 12.01.2016 № Вж_ПО_123015-2016. Лицензия </w:t>
            </w:r>
            <w:r>
              <w:rPr>
                <w:rFonts w:cs="Times New Roman" w:ascii="Times New Roman" w:hAnsi="Times New Roman"/>
                <w:lang w:val="en-US" w:eastAsia="ar-SA"/>
              </w:rPr>
              <w:t>Offic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Std</w:t>
            </w:r>
            <w:r>
              <w:rPr>
                <w:rFonts w:cs="Times New Roman" w:ascii="Times New Roman" w:hAnsi="Times New Roman"/>
                <w:lang w:eastAsia="ar-SA"/>
              </w:rPr>
              <w:t xml:space="preserve"> 2016 </w:t>
            </w:r>
            <w:r>
              <w:rPr>
                <w:rFonts w:cs="Times New Roman" w:ascii="Times New Roman" w:hAnsi="Times New Roman"/>
                <w:lang w:val="en-US" w:eastAsia="ar-SA"/>
              </w:rPr>
              <w:t>RUS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OLP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NL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Acdmc</w:t>
            </w:r>
            <w:r>
              <w:rPr>
                <w:rFonts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Антивирус </w:t>
            </w:r>
            <w:r>
              <w:rPr>
                <w:rFonts w:cs="Times New Roman" w:ascii="Times New Roman" w:hAnsi="Times New Roman"/>
                <w:lang w:val="en-US" w:eastAsia="ar-SA"/>
              </w:rPr>
              <w:t>Esed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NOD</w:t>
            </w:r>
            <w:r>
              <w:rPr>
                <w:rFonts w:cs="Times New Roman" w:ascii="Times New Roman" w:hAnsi="Times New Roman"/>
                <w:lang w:eastAsia="ar-SA"/>
              </w:rPr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  <w:p>
            <w:pPr>
              <w:pStyle w:val="Normal"/>
              <w:widowControl w:val="false"/>
              <w:ind w:right="-57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 w:eastAsia="ar-SA"/>
              </w:rPr>
              <w:t>Windows</w:t>
            </w:r>
            <w:r>
              <w:rPr>
                <w:rFonts w:cs="Times New Roman" w:ascii="Times New Roman" w:hAnsi="Times New Roman"/>
                <w:lang w:eastAsia="ar-SA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cs="Times New Roman" w:ascii="Times New Roman" w:hAnsi="Times New Roman"/>
                <w:lang w:val="en-US" w:eastAsia="ar-SA"/>
              </w:rPr>
              <w:t>Dream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Spark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Premium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Electronic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Software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Delivery</w:t>
            </w:r>
            <w:r>
              <w:rPr>
                <w:rFonts w:cs="Times New Roman" w:ascii="Times New Roman" w:hAnsi="Times New Roman"/>
                <w:lang w:eastAsia="ar-SA"/>
              </w:rPr>
              <w:t xml:space="preserve"> (3 </w:t>
            </w:r>
            <w:r>
              <w:rPr>
                <w:rFonts w:cs="Times New Roman" w:ascii="Times New Roman" w:hAnsi="Times New Roman"/>
                <w:lang w:val="en-US" w:eastAsia="ar-SA"/>
              </w:rPr>
              <w:t>years</w:t>
            </w:r>
            <w:r>
              <w:rPr>
                <w:rFonts w:cs="Times New Roman" w:ascii="Times New Roman" w:hAnsi="Times New Roman"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  <w:lang w:val="en-US" w:eastAsia="ar-SA"/>
              </w:rPr>
              <w:t>Renewal</w:t>
            </w:r>
            <w:r>
              <w:rPr>
                <w:rFonts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Microsoft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Office</w:t>
            </w:r>
            <w:r>
              <w:rPr>
                <w:rFonts w:cs="Times New Roman" w:ascii="Times New Roman" w:hAnsi="Times New Roman"/>
                <w:lang w:eastAsia="ar-SA"/>
              </w:rPr>
              <w:t xml:space="preserve"> 2007. Сублицензионный договор от 12.01.2016 № Вж_ПО_123015-2016. Лицензия </w:t>
            </w:r>
            <w:r>
              <w:rPr>
                <w:rFonts w:cs="Times New Roman" w:ascii="Times New Roman" w:hAnsi="Times New Roman"/>
                <w:lang w:val="en-US" w:eastAsia="ar-SA"/>
              </w:rPr>
              <w:t>Offic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Std</w:t>
            </w:r>
            <w:r>
              <w:rPr>
                <w:rFonts w:cs="Times New Roman" w:ascii="Times New Roman" w:hAnsi="Times New Roman"/>
                <w:lang w:eastAsia="ar-SA"/>
              </w:rPr>
              <w:t xml:space="preserve"> 2016 </w:t>
            </w:r>
            <w:r>
              <w:rPr>
                <w:rFonts w:cs="Times New Roman" w:ascii="Times New Roman" w:hAnsi="Times New Roman"/>
                <w:lang w:val="en-US" w:eastAsia="ar-SA"/>
              </w:rPr>
              <w:t>RUS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OLP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NL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Acdmc</w:t>
            </w:r>
            <w:r>
              <w:rPr>
                <w:rFonts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Антивирус </w:t>
            </w:r>
            <w:r>
              <w:rPr>
                <w:rFonts w:cs="Times New Roman" w:ascii="Times New Roman" w:hAnsi="Times New Roman"/>
                <w:lang w:val="en-US" w:eastAsia="ar-SA"/>
              </w:rPr>
              <w:t>Esed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NOD</w:t>
            </w:r>
            <w:r>
              <w:rPr>
                <w:rFonts w:cs="Times New Roman" w:ascii="Times New Roman" w:hAnsi="Times New Roman"/>
                <w:lang w:eastAsia="ar-SA"/>
              </w:rPr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Методические рекомендации по организации производственно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чно-исследовательская работа) практ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 Методические рекомендации по организации практики обучающих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актики, предусмотренной ОП ВО, осуществляется Институтом на основе договоров с профильными организациями, деятельность которых соответствует профессиональным компетенциям, осваиваемым в рамках ОП 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на предприятиях проводится на основании договора с профильными организац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едприятий для прохождения практ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ые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оказывающие различные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 определяется с учетом пожелания обучающихся и может быть выбрано обучающимся самостоятельно. 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к содержанию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может быть проведена непосредственн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труктурных подразделениях инст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При определении мест прохождения практики необходимо учитывать рекомендации медико-социальной экспертизы, содержащиеся в индивидуальной программе реабилитации инвалида, относительно рекомендованных условий и видов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обучающегося с ОВЗ в организацию (предприятие) для прохождения предусмотренной учебным планом практики руководитель практики по направлению подготовки согласовывает с организацией (предприятием) условия и виды труда с учетом рекомендаций медико-социальной экспертизы и индивидуальной программы реабилитации инвали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ля прохождения практики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обучающимся с ОВЗ трудовых функ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хождения практики обучающиеся получают направление на практи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хождения практики предусматривается работа обучающегося в качестве стаж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, организационное и учебное руководство практикой осуществляется кафедрой экономики. Кафедра определяет преподавателя, ответственного за общее руководство практи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д началом практики руководитель практики по направлению подготовки составляет рабочий график (план) проведения практики, разрабатывает индивидуальные задания для обучающихся, выполняемые в период практики, участвует в распределении обучающихся по рабочим местам и видам работ в организации, осуществляет контроль за соблюдением сроков проведения практики и соответствием ее содержания требованиям, установленным ОП ВО, 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, оценивает результаты прохождения практики обучающими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по всем вопросам, возникающим в процессе практики, обращаются к руководителю практики по направлению подготовки, к администрации и специалистам предприятия (учреждения, организации), осуществляющим руководство практик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учающиеся при проведении практики в профильной организации должны соблюдать правила внутреннего трудового распорядка, требования охраны труда, пожарной безопасности и производственной санита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должны представить руководителю практики по направлению подготовки письменный отчет о выполнении программы практики, оформленный отчет по практике (в течение не более  3-х дней после окончания практики) и сдать дифференцированный зачет (защитить отчет) по практи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, не явившийся на практику, пропустивший определенный период без уважительных причин, отстраненный от практики по каким-либо причинам, считается не выполнившим программу практики и учебный план данного семес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дминистрации института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обучающихся на практи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подбор обучающимся места для прохождения практ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ять спорные вопросы при прохождении обучающимся практики на предприят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обучающимся руководителя по практике по направлению подгот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язанности руководителя практики от профильной организации вход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структажа обучающимся по ознакомлению с требованиями охраны труда, техники безопасности, пожарной безопасности, а также правилами внутреннего трудового рас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руководителя практики на предприятии и специалиста-консультанта по рабо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рабочего места обучающим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ых условий прохождения практики обучающимся, отвечающие санитарным правилам и требованиям охраны тру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индивидуальных заданий, содержание и планируемые результаты прак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абочих документов и документов-образц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2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рекомендации по заполнению отчета о практик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м документом по всем видам практики для обучающихся очной и заочной форм обучения является отчет по практике. Отчет представляется руководителю практики по направлению подготовки, и служит основанием допуска обучающегося к дифференцированному зачету. </w:t>
      </w:r>
    </w:p>
    <w:p>
      <w:pPr>
        <w:pStyle w:val="Style16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я к отч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т краткую характеристику предприятия (организации), ксерокопии документов с которыми обучающийся работал на практике. </w:t>
      </w:r>
    </w:p>
    <w:p>
      <w:pPr>
        <w:pStyle w:val="Style16"/>
        <w:widowControl w:val="false"/>
        <w:ind w:firstLine="709"/>
        <w:rPr/>
      </w:pPr>
      <w:r>
        <w:rPr>
          <w:sz w:val="28"/>
          <w:szCs w:val="28"/>
        </w:rPr>
        <w:t xml:space="preserve">Краткая характеристика предприятия (организации) подразумевает миссию, цели, виды деятельности; основные сведения о предприятии; положение предприятия на рынке; система управления предприятием; основные направления развития и масштабы деятельности предприятия; организационно-правовая форма, производственная и организационная структуры; форма собственн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ация, с которой работает обучающийся на практике, должны быть, соответствующим образом правильно оформлены, также, необходим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комиться с системой финансовых документов предприятия и информационными технологиями финансовой работы</w:t>
      </w:r>
      <w:r>
        <w:rPr>
          <w:rFonts w:cs="Times New Roman" w:ascii="Times New Roman" w:hAnsi="Times New Roman"/>
          <w:sz w:val="28"/>
          <w:szCs w:val="28"/>
        </w:rPr>
        <w:t xml:space="preserve">, после ч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анализировать собранную информацию и подготовить отч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содержит вспомогательный материал: таблицы, схемы, формы финансовых документов, копии и проекты составленных обучающимся документов и д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— бокови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“То же”, а далее —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материал, как правило, оформляют в виде таблиц. Пример оформления таблицы приведен на рисунке 1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продукции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/>
        <w:t>номер</w:t>
        <w:tab/>
        <w:t>название таблиц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1164"/>
        <w:gridCol w:w="1165"/>
        <w:gridCol w:w="1164"/>
        <w:gridCol w:w="1165"/>
        <w:gridCol w:w="2429"/>
      </w:tblGrid>
      <w:tr>
        <w:trPr>
          <w:cantSplit w:val="true"/>
        </w:trPr>
        <w:tc>
          <w:tcPr>
            <w:tcW w:w="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}  Заголовки граф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}  Подзаголовки граф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горизонтальные ряды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8355</wp:posOffset>
                </wp:positionH>
                <wp:positionV relativeFrom="paragraph">
                  <wp:posOffset>-578485</wp:posOffset>
                </wp:positionV>
                <wp:extent cx="76200" cy="1219200"/>
                <wp:effectExtent l="5080" t="635" r="5715" b="0"/>
                <wp:wrapNone/>
                <wp:docPr id="9" name="Ле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12193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0520 h 691200"/>
                            <a:gd name="textAreaBottom" fmla="*/ 67068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35"/>
                                <a:pt x="10800" y="2069"/>
                              </a:cubicBezTo>
                              <a:lnTo>
                                <a:pt x="10800" y="8719"/>
                              </a:lnTo>
                              <a:cubicBezTo>
                                <a:pt x="10800" y="9754"/>
                                <a:pt x="5400" y="10788"/>
                                <a:pt x="0" y="10788"/>
                              </a:cubicBezTo>
                              <a:cubicBezTo>
                                <a:pt x="5400" y="10788"/>
                                <a:pt x="10800" y="11823"/>
                                <a:pt x="10800" y="12857"/>
                              </a:cubicBezTo>
                              <a:lnTo>
                                <a:pt x="10800" y="19531"/>
                              </a:lnTo>
                              <a:cubicBezTo>
                                <a:pt x="10800" y="2056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1" stroked="t" o:allowincell="f" style="position:absolute;margin-left:63.65pt;margin-top:-45.6pt;width:5.95pt;height:9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2430</wp:posOffset>
                </wp:positionH>
                <wp:positionV relativeFrom="paragraph">
                  <wp:posOffset>-1416685</wp:posOffset>
                </wp:positionV>
                <wp:extent cx="76200" cy="2895600"/>
                <wp:effectExtent l="5080" t="635" r="5715" b="0"/>
                <wp:wrapNone/>
                <wp:docPr id="10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2895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2480 h 1641600"/>
                            <a:gd name="textAreaBottom" fmla="*/ 159912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2" stroked="t" o:allowincell="f" style="position:absolute;margin-left:230.9pt;margin-top:-111.6pt;width:5.95pt;height:22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404040"/>
          <w:sz w:val="28"/>
          <w:szCs w:val="28"/>
        </w:rPr>
        <w:t>Боковик (графа)</w:t>
        <w:tab/>
        <w:t>Графа (колонки)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ное оформление – одно из основных требований, предъявляемых к отчету о практи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 о практике должен быть заверен подписью руководителя практики от профильной организации и печатью, где проходила практика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получению первичных профессиональных умений и навыков, в том числе 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>. В отчете заполняются все графы, записывается рабочий график (план) проведения практики, выполнение рабочего графика (плана) проведения практики с датами выполнения каждого вида работ и отметками руководителя практики от профильной организации о выполнении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tabs>
        <w:tab w:val="left" w:pos="708" w:leader="none"/>
      </w:tabs>
      <w:autoSpaceDE w:val="false"/>
    </w:pPr>
    <w:rPr>
      <w:rFonts w:ascii="Times New Roman" w:hAnsi="Times New Roman" w:cs="Times New Roman"/>
    </w:rPr>
  </w:style>
  <w:style w:type="paragraph" w:styleId="Style16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20" w:after="0"/>
      <w:ind w:left="280" w:firstLine="260"/>
    </w:pPr>
    <w:rPr>
      <w:rFonts w:ascii="Arial Narrow" w:hAnsi="Arial Narrow" w:eastAsia="Times New Roman" w:cs="Times New Roman"/>
      <w:color w:val="auto"/>
      <w:sz w:val="16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6">
    <w:name w:val=" Знак Знак2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1">
    <w:name w:val="Знак Знак2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s://biblio-online.ru/book/informacionnaya-bezopasnost-414248" TargetMode="External"/><Relationship Id="rId10" Type="http://schemas.openxmlformats.org/officeDocument/2006/relationships/hyperlink" Target="https://biblio-online.ru/book/kompyuternaya-grafika-423009" TargetMode="External"/><Relationship Id="rId11" Type="http://schemas.openxmlformats.org/officeDocument/2006/relationships/hyperlink" Target="https://biblio-online.ru/book/proektirovanie-informacionnyh-sistem-413758" TargetMode="External"/><Relationship Id="rId12" Type="http://schemas.openxmlformats.org/officeDocument/2006/relationships/hyperlink" Target="https://biblio-online.ru/book/pravovaya-informatika-412714" TargetMode="External"/><Relationship Id="rId13" Type="http://schemas.openxmlformats.org/officeDocument/2006/relationships/hyperlink" Target="https://biblio-online.ru/book/zaschita-informacii-osnovy-teorii-413854" TargetMode="External"/><Relationship Id="rId14" Type="http://schemas.openxmlformats.org/officeDocument/2006/relationships/hyperlink" Target="http://www.iprbookshop.ru/60492.html" TargetMode="External"/><Relationship Id="rId15" Type="http://schemas.openxmlformats.org/officeDocument/2006/relationships/hyperlink" Target="https://biblio-online.ru/book/sistemy-podderzhki-prinyatiya-resheniy-v-2-ch-chast-2-420967" TargetMode="External"/><Relationship Id="rId16" Type="http://schemas.openxmlformats.org/officeDocument/2006/relationships/hyperlink" Target="https://biblio-online.ru/book/nadezhnost-i-bezopasnost-programmnogo-obespecheniya-409003" TargetMode="External"/><Relationship Id="rId17" Type="http://schemas.openxmlformats.org/officeDocument/2006/relationships/hyperlink" Target="https://biblio-online.ru/book/proektirovanie-informacionnyh-sistem-414350" TargetMode="External"/><Relationship Id="rId18" Type="http://schemas.openxmlformats.org/officeDocument/2006/relationships/hyperlink" Target="https://biblio-online.ru/book/korporativnye-informacionnye-sistemy-trebovaniya-pri-proektirovanii-424989" TargetMode="External"/><Relationship Id="rId19" Type="http://schemas.openxmlformats.org/officeDocument/2006/relationships/hyperlink" Target="https://biblio-online.ru/book/korporativnye-informacionnye-sistemy-trebovaniya-pri-proektirovanii-424989" TargetMode="External"/><Relationship Id="rId20" Type="http://schemas.openxmlformats.org/officeDocument/2006/relationships/hyperlink" Target="https://biblio-online.ru/book/informatika-i-informacionnye-tehnologii-428879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6:00Z</dcterms:created>
  <dc:creator>Сергей Викторович</dc:creator>
  <dc:description/>
  <cp:keywords/>
  <dc:language>en-US</dc:language>
  <cp:lastModifiedBy>AAhmedov</cp:lastModifiedBy>
  <cp:lastPrinted>2019-05-21T19:16:00Z</cp:lastPrinted>
  <dcterms:modified xsi:type="dcterms:W3CDTF">2020-03-26T06:01:00Z</dcterms:modified>
  <cp:revision>132</cp:revision>
  <dc:subject/>
  <dc:title>Автономная некоммерческая образовательная организация</dc:title>
</cp:coreProperties>
</file>