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3213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(АНОО ВО «ВЭПИ»)</w:t>
      </w:r>
    </w:p>
    <w:p>
      <w:pPr>
        <w:pStyle w:val="Normal"/>
        <w:tabs>
          <w:tab w:val="clear" w:pos="709"/>
          <w:tab w:val="left" w:pos="0" w:leader="none"/>
          <w:tab w:val="left" w:pos="7006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985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</w:tabs>
        <w:spacing w:lineRule="exact" w:line="300"/>
        <w:ind w:left="0" w:right="134" w:hanging="0"/>
        <w:outlineLvl w:val="0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</w:tabs>
        <w:spacing w:lineRule="exact" w:line="300"/>
        <w:ind w:left="0" w:right="134" w:hanging="0"/>
        <w:outlineLvl w:val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</w:tabs>
        <w:spacing w:lineRule="exact" w:line="300"/>
        <w:ind w:left="0" w:hanging="0"/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 КОНСТИТУЦИОННОГО И МЕЖДУНАРОДНОГО ПРАВА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8647" w:leader="none"/>
          <w:tab w:val="left" w:pos="9072" w:leader="none"/>
        </w:tabs>
        <w:spacing w:lineRule="exact" w:line="300"/>
        <w:ind w:left="0" w:hanging="0"/>
        <w:outlineLvl w:val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Metod1"/>
        <w:keepNext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авоохранительные и судебные органы: общие проблемы организации и деятельности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(наименование дисциплины (модуля))</w:t>
      </w:r>
    </w:p>
    <w:p>
      <w:pPr>
        <w:pStyle w:val="Metod1"/>
        <w:keepNext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  <w:u w:val="single"/>
        </w:rPr>
        <w:tab/>
        <w:t>40.04.01 Юриспруденция</w:t>
        <w:tab/>
      </w:r>
    </w:p>
    <w:p>
      <w:pPr>
        <w:pStyle w:val="Normal"/>
        <w:tabs>
          <w:tab w:val="clear" w:pos="709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код и наименование направления подготов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>Правоохранительная</w:t>
        <w:tab/>
      </w:r>
    </w:p>
    <w:p>
      <w:pPr>
        <w:pStyle w:val="Normal"/>
        <w:tabs>
          <w:tab w:val="clear" w:pos="709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>Магистр</w:t>
        <w:tab/>
      </w:r>
    </w:p>
    <w:p>
      <w:pPr>
        <w:pStyle w:val="Normal"/>
        <w:tabs>
          <w:tab w:val="clear" w:pos="709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квалифик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812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>Очная, заочная</w:t>
        <w:tab/>
      </w:r>
    </w:p>
    <w:p>
      <w:pPr>
        <w:pStyle w:val="Normal"/>
        <w:tabs>
          <w:tab w:val="clear" w:pos="709"/>
          <w:tab w:val="center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очная, очно-заочная, заочная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 w:val="false"/>
        <w:spacing w:lineRule="atLeast" w:line="2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дисциплины (модуля) </w:t>
      </w:r>
      <w:r>
        <w:rPr>
          <w:bCs/>
          <w:color w:val="000000"/>
          <w:sz w:val="28"/>
          <w:szCs w:val="28"/>
        </w:rPr>
        <w:t>«Правоохранительные и судебные органы: общие проблемы организации и  деятельности</w:t>
      </w:r>
      <w:r>
        <w:rPr>
          <w:color w:val="000000"/>
          <w:sz w:val="28"/>
          <w:szCs w:val="28"/>
        </w:rPr>
        <w:t>» является составной частью основной профессиональной образовательной программы – образовательной программы высшего образования по направлению подготовки 40.04.01 Юриспруденция (направленность (профиль)  Правоохранительная) и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магистр»).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обсуждена и одобрена на заседании кафедры конституционного и международного права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>
          <w:color w:val="000000"/>
          <w:sz w:val="28"/>
          <w:szCs w:val="28"/>
        </w:rPr>
        <w:t>Протокол от «</w:t>
      </w:r>
      <w:r>
        <w:rPr>
          <w:color w:val="000000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ноября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кандидат педагогических наук,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цент, доцент кафедры Уголовног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99695</wp:posOffset>
            </wp:positionV>
            <wp:extent cx="929005" cy="815975"/>
            <wp:effectExtent l="0" t="0" r="0" b="0"/>
            <wp:wrapNone/>
            <wp:docPr id="3" name="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76" t="34036" r="37227" b="5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ава и криминологии АНОО В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ронежский экономико-правовой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»                                                                                 С.Т. Гаврилов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/>
      </w:pPr>
      <w:r>
        <w:rPr>
          <w:color w:val="000000"/>
          <w:sz w:val="28"/>
          <w:szCs w:val="28"/>
        </w:rPr>
        <w:t xml:space="preserve">кандидат </w:t>
      </w:r>
      <w:r>
        <w:rPr>
          <w:sz w:val="28"/>
          <w:szCs w:val="28"/>
        </w:rPr>
        <w:t>юридических</w:t>
      </w:r>
      <w:r>
        <w:rPr>
          <w:color w:val="000000"/>
          <w:sz w:val="28"/>
          <w:szCs w:val="28"/>
        </w:rPr>
        <w:t xml:space="preserve"> наук,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доцент кафедры </w:t>
      </w:r>
      <w:r>
        <w:rPr>
          <w:sz w:val="28"/>
        </w:rPr>
        <w:t xml:space="preserve">Уголовног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>процесса и криминалистики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О ВО «Воронежский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635</wp:posOffset>
            </wp:positionV>
            <wp:extent cx="933450" cy="361950"/>
            <wp:effectExtent l="0" t="0" r="0" b="0"/>
            <wp:wrapTight wrapText="bothSides">
              <wp:wrapPolygon edited="0">
                <wp:start x="-220" y="0"/>
                <wp:lineTo x="-220" y="20443"/>
                <wp:lineTo x="21599" y="20443"/>
                <wp:lineTo x="21599" y="0"/>
                <wp:lineTo x="-2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экономико-правовой институт»                                            А.Н. Богомолов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еских наук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доцент кафедры</w:t>
        <w:tab/>
      </w:r>
      <w:r>
        <w:rPr>
          <w:sz w:val="28"/>
        </w:rPr>
        <w:t xml:space="preserve">Гуманитар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сциплин, гражданского и уголовного </w:t>
      </w:r>
    </w:p>
    <w:p>
      <w:pPr>
        <w:pStyle w:val="Normal"/>
        <w:jc w:val="both"/>
        <w:rPr>
          <w:sz w:val="28"/>
        </w:rPr>
      </w:pPr>
      <w:r>
        <w:object w:dxaOrig="5054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35pt;margin-top:0.55pt;width:75pt;height:4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3460827" r:id="rId6"/>
        </w:object>
      </w:r>
      <w:r>
        <w:rPr>
          <w:sz w:val="28"/>
        </w:rPr>
        <w:t xml:space="preserve">права </w:t>
      </w:r>
      <w:r>
        <w:rPr>
          <w:sz w:val="28"/>
          <w:szCs w:val="28"/>
        </w:rPr>
        <w:t xml:space="preserve">ФГБОУ В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ий ГАУ                                                                    Н.Д. Ратников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5" w:leader="dot"/>
        </w:tabs>
        <w:jc w:val="both"/>
        <w:rPr/>
      </w:pPr>
      <w:r>
        <w:rPr>
          <w:sz w:val="28"/>
          <w:szCs w:val="28"/>
        </w:rPr>
        <w:t xml:space="preserve">Раздел 1. </w:t>
      </w:r>
      <w:r>
        <w:rPr>
          <w:sz w:val="28"/>
        </w:rPr>
        <w:t xml:space="preserve">Планируемые результаты освоения образовательной программы, соотнесенные с планируемыми результатами освоения </w:t>
        <w:br/>
        <w:t>дисциплины (модуля)</w:t>
        <w:tab/>
        <w:t>4</w:t>
      </w:r>
    </w:p>
    <w:p>
      <w:pPr>
        <w:pStyle w:val="Normal"/>
        <w:widowControl w:val="false"/>
        <w:tabs>
          <w:tab w:val="clear" w:pos="709"/>
          <w:tab w:val="right" w:pos="935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ем и содержание дисциплины (модуля) </w:t>
        <w:tab/>
        <w:t>7</w:t>
      </w:r>
    </w:p>
    <w:p>
      <w:pPr>
        <w:pStyle w:val="Normal"/>
        <w:widowControl w:val="false"/>
        <w:shd w:fill="FFFFFF" w:val="clear"/>
        <w:tabs>
          <w:tab w:val="clear" w:pos="709"/>
          <w:tab w:val="right" w:pos="9355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дел 3. Перечень</w:t>
      </w:r>
      <w:r>
        <w:rPr>
          <w:sz w:val="28"/>
          <w:szCs w:val="28"/>
        </w:rPr>
        <w:t xml:space="preserve"> основной и дополнительной учебной и научной литературы, необходимой для освоения дисциплины (модуля)</w:t>
        <w:tab/>
        <w:t>41</w:t>
      </w:r>
    </w:p>
    <w:p>
      <w:pPr>
        <w:pStyle w:val="Normal"/>
        <w:widowControl w:val="false"/>
        <w:tabs>
          <w:tab w:val="clear" w:pos="709"/>
          <w:tab w:val="right" w:pos="9355" w:leader="dot"/>
        </w:tabs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Раздел 4. </w:t>
      </w:r>
      <w:r>
        <w:rPr>
          <w:sz w:val="28"/>
          <w:szCs w:val="28"/>
        </w:rPr>
        <w:t>Материально-техническое и учебно-методическое обеспечение</w:t>
        <w:tab/>
        <w:t>4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1. Планируемые результаты освоения образовательной программы, соотнесенные с планируемыми результатами освоения дисциплины (модуля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езультате освоения дисциплины (модуля) формируются следующие компетенции: ОК-1, ОК-2, ПК-3, ПК-8, ПК-9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-10, которые соотносятся со следующими результатами освоения дисциплины (модуля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00"/>
        <w:gridCol w:w="431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компетен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 освоения дисциплины (соответствующие содержанию дисциплины (модуля) знания, умения и навыки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B0F0"/>
              </w:rPr>
            </w:pPr>
            <w:r>
              <w:rPr/>
              <w:t>ОК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B0F0"/>
                <w:szCs w:val="28"/>
              </w:rPr>
            </w:pPr>
            <w:r>
              <w:rPr/>
              <w:t>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деятельности правоохранительных и судебных органов, осознавать социальную значить будущей профессиональной деятельности в правоохранительных и судебных орган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оциально-значимые функции правоохранительных и судебных органов на современном этапе, выявлять проблемы организации и деятельности указанных органов, признаки коррупционного п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B0F0"/>
                <w:szCs w:val="28"/>
              </w:rPr>
            </w:pPr>
            <w:r>
              <w:rPr>
                <w:sz w:val="22"/>
                <w:szCs w:val="22"/>
              </w:rPr>
              <w:t>выявления коррупционного поведения, а также навыками его пресечения, проявляя нетерпимость к коррупционному поведению, навыками оценки основных проблем организации и деятельности правоохранительных и судебных органов, проявляя при этом достаточный уровень правосознания, уважительное отношение к праву и закону</w:t>
            </w:r>
          </w:p>
        </w:tc>
      </w:tr>
      <w:tr>
        <w:trPr>
          <w:trHeight w:val="42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3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авоохранительных и судебных органов, особенности их организации и деятельности, положения этических принципов в соответствии со спецификой деятельности правоохранительных и судеб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новные проблемы организации и деятельности правоохранительных и судебных органов в сфере применения принципов этики юриста и исполнения профессиональ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</w:rPr>
            </w:pPr>
            <w:r>
              <w:rPr/>
              <w:t>навыками  исполнения профессиональных обязанностей, соблюдения принципов этики юриста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авоохранительных и судебных органов, особенности их организации и деятельности, полномочия правоохранительных и судебных органов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держание функций соответствующих правоохранительных и судебных органов, полномочий указанных органов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еализации функций соответствующих правоохранительных и судебных органов, полномочий указанных органов, конкретных должностных обязанностей 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деятельности правоохранительных и судебных органов, полномочия в сфере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полномочия указанных органов по подготовке квалифицированных юридических заключений в пределах своей компетенци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сновных проблем организации и деятельности правоохранительных и судебных органов для проведения в пределах компетенц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использовать конкретные знания для осуществления полномочий по подготовке квалифицированных юридических заключений в пределах своей компетенци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использовать знания решения общих проблем организации и деятельности правоохранительных и судебных органов  по проведению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по подготовке квалифицированных юридических заключений в пределах компетенции указанных органов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способность принимать оптимальные управленческие реш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деятельности правоохранительных и судебных органов, технологию принятия оптимальных управленческих решения с целью решения проблем в организации и деятельности правоохранительных и судеб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оптимальные управленческие решения с целью решения проблем в организации и деятельности правоохранительных и судеб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навыками принятия оптимальных управленческих решений с целью решения проблем в организации и деятельности правоохранительных и судебных органов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воспринимать, анализировать и реализовывать управленческие инновации в профессиональной деятель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деятельности правоохранительных и судебных органов,  содержание управленческих инноваций в профессиональной деятельности в организации и деятельности правоохранительных и судеб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анализировать и реализовывать управленческие инновации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еализации управленческих инноваций в профессиональной деятельно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ъем и содержание дисциплины (модуля)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Темы (разделы) дисциплины (модуля) и трудоемкость по видам учебных занятий (в академических часа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1. Тематический план очной формы обучения</w:t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2"/>
        <w:gridCol w:w="892"/>
        <w:gridCol w:w="703"/>
        <w:gridCol w:w="663"/>
        <w:gridCol w:w="713"/>
        <w:gridCol w:w="750"/>
        <w:gridCol w:w="748"/>
        <w:gridCol w:w="1837"/>
      </w:tblGrid>
      <w:tr>
        <w:trPr>
          <w:trHeight w:val="23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ёмкость </w:t>
            </w:r>
            <w:r>
              <w:rPr>
                <w:b/>
                <w:bCs/>
              </w:rPr>
              <w:t>(в часах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ых занятий, включая самостоятельную работу обучающихся и трудоемк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и промежуточной аттестации с указанием вида оценочных средств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учебные зан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рактику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АЗДЕЛ 1 «Проблемы организация судебной власти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ы конституционной юрисди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</w:t>
            </w:r>
            <w:r>
              <w:rPr>
                <w:lang w:val="en-US"/>
              </w:rPr>
              <w:t xml:space="preserve"> (</w:t>
            </w:r>
            <w:r>
              <w:rPr/>
              <w:t>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гра (тема деловой игры)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организации и  деятельности судов общей юрисди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тный опрос (список вопросов для устного опроса) Обсуждение доклада (темы докладов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, (задач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деловых ситуаций и имитационных моделей (деловые ситуации и имитационные модели)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ы организации и  деятельности арбитражных судо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</w:t>
            </w:r>
            <w:r>
              <w:rPr>
                <w:lang w:val="en-US"/>
              </w:rPr>
              <w:t xml:space="preserve"> (</w:t>
            </w:r>
            <w:r>
              <w:rPr/>
              <w:t>темы докладов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, (задачи), круглый стол (тема круглого стола)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Министерства внутренних дел Российской Федер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гра (тема деловой игры)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Федеральной службы безопасности Р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бсуждение доклада (темы докладов)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Министерства юстиции Российской Федер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ое задание (тема творческого задания)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адвокатуры и нотари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бор конкретных ситуаций, (задачи), круглый стол (тема круглого стола), тестирование и контрольная работа  </w:t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ающее зан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 (теоретические вопросы для проверки знаний и типовые задания для проверки умений и навыков к зачету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2. Тематический план заочной формы обучения</w:t>
      </w:r>
    </w:p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2"/>
        <w:gridCol w:w="892"/>
        <w:gridCol w:w="703"/>
        <w:gridCol w:w="663"/>
        <w:gridCol w:w="713"/>
        <w:gridCol w:w="750"/>
        <w:gridCol w:w="748"/>
        <w:gridCol w:w="1837"/>
      </w:tblGrid>
      <w:tr>
        <w:trPr>
          <w:trHeight w:val="23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ёмкость </w:t>
            </w:r>
            <w:r>
              <w:rPr>
                <w:b/>
                <w:bCs/>
              </w:rPr>
              <w:t>(в часах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ых занятий, включая самостоятельную работу обучающихся и трудоемк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и промежуточной аттестации с указанием вида оценочных средств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учебные зан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рактику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АЗДЕЛ 1 «Проблемы организация судебной власти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ы конституционной юрисди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гра (тема деловой игры)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организации и  деятельности судов общей юрисди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тный опрос (список вопросов для устного опроса) Обсуждение доклада (темы докладов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, (задачи)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ы организации и  деятельности арбитражных судо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</w:t>
            </w:r>
            <w:r>
              <w:rPr>
                <w:lang w:val="en-US"/>
              </w:rPr>
              <w:t xml:space="preserve"> (</w:t>
            </w:r>
            <w:r>
              <w:rPr/>
              <w:t>темы докладов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бор конкретных ситуаций, (задачи), круглый стол (тема круглого стола)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Министерства внутренних дел Российской Федер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гра (тема деловой игры)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Федеральной службы безопасности Р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Министерства юстиции Российской Федер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реферата (темы рефера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ое задание (тема творческого задания)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деятельности адвокатуры и нотари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(список вопросов для устного опро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уждение доклада (темы докла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бор конкретных ситуаций, (задачи), круглый стол (тема круглого стола), тестирование и контрольная работа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оретические вопросы для проверки знаний и типовые задания для проверки умений и навыков к зачету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Содержание дисциплины (модуля), структурированное по темам (разделам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  <w:t>2.2.1. Для очной формы обучения: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Содержание лекционного курса</w:t>
      </w:r>
    </w:p>
    <w:p>
      <w:pPr>
        <w:pStyle w:val="Normal"/>
        <w:widowControl w:val="false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>
                <w:b/>
                <w:b/>
              </w:rPr>
            </w:pPr>
            <w:r>
              <w:rPr>
                <w:b/>
              </w:rPr>
              <w:t>РАЗДЕЛ 1 «Проблемы организация судебной в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Тема № 1. 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уды конституционно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удебная власть: понятие и основные признаки. Проблемы ее соотношение с законодательной и исполнительной властями. Значение разделения властей. Общая характеристика полномочий судебной власти. Суд как орган судебной власти. Проблемы реализации демократических основ (принципов) правосудия. Их общее понятие, истоки и значение, характерис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Общее понятие судебной системы. Судебная система Российской Федерации, ее структура. Понятие звена судебной системы. Основные суды, суды среднего звена и высшие суды, проблемы организации их деятельности. Понятие судебной инстанции. Суды первой инстанции. Суды апелляционной и кассационной инстанций. Судебные инстанции, рассматривающие гражданские и уголовные дела в порядке надзора (надзорные инстанции). Судебные инстанции, пересматривающие дела но вновь открывшимся обстоятельствам. Понятие конституционного контроля (надзора) и его основные задачи, место в государственно-правовом механизме. Проблемы становления и развития органов конституционного контрол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Законодательство о конституционном контроле, организации и деятельности Конституционного Суда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олномочия Конституционного Суда РФ и его место в российской судебной системе. Состав  суда. Особенности наделения полномочиями его судей. Пленарные заседания, их состав и полномочия. Палаты Конституционного Суда РФ, их состав порядок формирования,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удья Конституционного Суда РФ, его основные права я обязанности. Председатель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Решения Конституционного Суда РФ, их виды, содержание и форма, порядок принятия, юридическое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организационного обеспечения деятельности Конституционного Суда РФ.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Проблемы организации и  деятельности судов обще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облемы несовершенства нормативной основы деятельности мировых судей. Замещение должности мирового судьи. Компетенция мирового судь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Районный суд. Его полномочия, место и роль в судебной системе. Состав районного суда. Организация работы в районном суде. Аппарат суда, его состав и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Верховные суды республик, краевые, областные суды, городские суды в Москве и Санкт-Петербурге, суды автономной области и автономных округов; их место в системе судов общей юрисдикции, становление и развит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полномочий и структуры судов этого звена. Осуществление ими надзора за судебной деятельностью нижестоящих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Верховный Суд РФ — высший орган судов общей юрисдикции. Его судебные и организационные полномочия. Судебный надзор за деятельностью судов общей юрисдикции, его содержание. Право законодательной инициативы. Состав суда и его структура. Пленум Верховного Суда РФ, его состав и полномочия. Разъяснения по вопросам судебной практики, их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езидиум Верховного Суда РФ. Его состав, порядок формирования, судебные и организационные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Судебные коллегии Верховного суда РФ. Их состав, порядок формиров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едседатель Верховного Суда РФ. Его полномочия. Организация работы в Верховном Суде, его аппарат. Обеспечение исполнения судебных решений. Научно-консультативный совет при Верховном Суде РФ, его состав и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рганизационные проблемы  обеспечения деятельности судов общей юрисдикци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 3. Проблемы организации и  деятельности арбитражных судов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(подсистема) арбитражных судов, ее место в судебной системе Российской Федерации. Общая характеристика задач и подведомственности арбитражных судов. Проблемы их становления и основные этапы развит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битражные суды субъектов Российской Федерации, их виды. Судебные полномочия арбитражных судов . Состав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арбитражных судов субъектов Российской Федерации, судебные коллегии: порядок образования и полномочия. Судебные составы: порядок образования и полномочия. Президиум: порядок образования и полномоч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Normal"/>
              <w:rPr/>
            </w:pPr>
            <w:r>
              <w:rPr/>
              <w:t>Тема 4. 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нятие прокурорского надзора как одного из направлений деятельности прокуратуры. Общий надзор прокуратуры и проблематика осуществления надзора; надзор за соблюдением прав и свобод человека и гражданина; надзор за органами, осуществляющими оперативно-розыскную деятельность, дознание и предварительное следствие; надзор за местами содержания задержанных, арестованных и подвергнутых мерам уголовного наказания по приговору суда или иным принудительным мер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редства прокурорского реагирования на выявленные нарушения зак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оотношение прокурорского надзора с другими направлениями прокурорской деятельности — поддержанием в судах обвинения по уголовным делам, их расследованием и координацией деятельности правоохранительных органов по борьбе с преступность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инципы организации прокуратуры. Система органов прокура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Требования, предъявляемые к кандидатам на должности прокуроров. Их классные чины и аттестация. Основные правила поощрения и наложения взысканий. Гарантии неприкосновенности прокуроров. Материальные и социальные гарантии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деятельности Министерства внутренних дел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истема органов внутренних дел Российской Федерации, их задачи и принципы. Основные направления деятельности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Министерство внутренних дел РФ: структура, основные задачи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лиция как составная часть органов внутренних дел. Задачи полиции и принципы ее деятельности. Система полиции. Основные права и обязанности поли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взаимодействия подразделений органов внутренних дел между собой, а также с другими правоохранительными орган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Контроль и надзор за деятельностью органов внутренних дел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6. Проблемы деятельности Федеральной службы безопасности Р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Федеральной службы безопасности (ФСБ) и правовая основа ее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>
                <w:sz w:val="23"/>
                <w:szCs w:val="23"/>
              </w:rPr>
              <w:t>Система и структура органов безопасности. Проблемы осуществления основных направлений деятельности ФСБ. ФСБ как орган дознания и предварительного следствия. Служба в органах ФСБ. Директор ФСБ: порядок назначения и полномочия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 7. Проблемы деятельности Министерства юстиции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нятие органов юстиции, их основные задачи. Система органов юстиции Российской Федерации, его территориальные органы, иные учреждения юстиции, а также проблемы организации его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Роль органов юстиции в обеспечении прав и законных интересов личности и государства. Организация нормотворческой деятельности, подготовка проектов нормативных актов, систематизация и кодификация законода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уществление государственной регистрации общественных и религиозных объединений и организаций, контроль за соответствием деятельности этих организаций их уставным целям. Координация деятельности по развитию системы юридически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Исполнение уголовных наказаний, содержание подозреваемых, обвиняемых, подсудимых и осужденных, находящихся под ст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Уголовно-исполнительная система. Учреждения, исполняющие наказ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беспечение органами юстиции принудительного исполнения актов судебных и других органов (исполнительное производство). Служба судебных приставов, ее структура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. Проблемы деятельности адвокатуры и нотари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адвокатуры. Ее становление и развитие. Задачи. Проблемы организации и деятельности. Виды юридической помощи, оказываемой адвокатур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гии адвокатов. Порядок их образования. Органы коллеги адвокатов: общее собрание (конференция), президиум, ревизионная комиссия, квалификационная комиссия. Порядок их организации, состав и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резидиума коллегии адвокатов, порядок его избрания и полномочия. Формы адвокатских образований. Союзы, ассоциации адвока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и обязанности адвокатов. Взаимоотношение адвокатов с органами предварительного расследования и су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организации и проблемы деятельности нотариата в России. Приобретение статуса нотариуса. Полномочия нотариуса. Нотариальные действия. Система нотариата в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, тестирова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  <w:t xml:space="preserve">Содержание занятий семинарского типа 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>
                <w:b/>
                <w:b/>
              </w:rPr>
            </w:pPr>
            <w:r>
              <w:rPr>
                <w:b/>
              </w:rPr>
              <w:t>РАЗДЕЛ 1 «Проблемы организация судебной в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Тема № 1. 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уды конституционно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деловая иг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Деловая игра «Подсудность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Судебная власть: понятие и основные признаки. Проблемы ее соотношение с законодательной и исполнительной властя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Социально-значимые функции судебных органов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Особенности и проблемы организации и деятельности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Этические принципы в соответствии со спецификой деятельности судебных орган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Основные проблемы организации и деятельности судебных органов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Полномочия судебных органов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 xml:space="preserve">Общая характеристика полномочий судебной власти. Суд как орган судебной вла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>Проблемы реализации демократических основ (принципов) правосудия. Их общее понятие, истоки и значение, характерис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 xml:space="preserve">Общее понятие судебной системы. Судебная система Российской Федерации, ее структур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Проблемы становления и развития органов конституционного контрол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 xml:space="preserve">Решения Конституционного Суда РФ, их виды, содержание и форма, порядок принятия, юридическое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>Проблемы организационного обеспечения деятельности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Законодательство о конституционном контроле, организации и деятельности Конституционного Суда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Полномочия Конституционного Суда РФ и его место в российской судебной системе. Состав су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Понятие конституционного контроля (надзора) и его основные задачи, место в государственно-правовом механизм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Понятие звена судебно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Основные суды, суды среднего звена и высшие суды, проблемы организации их деятель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онятие судебной инстан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 xml:space="preserve">Суды первой инстанции. Суды апелляционной и кассационной инстанц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 xml:space="preserve">Судебные инстанции, рассматривающие гражданские и уголовные дела в порядке надзора (надзорные инстанции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 xml:space="preserve">Судебные инстанции, пересматривающие дела но вновь открывшимся обстоятельства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 xml:space="preserve">Особенности наделения полномочиями его суд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Пленарные заседания, их состав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 xml:space="preserve">Палаты Конституционного Суда РФ, их состав порядок формирования,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 xml:space="preserve">Судья Конституционного Суда РФ, его основные права я обяза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4.</w:t>
              <w:tab/>
              <w:t>Председатель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5.</w:t>
              <w:tab/>
              <w:t>Значение разделения вла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6. Содержание управленческих инноваций в профессиональной деятельности в организации и деятельности судебных орган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Проблемы организации и  деятельности судов обще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разбор конкретных ситуац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1. Проблемы несовершенства нормативной основы деятельности мировых судей. Замещение должности мирового судьи. Компетенция мирового судь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2. Районный суд. Его полномочия, место и роль в судебной систем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3. Верховные суды республик, краевые, областные суды, городские суды в Москве и Санкт-Петербурге, суды автономной области и автономных округов; их место в системе судов общей юрисдикции, становление и развит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4. Проблемы полномочий и структуры районных суд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5. Верховный Суд РФ — высший орган судов общей юрисди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6. Президиум Верховного Суда РФ. Его состав, порядок формирования, судебные и организационные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7. Судебные коллегии Верховного суда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8. Организационные проблемы  обеспечения деятельности судов общей юрисди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Состав районного су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Организация работы в районном суд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 Аппарат суда, его состав и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Осуществление ими надзора за судебной деятельностью нижестоящих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Судебный надзор за деятельностью судов общей юрисдикции, его содержа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раво законодательной инициатив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 xml:space="preserve">Состав суда и его структур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 xml:space="preserve">Пленум Верховного Суда РФ, его состав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 xml:space="preserve">Разъяснения по вопросам судебной практики, их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 xml:space="preserve">Председатель Верховного Суда РФ. Его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Организация работы в Верховном Суде, его аппара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 xml:space="preserve">Обеспечение исполнения судебных решен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>Научно-консультативный совет при Верховном Суде РФ, его состав и задач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Разбор конкретных ситу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ind w:left="0" w:hanging="0"/>
              <w:jc w:val="both"/>
              <w:rPr/>
            </w:pPr>
            <w:r>
              <w:rPr/>
              <w:t>Президиум областного суда рассмотрел в порядке надзора дело по обвинению Вельнина. В рассмотрении приняли участие трое из семи членов президиу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Нарушен ли в данном случае принцип коллегиальности? Раскройте содержание и значение этого принципа. В каком составе рассматриваются дела: а) в суде первой инстанции; б) апелляционном порядке в) кассационном порядке; г) в порядке надзор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Анализ деловых ситуаций и имитационных модел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о времени назначенного к рассмотрению в суде уголовного дела по обвинению Тополева в преступлении, предусмотренном ч.2 ст.158 УК РФ секретарь судебного заседания доложила судье, что защитник (адвокат) Тополева не явился. Поскольку рассмотрение данного дела ранее неоднократно уже откладывалось по разным причинам, судья приступил к рассмотрению дела. предварительно осведомившись у подсудимого, не возражает ли он против назначения другого защитника. Тополев заявил, что у него уже нет денег на оплату услуг адвоката, а потому он отказывается от защитника. Кроме того, он не желает раздражать судью тем, что дело слушанием неоднократно откладывается, хотя и не по его вине. Судья рассмотрел уголовное дело без участия защитник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Соответствуют ли действия суда принципу обеспечения обвиняемому права на защиту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жет ли юридическая помощь обвиняемому оказываться бесплатно?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 3. Проблемы организации и  деятельности арбитражных судов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Система (подсистема) арбитражных судов, ее место в судебной системе Российской Федера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Общая характеристика задач и подведомственности арбитражных судов. Проблемы их становления и основные этапы развит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Арбитражные суды субъектов Российской Федерации, их вид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Судебные полномочия арбитражных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 xml:space="preserve"> Состав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Структура арбитражных судов субъектов Российской Федерации: проблемы постро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Судебные коллегии: порядок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Судебные коллеги: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Судебные составы: порядок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 xml:space="preserve">Судебные составы: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>Президиум: порядок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  <w:tab/>
              <w:t>Президиум: полномоч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Normal"/>
              <w:rPr/>
            </w:pPr>
            <w:r>
              <w:rPr/>
              <w:t>Тема 4. 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разбор конкретных ситуаций, круглый сто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круглого стол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а о прокуратуре на современном этапе (пробелы, коллизии, пути совершенствования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Общий надзор прокуратуры и проблематика осуществления надз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Средства прокурорского реагирования на выявленные нарушения зак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Соотношение прокурорского надзора с другими направлениями прокурорской деятельности — поддержанием в судах обвинения по уголовным делам, их расследованием и координацией деятельности правоохранительных органов по борьбе с преступность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Система органов прокура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Требования, предъявляемые к кандидатам на должности прокуроров. Их классные чины и аттест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Гарантии неприкосновенности прокуроров. Материальные и социальные гарант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Понятие прокурорского надзора как одного из направлений деятельности прокуратур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Надзор за соблюдением прав и свобод человека и граждан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Надзор за органами, осуществляющими оперативно-розыскную деятельность, дознание и предварительное следств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Надзор за местами содержания задержанных, арестованных и подвергнутых мерам уголовного наказания по приговору суда или иным принудительным мер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Принципы организации прокура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Основные правила поощрения и наложения взыск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7. Содержание управленческих инноваций в профессиональной деятельности в организации и деятельности органов прокура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Разбор конкретных ситуаци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Заместитель начальника РОВД Атлашкин, будучи недоволен действиями про</w:t>
              <w:softHyphen/>
              <w:t>курора района Карамышева, направленными на совершенствование деятель</w:t>
              <w:softHyphen/>
              <w:t>ности полиции по раскрытию особо опасных преступлений, решил от него "избавиться". С этой целью он подговорил Курочкина, подозреваемого в со</w:t>
              <w:softHyphen/>
              <w:t>вершении изнасилования, дать Карамышеву взятку, предварительно пере</w:t>
              <w:softHyphen/>
              <w:t>писав номера денежных знаков. Карамышев отказался от получения взятки от Курочкина, однако в присутствии понятых был составлен акт об изъятии денежных зна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Квалифицируйте действия Атлашкина и Курочкина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деятельности Министерства внутренних дел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деловая иг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Деловая иг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«Проверка документ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«Проведение антикоррупционной экспертизы нормативных правовых актов</w:t>
            </w:r>
            <w:r>
              <w:rPr>
                <w:bCs/>
              </w:rPr>
              <w:t xml:space="preserve"> в системе МВД Росс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каз МВД России от 23.08.2017 № 664 «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»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Система органов внутренних дел Российской Федерации,  их задачи и принцип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Социально-значимые функции органов внутренних дел Российской Федерации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Особенности и проблемы организации и деятельности органов внутренних дел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Этические принципы в соответствии со спецификой деятельности органов внутренних дел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Основные проблемы организации и деятельности органов внутренних дел Российской Федерации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Полномочия органов внутренних дел Российской Федерации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>Основные направления деятельности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>Полиция как составная часть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>Проблемы взаимодействия подразделений органов внутренних дел между собой, а также с другими правоохранительными орган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>Контроль и надзор за деятельностью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Министерство внутренних дел РФ: структура, основные задачи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Задачи полиции и принципы ее деятель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Система поли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Основные права и обязанности поли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Полномочия в сфере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полномочия указанных органов по подготовке квалифицированных юридических заключений в пределах своей компет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Основные проблемы организации и деятельности органов внутренних дел Российской Федерации для проведения в пределах компетенц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использовать конкретные знания для осуществления полномочий по подготовке квалифицированных юридических заключений в пределах своей компетенции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6. Проблемы деятельности Федеральной службы безопасности Р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Понятие Федеральной службы безопасности (ФСБ) и правовая основа ее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Система и структура органов безопас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Проблемы осуществления основных направлений деятельности ФС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 xml:space="preserve">ФСБ как орган дознания и предварительного следств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 xml:space="preserve">Социально-значимые функции Федеральной службы безопасности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>Особенности и проблемы организации и деятельности Федеральной службы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  <w:tab/>
              <w:t>Этические принципы в соответствии со спецификой деятельности Федеральной службы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  <w:tab/>
              <w:t>Основные проблемы организации и деятельности Федеральной службы безопасности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  <w:tab/>
              <w:t>Полномочия Федеральной службы безопасности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Служба в органах ФС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Директор ФСБ: порядок назначения и полномочия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 7. Проблемы деятельности Министерства юстиции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творческое задан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ворческое зад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акета статистических данных (таблиц, графиков) по теме: «Министерство юстиции и его орган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Вопросы для устного опро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Понятие органов юстиции, их основные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Система органов юстиции Российской Федерации, его территориальные органы, иные учреждения юстиции, а также проблемы организации его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Роль органов юстиции в обеспечении прав и законных интересов личности и государ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Социально-значимые функции органов юстиции Российской Федерации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Особенности и проблемы организации и деятельности органов юстиции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Этические принципы в соответствии со спецификой деятельности органов юстиции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Основные проблемы организации и деятельности органов юстиции Российской Федерации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>Полномочия органов юстиции Российской Федерации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>Организация нормотворческой деятельности, подготовка проектов нормативных актов, систематизация и кодификация законода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Уголовно-исполнительная систем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>Учреждения, исполняющие наказ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>Обеспечение органами юстиции принудительного исполнения актов судебных и других органов (исполнительное производство). Служба судебных приставов, ее структура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Осуществление государственной регистрации общественных и религиозных объединений и организаций, контроль за соответствием деятельности этих организаций их уставным целя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Координация деятельности по развитию системы юридически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Исполнение уголовных наказаний, содержание подозреваемых, обвиняемых, подсудимых и осужденных, находящихся под стражей.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. Проблемы деятельности адвокатуры и нотари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терактивная форма проведения занятий (разбор конкретных ситуац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Понятие адвокатуры. Ее становление и развитие.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Проблемы  организации и деятель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Виды юридической помощи, оказываемой адвокатур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Основы организации и проблемы деятельности нотариата в Ро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Приобретение статуса нотариус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олномочия нотариус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 xml:space="preserve">Нотариальные действ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>Система нотариата в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 xml:space="preserve">Социально-значимые функции адвокатуры и нотариата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>Особенности и проблемы организации и деятельности адвокатуры и нотариа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>Этические принципы в соответствии со спецификой деятельности адвокатуры и нотари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>Основные проблемы организации и деятельности адвокатуры и нотариата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Коллегии адвокатов. Порядок их образ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Органы коллеги адвокатов: общее собрание (конференция), президиум, ревизионная комиссия, квалификационная комиссия. Порядок их организации, состав и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Председатель президиума коллегии адвокатов, порядок его избр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Формы адвокатских образован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Союзы, ассоциации адвока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рава и обязанности адвокат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Взаимоотношение адвокатов с органами предварительного расследования и су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Разбор конкретных ситуаци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Адвокат Овручный с целью придания следствию желаемого направления систематически получал взятки от подзащитных, передавал следователям от имени позащитных деньги и ценные подарки. Одна из взяток была передана члену комиссии по помилова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При расследовании установлено, что часть средств, поступивших от родственников подзащитных для следователей, присваивалась адвокатом Овручным. Доказано также, что в некоторых эпизодах дачи взятки Овручный использовал свои деньги и предавал их от имени подзащитных не ставя об этом их в извест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Можно ли признать Овручного субъектом коррупционного преступления (получения взятки)? Укажите признаки специальных субъектов и определите их уголовно-правовое знач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>
                <w:b/>
                <w:b/>
              </w:rPr>
            </w:pPr>
            <w:r>
              <w:rPr>
                <w:b/>
              </w:rPr>
              <w:t>РАЗДЕЛ 1 «Проблемы организация судебной в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Тема № 1. 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уды конституционно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Общее понятие судебной системы. Судебная система Российской Федерации, ее структура. Понятие звена судебной системы. Основные суды, суды среднего звена и высшие суды, проблемы организации их деятельности. Понятие судебной инстанции. Суды первой инстанции. Суды апелляционной и кассационной инстанций. Судебные инстанции, рассматривающие гражданские и уголовные дела в порядке надзора (надзорные инстанции). Судебные инстанции, пересматривающие дела но вновь открывшимся обстоятельствам. Понятие конституционного контроля (надзора) и его основные задачи, место в государственно-правовом механиз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2. Полномочия Конституционного Суда РФ и его место в российской судебной системе. Состав  суда. Особенности наделения полномочиями его судей. Пленарные заседания, их состав и полномочия. Палаты Конституционного Суда РФ, их состав порядок формирования,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удья Конституционного Суда РФ, его основные права я обязанности. Председатель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Решения Конституционного Суда РФ, их виды, содержание и форма, порядок принятия, юридическое значение. 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Проблемы организации и  деятельности судов обще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1. Верховные суды республик, краевые, областные суды, городские суды в Москве и Санкт-Петербурге, суды автономной области и автономных округов; их место в системе судов общей юрисдикции, становление и развит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2. Верховный Суд РФ — высший орган судов общей юрисдикции. Его судебные и организационные полномочия. Судебный надзор за деятельностью судов общей юрисдикции, его содержание. Право законодательной инициативы. Состав суда и его структура. Пленум Верховного Суда РФ, его состав и полномочия. Разъяснения по вопросам судебной практики, их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езидиум Верховного Суда РФ. Его состав, порядок формирования, судебные и организационные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Судебные коллегии Верховного суда РФ. Их состав, порядок формиров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едседатель Верховного Суда РФ. Его полномочия. Организация работы в Верховном Суде, его аппарат. Обеспечение исполнения судебных решений. Научно-консультативный совет при Верховном Суде РФ, его состав и задач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 3. Проблемы организации и  деятельности арбитражных судов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труктура арбитражных судов субъектов Российской Федерации, судебные коллегии: порядок образов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удебные составы: порядок образования и полномочия. Президиум: порядок образования и полномоч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Normal"/>
              <w:rPr/>
            </w:pPr>
            <w:r>
              <w:rPr/>
              <w:t>Тема 4. 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Средства прокурорского реагирования на выявленные нарушения зак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2. Соотношение прокурорского надзора с другими направлениями прокурорской деятельности — поддержанием в судах обвинения по уголовным делам, их расследованием и координацией деятельности правоохранительных органов по борьбе с преступность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инципы организации прокуратуры. Система органов прокуратуры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деятельности Министерства внутренних дел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Полиция как составная часть органов внутренних дел. Задачи полиции и принципы ее деятельности. Система полиции. Основные права и обязанности поли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2. Контроль и надзор за деятельностью органов внутренних дел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6. Проблемы деятельности Федеральной службы безопасности Р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СБ как орган дознания и предварительного следствия. Служба в органах ФС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>
                <w:sz w:val="23"/>
                <w:szCs w:val="23"/>
              </w:rPr>
              <w:t>2. Директор ФСБ: порядок назначения и полномочия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 7. Проблемы деятельности Министерства юстиции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Осуществление государственной регистрации общественных и религиозных объединений и организаций, контроль за соответствием деятельности этих организаций их уставным целям. Координация деятельности по развитию системы юридически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Исполнение уголовных наказаний, содержание подозреваемых, обвиняемых, подсудимых и осужденных, находящихся под ст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2. Уголовно-исполнительная система. Учреждения, исполняющие наказ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беспечение органами юстиции принудительного исполнения актов судебных и других органов (исполнительное производство). Служба судебных приставов, ее структура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. Проблемы деятельности адвокатуры и нотари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>
                <w:sz w:val="23"/>
                <w:szCs w:val="23"/>
              </w:rPr>
              <w:t>1. Председатель президиума коллегии адвокатов, порядок его избрания и полномочия. Формы адвокатских образований. Союзы, ассоциации адвока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и обязанности адвокатов. Взаимоотношение адвокатов с органами предварительного расследования и су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>
                <w:sz w:val="23"/>
                <w:szCs w:val="23"/>
              </w:rPr>
              <w:t>2. Нотариальные действия. Система нотариата в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  <w:t>2.2.2. Для заочной формы обучения: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Содержание лекционного курса</w:t>
      </w:r>
    </w:p>
    <w:p>
      <w:pPr>
        <w:pStyle w:val="Normal"/>
        <w:widowControl w:val="false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>
                <w:b/>
                <w:b/>
              </w:rPr>
            </w:pPr>
            <w:r>
              <w:rPr>
                <w:b/>
              </w:rPr>
              <w:t>РАЗДЕЛ 1 «Проблемы организация судебной в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Тема № 1. 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уды конституционно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удебная власть: понятие и основные признаки. Проблемы ее соотношение с законодательной и исполнительной властями. Значение разделения властей. Общая характеристика полномочий судебной власти. Суд как орган судебной власти. Проблемы реализации демократических основ (принципов) правосудия. Их общее понятие, истоки и значение, характерис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Общее понятие судебной системы. Судебная система Российской Федерации, ее структура. Понятие звена судебной системы. Основные суды, суды среднего звена и высшие суды, проблемы организации их деятельност. Понятие судебной инстанции. Суды первой инстанции. Суды апелляционной и кассационной инстанций. Судебные инстанции, рассматривающие гражданские и уголовные дела в порядке надзора (надзорные инстанции). Судебные инстанции, пересматривающие дела но вновь открывшимся обстоятельствам. Понятие конституционного контроля (надзора) и его основные задачи, место в государственно-правовом механизме. Проблемы становления и развития органов конституционного контрол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Законодательство о конституционном контроле, организации и деятельности Конституционного Суда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олномочия Конституционного Суда РФ и его место в российской судебной системе. Состав  суда. Особенности наделения полномочиями его судей. Пленарные заседания, их состав и полномочия. Палаты Конституционного Суда РФ, их состав порядок формирования,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удья Конституционного Суда РФ, его основные права я обязанности. Председатель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Решения Конституционного Суда РФ, их виды, содержание и форма, порядок принятия, юридическое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организационного обеспечения деятельности Конституционного Суда РФ.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Проблемы организации и  деятельности судов обще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облемы несовершенства нормативной основы деятельности мировых судей. Замещение должности мирового судьи. Компетенция мирового судь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Районный суд. Его полномочия, место и роль в судебной системе. Состав районного суда. Организация работы в районном суде. Аппарат суда, его состав и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Верховные суды республик, краевые, областные суды, городские суды в Москве и Санкт-Петербурге, суды автономной области и автономных округов; их место в системе судов общей юрисдикции, становление и развит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полномочий и структуры судов этого звена. Осуществление ими надзора за судебной деятельностью нижестоящих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Верховный Суд РФ — высший орган судов общей юрисдикции. Его судебные и организационные полномочия. Судебный надзор за деятельностью судов общей юрисдикции, его содержание. Право законодательной инициативы. Состав суда и его структура. Пленум Верховного Суда РФ, его состав и полномочия. Разъяснения по вопросам судебной практики, их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езидиум Верховного Суда РФ. Его состав, порядок формирования, судебные и организационные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Судебные коллегии Верховного суда РФ. Их состав, порядок формиров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едседатель Верховного Суда РФ. Его полномочия. Организация работы в Верховном Суде, его аппарат. Обеспечение исполнения судебных решений. Научно-консультативный совет при Верховном Суде РФ, его состав и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рганизационные проблемы  обеспечения деятельности судов общей юрисдикци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 3. Проблемы организации и  деятельности арбитражных судов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(подсистема) арбитражных судов, ее место в судебной системе Российской Федерации. Общая характеристика задач и подведомственности арбитражных судов. Проблемы их становления и основные этапы развит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битражные суды субъектов Российской Федерации, их виды. Судебные полномочия арбитражных судов . Состав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арбитражных судов субъектов Российской Федерации, судебные коллегии: порядок образования и полномочия. Судебные составы: порядок образования и полномочия. Президиум: порядок образования и полномоч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Normal"/>
              <w:rPr/>
            </w:pPr>
            <w:r>
              <w:rPr/>
              <w:t>Тема 4. 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нятие прокурорского надзора как одного из направлений деятельности прокуратуры. Общий надзор прокуратуры и проблематика осуществления надзора; надзор за соблюдением прав и свобод человека и гражданина; надзор за органами, осуществляющими оперативно-розыскную деятельность, дознание и предварительное следствие; надзор за местами содержания задержанных, арестованных и подвергнутых мерам уголовного наказания по приговору суда или иным принудительным мер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редства прокурорского реагирования на выявленные нарушения зак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оотношение прокурорского надзора с другими направлениями прокурорской деятельности — поддержанием в судах обвинения по уголовным делам, их расследованием и координацией деятельности правоохранительных органов по борьбе с преступность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инципы организации прокуратуры. Система органов прокура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Требования, предъявляемые к кандидатам на должности прокуроров. Их классные чины и аттестация. Основные правила поощрения и наложения взысканий. Гарантии неприкосновенности прокуроров. Материальные и социальные гарантии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деятельности Министерства внутренних дел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истема органов внутренних дел Российской Федерации, их задачи и принципы. Основные направления деятельности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Министерство внутренних дел РФ: структура, основные задачи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лиция как составная часть органов внутренних дел. Задачи полиции и принципы ее деятельности. Система полиции. Основные права и обязанности поли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облемы взаимодействия подразделений органов внутренних дел между собой, а также с другими правоохранительными орган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Контроль и надзор за деятельностью органов внутренних дел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6. Проблемы деятельности Федеральной службы безопасности Р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Федеральной службы безопасности (ФСБ) и правовая основа ее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и структура органов безопасности. Проблемы осуществления основных направлений деятельности ФСБ. ФСБ как орган дознания и предварительного следствия. Служба в органах ФСБ. Директор ФСБ: порядок назначения и полномочия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 7. Проблемы деятельности Министерства юстиции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онятие органов юстиции, их основные задачи. Система органов юстиции Российской Федерации, его территориальные органы, иные учреждения юстиции, а также проблемы организации его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Роль органов юстиции в обеспечении прав и законных интересов личности и государства. Организация нормотворческой деятельности, подготовка проектов нормативных актов, систематизация и кодификация законода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существление государственной регистрации общественных и религиозных объединений и организаций, контроль за соответствием деятельности этих организаций их уставным целям. Координация деятельности по развитию системы юридически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Исполнение уголовных наказаний, содержание подозреваемых, обвиняемых, подсудимых и осужденных, находящихся под ст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Уголовно-исполнительная система. Учреждения, исполняющие наказ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беспечение органами юстиции принудительного исполнения актов судебных и других органов (исполнительное производство). Служба судебных приставов, ее структура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. Проблемы деятельности адвокатуры и нотари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адвокатуры. Ее становление и развитие. Задачи. Проблемы  организации и деятельности. Виды юридической помощи, оказываемой адвокатур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гии адвокатов. Порядок их образования. Органы коллеги адвокатов: общее собрание (конференция), президиум, ревизионная комиссия, квалификационная комиссия. Порядок их организации, состав и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резидиума коллегии адвокатов, порядок его избрания и полномочия. Формы адвокатских образований. Союзы, ассоциации адвока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и обязанности адвокатов. Взаимоотношение адвокатов с органами предварительного расследования и су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организации и проблемы деятельности нотариата в России. Приобретение статуса нотариуса. Полномочия нотариуса. Нотариальные действия. Система нотариата в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  <w:t xml:space="preserve">Содержание занятий семинарского типа 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>
                <w:b/>
                <w:b/>
              </w:rPr>
            </w:pPr>
            <w:r>
              <w:rPr>
                <w:b/>
              </w:rPr>
              <w:t>РАЗДЕЛ 1 «Проблемы организация судебной в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Тема № 1. 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уды конституционно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деловая иг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Деловая игра «Подсудность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Судебная власть: понятие и основные признаки. Проблемы ее соотношение с законодательной и исполнительной властя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Социально-значимые функции судебных органов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Особенности и проблемы организации и деятельности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Этические принципы в соответствии со спецификой деятельности судебных орган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Основные проблемы организации и деятельности судебных органов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Полномочия судебных органов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 xml:space="preserve">Общая характеристика полномочий судебной власти. Суд как орган судебной вла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>Проблемы реализации демократических основ (принципов) правосудия. Их общее понятие, истоки и значение, характерис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 xml:space="preserve">Общее понятие судебной системы. Судебная система Российской Федерации, ее структур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Проблемы становления и развития органов конституционного контрол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 xml:space="preserve">Решения Конституционного Суда РФ, их виды, содержание и форма, порядок принятия, юридическое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>Проблемы организационного обеспечения деятельности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36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Законодательство о конституционном контроле, организации и деятельности Конституционного Суда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Полномочия Конституционного Суда РФ и его место в российской судебной системе. Состав су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Понятие конституционного контроля (надзора) и его основные задачи, место в государственно-правовом механизм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Понятие звена судебно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Основные суды, суды среднего звена и высшие суды, проблемы организации их деятель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онятие судебной инстан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 xml:space="preserve">Суды первой инстанции. Суды апелляционной и кассационной инстанц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 xml:space="preserve">Судебные инстанции, рассматривающие гражданские и уголовные дела в порядке надзора (надзорные инстанции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 xml:space="preserve">Судебные инстанции, пересматривающие дела но вновь открывшимся обстоятельства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 xml:space="preserve">Особенности наделения полномочиями его суд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Пленарные заседания, их состав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 xml:space="preserve">Палаты Конституционного Суда РФ, их состав порядок формирования,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511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 xml:space="preserve">Судья Конституционного Суда РФ, его основные права я обяза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4.</w:t>
              <w:tab/>
              <w:t>Председатель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5.</w:t>
              <w:tab/>
              <w:t>Значение разделения вла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6. Содержание управленческих инноваций в профессиональной деятельности в организации и деятельности судебных органов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Проблемы организации и  деятельности судов обще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разбор конкретных ситуац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1. Проблемы несовершенства нормативной основы деятельности мировых судей. Замещение должности мирового судьи. Компетенция мирового судь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2. Районный суд. Его полномочия, место и роль в судебной систем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3. Верховные суды республик, краевые, областные суды, городские суды в Москве и Санкт-Петербурге, суды автономной области и автономных округов; их место в системе судов общей юрисдикции, становление и развит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4. Проблемы полномочий и структуры районных суд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5. Верховный Суд РФ — высший орган судов общей юрисди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6. Президиум Верховного Суда РФ. Его состав, порядок формирования, судебные и организационные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 xml:space="preserve">7. Судебные коллегии Верховного суда РФ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8. Организационные проблемы  обеспечения деятельности судов общей юрисди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Состав районного су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Организация работы в районном суд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 Аппарат суда, его состав и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Осуществление ими надзора за судебной деятельностью нижестоящих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Судебный надзор за деятельностью судов общей юрисдикции, его содержа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раво законодательной инициатив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 xml:space="preserve">Состав суда и его структур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 xml:space="preserve">Пленум Верховного Суда РФ, его состав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 xml:space="preserve">Разъяснения по вопросам судебной практики, их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 xml:space="preserve">Председатель Верховного Суда РФ. Его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Организация работы в Верховном Суде, его аппара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 xml:space="preserve">Обеспечение исполнения судебных решен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>Научно-консультативный совет при Верховном Суде РФ, его состав и задач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Разбор конкретных ситуаци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707" w:leader="none"/>
                <w:tab w:val="left" w:pos="1713" w:leader="none"/>
              </w:tabs>
              <w:ind w:left="-2" w:hanging="0"/>
              <w:jc w:val="both"/>
              <w:rPr/>
            </w:pPr>
            <w:r>
              <w:rPr/>
              <w:t>Президиум областного суда рассмотрел в порядке надзора дело по обвинению Вельнина. В рассмотрении приняли участие трое из семи членов президиу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707" w:leader="none"/>
                <w:tab w:val="left" w:pos="1713" w:leader="none"/>
              </w:tabs>
              <w:ind w:left="-2" w:hanging="0"/>
              <w:jc w:val="both"/>
              <w:rPr/>
            </w:pPr>
            <w:r>
              <w:rPr/>
              <w:t>Нарушен ли в данном случае принцип коллегиальности? Раскройте содержание и значение этого принципа. В каком составе рассматриваются дела: а) в суде первой инстанции; б) апелляционном порядке в) кассационном порядке; г) в порядке надзора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Анализ деловых ситуаций и имитационных модел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о времени назначенного к рассмотрению в суде уголовного дела по обвинению Тополева в преступлении, предусмотренном ч.2 ст.158 УК РФ секретарь судебного заседания доложила судье, что защитник (адвокат) Тополева не явился. Поскольку рассмотрение данного дела ранее неоднократно уже откладывалось по разным причинам, судья приступил к рассмотрению дела. предварительно осведомившись у подсудимого, не возражает ли он против назначения другого защитника. Тополев заявил, что у него уже нет денег на оплату услуг адвоката, а потому он отказывается от защитника. Кроме того, он не желает раздражать судью тем, что дело слушанием неоднократно откладывается, хотя и не по его вине. Судья рассмотрел уголовное дело без участия защитник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>Соответствуют ли действия суда принципу обеспечения обвиняемому права на защиту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51" w:leader="none"/>
                <w:tab w:val="left" w:pos="17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жет ли юридическая помощь обвиняемому оказываться бесплатно?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 3. Проблемы организации и  деятельности арбитражных судов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1.</w:t>
              <w:tab/>
              <w:t xml:space="preserve">Система (подсистема) арбитражных судов, ее место в судебной системе Российской Федера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2.</w:t>
              <w:tab/>
              <w:t xml:space="preserve">Общая характеристика задач и подведомственности арбитражных судов. Проблемы их становления и основные этапы развит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3.</w:t>
              <w:tab/>
              <w:t xml:space="preserve">Арбитражные суды субъектов Российской Федерации, их вид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4.</w:t>
              <w:tab/>
              <w:t>Судебные полномочия арбитражных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5.</w:t>
              <w:tab/>
              <w:t xml:space="preserve"> Состав су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1.</w:t>
              <w:tab/>
              <w:t>Структура арбитражных судов субъектов Российской Федерации: проблемы постро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2.</w:t>
              <w:tab/>
              <w:t>Судебные коллегии: порядок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3.</w:t>
              <w:tab/>
              <w:t xml:space="preserve">Судебные коллеги: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4.</w:t>
              <w:tab/>
              <w:t>Судебные составы: порядок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5.</w:t>
              <w:tab/>
              <w:t xml:space="preserve">Судебные составы: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6.</w:t>
              <w:tab/>
              <w:t>Президиум: порядок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/>
              <w:t>7.</w:t>
              <w:tab/>
              <w:t>Президиум: полномоч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Normal"/>
              <w:rPr/>
            </w:pPr>
            <w:r>
              <w:rPr/>
              <w:t>Тема 4. 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разбор конкретных ситуаций, круглый сто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круглого стол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а о прокуратуре на современном этапе (пробелы, коллизии, пути совершенствования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Общий надзор прокуратуры и проблематика осуществления надз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Средства прокурорского реагирования на выявленные нарушения зак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Соотношение прокурорского надзора с другими направлениями прокурорской деятельности — поддержанием в судах обвинения по уголовным делам, их расследованием и координацией деятельности правоохранительных органов по борьбе с преступность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Система органов прокура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Требования, предъявляемые к кандидатам на должности прокуроров. Их классные чины и аттест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Гарантии неприкосновенности прокуроров. Материальные и социальные гарант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Понятие прокурорского надзора как одного из направлений деятельности прокуратур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Надзор за соблюдением прав и свобод человека и граждани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Надзор за органами, осуществляющими оперативно-розыскную деятельность, дознание и предварительное следств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Надзор за местами содержания задержанных, арестованных и подвергнутых мерам уголовного наказания по приговору суда или иным принудительным мер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Принципы организации прокура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Основные правила поощрения и наложения взыск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7. Содержание управленческих инноваций в профессиональной деятельности в организации и деятельности органов прокура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Разбор конкретных ситуаци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Заместитель начальника РОВД Атлашкин, будучи недоволен действиями про</w:t>
              <w:softHyphen/>
              <w:t>курора района Карамышева, направленными на совершенствование деятель</w:t>
              <w:softHyphen/>
              <w:t>ности полиции по раскрытию особо опасных преступлений, решил от него "избавиться". С этой целью он подговорил Курочкина, подозреваемого в со</w:t>
              <w:softHyphen/>
              <w:t>вершении изнасилования, дать Карамышеву взятку, предварительно пере</w:t>
              <w:softHyphen/>
              <w:t>писав номера денежных знаков. Карамышев отказался от получения взятки от Курочкина, однако в присутствии понятых был составлен акт об изъятии денежных зна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/>
            </w:pPr>
            <w:r>
              <w:rPr/>
              <w:t>Квалифицируйте действия Атлашкина и Курочкина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деятельности Министерства внутренних дел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деловая иг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Деловая иг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«Проверка документ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«Проведение антикоррупционной экспертизы нормативных правовых актов</w:t>
            </w:r>
            <w:r>
              <w:rPr>
                <w:bCs/>
              </w:rPr>
              <w:t xml:space="preserve"> в системе МВД Росс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каз МВД России от 23.08.2017 № 664 «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»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Система органов внутренних дел Российской Федерации,  их задачи и принцип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Социально-значимые функции органов внутренних дел Российской Федерации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Особенности и проблемы организации и деятельности органов внутренних дел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Этические принципы в соответствии со спецификой деятельности органов внутренних дел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Основные проблемы организации и деятельности органов внутренних дел Российской Федерации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Полномочия органов внутренних дел Российской Федерации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>Основные направления деятельности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>Полиция как составная часть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>Проблемы взаимодействия подразделений органов внутренних дел между собой, а также с другими правоохранительными орган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>Контроль и надзор за деятельностью органов внутренних д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>Министерство внутренних дел РФ: структура, основные задачи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Задачи полиции и принципы ее деятель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Система поли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Основные права и обязанности поли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Полномочия в сфере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полномочия указанных органов по подготовке квалифицированных юридических заключений в пределах своей компет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  <w:tab w:val="left" w:pos="376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Основные проблемы организации и деятельности органов внутренних дел Российской Федерации для проведения в пределах компетенц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использовать конкретные знания для осуществления полномочий по подготовке квалифицированных юридических заключений в пределах своей компетенции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6. Проблемы деятельности Федеральной службы безопасности Р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Понятие Федеральной службы безопасности (ФСБ) и правовая основа ее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 xml:space="preserve">Система и структура органов безопас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Проблемы осуществления основных направлений деятельности ФС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 xml:space="preserve">ФСБ как орган дознания и предварительного следств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 xml:space="preserve">Социально-значимые функции Федеральной службы безопасности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>Особенности и проблемы организации и деятельности Федеральной службы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  <w:tab/>
              <w:t>Этические принципы в соответствии со спецификой деятельности Федеральной службы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  <w:tab/>
              <w:t>Основные проблемы организации и деятельности Федеральной службы безопасности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  <w:tab/>
              <w:t>Полномочия Федеральной службы безопасности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Служба в органах ФС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2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Директор ФСБ: порядок назначения и полномочия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 7. Проблемы деятельности Министерства юстиции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активная форма проведения занятий (творческое задан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ворческое зад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акета статистических данных (таблиц, графиков) по теме: «Министерство юстиции и его орган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rPr/>
            </w:pPr>
            <w:r>
              <w:rPr/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Вопросы для устного опро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Понятие органов юстиции, их основные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Система органов юстиции Российской Федерации, его территориальные органы, иные учреждения юстиции, а также проблемы организации его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Роль органов юстиции в обеспечении прав и законных интересов личности и государ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Социально-значимые функции органов юстиции Российской Федерации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Особенности и проблемы организации и деятельности органов юстиции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>Этические принципы в соответствии со спецификой деятельности органов юстиции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Основные проблемы организации и деятельности органов юстиции Российской Федерации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>Полномочия органов юстиции Российской Федерации по обеспечению законности и правопорядка, безопасности личности, общества, государства, их реализа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>Реализация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>Организация нормотворческой деятельности, подготовка проектов нормативных актов, систематизация и кодификация законода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 xml:space="preserve">Уголовно-исполнительная систем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>Учреждения, исполняющие наказ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3.</w:t>
              <w:tab/>
              <w:t>Обеспечение органами юстиции принудительного исполнения актов судебных и других органов (исполнительное производство). Служба судебных приставов, ее структура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Темы рефер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466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Осуществление государственной регистрации общественных и религиозных объединений и организаций, контроль за соответствием деятельности этих организаций их уставным целя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Координация деятельности по развитию системы юридически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Исполнение уголовных наказаний, содержание подозреваемых, обвиняемых, подсудимых и осужденных, находящихся под стражей.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. Проблемы деятельности адвокатуры и нотари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терактивная форма проведения занятий (разбор конкретных ситуаций, круглый сто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руглый стол на тему «Профессиональная этика адвокат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занятия (вопросы для изучения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Понятие адвокатуры. Ее становление и развитие. Задач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 xml:space="preserve">Проблемы  организации и деятель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>Виды юридической помощи, оказываемой адвокатур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>Основы организации и проблемы деятельности нотариата в Ро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 xml:space="preserve">Приобретение статуса нотариус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олномочия нотариус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 xml:space="preserve">Нотариальные действ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8.</w:t>
              <w:tab/>
              <w:t>Система нотариата в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9.</w:t>
              <w:tab/>
              <w:t xml:space="preserve">Социально-значимые функции адвокатуры и нотариата на современном этапе, их содержание и реализ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0.</w:t>
              <w:tab/>
              <w:t>Особенности и проблемы организации и деятельности адвокатуры и нотариа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1.</w:t>
              <w:tab/>
              <w:t>Этические принципы в соответствии со спецификой деятельности адвокатуры и нотари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2.</w:t>
              <w:tab/>
              <w:t>Основные проблемы организации и деятельности адвокатуры и нотариата в сфере применения принципов этики юриста и исполнения профессиональных обязан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1.</w:t>
              <w:tab/>
              <w:t xml:space="preserve">Коллегии адвокатов. Порядок их образ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2.</w:t>
              <w:tab/>
              <w:t>Органы коллеги адвокатов: общее собрание (конференция), президиум, ревизионная комиссия, квалификационная комиссия. Порядок их организации, состав и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3.</w:t>
              <w:tab/>
              <w:t xml:space="preserve">Председатель президиума коллегии адвокатов, порядок его избр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4.</w:t>
              <w:tab/>
              <w:t xml:space="preserve">Формы адвокатских образован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5.</w:t>
              <w:tab/>
              <w:t>Союзы, ассоциации адвока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6.</w:t>
              <w:tab/>
              <w:t xml:space="preserve">Права и обязанности адвокат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7.</w:t>
              <w:tab/>
              <w:t>Взаимоотношение адвокатов с органами предварительного расследования и су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Разбор конкретных ситуаци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Адвокат Овручный с целью придания следствию желаемого направления систематически получал взятки от подзащитных, передавал следователям от имени позащитных деньги и ценные подарки. Одна из взяток была передана члену комиссии по помилова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При расследовании установлено, что часть средств, поступивших от родственников подзащитных для следователей, присваивалась адвокатом Овручным. Доказано также, что в некоторых эпизодах дачи взятки Овручный использовал свои деньги и предавал их от имени подзащитных не ставя об этом их в извест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331" w:leader="none"/>
                <w:tab w:val="left" w:pos="1713" w:leader="none"/>
              </w:tabs>
              <w:jc w:val="both"/>
              <w:rPr/>
            </w:pPr>
            <w:r>
              <w:rPr/>
              <w:t>Можно ли признать Овручного субъектом коррупционного преступления (получения взятки)? Укажите признаки специальных субъектов и определите их уголовно-правовое знач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620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вание темы (раздела) дисциплины (моду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одержание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>
                <w:b/>
                <w:b/>
              </w:rPr>
            </w:pPr>
            <w:r>
              <w:rPr>
                <w:b/>
              </w:rPr>
              <w:t>РАЗДЕЛ 1 «Проблемы организация судебной в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Тема № 1. Проблемы организация судебной власти в Российской Федерации. Демократические принципы правосуд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rPr/>
            </w:pPr>
            <w:r>
              <w:rPr/>
              <w:t>Суды конституционно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Общее понятие судебной системы. Судебная система Российской Федерации, ее структура. Понятие звена судебной системы. Основные суды, суды среднего звена и высшие суды, проблемы организации их деятельности. Понятие судебной инстанции. Суды первой инстанции. Суды апелляционной и кассационной инстанций. Судебные инстанции, рассматривающие гражданские и уголовные дела в порядке надзора (надзорные инстанции). Судебные инстанции, пересматривающие дела но вновь открывшимся обстоятельствам. Понятие конституционного контроля (надзора) и его основные задачи, место в государственно-правовом механиз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2. Полномочия Конституционного Суда РФ и его место в российской судебной системе. Состав суда. Особенности наделения полномочиями его судей. Пленарные заседания, их состав и полномочия. Палаты Конституционного Суда РФ, их состав порядок формирования,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Судья Конституционного Суда РФ, его основные права я обязанности. Председатель Конституционного Суда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Решения Конституционного Суда РФ, их виды, содержание и форма, порядок принятия, юридическое значение. 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Проблемы организации и  деятельности судов общей юрисдик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1. Верховные суды республик, краевые, областные суды, городские суды в Москве и Санкт-Петербурге, суды автономной области и автономных округов; их место в системе судов общей юрисдикции, становление и развит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2. Верховный Суд РФ — высший орган судов общей юрисдикции. Его судебные и организационные полномочия. Судебный надзор за деятельностью судов общей юрисдикции, его содержание. Право законодательной инициативы. Состав суда и его структура. Пленум Верховного Суда РФ, его состав и полномочия. Разъяснения по вопросам судебной практики, их знач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Президиум Верховного Суда РФ. Его состав, порядок формирования, судебные и организационные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Судебные коллегии Верховного суда РФ. Их состав, порядок формиров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едседатель Верховного Суда РФ. Его полномочия. Организация работы в Верховном Суде, его аппарат. Обеспечение исполнения судебных решений. Научно-консультативный совет при Верховном Суде РФ, его состав и задачи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 3. Проблемы организации и  деятельности арбитражных судов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труктура арбитражных судов субъектов Российской Федерации, судебные коллегии: порядок образования и полномоч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удебные составы: порядок образования и полномочия. Президиум: порядок образования и полномочия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 «Проблемы организации правоохранительных органов»</w:t>
            </w:r>
          </w:p>
          <w:p>
            <w:pPr>
              <w:pStyle w:val="Normal"/>
              <w:rPr/>
            </w:pPr>
            <w:r>
              <w:rPr/>
              <w:t>Тема 4. Проблемы осуществления прокурорского надзора и деятельности органов прокуратуры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Средства прокурорского реагирования на выявленные нарушения зак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2. Соотношение прокурорского надзора с другими направлениями прокурорской деятельности — поддержанием в судах обвинения по уголовным делам, их расследованием и координацией деятельности правоохранительных органов по борьбе с преступность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Принципы организации прокуратуры. Система органов прокуратуры.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Проблемы деятельности Министерства внутренних дел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Полиция как составная часть органов внутренних дел. Задачи полиции и принципы ее деятельности. Система полиции. Основные права и обязанности поли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2. Контроль и надзор за деятельностью органов внутренних дел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6. Проблемы деятельности Федеральной службы безопасности Р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 xml:space="preserve">1. ФСБ как орган дознания и предварительного следствия. Служба в органах ФС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2. Директор ФСБ: порядок назначения и полномочия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 7. Проблемы деятельности Министерства юстиции Российской Федераци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1. Осуществление государственной регистрации общественных и религиозных объединений и организаций, контроль за соответствием деятельности этих организаций их уставным целям. Координация деятельности по развитию системы юридически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Исполнение уголовных наказаний, содержание подозреваемых, обвиняемых, подсудимых и осужденных, находящихся под ст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2. Уголовно-исполнительная система. Учреждения, исполняющие наказ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  <w:t>Обеспечение органами юстиции принудительного исполнения актов судебных и других органов (исполнительное производство). Служба судебных приставов, ее структура и полномоч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. Проблемы деятельности адвокатуры и нотари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седатель президиума коллегии адвокатов, порядок его избрания и полномочия. Формы адвокатских образований. Союзы, ассоциации адвока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и обязанности адвокатов. Взаимоотношение адвокатов с органами предварительного расследования и су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отариальные действия. Система нотариата в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lang w:eastAsia="en-US"/>
        </w:rPr>
      </w:pPr>
      <w:r>
        <w:rPr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Раздел 3. </w:t>
      </w:r>
      <w:r>
        <w:rPr>
          <w:b/>
          <w:bCs/>
          <w:kern w:val="2"/>
          <w:sz w:val="28"/>
          <w:szCs w:val="28"/>
          <w:shd w:fill="FFFFFF" w:val="clear"/>
        </w:rPr>
        <w:t>Перечень</w:t>
      </w:r>
      <w:r>
        <w:rPr>
          <w:b/>
          <w:bCs/>
          <w:kern w:val="2"/>
          <w:sz w:val="28"/>
          <w:szCs w:val="28"/>
        </w:rPr>
        <w:t xml:space="preserve"> основной и дополнительной учебной и научной литературы, необходимой для освоения дисциплины (модуля)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8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1. Основ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1.1. Основная учеб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Правоохранительные органы России: учебник для вузов / В. П. Божьев [и др.]; под общей редакцией В. П. Божьева, Б. Я. Гаврилова. — 6-е изд., перераб. и доп. — Москва: Издательство Юрайт, 2020. — 296 с. — (Высшее образование). — ISBN 978-5-534-05933-5. — Текст: электронный // ЭБС Юрайт [сайт]. — URL: URL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https://biblio-online.ru/bcode/448904</w:t>
        </w:r>
      </w:hyperlink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2. Вилкова Т. Ю. Судоустройство и правоохранительные органы: учебник и практикум для вузов / Т. Ю. Вилкова, С. А. Насонов, М. А. Хохряков. — 3-е изд., перераб. и доп. — Москва: Издательство Юрайт, 2019. — 351 с. — (Высшее образование). — ISBN 978-5-534-11575-8. — Текст: электронный // ЭБС Юрайт [сайт]. — URL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biblio-online.ru/bcode/445666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13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1.2. Основная науч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удебная власть: институционально-правовые аспекты: монография / В. К. Аулов, Е. В. Бурдина, Г. Т. Ермошин [и др.] ; под редакцией Ю. Н. Туганова. — Москва : Российский государственный университет правосудия, 2019. — 404 c. — ISBN 978-5-93916-795-6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iprbookshop.ru/94199.html</w:t>
        </w:r>
      </w:hyperlink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1. Дополнительная учебная литератур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Образцы процессуальных документов. Досудебное производство: практическое пособие / Н. А. Колоколов [и др.]; под общей редакцией В. А. Давыдова. — 2-е изд., перераб. и доп. — Москва: Издательство Юрайт, 2019. — 388 с. — (Профессиональная практика). — ISBN 978-5-534-04207-8. — Текст: электронный // ЭБС Юрайт [сайт]. — URL: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https://biblio-online.ru/bcode/431733</w:t>
        </w:r>
      </w:hyperlink>
      <w:r>
        <w:rPr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2. Бялт В. С. Обеспечение прав человека в деятельности правоохранительных органов: учебное пособие для вузов / В. С. Бялт. — Москва : Издательство Юрайт, 2019. — 238 с. — (Специалист). — ISBN 978-5-534-10610-7. — Текст: электронный // ЭБС Юрайт [сайт]. — URL: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https://biblio-online.ru/bcode/430914</w:t>
        </w:r>
      </w:hyperlink>
    </w:p>
    <w:p>
      <w:pPr>
        <w:pStyle w:val="Normal"/>
        <w:widowControl w:val="false"/>
        <w:tabs>
          <w:tab w:val="clear" w:pos="709"/>
          <w:tab w:val="left" w:pos="1134" w:leader="none"/>
          <w:tab w:val="left" w:pos="1713" w:leader="none"/>
        </w:tabs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  <w:shd w:fill="FCFCFC" w:val="clear"/>
          <w:lang w:eastAsia="en-US"/>
        </w:rPr>
      </w:pPr>
      <w:r>
        <w:rPr>
          <w:b/>
          <w:bCs/>
          <w:color w:val="000000"/>
          <w:sz w:val="28"/>
          <w:szCs w:val="28"/>
          <w:shd w:fill="FCFCFC" w:val="clear"/>
          <w:lang w:eastAsia="en-US"/>
        </w:rPr>
        <w:t>3.2.2. Дополнительная научная литература и официальные справочно-библиографические и специализированные 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Малько А.В. Юридический энциклопедический словарь / А.В.  Малько. М.: Проспект, 2020. – 1136 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Государство и прав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оссийское право: образование, практика, нау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Международное уголовное право и международная юстиц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обрание законодательств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Российская газета, включая Российскую газету – Недел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ar-SA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здел 4. Материально-техническое и учебно-методическое обеспе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пециальные помещени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проведения занятий лекционного и семинарского типов, текущего контроля и промежуточной аттес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я для самостоятельной работы обучающихся по направлению подготовки «Юриспруденц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омещения укомплектованы специализированной мебелью и техническими средствами обучения, обеспечивающими проведение занятий, в том числе в активных и интерактивных форма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ее место преподавателя (стол, стул); мебель ученическая; доска для письма мелом; баннеры; трибуна для выступлений; ученические столы, стулья; круглый стол; кресла; столы письменные; доска для письма маркерами; компьютерные сто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льтимедийный проектор; экран; звукоусиливающая аппаратура; видеопроекционное оборудование для презентаций; средства звуковоспроизведения; экран; телевизоры; 30 персональных компьютеров с доступом к сети Интернет и установленным лицензионным программным обеспечением.</w:t>
      </w:r>
    </w:p>
    <w:p>
      <w:pPr>
        <w:pStyle w:val="Normal"/>
        <w:tabs>
          <w:tab w:val="clear" w:pos="709"/>
          <w:tab w:val="left" w:pos="17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лектронные библиотечные системы:</w:t>
      </w:r>
    </w:p>
    <w:p>
      <w:pPr>
        <w:pStyle w:val="Normal"/>
        <w:widowControl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о-библиотечная система «IPRbooks». </w:t>
      </w:r>
      <w:r>
        <w:rPr>
          <w:rFonts w:eastAsia="Calibri"/>
          <w:sz w:val="28"/>
          <w:szCs w:val="28"/>
          <w:lang w:eastAsia="ar-SA"/>
        </w:rPr>
        <w:t xml:space="preserve">Режим доступа: </w:t>
      </w:r>
      <w:hyperlink r:id="rId13">
        <w:r>
          <w:rPr>
            <w:rStyle w:val="InternetLink"/>
            <w:rFonts w:eastAsia="Calibri"/>
            <w:sz w:val="28"/>
            <w:szCs w:val="28"/>
            <w:lang w:eastAsia="ar-SA"/>
          </w:rPr>
          <w:t>http://www.IPRbooks.ru/</w:t>
        </w:r>
      </w:hyperlink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 Электронная библиотечная система Юрайт:</w:t>
      </w:r>
      <w:r>
        <w:rPr/>
        <w:t xml:space="preserve"> </w:t>
      </w:r>
      <w:r>
        <w:rPr>
          <w:sz w:val="28"/>
          <w:szCs w:val="28"/>
        </w:rPr>
        <w:t>Режим доступа: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shd w:fill="FCFCFC" w:val="clear"/>
        </w:rPr>
      </w:pPr>
      <w:r>
        <w:rPr>
          <w:b/>
          <w:color w:val="000000"/>
          <w:sz w:val="28"/>
          <w:szCs w:val="28"/>
          <w:shd w:fill="FCFCFC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CFCFC" w:val="clear"/>
        </w:rPr>
      </w:pPr>
      <w:r>
        <w:rPr>
          <w:b/>
          <w:color w:val="000000"/>
          <w:sz w:val="28"/>
          <w:szCs w:val="28"/>
          <w:shd w:fill="FCFCFC" w:val="clear"/>
        </w:rPr>
        <w:t>4.3. Электронные образовательные ресурсы:</w:t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ind w:firstLine="709"/>
        <w:jc w:val="both"/>
        <w:rPr/>
      </w:pPr>
      <w:r>
        <w:rPr>
          <w:sz w:val="28"/>
          <w:szCs w:val="28"/>
          <w:shd w:fill="FCFCFC" w:val="clear"/>
        </w:rPr>
        <w:t xml:space="preserve">Рабочая программа дисциплины (модуля) </w:t>
      </w:r>
      <w:r>
        <w:rPr>
          <w:bCs/>
          <w:sz w:val="28"/>
          <w:szCs w:val="28"/>
        </w:rPr>
        <w:t>«Правоохранительные и судебные органы: общие проблемы организации и 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shd w:fill="FCFCFC" w:val="clear"/>
        </w:rPr>
        <w:t xml:space="preserve"> размещена на официальном сайте АНОО ВО «ВЭПИ» в информационно-телекоммуникационной сети «Интернет» в разделе «Сведения об образовательной организации» / «Образование» / «Информация о рабочих программах дисциплин (по каждой дисциплине в составе образовательной программы) с приложением их копий» (http://vepi.ru/sveden/education/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Фонд оценочных средств для текущего контроля успеваемости и промежуточной аттестации по дисциплине </w:t>
      </w:r>
      <w:r>
        <w:rPr>
          <w:sz w:val="28"/>
          <w:szCs w:val="28"/>
        </w:rPr>
        <w:t>«Правоохранительные и судебные органы: общие проблемы организации и  деятельности» размещен в электронной информационно-образовательной среде АНОО ВО «ВЭПИ» в разделе «ФОС» (http://vepi.ru/eios/fos/)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  <w:shd w:fill="FCFCFC" w:val="clear"/>
        </w:rPr>
      </w:pPr>
      <w:r>
        <w:rPr>
          <w:i/>
          <w:color w:val="000000"/>
          <w:sz w:val="28"/>
          <w:szCs w:val="28"/>
          <w:shd w:fill="FCFCFC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CFCFC" w:val="clear"/>
        </w:rPr>
      </w:pPr>
      <w:r>
        <w:rPr>
          <w:b/>
          <w:color w:val="000000"/>
          <w:sz w:val="28"/>
          <w:szCs w:val="28"/>
          <w:shd w:fill="FCFCFC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CFCFC" w:val="clear"/>
        </w:rPr>
      </w:pPr>
      <w:r>
        <w:rPr>
          <w:b/>
          <w:color w:val="000000"/>
          <w:sz w:val="28"/>
          <w:szCs w:val="28"/>
          <w:shd w:fill="FCFCFC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CFCFC" w:val="clear"/>
        </w:rPr>
      </w:pPr>
      <w:r>
        <w:rPr>
          <w:b/>
          <w:color w:val="000000"/>
          <w:sz w:val="28"/>
          <w:szCs w:val="28"/>
          <w:shd w:fill="FCFCFC" w:val="clear"/>
        </w:rPr>
        <w:t>4.4. Лицензионное программное обеспечение:</w:t>
      </w:r>
    </w:p>
    <w:p>
      <w:pPr>
        <w:pStyle w:val="Normal"/>
        <w:widowControl w:val="false"/>
        <w:ind w:firstLine="709"/>
        <w:jc w:val="both"/>
        <w:rPr>
          <w:b/>
          <w:b/>
          <w:color w:val="C00000"/>
          <w:sz w:val="28"/>
          <w:szCs w:val="28"/>
          <w:shd w:fill="FCFCFC" w:val="clear"/>
        </w:rPr>
      </w:pPr>
      <w:r>
        <w:rPr>
          <w:b/>
          <w:color w:val="C00000"/>
          <w:sz w:val="28"/>
          <w:szCs w:val="28"/>
          <w:shd w:fill="FCFCFC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ая система Windows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Microsoft Office 2007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 Eset NOD 3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овременные профессиональные базы данных и информационные справочные систе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4.5.1. Профессиональные базы данных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CFCFC" w:val="clear"/>
        </w:rPr>
        <w:t xml:space="preserve">1. ГАС «Правосудие» (база данных </w:t>
      </w:r>
      <w:r>
        <w:rPr>
          <w:sz w:val="28"/>
          <w:szCs w:val="28"/>
          <w:shd w:fill="FFFFFF" w:val="clear"/>
        </w:rPr>
        <w:t xml:space="preserve">судов судебной системы Российской Федерации, организационной структуре, полномочиях, сведений о размере и порядке уплаты государственной пошлины, находящихся в судах делах и принятых по ним судебным актам, порядке их обжалования, информации о порядке подачи и рассмотрения обращений граждан и прочей информации о деятельности). Режим доступа: </w:t>
      </w:r>
      <w:hyperlink r:id="rId15">
        <w:r>
          <w:rPr>
            <w:rStyle w:val="InternetLink"/>
            <w:sz w:val="28"/>
            <w:szCs w:val="28"/>
          </w:rPr>
          <w:t>https://sudrf.ru/</w:t>
        </w:r>
      </w:hyperlink>
      <w:r>
        <w:rPr>
          <w:rStyle w:val="InternetLink"/>
          <w:sz w:val="28"/>
          <w:szCs w:val="28"/>
          <w:lang w:val="en-US"/>
        </w:rPr>
        <w:t>/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5.2. Информационные справочные системы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правочно-правовая система «КонсультантПлюс». Договор от 01.09.2020 № 75-2020/</w:t>
      </w:r>
      <w:r>
        <w:rPr>
          <w:sz w:val="28"/>
          <w:szCs w:val="28"/>
          <w:lang w:val="en-US"/>
        </w:rPr>
        <w:t>RDD</w:t>
      </w:r>
      <w:r>
        <w:rPr>
          <w:sz w:val="28"/>
          <w:szCs w:val="28"/>
        </w:rPr>
        <w:t xml:space="preserve">;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равочно-правовая система «Гарант». Договор от 05.11.2014 № СК6030/11/14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0"/>
        <w:gridCol w:w="1683"/>
        <w:gridCol w:w="3179"/>
        <w:gridCol w:w="6173"/>
        <w:gridCol w:w="16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Подпись составителя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05.09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41-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4188/18 на предоставление доступа к электронной библиотечной системе от 06.07.2018 с ООО «Вузовское образование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14/07-2020  на оказание услуг по предоставлению доступа к ЭБС от 14.07.2020 с ООО «Электронное издательство ЮРАЙТ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80060</wp:posOffset>
                  </wp:positionV>
                  <wp:extent cx="929005" cy="815975"/>
                  <wp:effectExtent l="0" t="0" r="0" b="0"/>
                  <wp:wrapNone/>
                  <wp:docPr id="5" name="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8276" t="34036" r="37227" b="56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05.09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профессионального образования по направлению подготовки 030900 Юриспруденция (квалификация (степень) «магистр»)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(Приказом Минобрнауки России от 14.12.2010 г. № 1763 Пункт 7.18, 7.20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54"/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20395</wp:posOffset>
                  </wp:positionV>
                  <wp:extent cx="929005" cy="815975"/>
                  <wp:effectExtent l="0" t="0" r="0" b="0"/>
                  <wp:wrapNone/>
                  <wp:docPr id="6" name="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8276" t="34036" r="37227" b="56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Текст сноски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9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pacing w:lineRule="auto" w:line="240"/>
      <w:ind w:left="0" w:hanging="0"/>
    </w:pPr>
    <w:rPr>
      <w:sz w:val="20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Metod2">
    <w:name w:val="Metod_2"/>
    <w:basedOn w:val="Normal"/>
    <w:qFormat/>
    <w:pPr>
      <w:keepNext w:val="true"/>
      <w:widowControl w:val="false"/>
      <w:spacing w:lineRule="exact" w:line="300"/>
      <w:jc w:val="center"/>
      <w:outlineLvl w:val="1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etod3">
    <w:name w:val="Metod_3"/>
    <w:basedOn w:val="Heading1"/>
    <w:qFormat/>
    <w:pPr>
      <w:numPr>
        <w:ilvl w:val="0"/>
        <w:numId w:val="0"/>
      </w:numPr>
      <w:spacing w:lineRule="exact" w:line="300" w:before="120" w:after="12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121">
    <w:name w:val="Обычный + 12 пт"/>
    <w:basedOn w:val="Normal"/>
    <w:qFormat/>
    <w:pPr>
      <w:spacing w:lineRule="exact" w:line="30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09"/>
    </w:pPr>
    <w:rPr>
      <w:szCs w:val="22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Для таблиц"/>
    <w:basedOn w:val="Normal"/>
    <w:qFormat/>
    <w:pPr/>
    <w:rPr/>
  </w:style>
  <w:style w:type="paragraph" w:styleId="Style24">
    <w:name w:val="Цитата"/>
    <w:basedOn w:val="Normal"/>
    <w:qFormat/>
    <w:pPr>
      <w:ind w:left="-79" w:right="-78" w:hanging="0"/>
      <w:jc w:val="both"/>
    </w:pPr>
    <w:rPr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s://biblio-online.ru/bcode/448904" TargetMode="External"/><Relationship Id="rId9" Type="http://schemas.openxmlformats.org/officeDocument/2006/relationships/hyperlink" Target="https://biblio-online.ru/bcode/445666" TargetMode="External"/><Relationship Id="rId10" Type="http://schemas.openxmlformats.org/officeDocument/2006/relationships/hyperlink" Target="http://www.iprbookshop.ru/94199.html" TargetMode="External"/><Relationship Id="rId11" Type="http://schemas.openxmlformats.org/officeDocument/2006/relationships/hyperlink" Target="https://biblio-online.ru/bcode/431733" TargetMode="External"/><Relationship Id="rId12" Type="http://schemas.openxmlformats.org/officeDocument/2006/relationships/hyperlink" Target="https://biblio-online.ru/bcode/430914" TargetMode="External"/><Relationship Id="rId13" Type="http://schemas.openxmlformats.org/officeDocument/2006/relationships/hyperlink" Target="http://www.IPRbooks.ru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s://sudrf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20:00Z</dcterms:created>
  <dc:creator>www.PHILka.RU</dc:creator>
  <dc:description/>
  <cp:keywords/>
  <dc:language>en-US</dc:language>
  <cp:lastModifiedBy>Кристина Юрова</cp:lastModifiedBy>
  <cp:lastPrinted>2020-02-07T12:03:00Z</cp:lastPrinted>
  <dcterms:modified xsi:type="dcterms:W3CDTF">2020-10-07T14:18:00Z</dcterms:modified>
  <cp:revision>47</cp:revision>
  <dc:subject/>
  <dc:title>Приложение 3</dc:title>
</cp:coreProperties>
</file>