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6830</wp:posOffset>
            </wp:positionV>
            <wp:extent cx="42926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ысшего образован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АНОО ВО «ВЭПИ»)</w:t>
      </w:r>
    </w:p>
    <w:p>
      <w:pPr>
        <w:pStyle w:val="Normal"/>
        <w:ind w:left="522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086100" cy="1619250"/>
            <wp:effectExtent l="0" t="0" r="0" b="0"/>
            <wp:docPr id="2" name="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 xml:space="preserve">РАБОЧАЯ ПРОГРАММА ДИСЦИПЛИНЫ </w:t>
      </w:r>
      <w:r>
        <w:rPr>
          <w:b/>
          <w:bCs/>
          <w:sz w:val="28"/>
          <w:szCs w:val="28"/>
        </w:rPr>
        <w:t>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bCs/>
          <w:i/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  <w:lang w:eastAsia="ru-RU"/>
        </w:rPr>
        <w:t>Б1.Б.16 Экологическое право</w:t>
        <w:tab/>
      </w:r>
    </w:p>
    <w:p>
      <w:pPr>
        <w:pStyle w:val="Normal"/>
        <w:suppressAutoHyphens w:val="false"/>
        <w:jc w:val="center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rFonts w:eastAsia="Calibri"/>
          <w:sz w:val="28"/>
          <w:szCs w:val="28"/>
          <w:u w:val="single"/>
        </w:rPr>
        <w:tab/>
      </w:r>
      <w:r>
        <w:rPr>
          <w:bCs/>
          <w:sz w:val="28"/>
          <w:szCs w:val="28"/>
          <w:u w:val="single"/>
          <w:lang w:eastAsia="ru-RU"/>
        </w:rPr>
        <w:t>40.03.01 Юриспруденция</w:t>
        <w:tab/>
      </w:r>
    </w:p>
    <w:p>
      <w:pPr>
        <w:pStyle w:val="Normal"/>
        <w:suppressAutoHyphens w:val="false"/>
        <w:jc w:val="center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</w:rPr>
        <w:t>Уголовно-правовая</w:t>
      </w:r>
      <w:r>
        <w:rPr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  <w:r>
        <w:rPr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Квалификация выпускника </w:t>
      </w:r>
      <w:r>
        <w:rPr>
          <w:bCs/>
          <w:sz w:val="28"/>
          <w:szCs w:val="28"/>
          <w:u w:val="single"/>
          <w:lang w:eastAsia="ru-RU"/>
        </w:rPr>
        <w:tab/>
        <w:t>Бакалавр</w:t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  <w:r>
        <w:rPr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Форма обучения </w:t>
      </w:r>
      <w:r>
        <w:rPr>
          <w:bCs/>
          <w:sz w:val="28"/>
          <w:szCs w:val="28"/>
          <w:u w:val="single"/>
          <w:lang w:eastAsia="ru-RU"/>
        </w:rPr>
        <w:tab/>
        <w:t>Очная, очно-заочная</w:t>
        <w:tab/>
      </w:r>
    </w:p>
    <w:p>
      <w:pPr>
        <w:pStyle w:val="Normal"/>
        <w:tabs>
          <w:tab w:val="clear" w:pos="708"/>
          <w:tab w:val="center" w:pos="5812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  <w:r>
        <w:rPr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ронеж 2019</w:t>
      </w:r>
      <w:r>
        <w:br w:type="page"/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Cs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bCs/>
          <w:sz w:val="2"/>
          <w:szCs w:val="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40.03.01 Юриспруденция, направленность (профиль) «уголовно-правов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рассмотрена и одобрена на заседании кафедры Гражданского права и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 от   «11»  </w:t>
      </w:r>
      <w:r>
        <w:rPr>
          <w:sz w:val="28"/>
          <w:szCs w:val="28"/>
          <w:u w:val="single"/>
        </w:rPr>
        <w:t xml:space="preserve">      декабря      </w:t>
      </w:r>
      <w:r>
        <w:rPr>
          <w:sz w:val="28"/>
          <w:szCs w:val="28"/>
        </w:rPr>
        <w:t xml:space="preserve">  2019 г.     № 3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5050</wp:posOffset>
            </wp:positionH>
            <wp:positionV relativeFrom="paragraph">
              <wp:posOffset>66040</wp:posOffset>
            </wp:positionV>
            <wp:extent cx="7597140" cy="81603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382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А.М. Годовнико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    И.В. Борискова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  <w:r>
        <w:br w:type="page"/>
      </w:r>
    </w:p>
    <w:p>
      <w:pPr>
        <w:pStyle w:val="Normal"/>
        <w:jc w:val="center"/>
        <w:rPr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1. Цель дисциплины (модуля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right" w:pos="9356" w:leader="underscore"/>
        </w:tabs>
        <w:ind w:firstLine="680"/>
        <w:jc w:val="both"/>
        <w:rPr>
          <w:bCs/>
          <w:spacing w:val="-4"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right" w:pos="9356" w:leader="underscor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изучения дисциплины </w:t>
      </w:r>
      <w:r>
        <w:rPr>
          <w:bCs/>
          <w:spacing w:val="-4"/>
          <w:sz w:val="28"/>
          <w:szCs w:val="28"/>
          <w:lang w:eastAsia="ru-RU"/>
        </w:rPr>
        <w:t>«</w:t>
      </w:r>
      <w:r>
        <w:rPr>
          <w:sz w:val="28"/>
          <w:szCs w:val="28"/>
        </w:rPr>
        <w:t>Б1.Б.16 Экологическое право</w:t>
      </w:r>
      <w:r>
        <w:rPr>
          <w:bCs/>
          <w:spacing w:val="-4"/>
          <w:sz w:val="28"/>
          <w:szCs w:val="28"/>
          <w:lang w:eastAsia="ru-RU"/>
        </w:rPr>
        <w:t>»</w:t>
      </w:r>
      <w:r>
        <w:rPr>
          <w:bCs/>
          <w:sz w:val="28"/>
          <w:szCs w:val="28"/>
        </w:rPr>
        <w:t xml:space="preserve"> является формирование </w:t>
      </w:r>
      <w:r>
        <w:rPr>
          <w:sz w:val="28"/>
          <w:szCs w:val="28"/>
        </w:rPr>
        <w:t>у обучающихся знаний об отрасли экологического прав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 экологических правах и обязанностях граждан, способах их реализации и гарантиях защиты</w:t>
      </w:r>
      <w:r>
        <w:rPr>
          <w:bCs/>
          <w:sz w:val="28"/>
          <w:szCs w:val="28"/>
        </w:rPr>
        <w:t xml:space="preserve">; </w:t>
      </w:r>
      <w:r>
        <w:rPr>
          <w:color w:val="000000"/>
          <w:sz w:val="28"/>
        </w:rPr>
        <w:t xml:space="preserve">формирование у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</w:rPr>
        <w:t xml:space="preserve"> умения анализировать </w:t>
      </w:r>
      <w:r>
        <w:rPr>
          <w:sz w:val="28"/>
        </w:rPr>
        <w:t xml:space="preserve">нормативно-правовые акты, регулирующие </w:t>
      </w:r>
      <w:r>
        <w:rPr>
          <w:sz w:val="28"/>
          <w:szCs w:val="28"/>
        </w:rPr>
        <w:t>основные экологические права и обязанности человека и гражданина</w:t>
      </w:r>
      <w:r>
        <w:rPr>
          <w:sz w:val="28"/>
        </w:rPr>
        <w:t>;</w:t>
      </w:r>
      <w:r>
        <w:rPr>
          <w:color w:val="000000"/>
          <w:sz w:val="28"/>
        </w:rPr>
        <w:t xml:space="preserve"> привитие навыков умелого и правильного</w:t>
      </w:r>
      <w:r>
        <w:rPr>
          <w:sz w:val="28"/>
        </w:rPr>
        <w:t xml:space="preserve"> оперирования правовой терминологией и нормативно-правовыми актами для обеспечения соблюдения законодательства Российской Федерации субъектами права и готовности к выполнению должностных обязанностей по обеспечению законности и правопорядка, безопасности личности, общества, государства.</w:t>
      </w:r>
    </w:p>
    <w:p>
      <w:pPr>
        <w:pStyle w:val="Normal"/>
        <w:tabs>
          <w:tab w:val="center" w:pos="0" w:leader="none"/>
          <w:tab w:val="left" w:pos="708" w:leader="none"/>
          <w:tab w:val="left" w:pos="1134" w:leader="none"/>
          <w:tab w:val="right" w:pos="9639" w:leader="underscore"/>
        </w:tabs>
        <w:suppressAutoHyphens w:val="false"/>
        <w:ind w:firstLine="680"/>
        <w:jc w:val="center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Усвоение знаний о современной нормативно-правовой базе в сфере экологического права с учетом изменений, происходящих в законодательстве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.2. Формирование умения </w:t>
      </w:r>
      <w:r>
        <w:rPr>
          <w:bCs/>
          <w:iCs/>
          <w:sz w:val="28"/>
          <w:szCs w:val="28"/>
        </w:rPr>
        <w:t>определять и юридически квалифицировать действия в сфере экологического законодательства, направленные на благо общества, государства и отдельно взятого индиви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 Владение навыками реализации норм материального и процессуального права; навыками принятия необходимых мер защиты прав человека и гражданин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2.4. </w:t>
      </w:r>
      <w:r>
        <w:rPr>
          <w:sz w:val="28"/>
          <w:szCs w:val="28"/>
          <w:lang w:eastAsia="ru-RU"/>
        </w:rPr>
        <w:t xml:space="preserve">Формирование умения </w:t>
      </w:r>
      <w:r>
        <w:rPr>
          <w:sz w:val="28"/>
          <w:szCs w:val="28"/>
        </w:rPr>
        <w:t>планировать и осуществлять деятельность по предупреждению и профилактике  правонарушений в экологической сфе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tabs>
          <w:tab w:val="left" w:pos="708" w:leader="none"/>
          <w:tab w:val="left" w:pos="1134" w:leader="none"/>
          <w:tab w:val="right" w:pos="9639" w:leader="underscore"/>
        </w:tabs>
        <w:suppressAutoHyphens w:val="false"/>
        <w:ind w:firstLine="680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сциплина «Экологическое право» относится к базовой части программы.</w:t>
      </w:r>
    </w:p>
    <w:p>
      <w:pPr>
        <w:pStyle w:val="Normal"/>
        <w:tabs>
          <w:tab w:val="left" w:pos="708" w:leader="none"/>
          <w:tab w:val="left" w:pos="1134" w:leader="none"/>
          <w:tab w:val="right" w:pos="9639" w:leader="underscore"/>
        </w:tabs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изучения данной дисциплины необходимы знания, умения и навыки, формируемые предшествующими дисциплинами: «Теория государства и права», </w:t>
      </w:r>
      <w:r>
        <w:rPr>
          <w:sz w:val="28"/>
          <w:szCs w:val="28"/>
        </w:rPr>
        <w:t>«Конституционное право», «Административное право», «Уголовное право», «Гражданское право», «Земельное право».</w:t>
      </w:r>
      <w:r>
        <w:rPr>
          <w:sz w:val="28"/>
          <w:szCs w:val="28"/>
          <w:lang w:eastAsia="ru-RU"/>
        </w:rPr>
        <w:br/>
        <w:t xml:space="preserve"> </w:t>
        <w:tab/>
        <w:t xml:space="preserve">Перечень последующих дисциплин, для которых необходимы знания, умения и навыки, формируемые данной дисциплиной: «Гражданский процесс», </w:t>
      </w:r>
      <w:r>
        <w:rPr>
          <w:sz w:val="28"/>
          <w:szCs w:val="28"/>
        </w:rPr>
        <w:t xml:space="preserve">«Финансовое право». </w:t>
      </w:r>
    </w:p>
    <w:p>
      <w:pPr>
        <w:pStyle w:val="Normal"/>
        <w:tabs>
          <w:tab w:val="clear" w:pos="708"/>
          <w:tab w:val="center" w:pos="0" w:leader="none"/>
          <w:tab w:val="left" w:pos="1134" w:leader="none"/>
          <w:tab w:val="left" w:pos="4860" w:leader="none"/>
          <w:tab w:val="left" w:pos="9540" w:leader="none"/>
        </w:tabs>
        <w:suppressAutoHyphens w:val="false"/>
        <w:ind w:firstLine="68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</w:t>
      </w:r>
      <w:r>
        <w:rPr>
          <w:rFonts w:eastAsia="Calibri"/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b/>
          <w:sz w:val="28"/>
          <w:szCs w:val="28"/>
          <w:lang w:eastAsia="ru-RU"/>
        </w:rPr>
        <w:t>основной профессиональной образовательной программы высше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680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680"/>
        <w:jc w:val="both"/>
        <w:rPr/>
      </w:pPr>
      <w:r>
        <w:rPr>
          <w:sz w:val="28"/>
          <w:szCs w:val="28"/>
        </w:rPr>
        <w:t xml:space="preserve">Процесс изучения дисциплины </w:t>
      </w:r>
      <w:r>
        <w:rPr>
          <w:bCs/>
          <w:spacing w:val="-4"/>
          <w:sz w:val="28"/>
          <w:szCs w:val="28"/>
          <w:lang w:eastAsia="ru-RU"/>
        </w:rPr>
        <w:t>«</w:t>
      </w:r>
      <w:r>
        <w:rPr>
          <w:sz w:val="28"/>
          <w:szCs w:val="28"/>
        </w:rPr>
        <w:t>Б1.Б.16 Экологическое право</w:t>
      </w:r>
      <w:r>
        <w:rPr>
          <w:bCs/>
          <w:spacing w:val="-4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направлен на формирование у обучающихся следующих компетенций: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28"/>
        <w:gridCol w:w="1816"/>
        <w:gridCol w:w="1633"/>
        <w:gridCol w:w="1816"/>
        <w:gridCol w:w="2134"/>
      </w:tblGrid>
      <w:tr>
        <w:trPr>
          <w:tblHeader w:val="true"/>
          <w:trHeight w:val="3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Наименование компетенци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blHeader w:val="true"/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-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ю к самоорганизации и самообразован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ую нормативно- правовую базу в сфере экологического права с учетом изменений, происходящих в законодательств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применять нормы действующего законодательства в сфере  экологического права; применять на практике полученные знан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вышения своей квалификации и мастерства работы в сфере применения норм экологического законодательства на практике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ю работать на благо общества и государ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е функции государства в области экологического пра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пределять и юридически квалифицировать действия в сфере экологического законодательства, направленные на благо общества, государства и отдельно взятого индивида</w:t>
            </w:r>
            <w:r>
              <w:rPr/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-ориентированными методами работы с населением</w:t>
            </w:r>
            <w:r>
              <w:rPr/>
              <w:t xml:space="preserve"> </w:t>
            </w:r>
            <w:r>
              <w:rPr>
                <w:bCs/>
                <w:iCs/>
              </w:rPr>
              <w:t>в области экологического права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/>
              <w:t>способностью обеспечивать соблюдение законодательства Российской Федерации субъектами пра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оложения экологического права, сущность и содержание основных понятий, категорий, институтов, правовых статусов субъектов правоотношений в экологическом законодательств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юридические факты и возникающие в связи с ними отношения регулируемые нормами экологического прав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еализации норм материального и процессуального права; навыками принятия необходимых мер защиты прав человека и граждани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ru-RU"/>
              </w:rPr>
            </w:pPr>
            <w:r>
              <w:rPr/>
              <w:t>готовностью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iCs/>
              </w:rPr>
              <w:t>профессиональные обязанности в области обеспечения законности и правопорядка в сфере применения норм экологического законодательства</w:t>
            </w:r>
            <w:r>
              <w:rPr/>
              <w:t xml:space="preserve">.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и осуществлять деятельность по предупреждению и профилактике  правонарушений в экологической сфер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рофессиональную деятельность по обеспечению исполнения полномочий федеральных государственных органов, государственных органов субъектов Российской Федерации, органов  местного самоуправления, общественных объединений, лиц, замещающих государственные должности Российской Федерации, лиц, замещающих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1. Объем дисциплины (модуля) и виды учебной работы по очной форме обучения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840"/>
        <w:gridCol w:w="1454"/>
        <w:gridCol w:w="2208"/>
      </w:tblGrid>
      <w:tr>
        <w:trPr>
          <w:trHeight w:val="296" w:hRule="atLeast"/>
        </w:trPr>
        <w:tc>
          <w:tcPr>
            <w:tcW w:w="6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еместр</w:t>
            </w:r>
          </w:p>
        </w:tc>
      </w:tr>
      <w:tr>
        <w:trPr>
          <w:trHeight w:val="158" w:hRule="atLeast"/>
        </w:trPr>
        <w:tc>
          <w:tcPr>
            <w:tcW w:w="6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№ </w:t>
            </w:r>
            <w:r>
              <w:rPr>
                <w:bCs/>
                <w:i/>
                <w:lang w:eastAsia="ru-RU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6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29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</w:t>
            </w:r>
          </w:p>
        </w:tc>
      </w:tr>
      <w:tr>
        <w:trPr>
          <w:trHeight w:val="653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</w:t>
            </w:r>
          </w:p>
        </w:tc>
      </w:tr>
      <w:tr>
        <w:trPr>
          <w:trHeight w:val="313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форму контро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Э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</w:t>
            </w:r>
          </w:p>
        </w:tc>
      </w:tr>
      <w:tr>
        <w:trPr>
          <w:trHeight w:val="158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2. Объем дисциплины (модуля) и виды учебной работы по очно-за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865"/>
        <w:gridCol w:w="1441"/>
        <w:gridCol w:w="2079"/>
      </w:tblGrid>
      <w:tr>
        <w:trPr>
          <w:trHeight w:val="290" w:hRule="atLeast"/>
        </w:trPr>
        <w:tc>
          <w:tcPr>
            <w:tcW w:w="6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еместр</w:t>
            </w:r>
          </w:p>
        </w:tc>
      </w:tr>
      <w:tr>
        <w:trPr>
          <w:trHeight w:val="155" w:hRule="atLeast"/>
        </w:trPr>
        <w:tc>
          <w:tcPr>
            <w:tcW w:w="6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№ </w:t>
            </w:r>
            <w:r>
              <w:rPr>
                <w:bCs/>
                <w:i/>
                <w:lang w:eastAsia="ru-RU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6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23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форму контр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Э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</w:t>
            </w:r>
          </w:p>
        </w:tc>
      </w:tr>
      <w:tr>
        <w:trPr>
          <w:trHeight w:val="290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</w:t>
            </w:r>
          </w:p>
        </w:tc>
      </w:tr>
      <w:tr>
        <w:trPr>
          <w:trHeight w:val="77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rFonts w:eastAsia="Calibri"/>
          <w:sz w:val="28"/>
          <w:szCs w:val="28"/>
        </w:rPr>
        <w:t>5.2.1. Содержание дисциплины</w:t>
      </w:r>
      <w:r>
        <w:rPr>
          <w:rFonts w:eastAsia="Calibri"/>
          <w:sz w:val="20"/>
        </w:rPr>
        <w:t xml:space="preserve"> </w:t>
      </w:r>
      <w:r>
        <w:rPr>
          <w:rFonts w:eastAsia="Calibri"/>
          <w:sz w:val="28"/>
          <w:szCs w:val="28"/>
        </w:rPr>
        <w:t>(модуля) по очной форме обучения</w:t>
      </w:r>
    </w:p>
    <w:p>
      <w:pPr>
        <w:pStyle w:val="Normal"/>
        <w:rPr>
          <w:rFonts w:eastAsia="Calibri"/>
          <w:b/>
          <w:b/>
          <w:spacing w:val="-4"/>
          <w:sz w:val="28"/>
          <w:szCs w:val="28"/>
        </w:rPr>
      </w:pPr>
      <w:r>
        <w:rPr>
          <w:rFonts w:eastAsia="Calibri"/>
          <w:b/>
          <w:spacing w:val="-4"/>
          <w:sz w:val="28"/>
          <w:szCs w:val="28"/>
        </w:rPr>
      </w:r>
    </w:p>
    <w:tbl>
      <w:tblPr>
        <w:tblW w:w="10548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39"/>
        <w:gridCol w:w="720"/>
        <w:gridCol w:w="720"/>
        <w:gridCol w:w="60"/>
        <w:gridCol w:w="840"/>
        <w:gridCol w:w="1263"/>
        <w:gridCol w:w="1440"/>
        <w:gridCol w:w="1620"/>
      </w:tblGrid>
      <w:tr>
        <w:trPr>
          <w:tblHeader w:val="true"/>
          <w:cantSplit w:val="true"/>
        </w:trPr>
        <w:tc>
          <w:tcPr>
            <w:tcW w:w="244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од компетенций (части компетенций)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Экологическое право - как наука, отрасль права и учебная дисципл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Экологические правоотнош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Право собственности на природные ресурсы и право природополь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Правовые основы управления природопользованием и охраной окружающей сред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Механизмы охраны окружающей сре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Юридическая ответственность за нарушение законодательства об охране окружающей сре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Механизмы охраны зем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Механизмы охрана в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Механизмы охраны атмосферного воздуха, озонового слоя и клим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Механизмы охраны нед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Механизмы охраны ле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 Механизмы охраны животного м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3. Правовой режим особо охраняемых природных территор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4. Механизмы охраны окружающей среды  в промышленности, на транспорте, в энергетике и военн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5. Механизмы охраны окружающей среды городов и других населенных пун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6. Правовое регулирование экологической безопасности населения и территор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ВСЕГО ЧАСОВ 1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. Экологическое право - как наука, отрасль права и учебная дисциплина </w:t>
      </w:r>
      <w:r>
        <w:rPr>
          <w:b/>
          <w:bCs/>
          <w:sz w:val="28"/>
          <w:szCs w:val="28"/>
        </w:rPr>
        <w:t xml:space="preserve">-7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2 ч. Содержание: Предмет, метод и система экологического права. Специфические черты экологического права. Экологическое право как наука. Теории познания и методы науки экологического права. Источники науки экологического права. Экологическое право как учебная дисциплина. Источники отрасли экологического права. История экологического права и законодательства. Соотношение экологического права с иными отраслями российск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8235" w:leader="none"/>
        </w:tabs>
        <w:ind w:firstLine="851"/>
        <w:rPr/>
      </w:pPr>
      <w:r>
        <w:rPr>
          <w:sz w:val="28"/>
          <w:szCs w:val="28"/>
        </w:rPr>
        <w:t>Вопросы: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дмет, метод и система экологического права. Источники отрасли экологического прав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логического права и законодательств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ецифические черты экологического прав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Экологическое право как наука и учебная дисциплин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0" w:firstLine="851"/>
        <w:rPr>
          <w:color w:val="000000"/>
          <w:sz w:val="28"/>
        </w:rPr>
      </w:pPr>
      <w:r>
        <w:rPr>
          <w:sz w:val="28"/>
          <w:szCs w:val="28"/>
        </w:rPr>
        <w:t>Соотношение экологического права с иными отраслями российского права.</w:t>
      </w:r>
    </w:p>
    <w:p>
      <w:pPr>
        <w:pStyle w:val="Normal"/>
        <w:tabs>
          <w:tab w:val="clear" w:pos="708"/>
          <w:tab w:val="left" w:pos="426" w:leader="none"/>
          <w:tab w:val="left" w:pos="3285" w:leader="none"/>
          <w:tab w:val="center" w:pos="4677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Источники науки экологического права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Соотношение экологического права с иными отраслями российск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2. Экологические правоотношения </w:t>
      </w:r>
      <w:r>
        <w:rPr>
          <w:b/>
          <w:bCs/>
          <w:sz w:val="28"/>
          <w:szCs w:val="28"/>
        </w:rPr>
        <w:t xml:space="preserve">– 7 ч. 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2 ч. Содержание: Понятие и содержание экологических правоотношений. Основания возникновения экологических правоотношений. Субъекты экологических правоотношений: физические лица, юридические лица, коренные малочисленные народы, Российская Федерация, субъекты РФ, муниципальные образования. Объекты экологических правоотношений. Понятие и функции объектов экологического права. Экологические права. Гарантии и защита экологических прав. Экологические обязанност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42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экологических правоотношений. Основания возникновения экологических правоотношен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ы экологических правоотношен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экологических правоотношений. Понятие и функции объектов экологического прав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ind w:left="0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Экологические права и обязанности. Гарантии и защита экологических прав.</w:t>
      </w:r>
    </w:p>
    <w:p>
      <w:pPr>
        <w:pStyle w:val="Normal"/>
        <w:tabs>
          <w:tab w:val="clear" w:pos="708"/>
          <w:tab w:val="left" w:pos="426" w:leader="none"/>
          <w:tab w:val="left" w:pos="3285" w:leader="none"/>
          <w:tab w:val="center" w:pos="4677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Экологические права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арантии и защита экологических прав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Экологические обязанност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3. Право собственности на природные ресурсы и право Природопользования </w:t>
      </w:r>
      <w:r>
        <w:rPr>
          <w:b/>
          <w:bCs/>
          <w:sz w:val="28"/>
          <w:szCs w:val="28"/>
        </w:rPr>
        <w:t>– 7 ч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Лекции – 2 ч. Содержание: Понятие, содержание, формы и виды права собственности на природные ресурсы. Особенности (основные принципы) права собственности на природные ресурсы и их конституционно-правовое закрепление. Основания возникновения и прекращения права собственности на природные ресурсы. Субъекты права собственности на землю  и природные ресурсы. Право природопользования: понятие и виды. Субъекты права природо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, содержание, формы и виды права собственности на природные ресурсы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а собственности на природные ресурсы и их конституционно-правовое закрепление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ава собственности на землю  и природные ресурсы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Право природопользования: понятие и виды. Субъекты права природопользования.</w:t>
      </w:r>
    </w:p>
    <w:p>
      <w:pPr>
        <w:pStyle w:val="Normal"/>
        <w:tabs>
          <w:tab w:val="clear" w:pos="708"/>
          <w:tab w:val="left" w:pos="426" w:leader="none"/>
          <w:tab w:val="left" w:pos="3285" w:leader="none"/>
          <w:tab w:val="center" w:pos="4677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убъекты права собственности на землю  и природные ресурсы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природопользования: понятие и виды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Субъекты права природопольз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134" w:leader="none"/>
          <w:tab w:val="left" w:pos="1440" w:leader="none"/>
        </w:tabs>
        <w:ind w:firstLine="6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Правовые основы управления</w:t>
      </w:r>
      <w:r>
        <w:rPr>
          <w:b/>
          <w:sz w:val="28"/>
          <w:szCs w:val="28"/>
        </w:rPr>
        <w:t xml:space="preserve"> природопользованием и охраной окружающей среды </w:t>
      </w:r>
      <w:r>
        <w:rPr>
          <w:b/>
          <w:bCs/>
          <w:sz w:val="28"/>
          <w:szCs w:val="28"/>
        </w:rPr>
        <w:t xml:space="preserve">-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2 ч. Содержание: Понятие, виды и уровни управления природопользованием и охраной окружающей природной среды. Виды органов государственного и муниципального управления общей компетенции и их полномочия. Специальные органы государственного управления и их полномочия. Управление природопользованием и охраной окружающей среды на предприятиях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ы общественного влияния на принятие управленческих решений в сфере природопользования  и экологии: референдум, митинги, шествия и иные публичные акции, обращения и жалобы граждан, общественная экологическая экспертиз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управления природопользованием и охраной окружающей природной среды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ы органов государственного и муниципального управления общей компетенции в сфере природных ресурсов и экологии, их полномочи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ы органов государственного и муниципального управления в сфере природных ресурсов и экологии специальной компетенции, их полномочи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иродопользованием и охраной окружающей среды на предприятиях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Формы участия населения в сфере экологического управления.</w:t>
      </w:r>
    </w:p>
    <w:p>
      <w:pPr>
        <w:pStyle w:val="Normal"/>
        <w:tabs>
          <w:tab w:val="clear" w:pos="708"/>
          <w:tab w:val="left" w:pos="426" w:leader="none"/>
          <w:tab w:val="left" w:pos="3285" w:leader="none"/>
          <w:tab w:val="center" w:pos="4677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26" w:leader="none"/>
          <w:tab w:val="left" w:pos="3285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пециальные органы государственного управления и их полномочия. </w:t>
      </w:r>
    </w:p>
    <w:p>
      <w:pPr>
        <w:pStyle w:val="Normal"/>
        <w:tabs>
          <w:tab w:val="clear" w:pos="708"/>
          <w:tab w:val="left" w:pos="426" w:leader="none"/>
          <w:tab w:val="left" w:pos="3285" w:leader="none"/>
          <w:tab w:val="center" w:pos="4677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Управление природопользованием и охраной окружающей среды на предприятиях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5. Механизмы охраны окружающей среды </w:t>
      </w:r>
      <w:r>
        <w:rPr>
          <w:b/>
          <w:bCs/>
          <w:sz w:val="28"/>
          <w:szCs w:val="28"/>
        </w:rPr>
        <w:t>- 7 ч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2 ч. Содержание: Правовой механизм охраны окружающей среды. Основные требования к нормированию качества окру</w:t>
        <w:softHyphen/>
        <w:t xml:space="preserve">жающей природной среды. Система экологического контроля. Санитарно-эпидемиологический надзор. Оценка воздействия на окружающую природную среду. Экологическая экспертиза. Понятие и роль экологической экспертизы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механизм охраны: учет и социально-экономическая оценка природных ресурсов; экологическое страхование, нормирование, лицензирование, экологический аудит; меры экономического стимулирования рационального природопользования и охраны окружающей среды; водный, земельный и иные налог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ческие механизмы охраны: карта экологической пропаганды, экологическая реклама, лекции, беседы, круглые столы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(технологические) механизмы окружающей среды: очистные сооружения, энергосберегающие технологии, безотходное производство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механизм охраны окружающей среды и его элементы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механизм охраны окружающей среды и его элементы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ие механизмы окружающей среды: карта экологической пропаганды, экологическая реклама, лекции, беседы, круглые стол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(технологические) средства и способы охраны окружающей сред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Экологическая экспертиза.</w:t>
      </w:r>
    </w:p>
    <w:p>
      <w:pPr>
        <w:pStyle w:val="Normal"/>
        <w:tabs>
          <w:tab w:val="clear" w:pos="708"/>
          <w:tab w:val="left" w:pos="426" w:leader="none"/>
          <w:tab w:val="left" w:pos="3285" w:leader="none"/>
          <w:tab w:val="center" w:pos="4677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0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экологического контро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0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й надзо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0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оздействия на окружающую природную сред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00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логическая экспертиз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6. Юридическая ответственность за нарушение законодательства об охране окружающей среды </w:t>
      </w:r>
      <w:r>
        <w:rPr>
          <w:b/>
          <w:bCs/>
          <w:sz w:val="28"/>
          <w:szCs w:val="28"/>
        </w:rPr>
        <w:t xml:space="preserve">- 7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2 ч. Содержание: Понятие и состав экологического правонарушения. Классификация и общая характеристика видов юридической ответ</w:t>
        <w:softHyphen/>
        <w:t>ственности за экологические правонарушения: административная ответственность; уголовная ответственность; трудовая ответственность, гражданско-правовая ответственность и возмещение экологического вред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видов юридической ответственности за экологические правонарушения. Состав экологического правонаруш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экологические преступл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экологические правонаруш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тветственность и возмещение экологического вред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Трудовая ответственность за экологические правонарушения</w:t>
      </w:r>
    </w:p>
    <w:p>
      <w:pPr>
        <w:pStyle w:val="Normal"/>
        <w:tabs>
          <w:tab w:val="clear" w:pos="708"/>
          <w:tab w:val="left" w:pos="426" w:leader="none"/>
          <w:tab w:val="left" w:pos="3285" w:leader="none"/>
          <w:tab w:val="center" w:pos="4677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26" w:leader="none"/>
          <w:tab w:val="left" w:pos="1970" w:leader="none"/>
          <w:tab w:val="left" w:pos="3285" w:leader="none"/>
          <w:tab w:val="center" w:pos="467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.Особенности уголовной ответственности за экологические преступления.</w:t>
      </w:r>
    </w:p>
    <w:p>
      <w:pPr>
        <w:pStyle w:val="Normal"/>
        <w:tabs>
          <w:tab w:val="clear" w:pos="708"/>
          <w:tab w:val="left" w:pos="426" w:leader="none"/>
          <w:tab w:val="left" w:pos="1970" w:leader="none"/>
          <w:tab w:val="left" w:pos="3285" w:leader="none"/>
          <w:tab w:val="center" w:pos="4677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2.Особенности гражданско-правовой ответственности за нарушение экологическ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7. Механизмы охраны земель </w:t>
      </w:r>
      <w:r>
        <w:rPr>
          <w:b/>
          <w:bCs/>
          <w:sz w:val="28"/>
          <w:szCs w:val="28"/>
        </w:rPr>
        <w:t xml:space="preserve">- 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екции – 2 ч. Содержание: Понятие, объекты и субъекты охраны земель. Классификация земель по категориям. Основные угрозы плодородия почв. Роль земельных ресурсов в обеспечении продовольственной безопасности России. Право собственности на землю. Особенности права собственности на отдельные категории земель. Право землепользования: виды и содержание. Механизмы охраны земель. Ответственность за нарушение земельного законодательства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земель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землю и право землепользова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храны земель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земельного законодательств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85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а собственности на отдельные категории земел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землепользования: виды и содержание. 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еханизмы охраны земель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водных ресурс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водные ресурсы и право водопользова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водных объектов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нарушения водного законодательс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85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center" w:pos="4677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водные ресурсы и право водо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center" w:pos="4677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ользования водными объек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center" w:pos="4677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ханизмы охраны вод.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8. Механизмы охраны вод </w:t>
      </w:r>
      <w:r>
        <w:rPr>
          <w:b/>
          <w:bCs/>
          <w:sz w:val="28"/>
          <w:szCs w:val="28"/>
        </w:rPr>
        <w:t xml:space="preserve">- 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2 ч. Содержание: Понятие, объекты и субъекты охраны водных ресурсов. Основные угрозы безопасности водных объектов. Поверхностные и подземные водные объекты. Трансграничные водные объекты. Право собственности на водные ресурсы и право водопользования. Плата за пользования водными объектами. Механизмы охраны вод. Ответственность за нарушения вод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атмосферного воздуха, озонового слоя и клима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атмосферного воздуха, озонового слоя и клима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об охране атмосферного воздуха, озонового слоя и клима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атмосферного воздуха нормами международного пра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грозы для атмосферного воздуха, озонового слоя и клима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атмосферного воздуха, озонового слоя и клима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атмосферного воздуха нормами международн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9. Механизмы охраны атмосферного воздуха, озонового слоя и климата </w:t>
      </w:r>
      <w:r>
        <w:rPr>
          <w:b/>
          <w:bCs/>
          <w:sz w:val="28"/>
          <w:szCs w:val="28"/>
        </w:rPr>
        <w:t>- 7 ч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2 ч. Содержание: Понятие, объекты и субъекты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раны атмосферного воздуха, озонового слоя и климата. Основные угрозы для атмосферного воздуха, озонового слоя и климата. Механизмы охраны атмосферного воздуха, озонового слоя и климата. Охрана атмосферного воздуха нормами международного права. Киотские соглашения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атмосферного воздуха, озонового слоя и клима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атмосферного воздуха, озонового слоя и клима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об охране атмосферного воздуха, озонового слоя и клима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атмосферного воздуха нормами международного пра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грозы для атмосферного воздуха, озонового слоя и клима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атмосферного воздуха, озонового слоя и климата. 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Охрана атмосферного воздуха нормами международн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0. Механизмы охраны недр </w:t>
      </w:r>
      <w:r>
        <w:rPr>
          <w:b/>
          <w:bCs/>
          <w:sz w:val="28"/>
          <w:szCs w:val="28"/>
        </w:rPr>
        <w:t xml:space="preserve">- 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Лекции – 2 ч. Содержание: Понятие, объекты и субъекты правовой охраны недр. Основные угрозы сохранности полезных ископаемых РФ. Право собственности на недра и право недропользования. Общераспространенные полезные ископаемые. Соглашения о разделе продукции. Ответственность за нарушения гор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недр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недра и право недропользова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храны недр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нарушения горного законодательс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3600" w:leader="none"/>
          <w:tab w:val="center" w:pos="4677" w:leader="none"/>
        </w:tabs>
        <w:suppressAutoHyphens w:val="false"/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аспространенные полезные ископаемы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3600" w:leader="none"/>
          <w:tab w:val="center" w:pos="4677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о разделе продукции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Ответственность за нарушения гор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1. Механизмы охраны лесов </w:t>
      </w:r>
      <w:r>
        <w:rPr>
          <w:b/>
          <w:bCs/>
          <w:sz w:val="28"/>
          <w:szCs w:val="28"/>
        </w:rPr>
        <w:t xml:space="preserve"> -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2 ч. Содержание: Лекции – 2 ч. Содержание: Понятие, субъекты и объекты правовой охраны лесов. Основные угрозы сохранности лесного фонда России. Право собственности на леса. Лесопользование и его виды. Использование лесов для ведения охотничьего хозяйства, для заготовки пищевых лесных ресурсов и сбора лекарственных растений, для рекреационной деятельности. Правовое регулирование мер по охране лесов. Нормы регионального законодательства об охране лесов. Ответственность за нарушения норм лесо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лесо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леса. Лесопользование и его вид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лесного фонда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нарушения норм лесопользо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мер по охране лесов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регионального законодательства об охране лесов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нарушения норм лесо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2. Механизмы охраны животного мира </w:t>
      </w:r>
      <w:r>
        <w:rPr>
          <w:b/>
          <w:bCs/>
          <w:sz w:val="28"/>
          <w:szCs w:val="28"/>
        </w:rPr>
        <w:t xml:space="preserve">- 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2 ч. Содержание: Понятие, субъекты и объекты охрана и использования животного мира. Основные угрозы сохранности животного мира России. Право собственности и право пользования животным миром. Охота, рыболовство, собирательство иные виды пользования животным миром. Виды платного и бесплатного пользования флорой и фауной. Механизмы охраны животного мира. Юридическая ответственность за нарушения законодательства о животном мире. Охрана животного мира нормами международн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субъекты и объекты охраны и использования животного мир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и право пользования животным миром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животного мира (флоры и фауны)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животного мира нормами международного прав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животного мир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ответственность за нарушения законодательства о животном мир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животного мира нормами международн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3. Правовой режим особо охраняемых природных территорий </w:t>
      </w:r>
      <w:r>
        <w:rPr>
          <w:b/>
          <w:bCs/>
          <w:sz w:val="28"/>
          <w:szCs w:val="28"/>
        </w:rPr>
        <w:t xml:space="preserve">- 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2 ч. Содержание: Особо охраняемые природные территории: понятие, виды, цели создания и правовой статус. Современные угрозы особо охраняемым природным территориям. Нормы регионального законодательства об особо охраняемых природных территориях и объектах. Режим охраны отдельных категорий особо охраняемых природных территорий. Красная книга: понятие, правовой статус, виды. Юридическая ответственность за нарушения режима особо охраняемых природных территорий и объектов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природные территории: понятие, виды, цели создания и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охраны отдельных категорий особо охраняемых природных территор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ридическая ответственность за нарушения режима особо охраняемых природных территорий и объект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охраны отдельных категорий особо охраняемых природных территор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книга: понятие, правовой статус, ви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ридическая ответственность за нарушения режима особо охраняемых природных территорий и объектов.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4. Механизмы охраны окружающей среды в промышленности, на транспорте, в энергетике и военной деятельности - </w:t>
      </w:r>
      <w:r>
        <w:rPr>
          <w:b/>
          <w:bCs/>
          <w:sz w:val="28"/>
          <w:szCs w:val="28"/>
        </w:rPr>
        <w:t>- 6 ч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2 ч. Содержание: Основные направления охраны окружающей среды в промышленности, на транспорте: экологические требования при размещении промыш</w:t>
        <w:softHyphen/>
        <w:t>ленного объекта;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логические требования при проектировании; экологические требования при строительстве; экологические требования при вводе в эксплуатацию; э</w:t>
      </w:r>
      <w:r>
        <w:rPr>
          <w:spacing w:val="-2"/>
          <w:sz w:val="28"/>
          <w:szCs w:val="28"/>
        </w:rPr>
        <w:t>кологические требования при эксплуатации промыш</w:t>
        <w:softHyphen/>
        <w:t>ленного объек</w:t>
      </w:r>
      <w:r>
        <w:rPr>
          <w:sz w:val="28"/>
          <w:szCs w:val="28"/>
        </w:rPr>
        <w:t>та; правовые проблемы размещения отходов. Правовая охрана окружающей среды в энергетике. Правовая охрана окружающей среды в военной деятель</w:t>
        <w:softHyphen/>
        <w:t>ност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охраны окружающей среды в промышленности, на транспорте, в энергетике и военной деятельности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Экологические требования при размещении промыш</w:t>
        <w:softHyphen/>
        <w:t xml:space="preserve">ленного объект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кологические требования при проектировани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кологические требования при строительстве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кологические требования при вводе в эксплуатацию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авовая охрана окружающей среды в энергетик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ая охрана окружающей среды в военной деятель</w:t>
        <w:softHyphen/>
        <w:t>н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охрана окружающей среды в энергетик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окружающей среды в военной деятель</w:t>
        <w:softHyphen/>
        <w:t>ност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5. Механизмы охраны окружающей среды городов и других населенных пунктов </w:t>
      </w:r>
      <w:r>
        <w:rPr>
          <w:b/>
          <w:bCs/>
          <w:sz w:val="28"/>
          <w:szCs w:val="28"/>
        </w:rPr>
        <w:t xml:space="preserve">- 9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4 ч. Содержание: Основные направления охраны окружающей среды в городах и других населенных пунктах. Экологические требования к планировке и застройке го</w:t>
        <w:softHyphen/>
        <w:t>родов и других населенных пунктов. Правовая охрана водных объектов. Особенности правового режима атмосферного воздуха. Правовые меры охраны окружающей среды от шума, вибрации, магнитных полей и иных вредных физических воздействий. Охрана защитно-озеленительной растительности в городах и других населенных пунктах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и основные направления охраны окружающей среды в го</w:t>
        <w:softHyphen/>
        <w:t>родах и других населенных пун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требования к планировке и застройке го</w:t>
        <w:softHyphen/>
        <w:t>родов и других населенных пун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храны окружающей среды от шума, вибрации, магнитных полей и иных вредных физических воздействи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center" w:pos="4677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ового режима атмосферного воздух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center" w:pos="4677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меры охраны окружающей среды от шума, вибрации, магнитных полей и иных вредных физических воздействий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center" w:pos="4677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защитно-озеленительной растительности в городах и других населенных пунктах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. Правовое регулирование экологической безопасности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селения и территорий </w:t>
      </w:r>
      <w:r>
        <w:rPr>
          <w:b/>
          <w:bCs/>
          <w:sz w:val="28"/>
          <w:szCs w:val="28"/>
        </w:rPr>
        <w:t xml:space="preserve">- 9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4 ч. Содержание: Понятие, субъекты и объе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ого регулирования экологической безопасности населения и территорий. Особые правовые режимы: порядок введения, правовые последствия. Чрезвычайное положение, чрезвычайная экологическая ситуация. Экологическая катастрофа. Экологическое бедствие. Экологические риски. Ответственность за нарушения законодательства о чрезвычайных экологических ситуациях и экологических бедствиях. Правовые средства регулирования чрезвычайных экологических ситуаций, экологических бедствий и экологических рисков. Зарубежное и международное законодательство об экологических рисках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субъекты и объекты правового регулирования экологической безопасности населения и территор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правовые режимы: порядок введения, правовые последств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я законодательства о чрезвычайных экологических ситуациях и экологических бедстви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атастроф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бедстви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риск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я законодательства о чрезвычайных экологических ситуациях и экологических бедств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1276"/>
        <w:jc w:val="both"/>
        <w:rPr/>
      </w:pPr>
      <w:r>
        <w:rPr>
          <w:rFonts w:eastAsia="Calibri"/>
          <w:sz w:val="28"/>
          <w:szCs w:val="28"/>
        </w:rPr>
        <w:t>5.2.2. Содержание дисциплины</w:t>
      </w:r>
      <w:r>
        <w:rPr>
          <w:rFonts w:eastAsia="Calibri"/>
          <w:sz w:val="20"/>
        </w:rPr>
        <w:t xml:space="preserve"> </w:t>
      </w:r>
      <w:r>
        <w:rPr>
          <w:rFonts w:eastAsia="Calibri"/>
          <w:sz w:val="28"/>
          <w:szCs w:val="28"/>
        </w:rPr>
        <w:t>(модуля) по очно-заочной форме обучения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1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720"/>
        <w:gridCol w:w="720"/>
        <w:gridCol w:w="900"/>
        <w:gridCol w:w="1080"/>
        <w:gridCol w:w="1260"/>
        <w:gridCol w:w="1899"/>
      </w:tblGrid>
      <w:tr>
        <w:trPr>
          <w:tblHeader w:val="true"/>
          <w:trHeight w:val="14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од компетенций (части компетенций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Экологическое право - как наука, отрасль права и учебная 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Экологические право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Право собственности на природные ресурсы и право природо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108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Правовые основы управления природопользованием и охраной окружающе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Механизмы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108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Юридическая ответственность за нарушение законодательства об охране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Механизмы охраны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Механизмы охрана 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Механизмы охраны атмосферного воздуха, озонового слоя и кли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Механизмы охраны 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Механизмы охраны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8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 Механизмы охраны животн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3. Правовой режим особо охраняемых природ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138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4. Механизмы охраны окружающей среды  в промышленности, на транспорте, в энергетике и во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5. Механизмы охраны окружающей среды городов и други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108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6. Правовое регулирование экологической безопасности населения и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ВСЕГО ЧАСОВ 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Тема 1. Экологическое право - как наука, отрасль права и учебная дисциплина </w:t>
      </w:r>
      <w:r>
        <w:rPr>
          <w:b/>
          <w:bCs/>
          <w:sz w:val="28"/>
          <w:szCs w:val="28"/>
        </w:rPr>
        <w:t xml:space="preserve">-5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1 ч. Содержание: Предмет, метод и система экологического права. Специфические черты экологического права. Экологическое право как наука. Теории познания и методы науки экологического права. Источники науки экологического права. Экологическое право как учебная дисциплина. Источники отрасли экологического права. История экологического права и законодательства. Соотношение экологического права с иными отраслями российск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823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мет, метод и система экологического права. Источники отрасли экологического права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логического права и законодательств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пецифические черты экологического прав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Экологическое право как наука и учебная дисциплин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0" w:firstLine="720"/>
        <w:rPr>
          <w:color w:val="000000"/>
          <w:sz w:val="28"/>
        </w:rPr>
      </w:pPr>
      <w:r>
        <w:rPr>
          <w:sz w:val="28"/>
          <w:szCs w:val="28"/>
        </w:rPr>
        <w:t>Соотношение экологического права с иными отраслями российского прав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3285" w:leader="none"/>
          <w:tab w:val="center" w:pos="4677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Источники науки экологического права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оотношение экологического права с иными отраслями российск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2. Экологические правоотношения </w:t>
      </w:r>
      <w:r>
        <w:rPr>
          <w:b/>
          <w:bCs/>
          <w:sz w:val="28"/>
          <w:szCs w:val="28"/>
        </w:rPr>
        <w:t xml:space="preserve">– 5 ч. 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1 ч. Содержание: Понятие и содержание экологических правоотношений. Основания возникновения экологических правоотношений. Субъекты экологических правоотношений: физические лица, юридические лица, коренные малочисленные народы, Российская Федерация, субъекты РФ, муниципальные образования. Объекты экологических правоотношений. Понятие и функции объектов экологического права. Экологические права. Гарантии и защита экологических прав. Экологические обязанност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экологических правоотношений. Основания возникновения экологических правоотношений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экологических правоотношений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экологических правоотношений. Понятие и функции объектов экологического прав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uppressAutoHyphens w:val="false"/>
        <w:ind w:left="0" w:firstLine="540"/>
        <w:jc w:val="both"/>
        <w:rPr>
          <w:color w:val="000000"/>
          <w:sz w:val="28"/>
        </w:rPr>
      </w:pPr>
      <w:r>
        <w:rPr>
          <w:sz w:val="28"/>
          <w:szCs w:val="28"/>
        </w:rPr>
        <w:t>Экологические права и обязанности. Гарантии и защита экологических прав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3285" w:leader="none"/>
          <w:tab w:val="center" w:pos="4677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Экологические права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арантии и защита экологических прав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Экологические обязанност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3. Право собственности на природные ресурсы и право Природопользования </w:t>
      </w:r>
      <w:r>
        <w:rPr>
          <w:b/>
          <w:bCs/>
          <w:sz w:val="28"/>
          <w:szCs w:val="28"/>
        </w:rPr>
        <w:t>– 5 ч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Лекции – 1 ч. Содержание: Понятие, содержание, формы и виды права собственности на природные ресурсы. Особенности (основные принципы) права собственности на природные ресурсы и их конституционно-правовое закрепление. Основания возникновения и прекращения права собственности на природные ресурсы. Субъекты права собственности на землю  и природные ресурсы. Право природопользования: понятие и виды. Субъекты права природо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содержание, формы и виды права собственности на природные ресурсы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а собственности на природные ресурсы и их конституционно-правовое закрепление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ава собственности на землю  и природные ресурсы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Право природопользования: понятие и виды. Субъекты права природопользова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3285" w:leader="none"/>
          <w:tab w:val="center" w:pos="4677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убъекты права собственности на землю  и природные ресурс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природопользования: понятие и виды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убъекты права природопольз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134" w:leader="none"/>
          <w:tab w:val="left" w:pos="1440" w:leader="none"/>
        </w:tabs>
        <w:ind w:firstLine="6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Правовые основы управления</w:t>
      </w:r>
      <w:r>
        <w:rPr>
          <w:b/>
          <w:sz w:val="28"/>
          <w:szCs w:val="28"/>
        </w:rPr>
        <w:t xml:space="preserve"> природопользованием и охраной окружающей среды </w:t>
      </w:r>
      <w:r>
        <w:rPr>
          <w:b/>
          <w:bCs/>
          <w:sz w:val="28"/>
          <w:szCs w:val="28"/>
        </w:rPr>
        <w:t xml:space="preserve">-4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1 ч. Содержание: Понятие, виды и уровни управления природопользованием и охраной окружающей природной среды. Виды органов государственного и муниципального управления общей компетенции и их полномочия. Специальные органы государственного управления и их полномочия. Управление природопользованием и охраной окружающей среды на предприятиях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ы общественного влияния на принятие управленческих решений в сфере природопользования  и экологии: референдум, митинги, шествия и иные публичные акции, обращения и жалобы граждан, общественная экологическая экспертиз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5. Механизмы охраны окружающей среды </w:t>
      </w:r>
      <w:r>
        <w:rPr>
          <w:b/>
          <w:bCs/>
          <w:sz w:val="28"/>
          <w:szCs w:val="28"/>
        </w:rPr>
        <w:t>- 7 ч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1 ч. Содержание: Правовой механизм охраны окружающей среды. Основные требования к нормированию качества окру</w:t>
        <w:softHyphen/>
        <w:t xml:space="preserve">жающей природной среды. Система экологического контроля. Санитарно-эпидемиологический надзор. Оценка воздействия на окружающую природную среду. Экологическая экспертиза. Понятие и роль экологической экспертизы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механизм охраны: учет и социально-экономическая оценка природных ресурсов; экологическое страхование, нормирование, лицензирование, экологический аудит; меры экономического стимулирования рационального природопользования и охраны окружающей среды; водный, земельный и иные налог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ческие механизмы охраны: карта экологической пропаганды, экологическая реклама, лекции, беседы, круглые столы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(технологические) механизмы окружающей среды: очистные сооружения, энергосберегающие технологии, безотходное производство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260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механизм охраны окружающей среды и его элементы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260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механизм охраны окружающей среды и его элементы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260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ие механизмы окружающей среды: карта экологической пропаганды, экологическая реклама, лекции, беседы, круглые столы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260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(технологические) средства и способы охраны окружающей среды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260" w:leader="none"/>
        </w:tabs>
        <w:suppressAutoHyphens w:val="false"/>
        <w:autoSpaceDE w:val="false"/>
        <w:ind w:left="0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Экологическая экспертиза.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285" w:leader="none"/>
          <w:tab w:val="center" w:pos="4677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00" w:leader="none"/>
          <w:tab w:val="left" w:pos="12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экологического контро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00" w:leader="none"/>
          <w:tab w:val="left" w:pos="12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й надзо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00" w:leader="none"/>
          <w:tab w:val="left" w:pos="12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оздействия на окружающую природную сред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00" w:leader="none"/>
          <w:tab w:val="left" w:pos="1260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логическая экспертиз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6. Юридическая ответственность за нарушение законодательства об охране окружающей среды </w:t>
      </w:r>
      <w:r>
        <w:rPr>
          <w:b/>
          <w:bCs/>
          <w:sz w:val="28"/>
          <w:szCs w:val="28"/>
        </w:rPr>
        <w:t xml:space="preserve">- 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1 ч. Содержание: Понятие и состав экологического правонарушения. Классификация и общая характеристика видов юридической ответ</w:t>
        <w:softHyphen/>
        <w:t>ственности за экологические правонарушения: административная ответственность; уголовная ответственность; трудовая ответственность, гражданско-правовая ответственность и возмещение экологического вред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видов юридической ответственности за экологические правонарушения. Состав экологического правонаруш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экологические преступл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экологические правонаруш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тветственность и возмещение экологического вред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Трудовая ответственность за экологические правонарушения</w:t>
      </w:r>
    </w:p>
    <w:p>
      <w:pPr>
        <w:pStyle w:val="Normal"/>
        <w:tabs>
          <w:tab w:val="clear" w:pos="708"/>
          <w:tab w:val="left" w:pos="426" w:leader="none"/>
          <w:tab w:val="left" w:pos="3285" w:leader="none"/>
          <w:tab w:val="center" w:pos="4677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26" w:leader="none"/>
          <w:tab w:val="left" w:pos="1970" w:leader="none"/>
          <w:tab w:val="left" w:pos="3285" w:leader="none"/>
          <w:tab w:val="center" w:pos="467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.Особенности уголовной ответственности за экологические преступления.</w:t>
      </w:r>
    </w:p>
    <w:p>
      <w:pPr>
        <w:pStyle w:val="Normal"/>
        <w:tabs>
          <w:tab w:val="clear" w:pos="708"/>
          <w:tab w:val="left" w:pos="426" w:leader="none"/>
          <w:tab w:val="left" w:pos="1970" w:leader="none"/>
          <w:tab w:val="left" w:pos="3285" w:leader="none"/>
          <w:tab w:val="center" w:pos="4677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2.Особенности гражданско-правовой ответственности за нарушение экологическ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7. Механизмы охраны земель </w:t>
      </w:r>
      <w:r>
        <w:rPr>
          <w:b/>
          <w:bCs/>
          <w:sz w:val="28"/>
          <w:szCs w:val="28"/>
        </w:rPr>
        <w:t xml:space="preserve">- 7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екции – 1 ч. Содержание: Понятие, объекты и субъекты охраны земель. Классификация земель по категориям. Основные угрозы плодородия почв. Роль земельных ресурсов в обеспечении продовольственной безопасности России. Право собственности на землю. Особенности права собственности на отдельные категории земель. Право землепользования: виды и содержание. Механизмы охраны земель. Ответственность за нарушение земельного законодательства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земель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землю и право землепользова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храны земель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земельного законодательств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85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а собственности на отдельные категории земел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землепользования: виды и содержание. 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еханизмы охраны земель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водных ресурс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водные ресурсы и право водопользова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водных объектов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нарушения водного законодательс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85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center" w:pos="4677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водные ресурсы и право водо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center" w:pos="4677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ользования водными объек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center" w:pos="4677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ханизмы охраны вод.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8. Механизмы охраны вод </w:t>
      </w:r>
      <w:r>
        <w:rPr>
          <w:b/>
          <w:bCs/>
          <w:sz w:val="28"/>
          <w:szCs w:val="28"/>
        </w:rPr>
        <w:t xml:space="preserve">- 5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1 ч. Содержание: Понятие, объекты и субъекты охраны водных ресурсов. Основные угрозы безопасности водных объектов. Поверхностные и подземные водные объекты. Трансграничные водные объекты. Право собственности на водные ресурсы и право водопользования. Плата за пользования водными объектами. Механизмы охраны вод. Ответственность за нарушения вод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атмосферного воздуха, озонового слоя и климат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атмосферного воздуха, озонового слоя и климата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об охране атмосферного воздуха, озонового слоя и климат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атмосферного воздуха нормами международного пра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грозы для атмосферного воздуха, озонового слоя и клима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атмосферного воздуха, озонового слоя и клима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атмосферного воздуха нормами международн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9. Механизмы охраны атмосферного воздуха, озонового слоя и климата </w:t>
      </w:r>
      <w:r>
        <w:rPr>
          <w:b/>
          <w:bCs/>
          <w:sz w:val="28"/>
          <w:szCs w:val="28"/>
        </w:rPr>
        <w:t>- 5 ч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1 ч. Содержание: Понятие, объекты и субъекты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раны атмосферного воздуха, озонового слоя и климата. Основные угрозы для атмосферного воздуха, озонового слоя и климата. Механизмы охраны атмосферного воздуха, озонового слоя и климата. Охрана атмосферного воздуха нормами международного права. Киотские соглашения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атмосферного воздуха, озонового слоя и климата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атмосферного воздуха, озонового слоя и климата.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об охране атмосферного воздуха, озонового слоя и климата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атмосферного воздуха нормами международного пра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грозы для атмосферного воздуха, озонового слоя и клима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атмосферного воздуха, озонового слоя и климата. 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Охрана атмосферного воздуха нормами международн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10. Механизмы охраны недр </w:t>
      </w:r>
      <w:r>
        <w:rPr>
          <w:b/>
          <w:bCs/>
          <w:sz w:val="28"/>
          <w:szCs w:val="28"/>
        </w:rPr>
        <w:t xml:space="preserve">- 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Лекции – 1 ч. Содержание: Понятие, объекты и субъекты правовой охраны недр. Основные угрозы сохранности полезных ископаемых РФ. Право собственности на недра и право недропользования. Общераспространенные полезные ископаемые. Соглашения о разделе продукции. Ответственность за нарушения гор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недр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недра и право недропользования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храны недр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нарушения горного законодательс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3600" w:leader="none"/>
          <w:tab w:val="center" w:pos="467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аспространенные полезные ископаемы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3600" w:leader="none"/>
          <w:tab w:val="center" w:pos="4677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о разделе продукции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Ответственность за нарушения гор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11. Механизмы охраны лесов </w:t>
      </w:r>
      <w:r>
        <w:rPr>
          <w:b/>
          <w:bCs/>
          <w:sz w:val="28"/>
          <w:szCs w:val="28"/>
        </w:rPr>
        <w:t xml:space="preserve"> -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1 ч. Содержание: Понятие, субъекты и объекты правовой охраны лесов. Основные угрозы сохранности лесного фонда России. Право собственности на леса. Лесопользование и его виды. Использование лесов для ведения охотничьего хозяйства, для заготовки пищевых лесных ресурсов и сбора лекарственных растений, для рекреационной деятельности. Правовое регулирование мер по охране лесов. Нормы регионального законодательства об охране лесов. Ответственность за нарушения норм лесо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лесов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леса. Лесопользование и его виды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лесного фонда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нарушения норм лесопользо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мер по охране лесов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регионального законодательства об охране лесов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нарушения норм лесо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12. Механизмы охраны животного мира </w:t>
      </w:r>
      <w:r>
        <w:rPr>
          <w:b/>
          <w:bCs/>
          <w:sz w:val="28"/>
          <w:szCs w:val="28"/>
        </w:rPr>
        <w:t xml:space="preserve">- 7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1 ч. Содержание: Понятие, субъекты и объекты охрана и использования животного мира. Основные угрозы сохранности животного мира России. Право собственности и право пользования животным миром. Охота, рыболовство, собирательство иные виды пользования животным миром. Виды платного и бесплатного пользования флорой и фауной. Механизмы охраны животного мира. Юридическая ответственность за нарушения законодательства о животном мире. Охрана животного мира нормами международн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субъекты и объекты охраны и использования животного мир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и право пользования животным миром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животного мира (флоры и фауны)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животного мира нормами международного прав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животного мира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ответственность за нарушения законодательства о животном мире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животного мира нормами международн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13. Правовой режим особо охраняемых природных территорий </w:t>
      </w:r>
      <w:r>
        <w:rPr>
          <w:b/>
          <w:bCs/>
          <w:sz w:val="28"/>
          <w:szCs w:val="28"/>
        </w:rPr>
        <w:t xml:space="preserve">- 4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1 ч. Содержание: Особо охраняемые природные территории: понятие, виды, цели создания и правовой статус. Современные угрозы особо охраняемым природным территориям. Нормы регионального законодательства об особо охраняемых природных территориях и объектах. Режим охраны отдельных категорий особо охраняемых природных территорий. Красная книга: понятие, правовой статус, виды. Юридическая ответственность за нарушения режима особо охраняемых природных территорий и объектов.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14. Механизмы охраны окружающей среды в промышленности, на транспорте, в энергетике и военной деятельности - </w:t>
      </w:r>
      <w:r>
        <w:rPr>
          <w:b/>
          <w:bCs/>
          <w:sz w:val="28"/>
          <w:szCs w:val="28"/>
        </w:rPr>
        <w:t>- 6 ч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1 ч. Содержание: Основные направления охраны окружающей среды в промышленности, на транспорте: экологические требования при размещении промыш</w:t>
        <w:softHyphen/>
        <w:t>ленного объекта;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логические требования при проектировании; экологические требования при строительстве; экологические требования при вводе в эксплуатацию; э</w:t>
      </w:r>
      <w:r>
        <w:rPr>
          <w:spacing w:val="-2"/>
          <w:sz w:val="28"/>
          <w:szCs w:val="28"/>
        </w:rPr>
        <w:t>кологические требования при эксплуатации промыш</w:t>
        <w:softHyphen/>
        <w:t>ленного объек</w:t>
      </w:r>
      <w:r>
        <w:rPr>
          <w:sz w:val="28"/>
          <w:szCs w:val="28"/>
        </w:rPr>
        <w:t>та; правовые проблемы размещения отходов. Правовая охрана окружающей среды в энергетике. Правовая охрана окружающей среды в военной деятель</w:t>
        <w:softHyphen/>
        <w:t>ност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охраны окружающей среды в промышленности, на транспорте, в энергетике и военной деятельности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Экологические требования при размещении промыш</w:t>
        <w:softHyphen/>
        <w:t xml:space="preserve">ленного объект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кологические требования при проектировани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кологические требования при строительстве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кологические требования при вводе в эксплуатацию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авовая охрана окружающей среды в энергетике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ая охрана окружающей среды в военной деятель</w:t>
        <w:softHyphen/>
        <w:t>н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охрана окружающей среды в энергетике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окружающей среды в военной деятель</w:t>
        <w:softHyphen/>
        <w:t>ност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5. Механизмы охраны окружающей среды городов и других населенных пунктов </w:t>
      </w:r>
      <w:r>
        <w:rPr>
          <w:b/>
          <w:bCs/>
          <w:sz w:val="28"/>
          <w:szCs w:val="28"/>
        </w:rPr>
        <w:t xml:space="preserve">- 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1 ч. Содержание: Основные направления охраны окружающей среды в городах и других населенных пунктах. Экологические требования к планировке и застройке го</w:t>
        <w:softHyphen/>
        <w:t>родов и других населенных пунктов. Правовая охрана водных объектов. Особенности правового режима атмосферного воздуха. Правовые меры охраны окружающей среды от шума, вибрации, магнитных полей и иных вредных физических воздействий. Охрана защитно-озеленительной растительности в городах и других населенных пунктах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и основные направления охраны окружающей среды в го</w:t>
        <w:softHyphen/>
        <w:t>родах и других населенных пункта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требования к планировке и застройке го</w:t>
        <w:softHyphen/>
        <w:t>родов и других населенных пунктов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храны окружающей среды от шума, вибрации, магнитных полей и иных вредных физических воздействи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851" w:leader="none"/>
          <w:tab w:val="center" w:pos="141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ового режима атмосферного воздуха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suppressAutoHyphens w:val="false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меры охраны окружающей среды от шума, вибрации, магнитных полей и иных вредных физических воздействий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suppressAutoHyphens w:val="false"/>
        <w:ind w:left="0" w:firstLine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защитно-озеленительной растительности в городах и других населенных пунктах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. Правовое регулирование экологической безопасности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населения и территорий </w:t>
      </w:r>
      <w:r>
        <w:rPr>
          <w:b/>
          <w:bCs/>
          <w:sz w:val="28"/>
          <w:szCs w:val="28"/>
        </w:rPr>
        <w:t xml:space="preserve">- 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2 ч. Содержание: Понятие, субъекты и объе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ого регулирования экологической безопасности населения и территорий. Особые правовые режимы: порядок введения, правовые последствия. Чрезвычайное положение, чрезвычайная экологическая ситуация. Экологическая катастрофа. Экологическое бедствие. Экологические риски. Ответственность за нарушения законодательства о чрезвычайных экологических ситуациях и экологических бедствиях. Правовые средства регулирования чрезвычайных экологических ситуаций, экологических бедствий и экологических рисков. Зарубежное и международное законодательство об экологических рисках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Практические занятия – 1ч.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субъекты и объекты правового регулирования экологической безопасности населения и территорий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правовые режимы: порядок введения, правовые последствия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я законодательства о чрезвычайных экологических ситуациях и экологических бедстви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атастроф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бедствие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риски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я законодательства о чрезвычайных экологических ситуациях и экологических бедств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rFonts w:cs="Arial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Методические материалы для изучения дисциплины (модуля) </w:t>
      </w:r>
    </w:p>
    <w:p>
      <w:pPr>
        <w:pStyle w:val="Normal"/>
        <w:keepNext w:val="true"/>
        <w:widowControl w:val="false"/>
        <w:suppressAutoHyphens w:val="false"/>
        <w:ind w:firstLine="720"/>
        <w:jc w:val="both"/>
        <w:rPr/>
      </w:pPr>
      <w:r>
        <w:rPr>
          <w:rFonts w:cs="Arial"/>
          <w:bCs/>
          <w:kern w:val="2"/>
          <w:sz w:val="28"/>
          <w:szCs w:val="28"/>
        </w:rPr>
        <w:br/>
        <w:t xml:space="preserve">           Методические материалы для изучения дисциплины (модуля) представлены в виде учебно-методического комплекса дисциплины (модуля).</w:t>
        <w:tab/>
      </w:r>
      <w:r>
        <w:rPr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ind w:firstLine="709"/>
        <w:outlineLvl w:val="1"/>
        <w:rPr/>
      </w:pPr>
      <w:r>
        <w:rPr>
          <w:sz w:val="28"/>
          <w:szCs w:val="28"/>
        </w:rPr>
        <w:t>7.1. Основная литература</w:t>
      </w:r>
    </w:p>
    <w:p>
      <w:pPr>
        <w:pStyle w:val="Normal"/>
        <w:ind w:firstLine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5"/>
        <w:gridCol w:w="3643"/>
        <w:gridCol w:w="1994"/>
        <w:gridCol w:w="2122"/>
      </w:tblGrid>
      <w:tr>
        <w:trPr>
          <w:trHeight w:val="8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eastAsia="ru-RU"/>
              </w:rPr>
              <w:t>(о. / о.-з.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10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/ 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Хлуденева, Н. И.   Экологическое право : учебник для прикладного бакалавриата / Н. И. Хлуденева, М. В. Пономарев, Н. В. Кичигин. — 5-е изд., пер. и доп. — М. : Издательство Юрайт, 2019. — 229 с. — (Серия : Бакалавр. Прикладной курс). — ISBN 978-5-534-03567-4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ы 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u w:val="single"/>
              </w:rPr>
            </w:pPr>
            <w:r>
              <w:rPr>
                <w:iCs/>
              </w:rPr>
              <w:t xml:space="preserve"> </w:t>
            </w:r>
            <w:hyperlink r:id="rId5">
              <w:r>
                <w:rPr>
                  <w:rStyle w:val="InternetLink"/>
                  <w:iCs/>
                </w:rPr>
                <w:t>www.biblio-online.ru/book/9D27F2DA-08E5-46A5-AA4B-3AB8B9612D27</w:t>
              </w:r>
            </w:hyperlink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/ 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право : учебник для академического бакалавриата / С. А. Боголюбов [и др.] ; под ред. С. А. Боголюбова. — 6-е изд., пер. и доп. — М. : Издательство Юрайт, 2019. — 281 с. — (Серия : Бакалавр. Академический курс). — ISBN 978-5-534-02319-0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u w:val="single"/>
              </w:rPr>
            </w:pPr>
            <w:hyperlink r:id="rId6">
              <w:r>
                <w:rPr>
                  <w:rStyle w:val="InternetLink"/>
                </w:rPr>
                <w:t>https://www.biblio-online.ru/book/ekologicheskoe-pravo-412452</w:t>
              </w:r>
            </w:hyperlink>
          </w:p>
        </w:tc>
      </w:tr>
      <w:tr>
        <w:trPr>
          <w:trHeight w:val="21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/ 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право : учебник для академического бакалавриата / С. А. Боголюбов [и др.] ; под ред. С. А. Боголюбова. — 6-е изд., пер. и доп. — М. : Издательство Юрайт, 2019. — 281 с. — (Серия : Бакалавр. Академический курс). — ISBN 978-5-534-02319-0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u w:val="single"/>
              </w:rPr>
            </w:pPr>
            <w:hyperlink r:id="rId7">
              <w:r>
                <w:rPr>
                  <w:rStyle w:val="InternetLink"/>
                </w:rPr>
                <w:t>https://www.biblio-online.ru/book/ekologicheskoe-pravo-412452</w:t>
              </w:r>
            </w:hyperlink>
          </w:p>
        </w:tc>
      </w:tr>
    </w:tbl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65"/>
        <w:gridCol w:w="3615"/>
        <w:gridCol w:w="1930"/>
        <w:gridCol w:w="58"/>
        <w:gridCol w:w="2170"/>
      </w:tblGrid>
      <w:tr>
        <w:trPr>
          <w:trHeight w:val="8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eastAsia="ru-RU"/>
              </w:rPr>
              <w:t>(о. / о.-з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8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/ 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олков, А. М. </w:t>
            </w:r>
            <w:r>
              <w:rPr/>
              <w:t xml:space="preserve">Правовые основы природопользования и охраны окружающей среды : учебник и практикум для академического бакалавриата / А. М. Волков, Е. А. Лютягина ; под общ. ред. А. М. Волкова. — 2-е изд., пер. и доп. — М. : Издательство Юрайт, 2018. — 317 с. — (Серия : Бакалавр. Академический курс). — ISBN 978-5-534-04528-4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</w:t>
            </w:r>
          </w:p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u w:val="single"/>
              </w:rPr>
            </w:pPr>
            <w:hyperlink r:id="rId8">
              <w:r>
                <w:rPr>
                  <w:rStyle w:val="InternetLink"/>
                </w:rPr>
                <w:t>https://www.biblio-online.ru/book/pravovye-osnovy-prirodopolzovaniya-i-ohrany-okruzhayuschey-sredy-413371</w:t>
              </w:r>
            </w:hyperlink>
          </w:p>
        </w:tc>
      </w:tr>
    </w:tbl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8. </w:t>
      </w:r>
      <w:r>
        <w:rPr/>
        <w:t>Перечень ресурсов информационно-телекоммуникационной сети «Интернет», необходимых для освоения дисциплины (модулю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24"/>
        <w:gridCol w:w="3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Режим доступа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инистерство образования и науки Российской Федерац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9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минобрнауки.рф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0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1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2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3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br/>
        <w:br/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При осуществлении образовательного процесса по дисциплине могут применяться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аудио-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2"/>
        <w:gridCol w:w="3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интернет портал правовой информ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://pravo.gov.ru/index.html</w:t>
              </w:r>
            </w:hyperlink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19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0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Министерства внутренних дел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s://мвд.рф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Конституционного Суда Российской Феде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://www.ks.rf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et</w:t>
              </w:r>
              <w:r>
                <w:rPr>
                  <w:rStyle w:val="InternetLink"/>
                  <w:color w:val="0000FF"/>
                  <w:u w:val="single"/>
                </w:rPr>
                <w:t>.ru</w:t>
              </w:r>
            </w:hyperlink>
            <w:r>
              <w:rPr/>
              <w:t xml:space="preserve">  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Верхов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supcourt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Судебного департамента при Верховном Суде Р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cdep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равочная правовая система «Гарант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arant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397"/>
        <w:outlineLvl w:val="1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397"/>
        <w:outlineLvl w:val="1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Традиционные: объяснительно-иллюстративные, иллюстративные, объяснительны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нновационные: дифференцированные, информационные, информационно-коммуникационные, модульные, игровые, проблемные и др.;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терактивные: организация кейс-технология, проектная технология, тренинг, мозговой штурм и др. </w:t>
      </w:r>
    </w:p>
    <w:p>
      <w:pPr>
        <w:pStyle w:val="Normal"/>
        <w:spacing w:before="0" w:after="0"/>
        <w:ind w:left="1276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1276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1276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autoSpaceDE w:val="false"/>
        <w:jc w:val="both"/>
        <w:rPr>
          <w:rFonts w:eastAsia="Calibri"/>
          <w:b/>
          <w:b/>
          <w:caps/>
          <w:sz w:val="28"/>
          <w:szCs w:val="28"/>
          <w:lang w:eastAsia="ru-RU"/>
        </w:rPr>
      </w:pPr>
      <w:r>
        <w:rPr>
          <w:rFonts w:eastAsia="Calibri"/>
          <w:b/>
          <w:caps/>
          <w:sz w:val="28"/>
          <w:szCs w:val="28"/>
          <w:lang w:eastAsia="ru-RU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7"/>
        <w:gridCol w:w="3417"/>
        <w:gridCol w:w="338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орудованных учебных кабинетов, лаборатор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оборудования и технических средств обуч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Кафедра Юриспруденции;</w:t>
              <w:br/>
              <w:t>Кабинет для групповых и индивидуальных консультац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столы с ящиками – 6 шт;</w:t>
              <w:br/>
              <w:t>Стул офисный мягкий – 6 шт.;</w:t>
              <w:br/>
              <w:t>Шкаф офисный для бумаг – 8 шт.</w:t>
              <w:br/>
              <w:t>Шкаф для верхней одежды – 2 шт;</w:t>
              <w:br/>
              <w:t>Компьютеры персональные с установленным программным обеспечением – 2 шт.;</w:t>
              <w:br/>
              <w:t>Принтер лазерный – 1 шт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Кафедра Юриспруденции;</w:t>
              <w:br/>
              <w:t>Кабинет для групповых и индивидуальных консультац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столы с ящиками – 10 шт;</w:t>
              <w:br/>
              <w:t>Компьютерное кресло типа «Операторское» - 1 шт.;</w:t>
              <w:br/>
              <w:t>Стул офисный мягкий – 10 шт.;</w:t>
              <w:br/>
              <w:t>Шкаф офисный для бумаг – 4 шт.</w:t>
              <w:br/>
              <w:t>Шкаф для верхней одежды – 3 шт;</w:t>
              <w:br/>
              <w:t>Компьютеры персональные с установленным программным обеспечением - 4 шт.;</w:t>
              <w:br/>
              <w:t>Принтер лазерный – 1 шт.;</w:t>
              <w:br/>
              <w:t>МФУ – 1 шт.;</w:t>
              <w:br/>
              <w:t>Телефонный аппарат – 2 шт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0 Кабинет для хранения и профилактического обслуживания  учебного оборуд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еллаж для хранения бумаг на металлическом каркасе; Шкаф офисный для бума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  <w:t>329 Аудитория для проведения занятий лекционного типа;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  <w:t>Аудитория для проведения занятий семинарского типа;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  <w:t>Аудитория для текущего контроля и промежуточной аттес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  <w:t>Мебель (парта ученическая, стол преподавателя, стулья, доска учебная), баннер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мпьютерный холл. 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абинет для курсового проектирования (выполнения курсовых работ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ерсональные компьютеры с подключением к сети Интерн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.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6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  <w:br/>
              <w:t>Лаборатория профессиональной деяте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 с выходом в локальную сеть и Интернет, доступом к справочно-правовым системам, электронные учебно-методические материалы, библиотечному электронному каталогу, ЭБС, к электронной информационно-образовательной сред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</w:tc>
      </w:tr>
      <w:tr>
        <w:trPr>
          <w:trHeight w:val="5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а 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(парта ученическая, стол преподавателя, стулья, доска учебная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br/>
      </w:r>
      <w:r>
        <w:rPr>
          <w:b/>
          <w:sz w:val="28"/>
          <w:szCs w:val="28"/>
        </w:rPr>
        <w:t xml:space="preserve"> </w:t>
        <w:tab/>
        <w:t>12. Оценочные материалы для дисциплины (модуля)</w:t>
      </w:r>
    </w:p>
    <w:p>
      <w:pPr>
        <w:sectPr>
          <w:headerReference w:type="default" r:id="rId27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9184" w:charSpace="0"/>
        </w:sect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03"/>
        <w:gridCol w:w="1643"/>
        <w:gridCol w:w="2938"/>
        <w:gridCol w:w="5419"/>
        <w:gridCol w:w="162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Номера измененных лис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окумент, на основании которого внесены измене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04.09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Актуализация литер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499745</wp:posOffset>
                  </wp:positionV>
                  <wp:extent cx="914400" cy="34290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3753" t="26883" r="42630" b="69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04.09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  <w:bookmarkStart w:id="0" w:name="_GoBack"/>
            <w:bookmarkEnd w:id="0"/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415290</wp:posOffset>
                  </wp:positionV>
                  <wp:extent cx="914400" cy="34290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3753" t="26883" r="42630" b="69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30"/>
      <w:footerReference w:type="default" r:id="rId31"/>
      <w:type w:val="nextPage"/>
      <w:pgSz w:orient="landscape" w:w="15840" w:h="12240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  <w:p>
    <w:pPr>
      <w:pStyle w:val="Normal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  <w:p>
    <w:pPr>
      <w:pStyle w:val="Normal"/>
      <w:suppressAutoHyphens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998" w:hanging="50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4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86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998" w:hanging="50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1800"/>
      </w:p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0"/>
    <w:lvlOverride w:ilvl="0">
      <w:startOverride w:val="1"/>
    </w:lvlOverride>
  </w:num>
  <w:num w:numId="50">
    <w:abstractNumId w:val="27"/>
    <w:lvlOverride w:ilvl="0">
      <w:startOverride w:val="1"/>
    </w:lvlOverride>
  </w:num>
  <w:num w:numId="51">
    <w:abstractNumId w:val="23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17"/>
    <w:lvlOverride w:ilvl="0">
      <w:startOverride w:val="1"/>
    </w:lvlOverride>
  </w:num>
  <w:num w:numId="55">
    <w:abstractNumId w:val="26"/>
    <w:lvlOverride w:ilvl="0">
      <w:startOverride w:val="1"/>
    </w:lvlOverride>
  </w:num>
  <w:num w:numId="56">
    <w:abstractNumId w:val="5"/>
    <w:lvlOverride w:ilvl="0">
      <w:startOverride w:val="1"/>
    </w:lvlOverride>
  </w:num>
  <w:num w:numId="57">
    <w:abstractNumId w:val="8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22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16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6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2"/>
    <w:lvlOverride w:ilvl="0">
      <w:startOverride w:val="1"/>
    </w:lvlOverride>
  </w:num>
  <w:num w:numId="66">
    <w:abstractNumId w:val="21"/>
    <w:lvlOverride w:ilvl="0">
      <w:startOverride w:val="1"/>
    </w:lvlOverride>
  </w:num>
  <w:num w:numId="67">
    <w:abstractNumId w:val="7"/>
    <w:lvlOverride w:ilvl="0">
      <w:startOverride w:val="1"/>
    </w:lvlOverride>
  </w:num>
  <w:num w:numId="68">
    <w:abstractNumId w:val="14"/>
    <w:lvlOverride w:ilvl="0">
      <w:startOverride w:val="1"/>
    </w:lvlOverride>
  </w:num>
  <w:num w:numId="6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Calibri" w:cs="Cambria"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  <w:b/>
      <w:sz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  <w:i w:val="false"/>
      <w:sz w:val="28"/>
      <w:szCs w:val="28"/>
    </w:rPr>
  </w:style>
  <w:style w:type="character" w:styleId="WW8Num54z1">
    <w:name w:val="WW8Num54z1"/>
    <w:qFormat/>
    <w:rPr>
      <w:b w:val="false"/>
      <w:i w:val="false"/>
      <w:sz w:val="28"/>
      <w:szCs w:val="28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365F91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lang w:val="en-US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Postbody1">
    <w:name w:val="postbody1"/>
    <w:qFormat/>
    <w:rPr>
      <w:sz w:val="16"/>
    </w:rPr>
  </w:style>
  <w:style w:type="character" w:styleId="FontStyle25">
    <w:name w:val="Font Style25"/>
    <w:qFormat/>
    <w:rPr>
      <w:rFonts w:ascii="Times New Roman" w:hAnsi="Times New Roman" w:cs="Times New Roman"/>
      <w:i/>
      <w:sz w:val="16"/>
    </w:rPr>
  </w:style>
  <w:style w:type="character" w:styleId="StrongEmphasis">
    <w:name w:val="Strong"/>
    <w:qFormat/>
    <w:rPr>
      <w:b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b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51">
    <w:name w:val="Основной текст (5)_"/>
    <w:qFormat/>
    <w:rPr>
      <w:rFonts w:cs="Times New Roman"/>
      <w:sz w:val="23"/>
      <w:szCs w:val="23"/>
      <w:shd w:fill="FFFFFF" w:val="clear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caps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Calibri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8">
    <w:name w:val="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Calibri"/>
      <w:sz w:val="32"/>
      <w:szCs w:val="32"/>
    </w:rPr>
  </w:style>
  <w:style w:type="paragraph" w:styleId="34">
    <w:name w:val="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ascii="Calibri" w:hAnsi="Calibri" w:eastAsia="Calibri" w:cs="Calibri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Calibri"/>
      <w:bCs/>
      <w:color w:val="000000"/>
    </w:rPr>
  </w:style>
  <w:style w:type="paragraph" w:styleId="110">
    <w:name w:val="Çàãë1"/>
    <w:basedOn w:val="Normal"/>
    <w:qFormat/>
    <w:pPr>
      <w:suppressAutoHyphens w:val="false"/>
      <w:overflowPunct w:val="false"/>
      <w:autoSpaceDE w:val="false"/>
      <w:jc w:val="center"/>
    </w:pPr>
    <w:rPr>
      <w:rFonts w:eastAsia="Calibri"/>
      <w:sz w:val="28"/>
      <w:szCs w:val="20"/>
    </w:rPr>
  </w:style>
  <w:style w:type="paragraph" w:styleId="Style25">
    <w:name w:val="Îñíîâíîé"/>
    <w:basedOn w:val="Normal"/>
    <w:qFormat/>
    <w:pPr>
      <w:suppressAutoHyphens w:val="false"/>
      <w:overflowPunct w:val="false"/>
      <w:autoSpaceDE w:val="false"/>
      <w:ind w:firstLine="426"/>
      <w:jc w:val="both"/>
    </w:pPr>
    <w:rPr>
      <w:rFonts w:eastAsia="Calibri"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09"/>
    </w:pPr>
    <w:rPr>
      <w:rFonts w:eastAsia="Calibri" w:cs="Calibri"/>
      <w:color w:val="000000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Calibri"/>
      <w:bCs/>
      <w:color w:val="00000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  <w:textAlignment w:val="baseline"/>
    </w:pPr>
    <w:rPr>
      <w:rFonts w:ascii="Arial" w:hAnsi="Arial" w:eastAsia="Calibri" w:cs="Arial"/>
      <w:color w:val="333333"/>
      <w:sz w:val="18"/>
      <w:szCs w:val="18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6">
    <w:name w:val="Маркированный."/>
    <w:basedOn w:val="Normal"/>
    <w:qFormat/>
    <w:pPr>
      <w:numPr>
        <w:ilvl w:val="0"/>
        <w:numId w:val="48"/>
      </w:numPr>
      <w:suppressAutoHyphens w:val="false"/>
      <w:ind w:left="1066" w:hanging="357"/>
    </w:pPr>
    <w:rPr>
      <w:szCs w:val="22"/>
    </w:rPr>
  </w:style>
  <w:style w:type="paragraph" w:styleId="26">
    <w:name w:val="Абзац списка2"/>
    <w:basedOn w:val="Normal"/>
    <w:qFormat/>
    <w:pPr>
      <w:suppressAutoHyphens w:val="false"/>
      <w:ind w:left="708" w:hanging="0"/>
    </w:pPr>
    <w:rPr>
      <w:rFonts w:eastAsia="Calibri"/>
      <w:sz w:val="20"/>
      <w:szCs w:val="20"/>
    </w:rPr>
  </w:style>
  <w:style w:type="paragraph" w:styleId="27">
    <w:name w:val="Заголовок_2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b/>
      <w:i/>
      <w:sz w:val="28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83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0">
    <w:name w:val=" Знак Знак10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blio-online.ru/book/9D27F2DA-08E5-46A5-AA4B-3AB8B9612D27" TargetMode="External"/><Relationship Id="rId6" Type="http://schemas.openxmlformats.org/officeDocument/2006/relationships/hyperlink" Target="https://www.biblio-online.ru/book/ekologicheskoe-pravo-412452" TargetMode="External"/><Relationship Id="rId7" Type="http://schemas.openxmlformats.org/officeDocument/2006/relationships/hyperlink" Target="https://www.biblio-online.ru/book/ekologicheskoe-pravo-412452" TargetMode="External"/><Relationship Id="rId8" Type="http://schemas.openxmlformats.org/officeDocument/2006/relationships/hyperlink" Target="https://www.biblio-online.ru/book/pravovye-osnovy-prirodopolzovaniya-i-ohrany-okruzhayuschey-sredy-413371" TargetMode="External"/><Relationship Id="rId9" Type="http://schemas.openxmlformats.org/officeDocument/2006/relationships/hyperlink" Target="http://xn--80abucjiibhv9a.xn--p1ai/" TargetMode="External"/><Relationship Id="rId10" Type="http://schemas.openxmlformats.org/officeDocument/2006/relationships/hyperlink" Target="http://obrnadzor.gov.ru/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iprbooks.ru/" TargetMode="External"/><Relationship Id="rId16" Type="http://schemas.openxmlformats.org/officeDocument/2006/relationships/hyperlink" Target="https://biblio-online.ru/" TargetMode="External"/><Relationship Id="rId17" Type="http://schemas.openxmlformats.org/officeDocument/2006/relationships/hyperlink" Target="http://www.iprbookshop.ru/6951.html" TargetMode="External"/><Relationship Id="rId18" Type="http://schemas.openxmlformats.org/officeDocument/2006/relationships/hyperlink" Target="http://pravo.gov.ru/index.html" TargetMode="External"/><Relationship Id="rId19" Type="http://schemas.openxmlformats.org/officeDocument/2006/relationships/hyperlink" Target="http://www.iprbooks.ru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ks.rfnet.ru/" TargetMode="External"/><Relationship Id="rId23" Type="http://schemas.openxmlformats.org/officeDocument/2006/relationships/hyperlink" Target="http://www.supcourt.ru/" TargetMode="External"/><Relationship Id="rId24" Type="http://schemas.openxmlformats.org/officeDocument/2006/relationships/hyperlink" Target="http://www.cdep.ru/" TargetMode="External"/><Relationship Id="rId25" Type="http://schemas.openxmlformats.org/officeDocument/2006/relationships/hyperlink" Target="http://www.consultant.ru/about/" TargetMode="External"/><Relationship Id="rId26" Type="http://schemas.openxmlformats.org/officeDocument/2006/relationships/hyperlink" Target="http://www.garant.ru/" TargetMode="External"/><Relationship Id="rId27" Type="http://schemas.openxmlformats.org/officeDocument/2006/relationships/header" Target="header1.xml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22:00Z</dcterms:created>
  <dc:creator>Olesya</dc:creator>
  <dc:description/>
  <cp:keywords/>
  <dc:language>en-US</dc:language>
  <cp:lastModifiedBy>user</cp:lastModifiedBy>
  <cp:lastPrinted>2018-11-28T15:43:00Z</cp:lastPrinted>
  <dcterms:modified xsi:type="dcterms:W3CDTF">2020-01-27T04:37:00Z</dcterms:modified>
  <cp:revision>73</cp:revision>
  <dc:subject/>
  <dc:title> </dc:title>
</cp:coreProperties>
</file>