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"/>
          <w:szCs w:val="2"/>
          <w:lang w:val="en-US" w:eastAsia="en-US"/>
        </w:rPr>
      </w:pPr>
      <w:r>
        <w:rPr>
          <w:rFonts w:eastAsia="Times New Roman"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4830</wp:posOffset>
            </wp:positionH>
            <wp:positionV relativeFrom="paragraph">
              <wp:posOffset>105410</wp:posOffset>
            </wp:positionV>
            <wp:extent cx="3082290" cy="1622425"/>
            <wp:effectExtent l="0" t="0" r="0" b="0"/>
            <wp:wrapTight wrapText="bothSides">
              <wp:wrapPolygon edited="0">
                <wp:start x="-9" y="0"/>
                <wp:lineTo x="-9" y="21572"/>
                <wp:lineTo x="21600" y="21572"/>
                <wp:lineTo x="21600" y="0"/>
                <wp:lineTo x="-9" y="0"/>
              </wp:wrapPolygon>
            </wp:wrapTight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ФТД.В.04</w:t>
      </w:r>
      <w:r>
        <w:rPr>
          <w:rFonts w:eastAsia="Times New Roman"/>
          <w:bCs/>
          <w:iCs/>
          <w:sz w:val="28"/>
          <w:szCs w:val="28"/>
          <w:u w:val="single"/>
          <w:lang w:eastAsia="ru-RU"/>
        </w:rPr>
        <w:t xml:space="preserve"> Права челове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Государственно</w:t>
      </w:r>
      <w:r>
        <w:rPr>
          <w:bCs/>
          <w:sz w:val="28"/>
          <w:szCs w:val="28"/>
          <w:u w:val="single"/>
        </w:rPr>
        <w:t>-правов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осударственно-правовой»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бочая программа рассмотрена и одобрена на заседании кафедры Конституционного и международного права</w:t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bCs/>
          <w:spacing w:val="-4"/>
          <w:sz w:val="28"/>
          <w:szCs w:val="28"/>
        </w:rPr>
      </w:pPr>
      <w:r>
        <w:rPr>
          <w:rFonts w:eastAsia="Arial Unicode MS" w:cs="Arial Unicode MS" w:ascii="Calibri" w:hAnsi="Calibri"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 от   «11»  </w:t>
      </w:r>
      <w:r>
        <w:rPr>
          <w:sz w:val="28"/>
          <w:szCs w:val="28"/>
          <w:u w:val="single"/>
        </w:rPr>
        <w:t xml:space="preserve">      декабря      </w:t>
      </w:r>
      <w:r>
        <w:rPr>
          <w:sz w:val="28"/>
          <w:szCs w:val="28"/>
        </w:rPr>
        <w:t xml:space="preserve">  2019 г.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1019810" cy="842010"/>
            <wp:effectExtent l="0" t="0" r="0" b="0"/>
            <wp:wrapTight wrapText="bothSides">
              <wp:wrapPolygon edited="0">
                <wp:start x="-111" y="0"/>
                <wp:lineTo x="-111" y="21353"/>
                <wp:lineTo x="21599" y="21353"/>
                <wp:lineTo x="21599" y="0"/>
                <wp:lineTo x="-111" y="0"/>
              </wp:wrapPolygon>
            </wp:wrapTight>
            <wp:docPr id="3" name="fx2C2TbQC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x2C2TbQC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       В.В. Хрулева</w:t>
      </w:r>
    </w:p>
    <w:p>
      <w:pPr>
        <w:pStyle w:val="Normal"/>
        <w:ind w:firstLine="709"/>
        <w:jc w:val="both"/>
        <w:rPr>
          <w:rFonts w:ascii="Calibri" w:hAnsi="Calibri" w:eastAsia="Arial Unicode MS" w:cs="Arial Unicode MS"/>
          <w:sz w:val="28"/>
          <w:szCs w:val="28"/>
        </w:rPr>
      </w:pPr>
      <w:r>
        <w:rPr>
          <w:rFonts w:eastAsia="Arial Unicode MS" w:cs="Arial Unicode MS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ascii="Calibri" w:hAnsi="Calibri" w:eastAsia="Times New Roman" w:cs="Arial Unicode MS"/>
          <w:bCs/>
          <w:spacing w:val="-4"/>
          <w:sz w:val="28"/>
          <w:szCs w:val="28"/>
          <w:lang w:eastAsia="ru-RU"/>
        </w:rPr>
      </w:pPr>
      <w:r>
        <w:rPr>
          <w:rFonts w:eastAsia="Times New Roman" w:cs="Arial Unicode MS" w:ascii="Calibri" w:hAnsi="Calibri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73455</wp:posOffset>
            </wp:positionH>
            <wp:positionV relativeFrom="paragraph">
              <wp:posOffset>163830</wp:posOffset>
            </wp:positionV>
            <wp:extent cx="7439025" cy="73799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06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pacing w:val="-4"/>
          <w:sz w:val="2"/>
          <w:szCs w:val="2"/>
          <w:lang w:eastAsia="ru-RU"/>
        </w:rPr>
      </w:pPr>
      <w:r>
        <w:rPr>
          <w:rFonts w:eastAsia="Times New Roman"/>
          <w:bCs/>
          <w:spacing w:val="-4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"/>
          <w:szCs w:val="2"/>
          <w:lang w:eastAsia="ru-RU"/>
        </w:rPr>
      </w:pPr>
      <w:r>
        <w:rPr>
          <w:rFonts w:eastAsia="Times New Roman"/>
          <w:bCs/>
          <w:sz w:val="2"/>
          <w:szCs w:val="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вого статуса личности – институт права, имеющий огромное значение для общего представления о взаимоотношении личности и общества, личности и государства. Дисциплина права человека связана также с проблемами гражданства, прав и свобод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защита прав и свобод человека и гражданина – несомненно, важнейший механизм реализации конституционного принципа высшей ценности человека. Нельзя сбрасывать со счетов определенные патерналистские настроения в российском обществе – граждане склонны именно от государства ожидать активных действий по защите их свободы и благосостояния. Следует также учесть, что государство обладает наиболее широким кругом материальных и организационных возможностей, позволяющих сделать государственную защиту прав и свобод наиболее эффективной. Наконец, в современном обществе государственная власть обладает почти полной монополией на принуждение, и даже активные самостоятельные действия граждан и организаций, связанные с защитой и восстановлением нарушенных прав, не обходятся без обращения в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исциплины «Прав человека» изучаются историко-теоретические основы правового статуса личности, рассматриваются различные аспекты понятий «права» и «свободы», предлагается проанализировать содержание правового механизма защиты прав человека. Также предметом изучения становятся правозащитные функции отдельных государственных органов, формируются необходимые навыки взаимодействия с органами государственной власти, поиска оптимальных форм и способов защиты наруш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умения находить эффективные организационно- управленческие реш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ладение навыками осуществления профессионального общения в области защиты прав человека в глобальных компьютерных сетях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нание основных риторические категории;</w:t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умения анализировать и применять нормы действующего законодательства в области защиты прав человека; применять на практике полученные зн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widowControl w:val="false"/>
        <w:suppressAutoHyphens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Дисциплина «Права человека» относится к вариативной части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изучения данной дисциплины необходимы знания, умения и навыки, формируемые предшествующими дисциплинами: «Конституционное право»; «Гражданское право»; «Международное частное право». 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последующих дисциплин, для которых необходимы знания, умения и навыки, формируемые данной дисциплиной: </w:t>
      </w:r>
      <w:r>
        <w:rPr>
          <w:sz w:val="28"/>
          <w:szCs w:val="28"/>
        </w:rPr>
        <w:t xml:space="preserve">«Международное право». </w:t>
      </w:r>
    </w:p>
    <w:p>
      <w:pPr>
        <w:pStyle w:val="Normal"/>
        <w:shd w:fill="FFFFFF" w:val="clear"/>
        <w:suppressAutoHyphens w:val="false"/>
        <w:rPr>
          <w:rFonts w:eastAsia="Times New Roman"/>
          <w:spacing w:val="-1"/>
          <w:sz w:val="28"/>
          <w:szCs w:val="20"/>
          <w:lang w:eastAsia="ru-RU"/>
        </w:rPr>
      </w:pPr>
      <w:r>
        <w:rPr>
          <w:rFonts w:eastAsia="Times New Roman"/>
          <w:spacing w:val="-1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цесс изучения дисциплины (модуля) </w:t>
      </w:r>
      <w:r>
        <w:rPr>
          <w:rFonts w:eastAsia="Times New Roman"/>
          <w:sz w:val="28"/>
          <w:szCs w:val="28"/>
          <w:lang w:eastAsia="ru-RU"/>
        </w:rPr>
        <w:t>ФТД.В.04 «Права человека» 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70"/>
        <w:gridCol w:w="1920"/>
        <w:gridCol w:w="1703"/>
        <w:gridCol w:w="1962"/>
        <w:gridCol w:w="1665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компетен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оль государства в согласовании долгосрочных и краткосрочных экономических интересов общ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ходить эффективные организационно- управленческие решения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.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работать с информацией в глобальных компьютерных 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ожности глобальных компьютерных сетей по поиску и хранению актуальной правовой информации в области защиты прав челове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ть со справочными правовыми системами в глобальной сети «Интерн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выками осуществления профессионального общения в области защиты прав человека в глобальных компьютерных сетях.</w:t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134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торические катег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ользовать знание иностранного языка в межличностном общении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ми навыками  межличностного общения и межкультурного взаимодействия,</w:t>
            </w:r>
          </w:p>
        </w:tc>
      </w:tr>
      <w:tr>
        <w:trPr>
          <w:trHeight w:val="16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К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временную нормативно- правовую базу в области защиты прав человека с учетом изменений, происходящих в законодатель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применять нормы действующего законодательства в области защиты прав человека; применять на практике полученные зн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выками повышения своей квалификации и мастерства работы в сфере применения норм регулирующих правовую гарантию и защиту прав человека на практике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sz w:val="28"/>
          <w:szCs w:val="28"/>
        </w:rPr>
        <w:t>5. Структура и содержание дисциплины (модуля)</w:t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rPr/>
      </w:pPr>
      <w:r>
        <w:rPr>
          <w:sz w:val="28"/>
          <w:szCs w:val="28"/>
        </w:rPr>
        <w:t>5.1.1. 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2"/>
          <w:szCs w:val="22"/>
          <w:highlight w:val="yellow"/>
          <w:lang w:eastAsia="ru-RU"/>
        </w:rPr>
      </w:pPr>
      <w:r>
        <w:rPr>
          <w:rFonts w:eastAsia="Times New Roman"/>
          <w:bCs/>
          <w:sz w:val="22"/>
          <w:szCs w:val="22"/>
          <w:highlight w:val="yellow"/>
          <w:lang w:eastAsia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82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rPr/>
      </w:pPr>
      <w:r>
        <w:rPr>
          <w:sz w:val="28"/>
          <w:szCs w:val="28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814"/>
        <w:gridCol w:w="1441"/>
        <w:gridCol w:w="2187"/>
      </w:tblGrid>
      <w:tr>
        <w:trPr>
          <w:trHeight w:val="292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6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lang w:eastAsia="ru-RU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>
          <w:trHeight w:val="292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kern w:val="2"/>
              </w:rPr>
              <w:t>форму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>
          <w:trHeight w:val="15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rPr/>
      </w:pPr>
      <w:r>
        <w:rPr>
          <w:sz w:val="28"/>
          <w:szCs w:val="28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1276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719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900"/>
        <w:gridCol w:w="720"/>
        <w:gridCol w:w="720"/>
        <w:gridCol w:w="696"/>
        <w:gridCol w:w="1824"/>
        <w:gridCol w:w="1719"/>
      </w:tblGrid>
      <w:tr>
        <w:trPr>
          <w:tblHeader w:val="true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. Правовой статус личности в России: история, теория,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Тема 2. Права и свободы человека и гражданина: понятие и су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3. Правовое положение иностранных граждан, л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гражданства и 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лиц с особенностями правового статуса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4. Правовой механизм защиты и охраны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5. Роль государства в обеспечении прав и свобод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trHeight w:val="1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6. Президент Россий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ции – гарант пра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вобод 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7.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защита прав и своб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 органами законода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реферат, доклад, 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8. Уполномоченный по правам человек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9. Органы исполни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сти в механизме осуществления и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 доклад</w:t>
            </w:r>
          </w:p>
        </w:tc>
      </w:tr>
      <w:tr>
        <w:trPr>
          <w:trHeight w:val="16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0. Судебная защита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1. Прокуратур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й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2. Процедур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мочий государственных органов в сфе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  <w:r>
              <w:rPr>
                <w:rFonts w:eastAsia="Times New Roman"/>
                <w:lang w:eastAsia="ru-RU"/>
              </w:rPr>
              <w:t xml:space="preserve">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вой статус личности в России: история, теория, практика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Эволюция представлений о статусе личности, ее взаимоотношениях с государством в истории политико-правовых учений.  Становление и развитие международного права в сфере защиты прав человека, его общепризнанные принципы и нормы. Имплементация норм международного права. Основы правового статуса личности в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Эволюция представлений о статусе личности, ее взаимоотношениях с государством в истории политических и правовых уч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витие концепции естественного права и правового государства в Росс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авовой статус подданных Российской Империи. Государство и личность в советский период: гражданство, основные права и обязанност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тановление и развитие международного права в сфере защиты прав человека, его общепризнанные принципы и н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Имплементация норм международного пра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Основы правового статуса личности в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2. Права и свободы человека и гражданина: понятие и сущность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  <w:lang w:eastAsia="ru-RU"/>
        </w:rPr>
        <w:t xml:space="preserve"> Развитие представлений о правах и свободах в России и мире. Конституционно-правовое закрепление прав и свобод человека в России в разные исторические периоды. Эволюция конституционно-правового регулирования прав и свобод в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азвитие представлений о правах и свободах в России и мир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ституционно-правовое закрепление прав и свобод человека 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Эволюция конституционно-правового регулирования прав и свобод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онятие и юридическая природа и классификация конституционных прав, свобод.</w:t>
      </w:r>
    </w:p>
    <w:p>
      <w:pPr>
        <w:pStyle w:val="Normal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3. Правовое положение иностранных граждан, лиц без гражданства и иных лиц с особенностями правового статуса в Российской Федерации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  <w:lang w:eastAsia="ru-RU"/>
        </w:rPr>
        <w:t xml:space="preserve"> Правовое положение иностранных граждан и лиц без гражданства в Российской Федерации. Правовой статус беженцев и вынужденных переселенцев в Российской Федерации. Правовой статус соотечественников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вое положение иностранных граждан и лиц без гражданств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авовой статус беженцев и вынужденных переселенцев 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оссийской Федерации. Порядок предоставления Российской Федерацией политического убежищ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равовой статус соотечественников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before="0" w:after="0"/>
        <w:ind w:firstLine="709"/>
        <w:contextualSpacing/>
        <w:jc w:val="both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авовой механизм защиты и охраны прав и свобод человека и гражданина – 8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Защита прав и свобод человека и гражданина: понятие и признаки. Соотношение понятий «охраны» и «защиты» прав. Международная защита прав и свобод человека и гражданина. Основные формы и способы защиты прав и свобод человека и гражданина. Защита прав и свобод отдельных категорий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человека и гражданина: понятие и признаки. Соотношение понятий «охраны» и «защиты» пра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беспечение и гарантирование прав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истема государственной защиты прав и свобод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ждународная защита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Основные формы и способы защиты прав и свобод человека и граждани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отдельных категорий граждан. Государственная защита материнства и детства. Противодействие дискриминации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Роль государства в обеспечении прав и свобод человек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равоохранительная деятельность органов государственной власти. 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охранительная деятельность органов государственно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удебная защита прав и своб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щита прав в административ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но-надзорные функции государственных орган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Государственная поддержка, оказываемая организациям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езидент Российской Федерации – гарант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ложение Президента РФ в системе органов государственной власти. Взаимодействие Президента РФ с органами законодательной, исполнительной и судебной власти в сфере защиты прав и свобод граждан. Взаимодействие Президента РФ с гражданами и общественными объединениями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зидент РФ в системе органов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заимодействие Президента РФ с органами законодательной, исполнительной и судебной власти в сфере обеспечения и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заимодействие Президента РФ с гражданами и общественными объединен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овет при Президенте Российской Федерации по содействию развитию институтов гражданского общества и правам человека. Уполномоченный при Президенте РФ по правам ребенка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Обеспечение реализации и защита прав и свобод человека и гражданина органами законодательной власти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Становление и эволюция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 Контрольные полномочия Государственной Думы и Совета Федерации Федерального Собрания. Формы деятельности члена Совета Федерации, депутата Государственной Думы в сфере защиты прав и свобод граждан. Депутатский запрос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Место Федерального Собрания, законодательных (представительных) органов государственной власти субъектов РФ в механизме осуществления и защиты прав и свобод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нтрольные полномочия Государственной Думы и Совета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арламентское расследование Федерального Собрания. Парламентский за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ормы деятельности члена Совета Федерации, депутата Государственной Думы в сфере защиты прав и свобод граждан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 8. Уполномоченный по правам человека в системе защиты прав и свобод человека и гражданина – 6 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нятие и место института уполномоченного по правам человека в системе государственных органов. Конституционно-правовой статус Уполномоченного по правам человека в Российской Федерации. Становление и развитие института Уполномоченного по правам человека. Институт Уполномоченного по правам человека в субъектах Российской Федерации: правовые основы деятельно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е и место института уполномоченного по правам человека в системе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Становление и развитие института Уполномоченного по правам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ституционно-правовой статус Уполномоченного по правам человек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Взаимодействие Уполномоченного по правам человека с общественными правозащит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Институт Уполномоченного по правам человека в субъектах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рганы исполнительной власти в механизме осуществления защиты прав и свобод человека и гражданина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Обеспечение прав и свобод человека и гражданина – основной принцип деятельности Правительства РФ. Деятельность федеральных органов исполнительной власти по обеспечению защиты прав и свобод граждан. Государственная служба в система защиты прав и свобод человека и гражданин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лномочия Правительства по реализации конституционных прав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Деятельность федеральных органов исполнительной власти по обеспечению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оритет прав и свобод граждан – принцип государственной служ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вышение эффективности и качества государственных услуг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удебная защита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Гарантирование судебной защиты прав и свобод человека и гражданина. Защита прав и свобод в рамках конституционного, гражданского, арбитражного, уголовного и административного судопроизводства. Обжалование в суд действий и решений органов государственной власти и органов местного самоуправления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Гарантирование судебной защиты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жалование в суд действий и решений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Прокуратура в системе государственной защиты прав и свобод человека и гражданина – 5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лномочия прокурора при осуществлении функций надзора за соблюдением прав и свобод человека и гражданина. Протест, представление прокурора. Участие прокурора в рассмотрении дел судами в целях защиты прав граждан и охраняемых законом интересов общества или государства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частие прокурора в рассмотрении дел судами в целях защиты прав граждан и охраняемых законом интересов общества или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Процедуры реализации полномочий государственных органов в сфере защиты прав и свобод человека и гражданина – 5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2 ч. Содержание:</w:t>
      </w:r>
      <w:r>
        <w:rPr>
          <w:sz w:val="28"/>
          <w:szCs w:val="28"/>
        </w:rPr>
        <w:t xml:space="preserve"> Порядок рассмотрения обращений граждан РФ в органах государственной власти и местного самоуправления. Практика использования обращений в целях защиты прав и свобод граждан. Процедуры государственного контроля (надзора)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рядок рассмотрения обращений граждан РФ в органах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цедуры государственного контроля (надзор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7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20"/>
        <w:gridCol w:w="720"/>
        <w:gridCol w:w="720"/>
        <w:gridCol w:w="900"/>
        <w:gridCol w:w="1440"/>
        <w:gridCol w:w="2157"/>
      </w:tblGrid>
      <w:tr>
        <w:trPr>
          <w:tblHeader w:val="true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. Правовой статус личности в России: истори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ия,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2. Права и свободы человека и гражданина: понят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и су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3. Правовое положение иностранных граждан, ли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 гражданства и и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lang w:eastAsia="ru-RU"/>
              </w:rPr>
              <w:t>лиц с особенностями правового статуса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4. Правовой механизм за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ы и охраны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5. Роль государства в обеспечении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, тестирование</w:t>
            </w:r>
          </w:p>
        </w:tc>
      </w:tr>
      <w:tr>
        <w:trPr>
          <w:trHeight w:val="1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6. Президент Российск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ции – гарант пра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свобод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7.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защита прав и своб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 органами законодате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, решению задач; написание реферата, доклада; подготовка к тест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, реферат, доклад, тест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8. Уполномоченный по правам человек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доклад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9. Органы исполнитель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сти в механизме осуществления и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шение задач, реферат,  доклад</w:t>
            </w:r>
          </w:p>
        </w:tc>
      </w:tr>
      <w:tr>
        <w:trPr>
          <w:trHeight w:val="1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0. Судебная защита пра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обод человека и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1. Прокуратура в систем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й защит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 и свобод человека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12. Процедуры ре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мочий государственных органов в сфер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ы прав и своб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а и гражда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; ОК-4; ОК-5; 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устному опросу, решению задач; написание реферата, доклад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стный опрос, решение задач,  реферат, 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  <w:r>
              <w:rPr/>
              <w:t xml:space="preserve"> </w:t>
            </w:r>
            <w:r>
              <w:rPr>
                <w:lang w:eastAsia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вой статус личности в России: история, теория, практика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Эволюция представлений о статусе личности, ее взаимоотношениях с государством в истории политико-правовых учений.  Становление и развитие международного права в сфере защиты прав человека, его общепризнанные принципы и нормы. Имплементация норм международного права. Основы правового статуса личности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Эволюция представлений о статусе личности, ее взаимоотношениях с государством в истории политических и правовых уч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витие концепции естественного права и правового государства в Росс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авовой статус подданных Российской Империи. Государство и личность в советский период: гражданство, основные права и обязанности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Становление и развитие международного права в сфере защиты прав человека, его общепризнанные принципы и нор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Имплементация норм международного пра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Основы правового статуса личности в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2. Права и свободы человека и гражданина: понятие и сущность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  <w:lang w:eastAsia="ru-RU"/>
        </w:rPr>
        <w:t xml:space="preserve"> Развитие представлений о правах и свободах в России и мире. Конституционно-правовое закрепление прав и свобод человека в России в разные исторические периоды. Эволюция конституционно-правового регулирования прав и свобод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Развитие представлений о правах и свободах в России и мир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ституционно-правовое закрепление прав и свобод человека 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Эволюция конституционно-правового регулирования прав и свобод в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онятие и юридическая природа и классификация конституционных прав, свобод.</w:t>
      </w:r>
    </w:p>
    <w:p>
      <w:pPr>
        <w:pStyle w:val="Normal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ма 3. Правовое положение иностранных граждан, лиц без гражданства и иных лиц с особенностями правового статуса в Российской Федерации – 6 ч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  <w:lang w:eastAsia="ru-RU"/>
        </w:rPr>
        <w:t xml:space="preserve"> Правовое положение иностранных граждан и лиц без гражданства в Российской Федерации. Правовой статус беженцев и вынужденных переселенцев в Российской Федерации. Правовой статус соотечественни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вое положение иностранных граждан и лиц без гражданств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авовой статус беженцев и вынужденных переселенцев 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оссийской Федерации. Порядок предоставления Российской Федерацией политического убежищ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Правовой статус соотечественников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before="0" w:after="0"/>
        <w:ind w:firstLine="709"/>
        <w:contextualSpacing/>
        <w:jc w:val="both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равовой механизм защиты и охраны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Защита прав и свобод человека и гражданина: понятие и признаки. Соотношение понятий «охраны» и «защиты» прав. Международная защита прав и свобод человека и гражданина. Основные формы и способы защиты прав и свобод человека и гражданина. Защита прав и свобод отдельных категорий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человека и гражданина: понятие и признаки. Соотношение понятий «охраны» и «защиты» пра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беспечение и гарантирование прав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истема государственной защиты прав и свобод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ждународная защита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Основные формы и способы защиты прав и свобод человека и граждани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 Защита прав и свобод отдельных категорий граждан. Государственная защита материнства и детства. Противодействие дискриминации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Роль государства в обеспечении прав и свобод человек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равоохранительная деятельность органов государственной власти. Государственная поддержка, оказываемая организациям, 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авоохранительная деятельность органов государственно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удебная защита прав и свобо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Защита прав в административном порядк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но-надзорные функции государственных орган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Государственная поддержка, оказываемая организациям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яющим деятельность, направленную на решение социальных проблем и развитие гражданского общества в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езидент Российской Федерации – гарант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ложение Президента РФ в системе органов государственной власти. Взаимодействие Президента РФ с органами законодательной, исполнительной и судебной власти в сфере защиты прав и свобод граждан. Взаимодействие Президента РФ с гражданами и общественными объединениями. Реализация конституционных полномочий Президента РФ по вопросам гражданства РФ, осуществления помилования, предоставления политического убежищ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езидент РФ в системе органов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заимодействие Президента РФ с органами законодательной, исполнительной и судебной власти в сфере обеспечения и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заимодействие Президента РФ с гражданами и общественными объединен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Совет при Президенте Российской Федерации по содействию развитию институтов гражданского общества и правам человека. Уполномоченный при Президенте РФ по правам ребенка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Обеспечение реализации и защита прав и свобод человека и гражданина органами законодательной власти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Становление и эволюция парламентаризма в России. Значение Федерального Собрания, законодательных (представительных) органов государственной власти субъектов РФ в сфере защиты прав и свобод личности. Контрольные полномочия Государственной Думы и Совета Федерации Федерального Собрания. Формы деятельности члена Совета Федерации, депутата Государственной Думы в сфере защиты прав и свобод граждан. Депутатский запрос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Место Федерального Собрания, законодательных (представительных) органов государственной власти субъектов РФ в механизме осуществления и защиты прав и свобод лич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нтрольные полномочия Государственной Думы и Совета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арламентское расследование Федерального Собрания. Парламентский запро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ормы деятельности члена Совета Федерации, депутата Государственной Думы в сфере защиты прав и свобод граждан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 8. Уполномоченный по правам человека в системе защиты прав и свобод человека и гражданина – 6 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нятие и место института уполномоченного по правам человека в системе государственных органов. Конституционно-правовой статус Уполномоченного по правам человека в Российской Федерации. Становление и развитие института Уполномоченного по правам человека. Институт Уполномоченного по правам человека в субъектах Российской Федерации: правовые основы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нятие и место института уполномоченного по правам человека в системе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Становление и развитие института Уполномоченного по правам челове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ституционно-правовой статус Уполномоченного по правам человека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Взаимодействие Уполномоченного по правам человека с общественными правозащитными организаци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Институт Уполномоченного по правам человека в субъектах Российской Федераци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рганы исполнительной власти в механизме осуществления защиты прав и свобод человека и гражданина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Обеспечение прав и свобод человека и гражданина – основной принцип деятельности Правительства РФ. Деятельность федеральных органов исполнительной власти по обеспечению защиты прав и свобод граждан. Государственная служба в система защиты прав и свобод человека и гражданин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лномочия Правительства по реализации конституционных прав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Деятельность федеральных органов исполнительной власти по обеспечению защиты прав и свобод гражда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Приоритет прав и свобод граждан – принцип государственной служ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вышение эффективности и качества государственных услуг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Судебная защита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Гарантирование судебной защиты прав и свобод человека и гражданина. Защита прав и свобод в рамках конституционного, гражданского, арбитражного, уголовного и административного судопроизводства. Обжалование в суд действий и решений органов государственной власти и органов местного самоуправления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Гарантирование судебной защиты прав и свобод человека и граждани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Защита прав и свобод в рамках конституционного, гражданского, арбитражного, уголовного и административного судопроизвод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жалование в суд действий и решений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беспечение защиты прав и свобод человека и гражданина в рамках принудительного исполнения судебных актов (исполнительного производства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Прокуратура в системе государственной защиты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лномочия прокурора при осуществлении функций надзора за соблюдением прав и свобод человека и гражданина. Протест, представление прокурора. Участие прокурора в рассмотрении дел судами в целях защиты прав граждан и охраняемых законом интересов общества или государства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лномочия прокурора при осуществлении функций надзора за соблюдением прав и свобод человека и гражданина. Протест, представление прокурор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частие прокурора в рассмотрении дел судами в целях защиты прав граждан и охраняемых законом интересов общества или государ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заимодействие прокуратуры с законодательными и исполнительными органами государственной власти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Процедуры реализации полномочий государственных органов в сфере защиты прав и свобод человека и гражданина – 6 ч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Лекция – 1 ч. Содержание:</w:t>
      </w:r>
      <w:r>
        <w:rPr>
          <w:sz w:val="28"/>
          <w:szCs w:val="28"/>
        </w:rPr>
        <w:t xml:space="preserve"> Порядок рассмотрения обращений граждан РФ в органах государственной власти и местного самоуправления. Практика использования обращений в целях защиты прав и свобод граждан. Процедуры государственного контроля (надзора)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рядок рассмотрения обращений граждан РФ в органах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оцедуры государственного контроля (надзора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285" w:leader="none"/>
          <w:tab w:val="center" w:pos="4677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еспечение доступа к информации о деятельности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outlineLvl w:val="1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ind w:left="1276"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25"/>
        <w:gridCol w:w="3500"/>
        <w:gridCol w:w="1870"/>
        <w:gridCol w:w="2224"/>
      </w:tblGrid>
      <w:tr>
        <w:trPr>
          <w:trHeight w:val="8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eastAsia="ru-RU"/>
              </w:rPr>
              <w:t>(о. / о.-з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янская, А. Б. Комментарий к Федеральному закону от 12 июня 2002 г. N 67-ФЗ «Об основных гарантиях избирательных прав и права на участие в референдуме граждан Российской Федерации» / А. Б. Бельянская, Н. И. Воробьев, Е. А. Григорьева ; под ред. Н. И. Воробьев. — 2-е изд. — Саратов : Ай Пи Эр Медиа, 2019. — 650 c. — ISBN 978-5-4486-0627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prbookshop.ru/80344.html</w:t>
              </w:r>
            </w:hyperlink>
          </w:p>
        </w:tc>
      </w:tr>
      <w:tr>
        <w:trPr>
          <w:trHeight w:val="2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к, В. Н. Конституционные права личности и их защита : учебное пособие для бакалавриата и магистратуры / В. Н. Белик. — 2-е изд., пер. и доп. — М. : Издательство Юрайт, 2018. — 202 с. — (Серия : Бакалавр и магистр. Модуль.). — ISBN 978-5-9916-4818-9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biblio-online.ru/book/konstitucionnye-prava-lichnosti-i-ih-zaschita-413303</w:t>
              </w:r>
            </w:hyperlink>
          </w:p>
        </w:tc>
      </w:tr>
      <w:tr>
        <w:trPr>
          <w:trHeight w:val="4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/>
              <w:t xml:space="preserve">Мутагиров, Д. З. Права и свободы человека : учебник для бакалавриата и магистратуры / Д. З. Мутагиров. — 2-е изд., испр. и доп. — М. : Издательство Юрайт, 2018. — 516 с. — (Серия : Бакалавр и магистр. Академический курс). — ISBN 978-5-534-07141-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5, 7, 8, 9, 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biblio-online.ru/book/prava-i-svobody-cheloveka-421942</w:t>
              </w:r>
            </w:hyperlink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>
                <w:color w:val="000000"/>
                <w:shd w:fill="FCFCFC" w:val="clear"/>
              </w:rPr>
              <w:t xml:space="preserve">Ефремова О.Н. Комментарий к Федеральному закону от 25 июля 2002 г. № 115-ФЗ «О правовом положении иностранных граждан в Российской Федерации» (3-е издание переработанное и дополненное) [Электронный ресурс] / О.Н. Ефремова, Е.А. Бевзюк. — Электрон. текстовые данные. — Саратов: Ай Пи Эр Медиа, 2015. — 254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2227-839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hd w:fill="FCFCFC" w:val="clear"/>
                </w:rPr>
                <w:t>http://www.iprbookshop.ru/49159.html</w:t>
              </w:r>
            </w:hyperlink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>
                <w:color w:val="000000"/>
                <w:shd w:fill="FCFCFC" w:val="clear"/>
              </w:rPr>
              <w:t xml:space="preserve">Чепурнова Н.М. Судебная защита в механизме гарантирования прав и свобод. Конституционно-правовой аспект [Электронный ресурс] : монография / Н.М. Чепурнова, Д.В. Белоусов. — Электрон. текстовые данные. — М. : ЮНИТИ-ДАНА, 2017. — 167 c. — </w:t>
            </w:r>
            <w:r>
              <w:rPr>
                <w:color w:val="000000"/>
                <w:shd w:fill="FCFCFC" w:val="clear"/>
                <w:lang w:val="en-US"/>
              </w:rPr>
              <w:t>ISBN</w:t>
            </w:r>
            <w:r>
              <w:rPr>
                <w:color w:val="000000"/>
                <w:shd w:fill="FCFCFC" w:val="clear"/>
              </w:rPr>
              <w:t xml:space="preserve"> 978-5-238-01737-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hd w:fill="FCFCFC" w:val="clear"/>
                </w:rPr>
                <w:t>http://www.iprbookshop.ru/71113.html</w:t>
              </w:r>
            </w:hyperlink>
          </w:p>
        </w:tc>
      </w:tr>
      <w:tr>
        <w:trPr>
          <w:trHeight w:val="24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ский надзор : учебник и практикум для бакалавриата и специалитета / А. Ф. Смирнов [и др.] ; под ред. А. Ф. Смирнова, А. А. Усачева. — 2-е изд., пер. и доп. — М. : Издательство Юрайт, 2018. — 454 с. — (Серия : Бакалавр и специалист). — ISBN 978-5-534-05988-5. </w:t>
            </w:r>
            <w:r>
              <w:rPr>
                <w:color w:val="000000"/>
                <w:shd w:fill="FCFCFC" w:val="clear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hd w:fill="FCFCFC" w:val="clear"/>
                </w:rPr>
                <w:t>https://www.biblio-online.ru/book/prokurorskiy-nadzor-410828</w:t>
              </w:r>
            </w:hyperlink>
          </w:p>
        </w:tc>
      </w:tr>
    </w:tbl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50"/>
        <w:gridCol w:w="3462"/>
        <w:gridCol w:w="1865"/>
        <w:gridCol w:w="2150"/>
      </w:tblGrid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eastAsia="Times New Roman"/>
                <w:lang w:eastAsia="ru-RU"/>
              </w:rPr>
              <w:t>(о. / о.-з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8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а, И. А. Конституционно-правовой статус личности в Российской Федерации : учебное пособие для бакалавриата и магистратуры / И. А. Конюхова, И. А. Алешкова, Л. В. Андриченко. — М. : Издательство Юрайт, 2018. — 200 с. — (Серия : Бакалавр и магистр. Модуль.). — ISBN 978-5-534-02653-5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biblio-online.ru/book/konstitucionno-pravovoy-status-lichnosti-v-rossiyskoy-federacii-414088</w:t>
              </w:r>
            </w:hyperlink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/>
              <w:t xml:space="preserve">Павленко Е.М. Теория и практика прав человека [Электронный ресурс] : учебное пособие / Е.М. Павленко. — Электрон. текстовые данные. — М. : Евразийский открытый институт, 2010. — 176 c. — </w:t>
            </w:r>
            <w:r>
              <w:rPr>
                <w:lang w:val="en-US"/>
              </w:rPr>
              <w:t>ISBN</w:t>
            </w:r>
            <w:r>
              <w:rPr/>
              <w:t xml:space="preserve"> 978-5-374-00439-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iprbookshop.ru/10862.html</w:t>
              </w:r>
            </w:hyperlink>
          </w:p>
        </w:tc>
      </w:tr>
      <w:tr>
        <w:trPr>
          <w:trHeight w:val="19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/>
              <w:t xml:space="preserve">Международная и внутригосударственная защита прав человека [Электронный ресурс] : учебник / А.Х. Абашидзе [и др.]. — Электрон. текстовые данные. — М. : Статут, 2011. — 831 c. — </w:t>
            </w:r>
            <w:r>
              <w:rPr>
                <w:lang w:val="en-US"/>
              </w:rPr>
              <w:t>ISBN</w:t>
            </w:r>
            <w:r>
              <w:rPr/>
              <w:t xml:space="preserve"> 978-5-8354-0725-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iprbookshop.ru/29224.html</w:t>
              </w:r>
            </w:hyperlink>
          </w:p>
        </w:tc>
      </w:tr>
      <w:tr>
        <w:trPr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" w:hanging="0"/>
              <w:rPr/>
            </w:pPr>
            <w:r>
              <w:rPr>
                <w:color w:val="000000"/>
                <w:shd w:fill="FCFCFC" w:val="clear"/>
              </w:rPr>
              <w:t xml:space="preserve">Братановский С.Н. Прокуратура Российской Федерации в механизме защиты конституционных прав и свобод человека и гражданина [Электронный ресурс] : монография / С.Н. Братановский, А.В. Урываев. — Электрон. текстовые данные. — Саратов: Электронно-библиотечная система IPRbooks, 2012. — 244 c. — </w:t>
            </w:r>
            <w:r>
              <w:rPr>
                <w:color w:val="000000"/>
                <w:shd w:fill="FCFCFC" w:val="clear"/>
                <w:lang w:val="en-US"/>
              </w:rPr>
              <w:t>IBSN</w:t>
            </w:r>
            <w:r>
              <w:rPr>
                <w:color w:val="000000"/>
                <w:shd w:fill="FCFCFC" w:val="clear"/>
              </w:rPr>
              <w:t xml:space="preserve">  2227-839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hd w:fill="FCFCFC" w:val="clear"/>
                </w:rPr>
                <w:t>http://www.iprbookshop.ru/9011.html</w:t>
              </w:r>
            </w:hyperlink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18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suppressAutoHyphens w:val="fals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53"/>
        <w:gridCol w:w="2502"/>
        <w:gridCol w:w="500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314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317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319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Офисные столы с ящиками – 10 шт;</w:t>
              <w:br/>
              <w:t>Компьютерное кресло типа «Операторское» - 1 шт.;</w:t>
              <w:br/>
              <w:t>Стул офисный мягкий – 10 шт.;</w:t>
              <w:br/>
              <w:t>Шкаф офисный для бумаг – 4 шт.</w:t>
              <w:br/>
              <w:t>Шкаф для верхней одежды – 3 шт;</w:t>
              <w:br/>
              <w:t>Компьютеры персональные с установленным программным обеспечением - 4 шт.;</w:t>
              <w:br/>
              <w:t>Принтер лазерный – 1 шт.;</w:t>
              <w:br/>
              <w:t>МФУ – 1 шт.;</w:t>
              <w:br/>
              <w:t>Телефонный аппарат – 2 шт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33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32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suppressAutoHyphens w:val="false"/>
              <w:spacing w:lineRule="auto" w:line="252" w:before="0" w:after="16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4-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43560</wp:posOffset>
                  </wp:positionV>
                  <wp:extent cx="1028700" cy="4083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21030</wp:posOffset>
                  </wp:positionV>
                  <wp:extent cx="1028700" cy="4083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type w:val="nextPage"/>
      <w:pgSz w:orient="landscape" w:w="16838" w:h="11906"/>
      <w:pgMar w:left="1134" w:right="1134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Ft23">
    <w:name w:val="ft23"/>
    <w:basedOn w:val="Style13"/>
    <w:qFormat/>
    <w:rPr/>
  </w:style>
  <w:style w:type="character" w:styleId="Ft24">
    <w:name w:val="ft24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t5">
    <w:name w:val="ft5"/>
    <w:basedOn w:val="Style13"/>
    <w:qFormat/>
    <w:rPr/>
  </w:style>
  <w:style w:type="character" w:styleId="Ft20">
    <w:name w:val="ft20"/>
    <w:basedOn w:val="Style13"/>
    <w:qFormat/>
    <w:rPr/>
  </w:style>
  <w:style w:type="character" w:styleId="Ft17">
    <w:name w:val="ft17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1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Обычный ПРОФ"/>
    <w:basedOn w:val="Style18"/>
    <w:qFormat/>
    <w:pPr>
      <w:suppressAutoHyphens w:val="false"/>
      <w:spacing w:before="0" w:after="0"/>
      <w:ind w:left="0" w:right="0" w:firstLine="720"/>
      <w:jc w:val="both"/>
    </w:pPr>
    <w:rPr>
      <w:rFonts w:eastAsia="Times New Roman"/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9"/>
    </w:pPr>
    <w:rPr>
      <w:rFonts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">
    <w:name w:val="çàãîëîâîê 9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prbookshop.ru/80344.html" TargetMode="External"/><Relationship Id="rId7" Type="http://schemas.openxmlformats.org/officeDocument/2006/relationships/hyperlink" Target="https://www.biblio-online.ru/book/konstitucionnye-prava-lichnosti-i-ih-zaschita-413303" TargetMode="External"/><Relationship Id="rId8" Type="http://schemas.openxmlformats.org/officeDocument/2006/relationships/hyperlink" Target="https://www.biblio-online.ru/book/prava-i-svobody-cheloveka-421942" TargetMode="External"/><Relationship Id="rId9" Type="http://schemas.openxmlformats.org/officeDocument/2006/relationships/hyperlink" Target="http://www.iprbookshop.ru/49159.html" TargetMode="External"/><Relationship Id="rId10" Type="http://schemas.openxmlformats.org/officeDocument/2006/relationships/hyperlink" Target="http://www.iprbookshop.ru/71113.html" TargetMode="External"/><Relationship Id="rId11" Type="http://schemas.openxmlformats.org/officeDocument/2006/relationships/hyperlink" Target="https://www.biblio-online.ru/book/prokurorskiy-nadzor-410828" TargetMode="External"/><Relationship Id="rId12" Type="http://schemas.openxmlformats.org/officeDocument/2006/relationships/hyperlink" Target="https://www.biblio-online.ru/book/konstitucionno-pravovoy-status-lichnosti-v-rossiyskoy-federacii-414088" TargetMode="External"/><Relationship Id="rId13" Type="http://schemas.openxmlformats.org/officeDocument/2006/relationships/hyperlink" Target="http://www.iprbookshop.ru/10862.html" TargetMode="External"/><Relationship Id="rId14" Type="http://schemas.openxmlformats.org/officeDocument/2006/relationships/hyperlink" Target="http://www.iprbookshop.ru/29224.html" TargetMode="External"/><Relationship Id="rId15" Type="http://schemas.openxmlformats.org/officeDocument/2006/relationships/hyperlink" Target="http://www.iprbookshop.ru/9011.html" TargetMode="External"/><Relationship Id="rId16" Type="http://schemas.openxmlformats.org/officeDocument/2006/relationships/hyperlink" Target="http://xn--80abucjiibhv9a.xn--p1ai/" TargetMode="External"/><Relationship Id="rId17" Type="http://schemas.openxmlformats.org/officeDocument/2006/relationships/hyperlink" Target="http://obrnadzor.gov.ru/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www.iprbooks.ru/" TargetMode="External"/><Relationship Id="rId23" Type="http://schemas.openxmlformats.org/officeDocument/2006/relationships/hyperlink" Target="https://biblio-online.ru/" TargetMode="External"/><Relationship Id="rId24" Type="http://schemas.openxmlformats.org/officeDocument/2006/relationships/hyperlink" Target="http://www.iprbookshop.ru/6951.html" TargetMode="External"/><Relationship Id="rId25" Type="http://schemas.openxmlformats.org/officeDocument/2006/relationships/hyperlink" Target="http://pravo.gov.ru/index.html" TargetMode="External"/><Relationship Id="rId26" Type="http://schemas.openxmlformats.org/officeDocument/2006/relationships/hyperlink" Target="http://www.iprbooks.ru/" TargetMode="External"/><Relationship Id="rId27" Type="http://schemas.openxmlformats.org/officeDocument/2006/relationships/hyperlink" Target="https://biblio-online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ks.rfnet.ru/" TargetMode="External"/><Relationship Id="rId30" Type="http://schemas.openxmlformats.org/officeDocument/2006/relationships/hyperlink" Target="http://www.supcourt.ru/" TargetMode="External"/><Relationship Id="rId31" Type="http://schemas.openxmlformats.org/officeDocument/2006/relationships/hyperlink" Target="http://www.cdep.ru/" TargetMode="External"/><Relationship Id="rId32" Type="http://schemas.openxmlformats.org/officeDocument/2006/relationships/hyperlink" Target="http://www.consultant.ru/about/" TargetMode="External"/><Relationship Id="rId33" Type="http://schemas.openxmlformats.org/officeDocument/2006/relationships/hyperlink" Target="http://www.garant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6:00Z</dcterms:created>
  <dc:creator>YBarkovskaya</dc:creator>
  <dc:description/>
  <cp:keywords/>
  <dc:language>en-US</dc:language>
  <cp:lastModifiedBy>user</cp:lastModifiedBy>
  <cp:lastPrinted>2018-11-29T18:49:00Z</cp:lastPrinted>
  <dcterms:modified xsi:type="dcterms:W3CDTF">2020-01-27T05:05:00Z</dcterms:modified>
  <cp:revision>16</cp:revision>
  <dc:subject/>
  <dc:title/>
</cp:coreProperties>
</file>