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95885</wp:posOffset>
            </wp:positionV>
            <wp:extent cx="3082290" cy="1622425"/>
            <wp:effectExtent l="0" t="0" r="0" b="0"/>
            <wp:wrapTight wrapText="bothSides">
              <wp:wrapPolygon edited="0">
                <wp:start x="-9" y="0"/>
                <wp:lineTo x="-9" y="21572"/>
                <wp:lineTo x="21600" y="21572"/>
                <wp:lineTo x="21600" y="0"/>
                <wp:lineTo x="-9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522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 (МОДУЛЬ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8" w:leader="none"/>
          <w:tab w:val="left" w:pos="93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1.Б.24 Право социального обеспечения</w:t>
        <w:tab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center" w:pos="4678" w:leader="none"/>
          <w:tab w:val="left" w:pos="93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0.03.01 Юриспруденция</w:t>
        <w:tab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и наименование направления подготовки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6379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Государственно-правовая</w:t>
        <w:tab/>
      </w:r>
    </w:p>
    <w:p>
      <w:pPr>
        <w:pStyle w:val="Normal"/>
        <w:widowControl/>
        <w:tabs>
          <w:tab w:val="clear" w:pos="708"/>
          <w:tab w:val="center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направленности (профиля)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6379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Бакалавр</w:t>
        <w:tab/>
      </w:r>
    </w:p>
    <w:p>
      <w:pPr>
        <w:pStyle w:val="Normal"/>
        <w:widowControl/>
        <w:tabs>
          <w:tab w:val="clear" w:pos="708"/>
          <w:tab w:val="center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квалификации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812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чная, очно-заочная</w:t>
        <w:tab/>
      </w:r>
    </w:p>
    <w:p>
      <w:pPr>
        <w:pStyle w:val="Normal"/>
        <w:widowControl/>
        <w:tabs>
          <w:tab w:val="clear" w:pos="708"/>
          <w:tab w:val="center" w:pos="581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очная, очно-заочная заочная)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9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hanging="0"/>
        <w:rPr>
          <w:rFonts w:ascii="Times New Roman" w:hAnsi="Times New Roman" w:eastAsia="Arial Unicode MS" w:cs="Times New Roman"/>
          <w:b/>
          <w:b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"/>
          <w:szCs w:val="2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40.03.01 Юриспруденция, направленность (профиль) «государственно-правовая»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eastAsia="Calibri" w:cs="Times New Roman"/>
          <w:bCs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ar-SA"/>
        </w:rPr>
        <w:t>Рабочая программа рассмотрена и одобрена на заседании кафедры Гражданского права и процесса</w:t>
      </w:r>
    </w:p>
    <w:p>
      <w:pPr>
        <w:pStyle w:val="Normal"/>
        <w:widowControl/>
        <w:tabs>
          <w:tab w:val="clear" w:pos="708"/>
          <w:tab w:val="left" w:pos="1485" w:leader="none"/>
          <w:tab w:val="right" w:pos="8505" w:leader="underscore"/>
        </w:tabs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485" w:leader="none"/>
          <w:tab w:val="right" w:pos="8505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токол  от   «11»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 xml:space="preserve">      декабря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2019 г.     № 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6625</wp:posOffset>
            </wp:positionH>
            <wp:positionV relativeFrom="paragraph">
              <wp:posOffset>33655</wp:posOffset>
            </wp:positionV>
            <wp:extent cx="7597140" cy="80403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9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24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» является: формирование у обучающихся знаний о праве социального обеспечения, видах и формах социального обеспечения, о социальных правах и обязанностях граждан, социальных гарантиях в пенсионном обеспечении и социальной поддержке граждан; формирование 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>умения анализировать нормативно-правовые акты, регулирующие основные социальные права и свободы человека и гражданина, виды социального обеспечения, порядок и условия предоставления различных видов социального обеспечения; привитие навыков умелого и правильного оперирования правовой терминологией и правовыми акт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ние знаний о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нормативно- правовой базе в сфере права социального обеспечения с учетом изменений, происходящих в законодательстве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лад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выками социально-ориентированных методов работы с населением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лад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повышения своей квалификации и мастерства работы в сфере применения норм права социального обеспечения на практике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Усвоение принципов социальной направленности профессии юриста; основных функций государства и права; задач юридического сообщества в сфере построения правового государ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5. Формирование ум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ть и юридически квалифицировать действия, направленные на благо общества, государства и отдельно взятого индивида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умения анализировать и применять нормы действующего законодательства в сфере права социального обеспечения; применять на практике полученные зн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24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носится к базовой части программы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анной дисциплины необходимы следующие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Теория государства и права»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, «Гражданское право», «Семейное право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я государства и права России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я государства и права зарубежных стран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титуционное право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е право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головное право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емельное право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Социология», «Политология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ский процес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Арбитражный процес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огов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принимательск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дународное частн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Криминолог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Права челове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24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>»направлен на формирование у обучающихся следующих компетенций: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1904"/>
        <w:gridCol w:w="1783"/>
        <w:gridCol w:w="18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нормативно- правовую базу в сфере права социального обеспечения с учетом изменений, происходящих в законодательств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и применять нормы действующе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ава социаль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применять на практике полученные 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вышения своей квалификации и мастерства работы в сфере применения норм права социального обеспечения на пр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работать на благо общества и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социальной направленности профессии юриста; основные функции государства и права; задачи юридического сообщества в сфере построения правового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юридически квалифицировать действия, направленные на благо общества, государства и отдельно взятого инди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-ориентированными методами работы с нас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 и содержание дисциплины (модуля)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Структура дисциплины (модул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88"/>
        <w:gridCol w:w="1377"/>
        <w:gridCol w:w="2090"/>
      </w:tblGrid>
      <w:tr>
        <w:trPr>
          <w:trHeight w:val="342" w:hRule="atLeast"/>
        </w:trPr>
        <w:tc>
          <w:tcPr>
            <w:tcW w:w="6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8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88"/>
        <w:gridCol w:w="1377"/>
        <w:gridCol w:w="2090"/>
      </w:tblGrid>
      <w:tr>
        <w:trPr>
          <w:trHeight w:val="342" w:hRule="atLeast"/>
        </w:trPr>
        <w:tc>
          <w:tcPr>
            <w:tcW w:w="6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8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Содержание дисциплины (модуля)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1. Содержание дисциплины(модуля) по очной форме обу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92"/>
        <w:gridCol w:w="851"/>
        <w:gridCol w:w="708"/>
        <w:gridCol w:w="709"/>
        <w:gridCol w:w="709"/>
        <w:gridCol w:w="1984"/>
        <w:gridCol w:w="1701"/>
      </w:tblGrid>
      <w:tr>
        <w:trPr>
          <w:tblHeader w:val="true"/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56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онятие социальной защиты и социаль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о социального обеспечения как самостоятельная отрасль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написание рефера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оотношения в сфере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 Финансовая основ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сновы обязательного социального страхования в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Общая характеристика пенсионной системы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Общая характеристика страховых пен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Общая характеристика накопительной пен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енсии по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нсии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енсии по случаю потери кормиль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Пенсии и материальное обеспечение отдельных категорий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Назначение пенсий, приостановление и прекращение их вы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Пособия, компенсации, льготы в праве социального обесп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Защита прав по социальному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 социальной защиты и социального обеспечения -5 ч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содержание социальной защиты и социального обеспечения населения. Соотношение понятий социального обеспечения и социальной защиты населения. Система органов социальной защи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Понятие и содержание социальной защиты и социального обеспечения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Соотношение понятий социального обеспечения и социальной защиты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истема органов социальной защи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онное право в системе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Источник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аво социального обеспечения как самостоятельная отрасль прав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  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, предмет, метод права социального обеспечения. Система принципов права социального обеспечения. Источники права социального обеспечения. 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предмет, метод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истема принципов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сточники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отношения в прав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авоотношения в сфере социального обеспечения 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виды правоотношений по социальному обеспечению. Субъекты, объекты и содержание правоотношений по социальному обеспечению. 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и виды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Финансовая основа социального обеспечения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енсионный фонд РФ, Фонд социального страхования в РФ, Фонд обязательного медицинского страхования, негосударственные пенсионные фонды. Страховые взносы.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ый фонд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нд социального страхования в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онд обязательного медицинского страхования, негосударственные пенсионные фон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ые взнос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нансовая осно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Основы обязательного социального страхования в РФ -7 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оциального страхования в РФ. Основы обязательного социального страхования в РФ. 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оциального страхования в РФ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обязательного социального страхования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язательное социальное страхования и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Трудовой стаж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трудового стажа и его виды. Общий трудовой стаж.  Специальный трудовой стаж (выслуга лет). Страховой стаж.  Специальный страховой стаж. 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трудового стажа и его ви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ий труд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ециальный трудовой стаж (выслуга лет)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ециальный страховой стаж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рудовой стаж (понятие, виды, значение трудового стажа, страховой, общий, специальный, непрерывный трудовой стаж)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, виды и юридическое значение трудового стажа в социальном обеспечен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исчисления и подтверждения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Общая характеристика пенсионной системы России 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временное состояние пенсионной системы в РФ, её структура.  Индивидуальный (персонифицированный) учет. 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временное состояние пенсионной системы в РФ, её структур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дивидуальный (персонифицированный) уче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ые направления реформы государственной системы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ая система Рос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ая реформа в Российской Федерации: основные этапы, проблемы осуществл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бщая характеристика страховых пенсий -7 час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траховых пенсий. Размеры страховых пенсий.  Индивидуальный пенсионный коэффициент.  Фиксированная выплата к страховой пенсии.  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траховых пенси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ы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дивидуальный пенсионный коэффициен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ксированная выплата к страхов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бщая характеристика накопительной пенси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5 час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, условия формирования накопительной пенсии. Размер накопительной пенсии.  Виды выплат пенсионных накоплений.  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условия формирования накопительной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ы выплат пенсионных накопле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Пенсии по старости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тарости. Досрочная пенсия по старости. Государственная пенсия по старости гражданам, пострадавшим от радиационных и техногенных катастроф.  Социальная доплата к пенс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Страхов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Досрочн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Государственная пенсия по старости гражданам, пострадавшим от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Социальная доплата к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Пенсии за выслугу лет-11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енсия за выслугу лет федеральных государственных гражданских служащих.  Пенсия за выслугу лет военнослужащих и приравненных к ним категорий служащих. Пенсия за выслугу лет граждан из числа космонавтов и работников лётно-испытательного соста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я за выслугу лет федеральных государственных гражданских служащих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енсия за выслугу лет военнослужащих и приравненных к ним категорий служащих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я за выслугу лет граждан из числа космонавтов и работников лётно-испытательного состав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инвалидности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нвалидности, порядок её установления, группы инвалидности. 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 инвалидности, порядок её установления, группы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ые пенсии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назначения и выплаты страховой пенсии по стар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ие льготные условия пенсионного обеспечения по возрасту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обеспечения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ховые пенсии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случаю потери кормильца 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лучаю потери кормильца. 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раховая пенсия по случаю потери кормильца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сохранения и конвертации (преобразования) ранее приобретённых пенсионных пра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обия и компенсационные выплаты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орядка назначения, выплаты и перерасчета пенсий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нсионное обеспечение военнослужащих и сотрудников некоторых органов исполнительной вла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Пенсии и материальное обеспечение отдельных категорий граждан-5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циальные пенсии. Пенсии гражданам, признанным безработными. Ежемесячное пожизненное содержание судей. Страховые и государственные доплаты к пенсиям. 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циальные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нсии гражданам, признанным безработным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Ежемесячное пожизненное содержание суде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траховые и государственные доплаты к пенсиям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циальная защита лиц, проживающих и работающих в районах Крайнего Севера и местностях приравненных к этим район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досрочных страховых пенсий по старости в связи с особыми условиями труд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енсионного обеспечения лиц, пострадавших в результате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страхования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рочные пенсии по старости педагогическим и медицинским работник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Назначение пенсий, приостановление и прекращение их выплаты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Назначение пенсии, сроки. Выплата пенсии, приостановление и прекращение их выплат. Удержание из пенсий.  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ение пенсии, срок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плата пенсии, приостановление и прекращение их выпла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держание из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ое обеспечение семей, потерявших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фессиональные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обия как вид социального обеспечения по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обия по безработице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обия по временной нетрудоспособности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Пособия, компенсации, льготы в праве социального обеспечения -5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классификация пособий по социальному обеспечению. Пособия по временной нетрудоспособности. Пособия по безработице. Социальные выплаты в связи с материнством, отцовством, детством. Иные социальные пособия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нятие компенсационных выплат, их классификация. Характеристика отдельных видов компенсационных выплат и льгот. Субсидии по системе социального обеспечения.</w:t>
        <w:tab/>
        <w:t xml:space="preserve">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ктов, гарантирующих право граждан на охрану здоровья. Медицинское страхование. Виды медицинской помощи. Лекарственная помощь. Санаторно-курортное л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Понятие и классификация пособ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особия по временной нетрудоспособн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 xml:space="preserve">Пособия по безработице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 xml:space="preserve">Социальные выплаты в связи с материнством, отцовством, детством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Иные социальные пособия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 xml:space="preserve">Понятие компенсационных выплат, их классификац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 xml:space="preserve">Характеристика отдельных видов компенсационных выплат и льго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Субсидии по систем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 xml:space="preserve">Общая характеристика актов, гарантирующих право граждан на охрану здоровь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 xml:space="preserve">Медицинское страхование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 xml:space="preserve">Виды медицинской помощ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 xml:space="preserve">Лекарственная помощь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Санаторно-курортное л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онное обеспечение семей, потерявших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рофессиональные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особия как вид социального обеспечения по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Пособия по безработице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особия по временной нетрудоспособности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Государственные пособия гражданам, имеющим дете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Материнский (семейный) капитал: особенности правового регулирования, порядок назначения и основные проблемы реализ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Правовое регулирование социального обеспечения семей, имеющих детей, в Воронежской обла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Инвалидность и социальная защита инвалидов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Правовое регулирование социального обслуживания как вид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Социальная поддержка отдельных категорий граждан-5 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равовые основы социальной защиты детей-сирот и детей, оставшихся без попечения родителей. Правовые основы социальной защиты беженцев и вынужденных переселенцев. Правовые основы социальной поддержки ветеран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авовые основы социальной защиты детей-сирот и детей, оставшихся без попечения родителе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авовые основы социальной защиты беженцев и вынужденных переселенцев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ые основы социальной поддержки ветеран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вое регулирование социальной защиты детей-сирот и детей, оставшихся без попечения родителе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социальной защиты безнадзорных и беспризорных несовершеннолетних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ьготы в праве социального обеспечения на современном этап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я порядка назначения и предложения ежемесячных денежных выплат гражданам, имеющим право на льготное социальное обесп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мпенсационные выплаты и выплаты в связи с несчастным случаем на производстве и профессиональных заболеваний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Защита прав по социальному обеспечению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защиты прав субъектов права социального обеспечения.  Форма защиты прав субъектов права социального обеспечения.  Судебная защита прав по социальному обеспечению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-2ч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онятие защиты прав субъектов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Форма защиты прав субъектов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удебная защита прав по социальному обеспечению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Медицинское страхование и лекарственная помощь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Международно-правовое регулировани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Особенности социального обеспечения в странах Восточной Европы.</w:t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2. Содержание дисциплины(модуля) по очно-заочной форме обу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7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92"/>
        <w:gridCol w:w="709"/>
        <w:gridCol w:w="709"/>
        <w:gridCol w:w="708"/>
        <w:gridCol w:w="993"/>
        <w:gridCol w:w="2126"/>
        <w:gridCol w:w="1686"/>
      </w:tblGrid>
      <w:tr>
        <w:trPr>
          <w:tblHeader w:val="true"/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56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онятие социальной защиты и социаль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о социального обеспечения как самостоятельная отрасль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написание реферата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оотношения в сфере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 Финансовая основ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сновы обязательного социального страхования в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Общая характеристика пенсионной системы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Общая характеристика страховых пен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Общая характеристика накопительной пен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енсии по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нсии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енсии по случаю потери кормиль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Пенсии и материальное обеспечение отдельных категорий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Назначение пенсий, приостановление и прекращение их вы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Пособия, компенсации, льготы в праве социального обесп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Защита прав по социальному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 социальной защиты и социального обеспечения -6 ч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содержание социальной защиты и социального обеспечения населения. Соотношение понятий социального обеспечения и социальной защиты населения. Система органов социальной защи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 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Понятие и содержание социальной защиты и социального обеспечения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Соотношение понятий социального обеспечения и социальной защиты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истема органов социальной защи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онное право в системе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Источник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аво социального обеспечения как самостоятельная отрасль прав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5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, метод права социального обеспечения. Система принципов права социального обеспечения. Источники права социального обеспечения. 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предмет, метод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истема принципов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сточники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отношения в прав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авоотношения в сфере социального обеспечения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ии-1ч. Содержание: Понятие и виды правоотношений по социальному обеспечению. Субъекты, объекты и содержание правоотношений по социальному обеспечению. 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-1ч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и виды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ые правоотнош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Финансовая основа социального обеспечения-8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Содержание: Пенсионный фонд РФ, Фонд социального страхования в РФ, Фонд обязательного медицинского страхования, негосударственные пенсионные фонды. Страховые взносы.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ый фонд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нд социального страхования в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онд обязательного медицинского страхования, негосударственные пенсионные фон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ые взнос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нансовая осно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Основы обязательного социального страхования в РФ -6 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оциального страхования в РФ. Основы обязательного социального страхования в РФ. 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оциального страхования в РФ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обязательного социального страхования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язательное социальное страхования и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Трудовой стаж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трудового стажа и его виды. Общий трудовой стаж.  Специальный трудовой стаж (выслуга лет). Страховой стаж.  Специальный страховой стаж. 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трудового стажа и его ви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ий труд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ециальный трудовой стаж (выслуга лет)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ециальный страховой стаж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рудовой стаж (понятие, виды, значение трудового стажа, страховой, общий, специальный, непрерывный трудовой стаж)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, виды и юридическое значение трудового стажа в социальном обеспечен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исчисления и подтверждения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Общая характеристика пенсионной системы России -8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временное состояние пенсионной системы в РФ, её структура.  Индивидуальный (персонифицированный) учет. 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временное состояние пенсионной системы в РФ, её структур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дивидуальный (персонифицированный) уче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ые направления реформы государственной системы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ая система Рос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ая реформа в Российской Федерации: основные этапы, проблемы осуществл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бщая характеристика страховых пенсий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траховых пенсий. Размеры страховых пенсий.  Индивидуальный пенсионный коэффициент.  Фиксированная выплата к страховой пенсии.  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траховых пенси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ы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дивидуальный пенсионный коэффициен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ксированная выплата к страхов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бщая характеристика накопительной пенси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, условия формирования накопительной пенсии. Размер накопительной пенсии.  Виды выплат пенсионных накоплений.  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условия формирования накопительной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ы выплат пенсионных накопле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Пенсии по старости-6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тарости. Досрочная пенсия по старости. Государственная пенсия по старости гражданам, пострадавшим от радиационных и техногенных катастроф.  Социальная доплата к пенс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рахов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осрочн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сударственная пенсия по старости гражданам, пострадавшим от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циальная доплата к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Пенсии за выслугу лет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енсия за выслугу лет федеральных государственных гражданских служащих.  Пенсия за выслугу лет военнослужащих и приравненных к ним категорий служащих. Пенсия за выслугу лет граждан из числа космонавтов и работников лётно-испытательного соста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я за выслугу лет федеральных государственных гражданских служащих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енсия за выслугу лет военнослужащих и приравненных к ним категорий служащих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я за выслугу лет граждан из числа космонавтов и работников лётно-испытательного состав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инвалидности-6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нвалидности, порядок её установления, группы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 инвалидности, порядок её установления, группы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ые пенсии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назначения и выплаты страховой пенсии по стар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ие льготные условия пенсионного обеспечения по возрасту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обеспечения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ховые пенсии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случаю потери кормильца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лучаю потери кормильца. 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раховая пенсия по случаю потери кормильца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сохранения и конвертации (преобразования) ранее приобретённых пенсионных пра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обия и компенсационные выплаты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орядка назначения, выплаты и перерасчета пенсий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нсионное обеспечение военнослужащих и сотрудников некоторых органов исполнительной вла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Пенсии и материальное обеспечение отдельных категорий граждан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циальные пенсии. Пенсии гражданам, признанным безработными. Ежемесячное пожизненное содержание судей. Страховые и государственные доплаты к пенсиям. 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циальные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нсии гражданам, признанным безработным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Ежемесячное пожизненное содержание суде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траховые и государственные доплаты к пенсиям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циальная защита лиц, проживающих и работающих в районах Крайнего Севера и местностях приравненных к этим район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досрочных страховых пенсий по старости в связи с особыми условиями труд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енсионного обеспечения лиц, пострадавших в результате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страхования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рочные пенсии по старости педагогическим и медицинским работник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Назначение пенсий, приостановление и прекращение их выплаты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Назначение пенсии, сроки. Выплата пенсии, приостановление и прекращение их выплат. Удержание из пенсий.  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ение пенсии, срок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плата пенсии, приостановление и прекращение их выпла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держание из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ое обеспечение семей, потерявших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фессиональные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обия как вид социального обеспечения по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обия по безработице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обия по временной нетрудоспособности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Пособия, компенсации, льготы в праве социального обеспечения -5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классификация пособий по социальному обеспечению. Пособия по временной нетрудоспособности. Пособия по безработице. Социальные выплаты в связи с материнством, отцовством, детством. Иные социальные пособия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нятие компенсационных выплат, их классификация. Характеристика отдельных видов компенсационных выплат и льгот. Субсидии по системе социального обеспечения.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ктов, гарантирующих право граждан на охрану здоровья. Медицинское страхование. Виды медицинской помощи. Лекарственная помощь. Санаторно-курортное л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Социальная поддержка отдельных категорий граждан-3 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равовые основы социальной защиты детей-сирот и детей, оставшихся без попечения родителей. Правовые основы социальной защиты беженцев и вынужденных переселенцев. Правовые основы социальной поддержки ветеран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Защита прав по социальному обеспечению-3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защиты прав субъектов права социального обеспечения.  Форма защиты прав субъектов права социального обеспечения.  Судебная защита прав по социальному обеспечению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Методические материалы для изучения дисциплины (модуля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1134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1134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80"/>
        <w:gridCol w:w="3400"/>
        <w:gridCol w:w="1815"/>
        <w:gridCol w:w="2234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/ о.-з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социального обеспечения : учебное пособие / составители Т. И. Волостнова. — 2-е изд. — Саранск : Средне-Волжский институт (филиал) ВГУЮ (РПА Минюста России), 2019. — 113 c. — ISBN 978-5-6041819-6-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ww.iprbookshop.ru/84444.html</w:t>
              </w:r>
            </w:hyperlink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игорьев, И. В. Право социального обеспечения : учебник и практикум для прикладного бакалавриата / И. В. Григорьев, В. Ш. Шайхатдинов. — 4-е изд., пер. и доп. — М. : Издательство Юрайт, 2018. — 425 с.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www.biblio-online.ru/book/A8BD8EAA-DC8C-44F8-AB8C-99BB28ACCA60</w:t>
              </w:r>
            </w:hyperlink>
          </w:p>
        </w:tc>
      </w:tr>
      <w:tr>
        <w:trPr>
          <w:trHeight w:val="1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брехт, Т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отдельных категорий граждан : учеб. пособие для академического бакалавриата / Т. А. Анбрехт. — 2-е изд., перераб. и доп. — М. : Издательство Юрайт, 2018. — 285 с. — (Серия : Университеты России). — ISBN 978-5-534-06506-0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iblio-online.ru/book/socialnaya-zaschita-otdelnyh-kategoriy-grazhdan-411884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7"/>
        <w:gridCol w:w="3443"/>
        <w:gridCol w:w="1802"/>
        <w:gridCol w:w="2217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/ о.-з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>
          <w:trHeight w:val="29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о социального обеспечения : учебник и практикум для академического бакалавриата / М. В. Филиппова [и др.] ; под ред. М. В. Филипповой. — М.: Издательство Юрайт, 2018. — 382 с.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eastAsia="ar-SA"/>
              </w:rPr>
              <w:t>ISBN 978-5-534-00772-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www.biblio-online.ru/book/1BBCCB04-69BE-49E4-80C3-1999C234BAA2</w:t>
              </w:r>
            </w:hyperlink>
          </w:p>
        </w:tc>
      </w:tr>
      <w:tr>
        <w:trPr>
          <w:trHeight w:val="31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циального обеспечения [Электронный ресурс] : учебник для студентов вузов, обучающихся по специальности «Юриспруденция» / Р.А. Курбанов [и др.]. — Электрон. текстовые данные. — М. : ЮНИТИ-ДАНА, 2015. — 439 c. — 978-5-238-02470-7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9301.html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формационные технолог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Традиционные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е, иллюстративные, объяснительны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Инновационные: </w:t>
      </w:r>
      <w:r>
        <w:rPr>
          <w:rFonts w:cs="Times New Roman" w:ascii="Times New Roman" w:hAnsi="Times New Roman"/>
          <w:sz w:val="28"/>
          <w:szCs w:val="28"/>
        </w:rPr>
        <w:t>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Интерактивные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ейс-технология, проектная технология, тренинг, мозговой штурм и др. </w:t>
      </w:r>
    </w:p>
    <w:p>
      <w:pPr>
        <w:pStyle w:val="Normal"/>
        <w:widowControl/>
        <w:suppressAutoHyphens w:val="true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018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2263"/>
        <w:gridCol w:w="4409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 Юриспруден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групповых и индивидуальных консульт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4"/>
        <w:gridCol w:w="1679"/>
        <w:gridCol w:w="3139"/>
        <w:gridCol w:w="6106"/>
        <w:gridCol w:w="163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43560</wp:posOffset>
                  </wp:positionV>
                  <wp:extent cx="897255" cy="4076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4001" t="26478" r="39390" b="68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21030</wp:posOffset>
                  </wp:positionV>
                  <wp:extent cx="897255" cy="4076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4001" t="26478" r="39390" b="68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8"/>
          <w:tab w:val="left" w:pos="765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lineRule="auto" w:line="240"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lang w:val="en-US" w:bidi="ar-SA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Çàãë1"/>
    <w:basedOn w:val="Normal"/>
    <w:qFormat/>
    <w:pPr>
      <w:widowControl/>
      <w:overflowPunct w:val="false"/>
      <w:autoSpaceDE w:val="false"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</w:pPr>
    <w:rPr>
      <w:rFonts w:ascii="Calibri" w:hAnsi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240"/>
      <w:ind w:hanging="0"/>
    </w:pPr>
    <w:rPr>
      <w:color w:val="FF0000"/>
      <w:sz w:val="22"/>
      <w:szCs w:val="22"/>
    </w:rPr>
  </w:style>
  <w:style w:type="paragraph" w:styleId="Style19">
    <w:name w:val="Основной текс"/>
    <w:basedOn w:val="Normal"/>
    <w:qFormat/>
    <w:pPr>
      <w:spacing w:lineRule="auto" w:line="228"/>
      <w:ind w:firstLine="851"/>
    </w:pPr>
    <w:rPr>
      <w:sz w:val="28"/>
      <w:szCs w:val="28"/>
    </w:rPr>
  </w:style>
  <w:style w:type="paragraph" w:styleId="B1">
    <w:name w:val="загоиbовок 1"/>
    <w:basedOn w:val="Normal"/>
    <w:next w:val="Normal"/>
    <w:qFormat/>
    <w:pPr>
      <w:keepNext w:val="true"/>
      <w:spacing w:lineRule="auto" w:line="240"/>
      <w:ind w:firstLine="709"/>
      <w:jc w:val="center"/>
    </w:pPr>
    <w:rPr>
      <w:b/>
      <w:bCs/>
      <w:sz w:val="20"/>
      <w:szCs w:val="20"/>
    </w:rPr>
  </w:style>
  <w:style w:type="paragraph" w:styleId="BodyText25">
    <w:name w:val="Body Text 25"/>
    <w:basedOn w:val="Normal"/>
    <w:qFormat/>
    <w:pPr>
      <w:widowControl/>
      <w:spacing w:lineRule="auto" w:line="240"/>
      <w:ind w:firstLine="709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rbookshop.ru/84444.html" TargetMode="External"/><Relationship Id="rId6" Type="http://schemas.openxmlformats.org/officeDocument/2006/relationships/hyperlink" Target="http://www.biblio-online.ru/book/A8BD8EAA-DC8C-44F8-AB8C-99BB28ACCA60" TargetMode="External"/><Relationship Id="rId7" Type="http://schemas.openxmlformats.org/officeDocument/2006/relationships/hyperlink" Target="https://www.biblio-online.ru/book/socialnaya-zaschita-otdelnyh-kategoriy-grazhdan-411884" TargetMode="External"/><Relationship Id="rId8" Type="http://schemas.openxmlformats.org/officeDocument/2006/relationships/hyperlink" Target="http://www.biblio-online.ru/book/1BBCCB04-69BE-49E4-80C3-1999C234BAA2" TargetMode="External"/><Relationship Id="rId9" Type="http://schemas.openxmlformats.org/officeDocument/2006/relationships/hyperlink" Target="http://www.iprbookshop.ru/59301.html" TargetMode="External"/><Relationship Id="rId10" Type="http://schemas.openxmlformats.org/officeDocument/2006/relationships/hyperlink" Target="http://xn--80abucjiibhv9a.xn--p1ai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pravo.gov.ru/index.html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ks.rfnet.ru/" TargetMode="External"/><Relationship Id="rId24" Type="http://schemas.openxmlformats.org/officeDocument/2006/relationships/hyperlink" Target="http://www.supcourt.ru/" TargetMode="External"/><Relationship Id="rId25" Type="http://schemas.openxmlformats.org/officeDocument/2006/relationships/hyperlink" Target="http://www.cdep.ru/" TargetMode="External"/><Relationship Id="rId26" Type="http://schemas.openxmlformats.org/officeDocument/2006/relationships/hyperlink" Target="http://www.consultant.ru/about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2:00Z</dcterms:created>
  <dc:creator>Дмитрий Н. Пьянников</dc:creator>
  <dc:description/>
  <cp:keywords/>
  <dc:language>en-US</dc:language>
  <cp:lastModifiedBy>user</cp:lastModifiedBy>
  <cp:lastPrinted>2018-11-28T17:44:00Z</cp:lastPrinted>
  <dcterms:modified xsi:type="dcterms:W3CDTF">2020-01-22T05:03:00Z</dcterms:modified>
  <cp:revision>16</cp:revision>
  <dc:subject/>
  <dc:title/>
</cp:coreProperties>
</file>