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6830</wp:posOffset>
                </wp:positionV>
                <wp:extent cx="429260" cy="685800"/>
                <wp:effectExtent l="0" t="0" r="0" b="0"/>
                <wp:wrapSquare wrapText="bothSides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91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216pt;margin-top:-2.9pt;width:33.75pt;height:53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974340</wp:posOffset>
                </wp:positionH>
                <wp:positionV relativeFrom="paragraph">
                  <wp:posOffset>38735</wp:posOffset>
                </wp:positionV>
                <wp:extent cx="3082290" cy="1622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82320" cy="16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2pt;margin-top:3.05pt;width:242.65pt;height:127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1.Б.02 Иностранный язык в сфере юриспруденц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Государственн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 201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осударственно-правова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rFonts w:cs="Times New Roman" w:ascii="Times New Roman" w:hAnsi="Times New Roman"/>
          <w:sz w:val="28"/>
          <w:szCs w:val="28"/>
        </w:rPr>
        <w:t>«Псих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Протокол от «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 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bookmarkEnd w:id="0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236220</wp:posOffset>
                </wp:positionV>
                <wp:extent cx="1522730" cy="563245"/>
                <wp:effectExtent l="0" t="0" r="0" b="0"/>
                <wp:wrapNone/>
                <wp:docPr id="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207.3pt;margin-top:18.6pt;width:119.85pt;height:44.3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                                                                    Л.В. Абдал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88595</wp:posOffset>
                </wp:positionV>
                <wp:extent cx="914400" cy="624205"/>
                <wp:effectExtent l="0" t="0" r="0" b="0"/>
                <wp:wrapNone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97.95pt;margin-top:14.85pt;width:71.95pt;height:49.1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2" w:leader="none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  <w:tab/>
        <w:tab/>
        <w:t>О.О. Пантеле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изучения дисциплины (модуля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Б1.Б.0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ностранный язык в сфере юриспруденции» являетс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ормирование у обучающихся способности к коммуникативному общению на иностранном языке для межличностного и межкультурного взаимо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своение зна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ах построения и логике устной и письменной речи на иностранном языке; типологии речевых произве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Формирование умения читать и переводить иноязычные тексты правовой направлен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ладение необходимыми навыками правового общения на иностранном языке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Б1.Б.02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остранный язык в сфере юриспруденции» относится к базовой части учебного план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учения данной дисциплины необходимы знания, умения и навыки, формируемые предшествующими дисциплинами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й язык и культура речи», «Латинский язык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остранный язык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 связь с последующими дисциплинами отсутствует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еречень планируемых результатов обучения по дисциплине (модулю), соотнесённых с планируемыми результатами осво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разовательной программы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изучения дисциплины (моду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Б1.Б.0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остранный язык в сфере юриспруденции» направлен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586"/>
        <w:gridCol w:w="1985"/>
        <w:gridCol w:w="1904"/>
        <w:gridCol w:w="1888"/>
        <w:gridCol w:w="17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и логику устной и письменной реч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логию речевых произведений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переводить (со словарём) иноязычную литератур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совершенствования навыков грамотного письма и говорения на иностранном языке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ми навыками общения на иностранном язык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владеть необходимыми навыками профессионального общения на иностранном язы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минимум по юриспруденции в объеме, необходимом для работы с иноязычными текстами в процессе профессиональной (юридической) деятельн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переводить иноязычные тексты правов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ми  навыками правового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tbl>
      <w:tblPr>
        <w:tblW w:w="97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262"/>
        <w:gridCol w:w="1158"/>
        <w:gridCol w:w="351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262"/>
        <w:gridCol w:w="1158"/>
        <w:gridCol w:w="351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Содержание дисциплины (модуля) по 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глийский язы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0"/>
        <w:gridCol w:w="1229"/>
        <w:gridCol w:w="616"/>
        <w:gridCol w:w="611"/>
        <w:gridCol w:w="608"/>
        <w:gridCol w:w="9"/>
        <w:gridCol w:w="1215"/>
        <w:gridCol w:w="14"/>
        <w:gridCol w:w="1211"/>
        <w:gridCol w:w="16"/>
        <w:gridCol w:w="1824"/>
      </w:tblGrid>
      <w:tr>
        <w:trPr>
          <w:tblHeader w:val="true"/>
          <w:trHeight w:val="110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СР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93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Части речи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стоим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уществ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аре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илага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6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Числ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05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лагол to b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агол to ha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49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истема времен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ремена группы Simp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ремена группы Progressi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ремена группы Perfec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Видовременная сис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Модальные глаг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традательный з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Обзор видовременных фор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09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рудные случаи употребления времё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49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Неличные формы глагола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6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Герунд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мецкий язык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8"/>
        <w:gridCol w:w="1167"/>
        <w:gridCol w:w="606"/>
        <w:gridCol w:w="7"/>
        <w:gridCol w:w="607"/>
        <w:gridCol w:w="8"/>
        <w:gridCol w:w="610"/>
        <w:gridCol w:w="14"/>
        <w:gridCol w:w="1235"/>
        <w:gridCol w:w="1227"/>
        <w:gridCol w:w="1814"/>
      </w:tblGrid>
      <w:tr>
        <w:trPr>
          <w:tblHeader w:val="true"/>
          <w:trHeight w:val="922" w:hRule="atLeast"/>
          <w:cantSplit w:val="true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СР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12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2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93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Части речи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, ти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ложные пред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уществительное. Артикль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стоим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Числитель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7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илагатель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аг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4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истема времен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истема времен глагола. Активный зало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 Система времен глагола. Пассивный зало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финитивные груп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Инфинитивные обор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нфинитивные конструкции с глаголами haben, se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Причастия, функции причас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Модальные глаг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4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Неличные формы глагола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Причас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особленный причастный обор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Распространенное опред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Временные формы глагола в активном зало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Временные формы глагола в активном зало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 Инфинитивные обороты и констр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4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 Структура немецкого предложения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Сложные пред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Сложноподчиненные пред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ридаточное определительное предло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2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Бессоюзное условное придаточное предло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7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рядок слов в придаточных предлож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 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Тематическое содержание дисципл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6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Виды местоимений (личные, притяжательные, возвратные, неопределенные, вопросительные, указательные). Тематический текст ‘</w:t>
      </w:r>
      <w:r>
        <w:rPr>
          <w:rFonts w:cs="Times New Roman" w:ascii="Times New Roman" w:hAnsi="Times New Roman"/>
          <w:sz w:val="28"/>
          <w:szCs w:val="28"/>
        </w:rPr>
        <w:t>Law and Society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пражнений</w:t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5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Парная работа по тематическому тексту ‘</w:t>
      </w:r>
      <w:r>
        <w:rPr>
          <w:rFonts w:cs="Times New Roman" w:ascii="Times New Roman" w:hAnsi="Times New Roman"/>
          <w:sz w:val="28"/>
          <w:szCs w:val="28"/>
          <w:lang w:val="en-US"/>
        </w:rPr>
        <w:t>Legalskil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’ Образование множественного числа, неисчисляемые существительные, притяжательный падеж. Артикл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ос индивидуальных заданий по внеаудиторному 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Образование наречий. Тематический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Applyingforaj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стный опрос по теме ‘</w:t>
      </w:r>
      <w:r>
        <w:rPr>
          <w:rFonts w:cs="Times New Roman" w:ascii="Times New Roman" w:hAnsi="Times New Roman"/>
          <w:sz w:val="28"/>
          <w:szCs w:val="28"/>
          <w:lang w:val="en-US"/>
        </w:rPr>
        <w:t>Legalskills</w:t>
      </w:r>
      <w:r>
        <w:rPr>
          <w:rFonts w:cs="Times New Roman" w:ascii="Times New Roman" w:hAnsi="Times New Roman"/>
          <w:sz w:val="28"/>
          <w:szCs w:val="28"/>
          <w:lang w:eastAsia="ar-SA"/>
        </w:rPr>
        <w:t>’.</w:t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рилагательное – 3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Степени сравнения прилагательных.Парная работа по тематическому тексту ‘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gislation and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onstitution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Предлоги -6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Модальные глаголы и их эквиваленты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LegislationinRussi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 лексических единиц в контексте, чтение, перевод текста)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ежуточное грамматическ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Числительн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2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Числительное (количественные, порядковые, дроби, обозначения времени)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LawmakingprocedureintheUSA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ведение лексических единиц в контексте, аудирование текста). Анализ грамматического те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Глаго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ob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Оборо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hereis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вторение).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LegislationoftheUnitedKingdom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’ Лексический анализ текста, выполнение предтекстовых упражнений, полный перевод тек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have</w:t>
      </w:r>
      <w:r>
        <w:rPr>
          <w:rFonts w:cs="Times New Roman" w:ascii="Times New Roman" w:hAnsi="Times New Roman"/>
          <w:sz w:val="28"/>
          <w:szCs w:val="28"/>
        </w:rPr>
        <w:t xml:space="preserve"> – 8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: Промежуточное лексическое тестиро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hav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но-ответная форма общения, мини-диалоги, устные лексические упражнения)</w:t>
      </w:r>
      <w:r>
        <w:rPr>
          <w:rFonts w:cs="Times New Roman" w:ascii="Times New Roman" w:hAnsi="Times New Roman"/>
          <w:sz w:val="28"/>
          <w:szCs w:val="28"/>
          <w:lang w:eastAsia="ar-SA"/>
        </w:rPr>
        <w:t>. Монологическое высказывание по речевому материалу изученной 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ос индивидуальных заданий по внеаудиторному  чт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– 5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: Тематический текст 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tateandPoliticalSystemofRuss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ведение лексических единиц в контексте, чтение текста). Времена групп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ast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utureSimple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 xml:space="preserve">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Businessletter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ведение лексических единиц в контексте, аудирование текста). Временагрупп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rogressiv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ast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utu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rogressive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работа. Письм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dern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gal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yste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 лексических единиц в контексте, чтение текста). Временагрупп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Perfect (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to have, Present/Past/Future Perfect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ос индивидуальных заданий по внеаудиторному 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Видовреме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5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етексты ‘</w:t>
      </w:r>
      <w:r>
        <w:rPr>
          <w:rFonts w:cs="Times New Roman" w:ascii="Times New Roman" w:hAnsi="Times New Roman"/>
          <w:sz w:val="28"/>
          <w:szCs w:val="28"/>
          <w:lang w:val="en-US"/>
        </w:rPr>
        <w:t>LegalSystemsof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UnitedKingd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U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лексическихединицвконтексте, чтениетекста). Сопоставление врем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ос индивидуальных заданий по внеаудиторному 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Монологическое высказывание по речевому материалу изученной страноведческой темы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JudicialBranchofRussianGovern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дальные глаголы и их эквиваленты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>Страдательный з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етексты ‘</w:t>
      </w:r>
      <w:r>
        <w:rPr>
          <w:rFonts w:cs="Times New Roman" w:ascii="Times New Roman" w:hAnsi="Times New Roman"/>
          <w:sz w:val="28"/>
          <w:szCs w:val="28"/>
          <w:lang w:val="en-US"/>
        </w:rPr>
        <w:t>TheUnitedNationsOrganiza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umanRightsDeclar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.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ксический анализ текста, выполнение предтекстовых упражнений, полный перевод текста. Страдательный залог. Причаст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ос индивидуальных заданий по внеаудиторному 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>Обзор видовременных фо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Групповая работа по теме ‘</w:t>
      </w:r>
      <w:r>
        <w:rPr>
          <w:rFonts w:cs="Times New Roman" w:ascii="Times New Roman" w:hAnsi="Times New Roman"/>
          <w:sz w:val="28"/>
          <w:szCs w:val="28"/>
          <w:lang w:val="en-US"/>
        </w:rPr>
        <w:t>SystemOfL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lassifications And Branches Of Law. TheSystemofLawinRus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’ (вопросно-ответная форма общения, мини-диалоги, устные лексические упражнения). Обзор временных форм глагола (на материале изученных текстов по специальности). Герундий. Промежуточное лексическое тестирова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 работа по лексико-грамматическим зад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>Трудные случаи употребления времё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CrimeAndPunishme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iefLawEnforce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Police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, мини-диалоги, устные лексические упражнения). Выполнение послетекстовых заданий, фрагментарный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Сложное подлежащ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по индивидуальным лексико-грамматическим за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CivilProcedu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ivilCodeoftheRussianFederation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, мини-диалоги, устные лексические упражнения).  Сложное до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 рабо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матический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‘</w:t>
      </w:r>
      <w:r>
        <w:rPr>
          <w:rFonts w:cs="Times New Roman" w:ascii="Times New Roman" w:hAnsi="Times New Roman"/>
          <w:sz w:val="28"/>
          <w:szCs w:val="28"/>
          <w:lang w:val="en-US"/>
        </w:rPr>
        <w:t>CivilProcedureintheUK. Civil procedure in the USA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опросно-ответная форма общения, мини-диалоги, устные лексические упражнения). Выполнение послетекстовых заданий, фрагментарный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по индивидуальным лексико-грамматическим задания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тестирование (очно-заочная форма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>Герундий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</w:rPr>
        <w:t>International Law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, мини-диалоги, устные лексические упражнения). Выполнение послетекстовых заданий, фрагментарный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тоговое тестирование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Немецкий язык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Раздел 1. Часть реч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. Предложение: Структура, тип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редложение  (порядок слов, побудительные/ повествовательные/ вопросительные/ отрицательные предложения, простые/сложные предложения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Lebensbeschreibung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Выполнение упражнен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. Сложные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ложносочиненные, сложноподчиненные предложения (порядок слов, союзы). Промежуточное грамматическое тестирование по     изученному материалу. Парная работа по тематическому тексту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Lebensbeschreibung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опросно-ответная форма общения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3. Существительное, артикл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уществительное (род, число, тип склонения). Артикль (определенный/ неопределенный, род, число, склонение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eineHochschul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Устный опрос по теме “Lebensbeschreibung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ab/>
        <w:t xml:space="preserve">Тема 4. Местои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Виды местоимений (личные, притяжательные, вопросительные, указательные, возвратные, склонение местоимений).Парная работа по тематическому тексту “Meine Hochschule” (вопросно-ответная форма обще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Опрос индивидуальных заданий по внеаудиторному  чтению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5. Предлог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одержание: Предлоги (Предлоги с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Genetiv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ativ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Akkusativ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BundesrepublikDeutsch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Материалы речевого общения (формы выражения представления, приветствия, благодарност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Устный опрос по теме “Meine Hochschule 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Промежуточное грамматическое тестиров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6. Числите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Числительное (количественные, порядковые, дроби, обозначения времени).  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deutschsprachigeL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de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Анализ грамматического те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Промежуточное лексическое тестировани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7. Прилагате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рилагательное (Склонение прилагательных, образование степеней сравнения). Тематический текст    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Russ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Групповая работа по теме “Die deutschsprachige Länder” (вопросно-ответная форма общения, мини-диалоги, устные лексические упражне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8. Глаго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одержание: Глагол (сильные/ слабые глаголы, возвратные глаголы, спряжение глаголов в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en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Итоговое лексико-грамматическое тестиров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Устный опрос изученного материала.</w:t>
        <w:tab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ab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дел 2. Система времен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9. Система времен глагола. Активный з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– 5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Berlin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,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oska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Групповая работа по теме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Haupts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t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”(вопросно-ответная форма общения, мини-диалоги, устные лексические упражнения). Времена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ent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teritum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erfek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Futurum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(активный залог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Опрос индивидуальных заданий по внеаудиторному  чтени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0. Система времен глагола. Пассивный з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Монологическое высказывание по речевому материалу изученной страноведческой темы. Промежуточное лексическое тестирование. Система времен глагола. Пассивный зало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1. Инфинитивные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Инфинитивные группы (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частицей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без частицы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aspolitischeSysteminderBundesrepublikDeutsch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2. Инфинитивные обор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Инфинитивные обороты (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um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tat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ohn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aspolitischeSystemimRuss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3. Инфинитивные конструкции с глаголами haben, sein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Инфинитивные конструкции с глаголами haben, sein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Ausbildunginde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BRD ” (введение лексических единиц в контексте, аудирование текста), предтекстовые упражн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Опрос индивидуальных заданий по внеаудиторному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4. Причастия, функции причас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ричастия, функции причастий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Ausbildung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Russ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5. Модальные глаг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5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Модальные глаголы и их эквиваленты. Введение текста по специальности “Siegmund Freud”  (введение лексических единиц в контексте, аудирование текста). Лексико-грамматический анализ текста, выполнение послетекстовых заданий, фрагментарный перев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дел 3 Неличные формы глагол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6. При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Неличные формы глагола (на материале изученных текстов по специальности).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artizipI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artizipII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(образование, склонение)  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L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ungenvonAufgaben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Введение текста по специальности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Willensprozess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Групповая работа по теме “Das Prinzip der Aktivität” (вопросно-ответная форма общения, мини-диалоги, устные лексические упражне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7. Обособленный причастный оборо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Тематический текст «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einzuk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ü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ftigerBeruf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» (введение лексических единиц в контексте, аудирование текста). Введение текста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EmpfindungenundWahrnehmungen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Лексический анализ,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Составление резю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ладнатему</w:t>
      </w:r>
      <w:r>
        <w:rPr>
          <w:rFonts w:cs="Times New Roman" w:ascii="Times New Roman" w:hAnsi="Times New Roman"/>
          <w:kern w:val="2"/>
          <w:sz w:val="28"/>
          <w:szCs w:val="28"/>
          <w:lang w:val="de-DE" w:eastAsia="ru-RU"/>
        </w:rPr>
        <w:t xml:space="preserve">  “Mein zukünftiger Beruf”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8. Распространенное опре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Распространенное определение. Тематический текст «Выдающиеся деятели науки» (введение лексических единиц в контексте, аудирование текста). Введение текста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mBegriffderPer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lichkei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Лексический анализ текста, выполнение предтекстовых упражнений, полный перевод тек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Выполнение после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9. Временные формы глагола в активном залог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Временные формы глагола в активном залоге (спряжение глагола в Präsents, Präteritum, Perfekt, Futurum). Монологическое высказывание по речевому материалу изученной темы. Выступления докладчиков с рефератами на тему «Выдающиеся деятели наук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Промежуточное лексическое тестирова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«Выдающиеся деятели наук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0.  Временные формы глагола в пассивном залог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Временные формы глагола в пассивном залоге. Групповая работа по теме «Выдающиеся деятели науки» (вопросно-ответная форма общения, мини-диалоги, устные лексические упражнения). Введение текста „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Einheitde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Persönlichkeit”.  Выполнение послетекстовых заданий. Аннотирование текста, составление резюме. Лексический анализ текста „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psychischenProzessederPer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lichkei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“, выполнение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1. Инфинитивные обороты и констру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а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Введениетекста„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EntwicklungderPer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lichkei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Выполнение послетекстовых заданий к тексту. Составление резюме. Введение текста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psychologischenGrundlagenderGef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ü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hl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Лексический анализ текста,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Групповая работа по теме «Die Entwicklung der Persönlichkeit» (вопросно-ответная форма общения, мини-диалоги, устные лексические упражне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дел 4.  Структура немецкого предлож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2. Сложные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труктура немецкого предложения. Сложные предложения(порядок слов, сложносочиненные, сложноподчиненные). Изучающее чтение текста по специальности. Закрепление лексико-грамматического материла по текст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Речевое общение по тематике текста (вопросно-ответная форм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3. Сложноподчиненные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труктура немецкого предложения. Сложноподчиненные предложения. Типы придаточных предложений (придаточное предложение цели, времени, условия, причины, следствия). Изучающее чтение текста по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Письменные  упражнения  по  грамматике  текста  (отбор  частотных явлений проводит преподаватель).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4. Придаточное определительное 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труктура придаточного определительного предложения. Диалогические высказывания по содержанию тематического тек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Чтение, анализ текста по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5. Бессоюзное условное придаточное 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труктура бессоюзного условного придаточного предложения. Закрепление  в  упражнениях 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Контроль спец. лексики в контекс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Парная работа по тексту изучающего чтения (вопросно–ответная форма, работа в режиме преподаватель-обучающийс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6. Порядок слов в придаточных предлож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орядок слов в придаточных предложениях. Закрепление  в  упражнениях 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Контроль спец. лексики в контекс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Парная работа по тексту изучающего чтения (вопросно-ответная форма, работа в режиме преподаватель-обучающийс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 Содержание дисциплины 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глийский язы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0"/>
        <w:gridCol w:w="1229"/>
        <w:gridCol w:w="616"/>
        <w:gridCol w:w="611"/>
        <w:gridCol w:w="608"/>
        <w:gridCol w:w="9"/>
        <w:gridCol w:w="1215"/>
        <w:gridCol w:w="14"/>
        <w:gridCol w:w="1211"/>
        <w:gridCol w:w="16"/>
        <w:gridCol w:w="1824"/>
      </w:tblGrid>
      <w:tr>
        <w:trPr>
          <w:tblHeader w:val="true"/>
          <w:trHeight w:val="110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СР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93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Части речи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стоим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уществ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аре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илага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6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Числ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05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лагол to b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агол to ha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49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истема времен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ремена группы Simp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ремена группы Progressi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ремена группы Perfec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Видовременная сис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Модальные глаг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традательный з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Обзор видовременных фор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09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рудные случаи употребления времё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49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Неличные формы глагола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6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Герунд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мецкий язык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8"/>
        <w:gridCol w:w="1167"/>
        <w:gridCol w:w="606"/>
        <w:gridCol w:w="7"/>
        <w:gridCol w:w="607"/>
        <w:gridCol w:w="8"/>
        <w:gridCol w:w="610"/>
        <w:gridCol w:w="14"/>
        <w:gridCol w:w="1235"/>
        <w:gridCol w:w="1227"/>
        <w:gridCol w:w="1814"/>
      </w:tblGrid>
      <w:tr>
        <w:trPr>
          <w:tblHeader w:val="true"/>
          <w:trHeight w:val="922" w:hRule="atLeast"/>
          <w:cantSplit w:val="true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СР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12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2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93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Части речи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, ти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ложные пред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уществительное. Артикль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стоим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Числитель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7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илагатель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аг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4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истема времен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истема времен глагола. Активный зало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 Система времен глагола. Пассивный зало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финитивные груп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Инфинитивные обор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нфинитивные конструкции с глаголами haben, se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Причастия, функции причас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Модальные глаг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4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Неличные формы глагола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Причас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особленный причастный обор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Распространенное опред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Временные формы глагола в активном зало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Временные формы глагола в активном зало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 Инфинитивные обороты и констр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4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 Структура немецкого предложения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Сложные пред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Сложноподчиненные пред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ридаточное определительное предло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92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Бессоюзное условное придаточное предло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7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рядок слов в придаточных предлож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 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Тематическое содержание дисципл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Виды местоимений (личные, притяжательные, возвратные, неопределенные, вопросительные, указательные). Тематический текст ‘</w:t>
      </w:r>
      <w:r>
        <w:rPr>
          <w:rFonts w:cs="Times New Roman" w:ascii="Times New Roman" w:hAnsi="Times New Roman"/>
          <w:sz w:val="28"/>
          <w:szCs w:val="28"/>
        </w:rPr>
        <w:t>Law and Society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ведение лексических единиц в контексте, аудирование текста)</w:t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Парная работа по тематическому тексту ‘</w:t>
      </w:r>
      <w:r>
        <w:rPr>
          <w:rFonts w:cs="Times New Roman" w:ascii="Times New Roman" w:hAnsi="Times New Roman"/>
          <w:sz w:val="28"/>
          <w:szCs w:val="28"/>
          <w:lang w:val="en-US"/>
        </w:rPr>
        <w:t>Legalskil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’ Образование множественного числа, неисчисляемые существительные, притяжательный падеж. Артик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Образование наречий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Applyingforaj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стный опрос по теме ‘</w:t>
      </w:r>
      <w:r>
        <w:rPr>
          <w:rFonts w:cs="Times New Roman" w:ascii="Times New Roman" w:hAnsi="Times New Roman"/>
          <w:sz w:val="28"/>
          <w:szCs w:val="28"/>
          <w:lang w:val="en-US"/>
        </w:rPr>
        <w:t>Legalskills</w:t>
      </w:r>
      <w:r>
        <w:rPr>
          <w:rFonts w:cs="Times New Roman" w:ascii="Times New Roman" w:hAnsi="Times New Roman"/>
          <w:sz w:val="28"/>
          <w:szCs w:val="28"/>
          <w:lang w:eastAsia="ar-SA"/>
        </w:rPr>
        <w:t>’.</w:t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рилагательное – 4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Степени сравнения прилагательных.Парная работа по тематическому тексту ‘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gislation and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onstitution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Предлоги -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Модальные глаголы и их эквиваленты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LegislationinRussi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 лексических единиц в контексте, чтение, перевод текста)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ежуточное грамматическ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Числительн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Числительное (количественные, порядковые, дроби, обозначения времени)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LawmakingprocedureintheUSA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ведение лексических единиц в контексте, аудирование текста). Анализ грамматического те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Глаго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obe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орот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hereis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вторение).Тематический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LegislationoftheUnitedKingdom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’ Лексический анализ текста, выполнение предтекстовых упражнений, полный перевод тек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have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: Промежуточное лексическое тестиро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hav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но-ответная форма общения, мини-диалоги, устные лексические упражнения)</w:t>
      </w:r>
      <w:r>
        <w:rPr>
          <w:rFonts w:cs="Times New Roman" w:ascii="Times New Roman" w:hAnsi="Times New Roman"/>
          <w:sz w:val="28"/>
          <w:szCs w:val="28"/>
          <w:lang w:eastAsia="ar-SA"/>
        </w:rPr>
        <w:t>. Монологическое высказывание по речевому материалу изученной 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ос индивидуальных заданий по внеаудиторному  чт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: Тематический текст 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tateandPoliticalSystemofRuss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ведение лексических единиц в контексте, чтение текста). Времена групп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mpl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resent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ast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utureSimple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 xml:space="preserve">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Businessletter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 лексических единиц в контексте, аудирование текста). Времен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упп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Progressive (Present/Past/Future Progressive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 работа. Письм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dern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gal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yste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 лексических единиц в контексте, чтение текста). Времен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упп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Perfect (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to have, Present/Past/Future Perfect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ос индивидуальных заданий по внеаудиторному 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Видовреме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4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е тексты ‘</w:t>
      </w:r>
      <w:r>
        <w:rPr>
          <w:rFonts w:cs="Times New Roman" w:ascii="Times New Roman" w:hAnsi="Times New Roman"/>
          <w:sz w:val="28"/>
          <w:szCs w:val="28"/>
          <w:lang w:val="en-US"/>
        </w:rPr>
        <w:t>LegalSystemsof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UnitedKingd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U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дение лексических единиц в контексте, чтение текста). Сопоставление врем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ос индивидуальных заданий по внеаудиторному 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Монологическое высказывание по речевому материалу изученной страноведческой темы.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JudicialBranchofRussianGovern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’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дальные глаголы и их эквиваленты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>Страдательный з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матическ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‘</w:t>
      </w:r>
      <w:r>
        <w:rPr>
          <w:rFonts w:cs="Times New Roman" w:ascii="Times New Roman" w:hAnsi="Times New Roman"/>
          <w:sz w:val="28"/>
          <w:szCs w:val="28"/>
          <w:lang w:val="en-US"/>
        </w:rPr>
        <w:t>TheUnitedNationsOrganization. HumanRightsDeclaratio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’.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ксический анализ текста, выполнение предтекстовых упражнений, полный перевод текста. Страдательный залог. Причаст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ос индивидуальных заданий по внеаудиторному 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>Обзор видовременных фо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Групповая работа по теме ‘</w:t>
      </w:r>
      <w:r>
        <w:rPr>
          <w:rFonts w:cs="Times New Roman" w:ascii="Times New Roman" w:hAnsi="Times New Roman"/>
          <w:sz w:val="28"/>
          <w:szCs w:val="28"/>
          <w:lang w:val="en-US"/>
        </w:rPr>
        <w:t>SystemOfL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lassifications And Branches Of Law. TheSystemofLawinRus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’ (вопросно-ответная форма общения, мини-диалоги, устные лексические упражнения). Обзор временных форм глагола (на материале изученных текстов по специальности). Герундий. Промежуточное лексическое тестирова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 работа по лексико-грамматическим зад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>Трудные случаи употребления времё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CrimeAndPunishme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iefLawEnforce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Police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, мини-диалоги, устные лексические упражнения). Выполнение послетекстовых заданий, фрагментарный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Сложное подлежащ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ос по индивидуальным лексико-грамматическим за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тическийтекст ‘</w:t>
      </w:r>
      <w:r>
        <w:rPr>
          <w:rFonts w:cs="Times New Roman" w:ascii="Times New Roman" w:hAnsi="Times New Roman"/>
          <w:sz w:val="28"/>
          <w:szCs w:val="28"/>
          <w:lang w:val="en-US"/>
        </w:rPr>
        <w:t>CivilProcedu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ivilCodeoftheRussianFederation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, мини-диалоги, устные лексические упражнения).  Сложное до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ая рабо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матический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‘</w:t>
      </w:r>
      <w:r>
        <w:rPr>
          <w:rFonts w:cs="Times New Roman" w:ascii="Times New Roman" w:hAnsi="Times New Roman"/>
          <w:sz w:val="28"/>
          <w:szCs w:val="28"/>
          <w:lang w:val="en-US"/>
        </w:rPr>
        <w:t>CivilProcedureintheUK. Civil procedure in the USA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eastAsia="ar-SA"/>
        </w:rPr>
        <w:t>(вопросно-ответная форма общения, мини-диалоги, устные лексические упражнения). Выполнение послетекстовых заданий, фрагментарный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по индивидуальным лексико-грамматическим задания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тестирование (очно-заочная форма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>Герундий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: Тематический текст ‘</w:t>
      </w:r>
      <w:r>
        <w:rPr>
          <w:rFonts w:cs="Times New Roman" w:ascii="Times New Roman" w:hAnsi="Times New Roman"/>
          <w:sz w:val="28"/>
          <w:szCs w:val="28"/>
        </w:rPr>
        <w:t>International Law</w:t>
      </w:r>
      <w:r>
        <w:rPr>
          <w:rFonts w:cs="Times New Roman" w:ascii="Times New Roman" w:hAnsi="Times New Roman"/>
          <w:sz w:val="28"/>
          <w:szCs w:val="28"/>
          <w:lang w:eastAsia="ar-SA"/>
        </w:rPr>
        <w:t>’ (вопросно-ответная форма общения, мини-диалоги, устные лексические упражнения). Выполнение послетекстовых заданий, фрагментарный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Немецкий язык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Раздел 1. Часть реч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. Предложение: Структура, тип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редложение  (порядок слов, побудительные/ повествовательные/ вопросительные/ отрицательные предложения, простые/сложные предложения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Lebensbeschreibung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. Сложные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ложносочиненные, сложноподчиненные предложения (порядок слов, союзы). Промежуточное грамматическое тестирование по     изученному материалу. Парная работа по тематическому тексту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Lebensbeschreibung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опросно-ответная форма общения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3. Существительное, артикл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уществительное (род, число, тип склонения). Артикль (определенный/ неопределенный, род, число, склонение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eineHochschul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ab/>
        <w:t xml:space="preserve">Тема 4. Местои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Виды местоимений (личные, притяжательные, вопросительные, указательные, возвратные, склонение местоимений).Парная работа по тематическому тексту “Meine Hochschule” (вопросно-ответная форма обще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5. Предлог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одержание: Предлоги (Предлоги с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Genetiv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ativ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Akkusativ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BundesrepublikDeutsch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Материалы речевого общения (формы выражения представления, приветствия, благодарност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Устный опрос по теме “Meine Hochschule 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Промежуточное грамматическое тестиров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6. Числите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Числительное (количественные, порядковые, дроби, обозначения времени).  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deutschsprachigeL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de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Анализ грамматического те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Промежуточное лексическое тестировани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7. Прилагате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рилагательное (Склонение прилагательных, образование степеней сравнения). Тематический текст    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Russ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Групповая работа по теме “Die deutschsprachige Lдnder” (вопросно-ответная форма общения, мини-диалоги, устные лексические упражне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8. Глаго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одержание: Глагол (сильные/ слабые глаголы, возвратные глаголы, спряжение глаголов в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en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Итоговое лексико-грамматическое тестиров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Устный опрос изученного материала.</w:t>
        <w:tab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ab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дел 2. Система времен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9. Система времен глагола. Активный з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Berlin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,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oska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Групповая работа по теме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Haupts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t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”(вопросно-ответная форма общения, мини-диалоги, устные лексические упражнения). Времена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ent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ä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teritum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erfek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Futurum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(активный залог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Опрос индивидуальных заданий по внеаудиторному  чтени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0. Система времен глагола. Пассивный з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Монологическое высказывание по речевому материалу изученной страноведческой темы. Промежуточное лексическое тестирование. Система времен глагола. Пассивный зало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1. Инфинитивные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Инфинитивные группы (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частицей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без частицы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aspolitischeSysteminderBundesrepublikDeutsch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2. Инфинитивные обор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Инфинитивные обороты (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um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tat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ohn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)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aspolitischeSystemimRuss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3. Инфинитивные конструкции с глаголами haben, sein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Инфинитивные конструкции с глаголами haben, sein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Ausbildunginde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BRD ” (введение лексических единиц в контексте, аудирование текста), предтекстовые упражн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Опрос индивидуальных заданий по внеаудиторному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4. Причастия, функции причас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ричастия, функции причастий.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Ausbildung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Russland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5. Модальные глаг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Модальные глаголы и их эквиваленты. Введение текста по специальности “Siegmund Freud”  (введение лексических единиц в контексте, аудирование текста). Лексико-грамматический анализ текста, выполнение послетекстовых заданий, фрагментарный перев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прос индивидуальных заданий по внеаудиторному  чт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дел 3 Неличные формы глагол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6. При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Неличные формы глагола (на материале изученных текстов по специальности).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artizipI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PartizipII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(образование, склонение)   Тематический текст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L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sungenvonAufgaben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 (введение лексических единиц в контексте, аудирование текста). Введение текста по специальности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Willensprozess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Групповая работа по теме “Das Prinzip der Aktivität” (вопросно-ответная форма общения, мини-диалоги, устные лексические упражне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7. Обособленный причастный оборо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Тематический текст «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Meinzuk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ü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ftigerBeruf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» (введение лексических единиц в контексте, аудирование текста). Введение текста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EmpfindungenundWahrnehmungen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Лексический анализ,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Составление резю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ладнатему</w:t>
      </w:r>
      <w:r>
        <w:rPr>
          <w:rFonts w:cs="Times New Roman" w:ascii="Times New Roman" w:hAnsi="Times New Roman"/>
          <w:kern w:val="2"/>
          <w:sz w:val="28"/>
          <w:szCs w:val="28"/>
          <w:lang w:val="de-DE" w:eastAsia="ru-RU"/>
        </w:rPr>
        <w:t xml:space="preserve">  “Mein zukünftiger Beruf”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8. Распространенное опре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Распространенное определение. Тематический текст «Выдающиеся деятели науки» (введение лексических единиц в контексте, аудирование текста). Введение текста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ZumBegriffderPer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lichkei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Лексический анализ текста, выполнение предтекстовых упражнений, полный перевод тек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Выполнение после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19. Временные формы глагола в активном залог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4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Временные формы глагола в активном залоге (спряжение глагола в Präsents, Präteritum, Perfekt, Futurum). Монологическое высказывание по речевому материалу изученной темы. Выступления докладчиков с рефератами на тему «Выдающиеся деятели наук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Промежуточное лексическое тестирова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«Выдающиеся деятели наук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0.  Временные формы глагола в пассивном залог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Временные формы глагола в пассивном залоге. Групповая работа по теме «Выдающиеся деятели науки» (вопросно-ответная форма общения, мини-диалоги, устные лексические упражнения). Введение текста „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Einheitder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Persönlichkeit”.  Выполнение послетекстовых заданий. Аннотирование текста, составление резюме. Лексический анализ текста „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psychischenProzessederPer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lichkei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“, выполнение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1. Инфинитивные обороты и констру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3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Введениетекста„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EntwicklungderPers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nlichkeit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Выполнение послетекстовых заданий к тексту. Составление резюме. Введение текста “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DiepsychologischenGrundlagenderGef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ü</w:t>
      </w:r>
      <w:r>
        <w:rPr>
          <w:rFonts w:cs="Times New Roman" w:ascii="Times New Roman" w:hAnsi="Times New Roman"/>
          <w:spacing w:val="-1"/>
          <w:sz w:val="28"/>
          <w:szCs w:val="28"/>
          <w:lang w:val="de-DE" w:eastAsia="ar-SA"/>
        </w:rPr>
        <w:t>hle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”. Лексический анализ текста, выполнение предтекстов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- 2 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дел 4.  Структура немецкого предлож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2. Сложные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труктура немецкого предложения. Сложные предложения(порядок слов, сложносочиненные, сложноподчиненные). Изучающее чтение текста по специальности. Закрепление лексико-грамматического материла по текст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3. Сложноподчиненные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труктура немецкого предложения. Сложноподчиненные предложения. Типы придаточных предложений (придаточное предложение цели, времени, условия, причины, следствия). Изучающее чтение текста по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4. Придаточное определительное 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Структура придаточного определительного предложения. Диалогические высказывания по содержанию тематического тек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актические занятия –1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Чтение, анализ текста по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5. Бессоюзное условное придаточное 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1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труктура бессоюзного условного придаточного предложения. Закрепление  в  упражнениях 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Контроль спец. лексики в контекс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Тема 26. Порядок слов в придаточных предлож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– 1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одержание: Порядок слов в придаточных предложениях. Закрепление  в  упражнениях 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Контроль спец. лексики в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6. Методические материалы для изучения дисциплины (мод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1" w:name="_Toc385491875"/>
      <w:bookmarkStart w:id="2" w:name="_Toc385491875"/>
      <w:bookmarkEnd w:id="2"/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1246"/>
        <w:gridCol w:w="3464"/>
        <w:gridCol w:w="1940"/>
        <w:gridCol w:w="2079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. / о. з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для юристов : учебник для бакалавриата и специалитета / М. А. Югова, Е. В. Тросклер, С. В. Павлова, Н. В. Садыкова ; под ред. М. А. Юговой. — М. : Издательство Юрайт, 2018. — 471 с. — (Серия : Бакалавр и специалист). — ISBN 978-5-534-05404-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ar-SA"/>
                </w:rPr>
                <w:t>https://www.biblio-online.ru/book/angliyskiy-yazyk-dlya-yuristov-413339</w:t>
              </w:r>
            </w:hyperlink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для юристов : учебник и практикум для академического бакалавриата / И. И. Чиронова [и др.] ; под общ. ред. И. И. Чироновой. — 2-е изд., пер. и доп. — М. : Издательство Юрайт, 2019. — 399 с. — (Серия : Бакалавр. Академический курс). — ISBN 978-5-534-00188-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biblio-online.ru/bcode/446365</w:t>
              </w:r>
            </w:hyperlink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ar-SA"/>
              </w:rPr>
              <w:t>Шевелева С.А. Деловой английский [Электронный ресурс] : учебное пособие для вузов / С.А. Шевелева. — 2-е изд. — Электрон. текстовые данные. — М. : ЮНИТИ-ДАНА, 2017. — 382 c. — 978-5-238-01128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ar-SA"/>
                </w:rPr>
                <w:t>http://www.iprbookshop.ru/71767.html</w:t>
              </w:r>
            </w:hyperlink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17"/>
        <w:gridCol w:w="3464"/>
        <w:gridCol w:w="1940"/>
        <w:gridCol w:w="2079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. / о. з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, М. М. Деловой английский язык (b1-c1) : учебник и практикум для академического бакалавриата / М. М. Филиппова. — 2-е изд., испр. и доп. — М. : Издательство Юрайт, 2018. — 309 с. — (Серия : Бакалавр. Академический курс). — ISBN 978-5-534-08678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s://www.biblio-online.ru/book/delovoy-angliyskiy-yazyk-b1-c1-426101</w:t>
              </w:r>
            </w:hyperlink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ar-SA"/>
              </w:rPr>
              <w:t>Мусаев Р.А. Деловой английский язык государственного и муниципального служащего [Электронный ресурс] : учебное пособие / Р.А. Мусаев, Э.М. Муртазина. — Электрон. текстовые данные. — Казань: Казанский национальный исследовательский технологический университет, 2016. — 207 c. — 978-5-7882-192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CFCFC" w:val="clear"/>
                  <w:lang w:eastAsia="ar-SA"/>
                </w:rPr>
                <w:t>http://www.iprbookshop.ru/61841.html</w:t>
              </w:r>
            </w:hyperlink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Ступникова, Л. В. Английский язык для юристов (learning legal english) : учебник и практикум для академического бакалавриата / Л. В. Ступникова. — 3-е изд., испр. и доп. — Москва : Издательство Юрайт, 2019. — 403 с. — (Бакалавр. Академический курс). — ISBN 978-5-534-10358-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biblio-online.ru/bcode/429830</w:t>
              </w:r>
            </w:hyperlink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3"/>
        <w:gridCol w:w="5224"/>
        <w:gridCol w:w="36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стерство образования и науки Российской Федерации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6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ая служба по надзору в сфере образования и науки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7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портал «Российское образование»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8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ая коллекция цифровых образовательных ресурсов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0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центр информационно-образовательных ресурсов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1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о-библиотечная система «IPRbooks»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2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ая библиотечная система Юрайт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3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за данных электронных журналов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4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iprbookshop.ru/6951.html</w:t>
              </w:r>
            </w:hyperlink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йт АНОО ВО «ВЭПИ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vepi.ru/information/</w:t>
              </w:r>
            </w:hyperlink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словарь Мультитр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s://puzzle-english.com</w:t>
              </w:r>
            </w:hyperlink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uzzle Englis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s://puzzle-english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5"/>
        <w:gridCol w:w="5431"/>
        <w:gridCol w:w="35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9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0" w:tgtFrame="_blank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3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3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3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3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Toc385491875"/>
      <w:bookmarkStart w:id="4" w:name="_Toc385491875"/>
      <w:bookmarkEnd w:id="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"/>
        <w:gridCol w:w="2286"/>
        <w:gridCol w:w="2123"/>
        <w:gridCol w:w="4781"/>
      </w:tblGrid>
      <w:tr>
        <w:trPr>
          <w:tblHeader w:val="true"/>
          <w:trHeight w:val="1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лаборатор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 и технических средств обуч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 Кафедра Психологии;</w:t>
              <w:br/>
              <w:t>Кабинет для групповых и индивидуальных консультац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е компьютеры с подключением к сети Интернет, принтеры, сканер, копир, шкафы для документов, столы письменные, стулья, учебно-методическая литература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0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 (парта ученическая, стол преподавателя, стулья, доска учебная); баннеры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 (парта ученическая, стол преподавателя, стулья, доска учебная, баннеры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2. Оценочные материалы для дисциплины (моду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1702"/>
        <w:gridCol w:w="1700"/>
        <w:gridCol w:w="3261"/>
        <w:gridCol w:w="6520"/>
        <w:gridCol w:w="16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06.07.2018 на предоставление доступа к электронно-библиотечной систем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9240</wp:posOffset>
                      </wp:positionV>
                      <wp:extent cx="914400" cy="627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9144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25pt;margin-top:21.2pt;width:71.95pt;height:49.35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48005</wp:posOffset>
                      </wp:positionV>
                      <wp:extent cx="914400" cy="6273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9144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25pt;margin-top:43.15pt;width:71.95pt;height:49.35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4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4cd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fb12be"/>
    <w:pPr>
      <w:keepNext w:val="true"/>
      <w:keepLines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link w:val="3"/>
    <w:uiPriority w:val="99"/>
    <w:qFormat/>
    <w:locked/>
    <w:rsid w:val="001b6b4f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b12be"/>
    <w:rPr>
      <w:rFonts w:ascii="Calibri Light" w:hAnsi="Calibri Light" w:cs="Calibri Light"/>
      <w:b/>
      <w:bCs/>
      <w:color w:val="2E74B5"/>
      <w:sz w:val="28"/>
      <w:szCs w:val="28"/>
      <w:lang w:val="ru-RU" w:eastAsia="en-US"/>
    </w:rPr>
  </w:style>
  <w:style w:type="character" w:styleId="3" w:customStyle="1">
    <w:name w:val="Заголовок 3 Знак"/>
    <w:link w:val="Heading3"/>
    <w:uiPriority w:val="99"/>
    <w:qFormat/>
    <w:locked/>
    <w:rsid w:val="001b6b4f"/>
    <w:rPr>
      <w:rFonts w:eastAsia="Times New Roman"/>
      <w:b/>
      <w:bCs/>
      <w:sz w:val="27"/>
      <w:szCs w:val="27"/>
      <w:lang w:val="ru-RU" w:eastAsia="ru-RU"/>
    </w:rPr>
  </w:style>
  <w:style w:type="character" w:styleId="11" w:customStyle="1">
    <w:name w:val="Верхний колонтитул Знак1"/>
    <w:link w:val="Header"/>
    <w:uiPriority w:val="99"/>
    <w:qFormat/>
    <w:locked/>
    <w:rsid w:val="007d14cb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2" w:customStyle="1">
    <w:name w:val="Верхний колонтитул Знак"/>
    <w:uiPriority w:val="99"/>
    <w:semiHidden/>
    <w:qFormat/>
    <w:rsid w:val="007d14cb"/>
    <w:rPr/>
  </w:style>
  <w:style w:type="character" w:styleId="Pagenumber">
    <w:name w:val="page number"/>
    <w:basedOn w:val="DefaultParagraphFont"/>
    <w:uiPriority w:val="99"/>
    <w:qFormat/>
    <w:rsid w:val="007d14cb"/>
    <w:rPr/>
  </w:style>
  <w:style w:type="character" w:styleId="Style13" w:customStyle="1">
    <w:name w:val="Основной текст Знак"/>
    <w:uiPriority w:val="99"/>
    <w:qFormat/>
    <w:locked/>
    <w:rsid w:val="00d54cd9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bb714c"/>
    <w:rPr>
      <w:color w:val="0563C1"/>
      <w:u w:val="single"/>
    </w:rPr>
  </w:style>
  <w:style w:type="character" w:styleId="VisitedInternetLink">
    <w:name w:val="FollowedHyperlink"/>
    <w:uiPriority w:val="99"/>
    <w:rsid w:val="00682f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d54cd9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rsid w:val="007d14cb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f358c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8f06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www.biblio-online.ru/book/angliyskiy-yazyk-dlya-yuristov-413339" TargetMode="External"/><Relationship Id="rId11" Type="http://schemas.openxmlformats.org/officeDocument/2006/relationships/hyperlink" Target="https://biblio-online.ru/bcode/446365" TargetMode="External"/><Relationship Id="rId12" Type="http://schemas.openxmlformats.org/officeDocument/2006/relationships/hyperlink" Target="http://www.iprbookshop.ru/71767.html" TargetMode="External"/><Relationship Id="rId13" Type="http://schemas.openxmlformats.org/officeDocument/2006/relationships/hyperlink" Target="https://www.biblio-online.ru/book/delovoy-angliyskiy-yazyk-b1-c1-426101" TargetMode="External"/><Relationship Id="rId14" Type="http://schemas.openxmlformats.org/officeDocument/2006/relationships/hyperlink" Target="http://www.iprbookshop.ru/61841.html" TargetMode="External"/><Relationship Id="rId15" Type="http://schemas.openxmlformats.org/officeDocument/2006/relationships/hyperlink" Target="https://biblio-online.ru/bcode/429830" TargetMode="External"/><Relationship Id="rId16" Type="http://schemas.openxmlformats.org/officeDocument/2006/relationships/hyperlink" Target="http://xn--80abucjiibhv9a.xn--p1ai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ww.iprbooks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://www.iprbookshop.ru/6951.html" TargetMode="External"/><Relationship Id="rId25" Type="http://schemas.openxmlformats.org/officeDocument/2006/relationships/hyperlink" Target="http://vepi.ru/information/" TargetMode="External"/><Relationship Id="rId26" Type="http://schemas.openxmlformats.org/officeDocument/2006/relationships/hyperlink" Target="https://puzzle-english.com/" TargetMode="External"/><Relationship Id="rId27" Type="http://schemas.openxmlformats.org/officeDocument/2006/relationships/hyperlink" Target="https://puzzle-english.com/" TargetMode="External"/><Relationship Id="rId28" Type="http://schemas.openxmlformats.org/officeDocument/2006/relationships/hyperlink" Target="http://pravo.gov.ru/index.html" TargetMode="External"/><Relationship Id="rId29" Type="http://schemas.openxmlformats.org/officeDocument/2006/relationships/hyperlink" Target="http://www.iprbooks.ru/" TargetMode="External"/><Relationship Id="rId30" Type="http://schemas.openxmlformats.org/officeDocument/2006/relationships/hyperlink" Target="https://biblio-online.ru/" TargetMode="External"/><Relationship Id="rId31" Type="http://schemas.openxmlformats.org/officeDocument/2006/relationships/hyperlink" Target="https://&#1084;&#1074;&#1076;.&#1088;&#1092;/" TargetMode="External"/><Relationship Id="rId32" Type="http://schemas.openxmlformats.org/officeDocument/2006/relationships/hyperlink" Target="http://www.ks.rfnet.ru/" TargetMode="External"/><Relationship Id="rId33" Type="http://schemas.openxmlformats.org/officeDocument/2006/relationships/hyperlink" Target="http://www.supcourt.ru/" TargetMode="External"/><Relationship Id="rId34" Type="http://schemas.openxmlformats.org/officeDocument/2006/relationships/hyperlink" Target="http://www.cdep.ru/" TargetMode="External"/><Relationship Id="rId35" Type="http://schemas.openxmlformats.org/officeDocument/2006/relationships/hyperlink" Target="http://www.consultant.ru/about/" TargetMode="External"/><Relationship Id="rId36" Type="http://schemas.openxmlformats.org/officeDocument/2006/relationships/hyperlink" Target="http://www.garant.ru/" TargetMode="External"/><Relationship Id="rId37" Type="http://schemas.openxmlformats.org/officeDocument/2006/relationships/header" Target="header1.xml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FAFAB-1D23-4BB8-BF75-9CAAE290F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39</Pages>
  <Words>8179</Words>
  <Characters>46625</Characters>
  <CharactersWithSpaces>54695</CharactersWithSpaces>
  <Paragraphs>109</Paragraphs>
  <Company>V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7:00Z</dcterms:created>
  <dc:creator>Дмитрий Н. Пьянников</dc:creator>
  <dc:description/>
  <dc:language>en-US</dc:language>
  <cp:lastModifiedBy>user</cp:lastModifiedBy>
  <cp:lastPrinted>2018-11-29T17:05:00Z</cp:lastPrinted>
  <dcterms:modified xsi:type="dcterms:W3CDTF">2020-01-23T04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