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89685</wp:posOffset>
            </wp:positionH>
            <wp:positionV relativeFrom="paragraph">
              <wp:posOffset>-714375</wp:posOffset>
            </wp:positionV>
            <wp:extent cx="7562215" cy="379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ГСЭ.02 Исто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индекс, наименование дисциплины)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0.02.01 Право и организация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код и наименование специальн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Юрист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ровень базового образования обучающих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реднее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бщее  образ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основное общее образование/ средне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ид подготовки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Базовый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Очная, заочная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д начала подготовки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2020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tabs>
          <w:tab w:val="clear" w:pos="708"/>
          <w:tab w:val="left" w:pos="1560" w:leader="none"/>
          <w:tab w:val="lef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общих дисциплин среднего профессионального образования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2205</wp:posOffset>
            </wp:positionH>
            <wp:positionV relativeFrom="paragraph">
              <wp:posOffset>123825</wp:posOffset>
            </wp:positionV>
            <wp:extent cx="1266825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от 12 декабря 2019 г. №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 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Е.В. Клим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</w:t>
        <w:tab/>
        <w:tab/>
        <w:t>(подпись)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37790</wp:posOffset>
            </wp:positionH>
            <wp:positionV relativeFrom="paragraph">
              <wp:posOffset>-1270</wp:posOffset>
            </wp:positionV>
            <wp:extent cx="1116965" cy="643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работчи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3"/>
        <w:gridCol w:w="2884"/>
        <w:gridCol w:w="239"/>
        <w:gridCol w:w="294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 Поляк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занимаемая 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ДИСЦИПЛИН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ГСЭ.02 Исто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индекс, наименование дисциплины)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, утвержденного приказом Министерства образования и науки Российской Федерации от 12.05.2014 № 50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вляется частью образовательной программы в части освоения соответствующих общих компетенций (далее – ОК) и профессиональных компетенций (далее – ПК):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00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основы здорового образа жизни, требования охраны труд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деловой этикет, культуру и психологические основы общения, нормы и правила повед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нетерпимость к коррупционному поведению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относится к дисциплинам общего гуманитарного и социально-экономического цикла профессиональной подготовки и предшествует изучению других дисциплин профессионального учебного цикла, в том числе профессиональных модулей.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данной дисциплины необходимы знания и умения, сформированные в процессе изучения дисциплин «История» и «Обществознание» при освоении обучающимися основной образовательной программы среднего (полного) общего образования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навыки, формируемые дисциплиной «История» необходимы для последующего изучения такой дисциплины как «Основы философии»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планируемые результаты освоения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История» является дальнейше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 обучающихся комплексного представления о культурно-историческом своеобразии России, ее месте в мировой и европейской цивилизации, а также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веков (XX и XXI вв.)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нормативных правовых актов мирового и регионального знач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 для 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е аудиторные учебные заняти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 в ходе подготовки к семинару, подготовка докладов и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ъем дисциплины и виды учебной работы для за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е аудиторные учебные заняти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минарские занятия (в том числе защита домашней контрольной 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учение  рекомендованных источников и литературы в ходе подготовки к семин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домашней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межуточная аттестация в форме: защиты домашней контрольной работы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тический план и содержание дисциплины для 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812"/>
        <w:gridCol w:w="1693"/>
        <w:gridCol w:w="1763"/>
      </w:tblGrid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формы организации деятельности обучающихся, включая активные и (или) интерактивные формы зан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1453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 государственной власти в СССР к началу 1980-х гг. Особенности идеологии, национальной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 – ОК 12</w:t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 СССР к началу 1980-х г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развитие народов Советского Союза и русская культу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ССР к началу 1980-х г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. Обсуждение вопро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обенности идеологии СССР в начале 19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обенности социальной и национальной политики СССР в начале 19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тношения СССР с иностранными государ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сторических карт и документов, раскрывающих основные направления и особенности внешней политики СССР к началу 19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домашнего зад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; домашнее задание на тему «Образ СССР 80-х гг. в массовой культур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 Дезинтеграционные процессы в России и Европе во второй половине 80-х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события в Восточной Европе во второй половине 8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обытий в Восточной Европе на дезинтеграционных процессах в СССР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 – ОК 12</w:t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события в Восточной Европе во второй половине 80-х г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(распад) СССР. Образование СН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Работа с текстовыми и фото документами, раскрывающими деятельность политических партий и оппозиционных государственной власти сил в Восточ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бсуждение биографий политических деятелей СССР второй половины 19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Работа с историческими картами СССР и РФ 1989-1991 гг., иллюстрирующими экономические, внешнеполитические события изучаемо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сообщений по биографиям политических деятелей СССР второй половины 1980-х г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 Постсоветское пространство в 90-е гг. XX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национальные и религиозные конфликты на пространстве бывшего СССР в 1990-е гг. Участие международных организаций (ООН, ЮНЕСКО) в разрешении конфликтов на постсоветском пространстве. 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 – ОК 12</w:t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национальные и религиозные конфликты на пространстве бывшего СССР в 1990-е г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2 «Россия и международные организации в 90-е гг. XX ве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 1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Работа с историческими картами и документами, раскрывающими причины и характер локальных конфликтов в РФ и СНГ в 1990-е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Анализ программных документов ООН, ЮНЕСКО, ЕС, ОЭСР в отношении государств постсоветского пространств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ское занятие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международных доктрин об устройстве мира и роли России в рамках этих доктр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4. Укрепление влияния России на постсоветском простран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постсоветском пространстве: договоры с Украиной, Белоруссией, Абхазией, Южной Осетией и пр. Внутренняя политика России на Северном Кавказе. Причины, участники, содержание, результаты вооруженного конфликта в этом регионе. Изменения в территориальном устройстве Российской Федера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 – ОК 12</w:t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постсоветском пространств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 России на Северном Кавказе. Изменения в территориальном устройстве Российской Федер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бсуждение текстов договоров РФ о сотрудничестве со странами СНГ, заключенных в 9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Изучение исторических и географических карт Северного Кавказа, биографий политических деятелей сторон вооруженного конфликта, их программн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Изучение по политическим картам политико-территориальных изменений в России в за период 1993-2014 гг. и решений Президента РФ по реформе территориального устройства Р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обучающихся: повторение и закрепление ранее изученного материала с использованием конспекта лекции, подготовка сообщений о политических деятел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руженного конфликта на Северном Кавказ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5. Россия и мировые интеграционные проце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Евросоюза, формирование мирового «рынка труда», глобальная программа НАТО и политические ориентиры России. 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 – ОК 12</w:t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и Евросоюз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2 «Россия и НАТ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ссии в мировых интеграционных процесс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бсуждение документов ВТО, ЕЭС, ОЭСР, НАТО и др. международных организаций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Дискуссия на тему «Болонский процесс и Россия: глобализация в сфере образован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 в ходе подготовки к семин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6. Развитие культуры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экспансии в Россию западной системы ценностей и формирование «массовой культуры». Тенденции сохранения национальных, религиозных, культурных традиций и «свобода совести» в России. Идеи «поликультурности» и молодежные экстремистские движ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 – ОК 12</w:t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экспансии в Россию западной системы ценносте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2 «Тенденции развития культуры в Росс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Изучение фото, видео и текстовых документов, иллюстрирующих традиции национальных культур народов России, и влияния на них идей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руглый стол по теме «Современная европейская и американская массовая культура и традиционные ценности Росси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сообщений и докладов к круглому стол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7. Перспективы развития РФ в современном мире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пективные направления и основные проблемы развития РФ на современном этапе. Территориальная целостность России, уважение прав ее населения и соседних народов – главное условие политического развития. Инновационная деятельность – приоритетное направление в науке и эконом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онных нравственных ценностей и индивидуальных свобод человека – основа развития культуры в Р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 – ОК 12</w:t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и основные проблемы развития РФ на современном этап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развития человеческого потенциала в России на современном этап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Анализ и обсуждение Концепции внешней политики Российской Федерации и других программных документов, иллюстрирующих направления развития страны в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Дискуссия на тему «Права человека и международный и национальный механизм защит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 в ходе подготовки к семин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тический план и содержание дисциплины для за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"/>
        <w:gridCol w:w="7796"/>
        <w:gridCol w:w="1693"/>
        <w:gridCol w:w="1763"/>
      </w:tblGrid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формы организации деятельности обучающихся, включая активные и (или) интерактивные формы зан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1453" w:hRule="atLeas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 государственной власти в СССР к началу 1980-х гг. Особенности идеологии, национальной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 – ОК 12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. Обсуждение вопро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обенности идеологии СССР в начале 19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обенности социальной и национальной политики СССР в начале 19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тношения СССР с иностранными государ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сторических карт и документов, раскрывающих основные направления и особенности внешней политики СССР к началу 1980-х г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изучение  рекомендованных источников и литературы в ходе самостоятельной подготовки к экзамену и семин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 Дезинтеграционные процессы в России и Европе во второй половине 80-х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события в Восточной Европе во второй половине 8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обытий в Восточной Европе на дезинтеграционных процессах в СССР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 – ОК 12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Работа с текстовыми и фото документами, раскрывающими деятельность политических партий и оппозиционных государственной власти сил в Восточ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Работа с историческими картами СССР и РФ 1989-1991 гг., иллюстрирующими экономические, внешнеполитические события изучаемо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изучение  рекомендованных источников и литературы в ходе самостоятельной подготовки к экзамену и семин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 Постсоветское пространство в 90-е гг. XX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национальные и религиозные конфликты на пространстве бывшего СССР в 1990-е гг. Участие международных организаций (ООН, ЮНЕСКО) в разрешении конфликтов на постсоветском пространстве. 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 – ОК 12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Работа с историческими картами и документами, раскрывающими причины и характер локальных конфликтов в РФ и СНГ в 1990-е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Анализ программных документов ООН, ЮНЕСКО, ЕС, ОЭСР в отношении государств постсоветского простра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бсуждение международных доктрин об устройстве мира и роли России в рамках этих доктр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изучение  рекомендованных источников и литературы в ходе самостоятельной подготовки к экзамену и семин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4. Укрепление влияния России на постсоветском простран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постсоветском пространстве: договоры с Украиной, Белоруссией, Абхазией, Южной Осетией и пр. Внутренняя политика России на Северном Кавказе. Причины, участники, содержание, результаты вооруженного конфликта в этом регионе. Изменения в территориальном устройстве Российской Федера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 – ОК 12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бсуждение текстов договоров РФ о сотрудничестве со странами СНГ, заключенных в 9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Изучение исторических и географических карт Северного Кавказа, биографий политических деятелей сторон вооруженного конфликта, их программн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Изучение по политическим картам политико-территориальных изменений в России в за период 1993-2014 гг. и решений Президента РФ по реформе территориального устройства Р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изучение  рекомендованных источников и литературы в ходе самостоятельной подготовки к экзамену и семин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5. Россия и мировые интеграционные проце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Евросоюза, формирование мирового «рынка труда», глобальная программа НАТО и политические ориентиры России. 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 – ОК 12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документов ВТО, ЕЭС, ОЭСР, НАТО и др. международных организаций в сфере глобализации различных сторон жизни общества с позиции гражданина Росс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изучение  рекомендованных источников и литературы в ходе самостоятельной подготовки к экзамену и семин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6. Развитие культуры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экспансии в Россию западной системы ценностей и формирование «массовой культуры». Тенденции сохранения национальных, религиозных, культурных традиций и «свобода совести» в России. Идеи «поликультурности» и молодежные экстремистские движ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 – ОК 12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фото, видео и текстовых документов, иллюстрирующих традиции национальных культур народов России, и влияния на них идей «массовой культуры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изучение  рекомендованных источников и литературы в ходе самостоятельной подготовки к экзамену и семин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7. Перспективы развития РФ в современном мире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пективные направления и основные проблемы развития РФ на современном этапе. Территориальная целостность России, уважение прав ее населения и соседних народов – главное условие политического развития. Инновационная деятельность – приоритетное направление в науке и эконом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онных нравственных ценностей и индивидуальных свобод человека – основа развития культуры в Р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 – ОК 12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 обсуждение Концепции внешней политики Российской Федерации и других программных документов, иллюстрирующих направления развития страны в мир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изучение  рекомендованных источников и литературы в ходе самостоятельной подготовки к экзамену и семин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домашней контрольной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 в форме выполнения домашней контрольной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ализация программы дисциплины требует наличия кабинета истории.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кабинета: мебель ученическая; рабочее место преподавателя, доска; трибуна для выступлений; ноутбук, проектор с экраном; комплект учебно-наглядных пособий по истории; стенд «Истории России»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ические средства обучения: ноутбук, проектор с экраном; комплект учебно-наглядных пособий по истории; стенд «Истории России»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 Образовательные технологии, используемые при осуществлении образовательного процесса по дисциплин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онные: традиционная лекция, лекция-презентация, лекция-диалог, семинарское занятие с устным обсуждением вопросов, вынесенных на самоподготовку, работа с историческими и политическими кар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активные и инновационные: проблемные лекции, дискуссии, круглые столы, привлечение обучающихся к участию в студенческих конференциях и научных кружках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Информационное обеспечение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Основные источники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19. — 300 с. — (Профессиональное образование). — ISBN 978-5-534-04769-1. — Текст : электронный // ЭБС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iblio-online.ru/bcode/436506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электронное издание) 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2. Дополнительные источники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Кириллов, В. В.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стория России в 2 ч. Часть 1. До ХХ века : учебное пособие для вузов / В. В. Кириллов. — 8-е изд., перераб. и доп. — Москва : Издательство Юрайт, 2019. — 352 с. — (Высшее образование). — ISBN 978-5-534-08563-1. — Текст : электронный // ЭБС Юрайт [сайт]. —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u w:val="single"/>
            <w:shd w:fill="FFFFFF" w:val="clear"/>
          </w:rPr>
          <w:t>https://biblio-online.ru/bcode/43746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Прядеин, В. С.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стория России в схемах, таблицах, терминах и тестах : учебное пособие для среднего профессионального образования / В. С. Прядеин ; под научной редакцией В. М. Кириллова. — Москва : Издательство Юрайт, 2019 ; Екатеринбург : Изд-во Урал. ун-та. — 198 с. — (Профессиональное образование). — ISBN 978-5-534-05440-8 (Издательство Юрайт). — ISBN 978-5-7996-1505-5 (Изд-во Урал. ун-та). — Текст : электронный // ЭБС Юрайт [сайт]. —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u w:val="single"/>
            <w:shd w:fill="FFFFFF" w:val="clear"/>
          </w:rPr>
          <w:t>https://biblio-online.ru/bcode/441631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  <w:lang w:val="en-US"/>
        </w:rPr>
        <w:tab/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           3.Пряхин, В. Ф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стория: Россия в глобальной политике : учебник и практикум для среднего профессионального образования / В. Ф. Пряхин. — Москва : Издательство Юрайт, 2019. — 425 с. — (Профессиональное образование). — ISBN 978-5-534-10210-9. — Текст : электронный // ЭБС Юрайт [сайт]. — URL:</w:t>
      </w:r>
      <w:hyperlink r:id="rId11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u w:val="single"/>
            <w:shd w:fill="FFFFFF" w:val="clear"/>
          </w:rPr>
          <w:t>https://biblio-online.ru/bcode/442451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3. Международные правов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общая Декларация прав человека (принята 10.12.1948 Генеральной Ассамблеей ООН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Международное публичное право. Сборник документов. Т. 1 – М.: БЕК, 1996. – 65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дународный пакт от 16.12.1966 «О гражданских и политических правах»//Бюллетень Верховного суда  РФ. – 1994. –  № 1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ый пакт об экономических, социальных и</w:t>
        <w:br/>
        <w:t>культурных правах.  16.12.1966 // Ведомости Верховного Совета</w:t>
        <w:br/>
        <w:t>СССР. – 1976. – №17(183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ская конвенция «О праве международных договоров»</w:t>
        <w:br/>
        <w:t>23.05.1969 // Ведомости Верховного Совета СССР. – 1986. – № 37. – Ст. 7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 (подписана от имени СССР 26 января 1990 г. и ратифицирована Постановлением Верховного Совета СССР от 13 июня 1990 г. № 1559-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Сборник международных договоров СССР. – 1993. – Выпуск XLV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опейская конвенция о защите прав человека и основных свобод от 04.11.1950 // Международное право в документах: Учебное пособие / сост. Н.Т. Блатова, Г.М. Мелков.-2 изд. - М: ИНФРА-М, 1997.-С. 46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ропейская социальная хартия от 03.05.1996 // Собрание законодательства РФ. – 2010. – № 8. – Ст. 781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Перечень информационных ресурсов сети «Интернет»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Электронная библиотечная система «IPRbooks» –http://www.iprbookshop.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Электронная библиотечная система «Юрайт» – https://biblio-online.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иблиоклуб.ру – http://biblioclub.r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ая электронная библиотека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ilosof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ртал «Гуманитарное образование» – http://www.humanities. edu.r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едеральный портал «Российское образование» – http://www.edu.r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едеральное хранилище «Единая коллекция цифровых образовательных ресурсов» – http://school-collection.edu.ru.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 Перечень программного обеспе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иложени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icrosof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Offic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ord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используется для подготовки докладов, сообщений, выполнения других письменных заданий)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ложени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icrosof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owerPoin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используется для подготовки презентаций)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-браузер Internet Explorer (или другая альтернативная) (используется для работы с электронными библиотечными системами и другими ресурсами «Интернет»)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Формы и методы контроля результатов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037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обуч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направления развития ключевых регионов мира на рубеже веков (XX и XXI вв.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щность и причины локальных, региональных, межгосударственных конфликтов в конце XX - начале XXI вв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ие ООН, НАТО, ЕС и других организаций и основные направления их деятельност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роли науки, культуры и религии в сохранении и укреплении национальных и государственных традиц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ться в современной экономической, политической и культурной ситуации в России и мир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етодические материалы, определяющие процедуры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ровня сформированности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 Критерии оценивания работы на семинаре</w:t>
      </w:r>
    </w:p>
    <w:p>
      <w:pPr>
        <w:pStyle w:val="Style17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41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ивное участие, обучающийся сам вызывается отвечать,  дает четкие, грамотные развернутые ответы на поставленные вопросы, приводит примеры из реальной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 и обосновано отвечает на дополнитель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спользует понятийный аппарат и профессиональную терминолог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активное участие, обучающийся дает правильные в целом грамотные ответы, но для уточнения ответа  требуются наводящи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о полном отвечает на дополнительные вопро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профессиональной терминологии допускает незначительные ошиб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 правильно излагает только часть материала, затрудняется привести приме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четко и полно отвечает на дополнитель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профессиональной терминологии допускает незначительн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 дает ответ с существенными ошибками или отказывается ответить на поставлен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вечает на дополнитель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терминологией не владеет или допускает существенные ошибки при использовании терминов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. Критерии оценивания выполнения докладов и сообщений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4"/>
        <w:gridCol w:w="2380"/>
        <w:gridCol w:w="260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скрыта в полном объеме и автор свободно в ней ориентируется, последовательно и логично, материал доклада актуален и разнообразен (проанализированы несколько различных источников) выводы аргументированы, обучающийся ответил на вопросы преподавателя и аудитор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аскрыта в целом полно, последовательно и логично, выводы аргументированы, но при защите доклада обучающийся в основном читал доклад и не давал собственных пояснений; обучающийся недостаточно полно и уверенно отвечал на вопросы преподавателя и аудитор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скрыта не полностью, тезисы и утверждения не достаточно согласованы,  аргументация выводов недостаточно обоснована, доклад выполнен на основании единственного источника, на вопросы преподавателя аудитории обучающийся не ответи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критериям «удовлетворительн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 Критерии оценивания выполнения домашней контрольной работы</w:t>
      </w:r>
    </w:p>
    <w:p>
      <w:pPr>
        <w:pStyle w:val="Style17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заочной формы обучения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5"/>
        <w:gridCol w:w="2316"/>
        <w:gridCol w:w="241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правильное выполнение заданий домашней контрольной работы, грамотное построение ответов, оформление работы в полном соответствии с предъявляемыми требованиями использование дополнительных научных и нормативных источ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правильное выполнение заданий домашней контрольной работы, незначительные ошибки и погрешности в оформлении работы, дополнительные научные и нормативные источники не использовалис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равильное выполнении заданий домашней контрольной работы, некритические ошибки в оформлении работы, дополнительные научные и нормативные источники не использова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яя контрольная работа не предоставлена студентом или полностью не соответствует требованиям, предъявляемым к ее оформлению и содержанию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4. Критерии оценивания внеаудиторной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ми заданий для внеаудиторной самостоятельной работы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овладения знаниями: чтение текста (учебника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закрепления и систематизации знаний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, контент - анализ и др.); подготовка сообщений к выступлению на семинаре, конференции; подготовка рефератов, докладов; составление библиографии, тематических кроссвордов; тестирование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формирования умений: решение задач и упражнений по образцу; решение вариативных задач и упражнений; решение ситуационных производственных (профессиональных) задач; подготовка к деловым играм; проектирование и моделирование разных видов и компоненто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ъявлении видов заданий на внеаудиторную самостоятельную работу рекомендуется использовать дифференцированный подход к студентам. 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по дисциплине и внеаудиторную самостоятельную работу студентов по дисциплине, может проходить в письменной, устной или смешанной форме, с представлением изделия или продукта творческой деятельности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освоения студентом учеб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студента использовать теоретические знания при выполнении практ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нность общеучебных ум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ность и четкость изложения от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материала в соответствии с требованиями.</w:t>
      </w:r>
    </w:p>
    <w:p>
      <w:pPr>
        <w:pStyle w:val="Style17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5. Критерии оценивания знаний и умений по итогам </w:t>
      </w:r>
    </w:p>
    <w:p>
      <w:pPr>
        <w:pStyle w:val="Style17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(итоговый контроль) проводится в форме экзамена в ходе экзаменационной сессии с выставлением итоговой оценки по дисциплине. К экзамену допускаются студенты, успешно выполнившие все виды отчетности, предусмотренные по дисциплине учебным планом. В ходе экзамена проверяется степень усвоения материала, умение творчески и последовательно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дисциплины и проводится для контроля уровня понимания студентами связей между различными ее элементами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тогового контроля акцент делается на проверку способностей студентов к творческому мышлению и использованию понятийного аппарата дисциплины в решении профессиональных задач по соответствующей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навыки обучающихся на экзамене оцениваются по пятибалльной системе. Оценка объявляется студенту по окончании его ответа на экзамене. Положительная оценка («отлично», «хорошо», «удовлетворительно») заносится в зачетно-экзаменационную ведомость и зачетную книжку лично преподавателем. Оценка «неудовлетворительно»  проставляется только в экзаменационную ведомость сту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щими критериями, определяющими оценку знаний на экзамене, являю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57"/>
        <w:gridCol w:w="2419"/>
        <w:gridCol w:w="29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лубоких, исчерпывающих знаний в объеме пройденного курса в соответствии с поставленными программой курса целями обучения, правильные, уверенные действия по применению полученных знаний на практике, грамотное и логически стройное изложение материала при ответе, знание дополнительно рекомендованной литера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вердых и достаточно полных знаний в объеме пройденного курса в соответствии с целями обучения, незначительные ошибки при освещении заданных вопросов, правильные действия по применению знаний на практике, четкое изложение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вердых знаний в объеме пройденного курса в соответствии с целями обучения, но изложение ответов с ошибками, исправляемыми после дополнительных вопросов, необходимость наводящих вопросов, в целом правильные действия по применению знаний на прак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в ответе, непонимание сущности излагаемого вопроса, неумение применять знания на практике, неуверенность и неточность ответов на дополнительные и наводящие вопрос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s://biblio-online.ru/bcode/436506" TargetMode="External"/><Relationship Id="rId9" Type="http://schemas.openxmlformats.org/officeDocument/2006/relationships/hyperlink" Target="https://biblio-online.ru/bcode/437467" TargetMode="External"/><Relationship Id="rId10" Type="http://schemas.openxmlformats.org/officeDocument/2006/relationships/hyperlink" Target="https://biblio-online.ru/bcode/441631" TargetMode="External"/><Relationship Id="rId11" Type="http://schemas.openxmlformats.org/officeDocument/2006/relationships/hyperlink" Target="https://biblio-online.ru/bcode/442451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25:00Z</dcterms:created>
  <dc:creator>Кирилл</dc:creator>
  <dc:description/>
  <cp:keywords/>
  <dc:language>en-US</dc:language>
  <cp:lastModifiedBy>User</cp:lastModifiedBy>
  <cp:lastPrinted>2018-07-15T18:07:00Z</cp:lastPrinted>
  <dcterms:modified xsi:type="dcterms:W3CDTF">2020-02-05T07:31:00Z</dcterms:modified>
  <cp:revision>16</cp:revision>
  <dc:subject/>
  <dc:title/>
</cp:coreProperties>
</file>