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89685</wp:posOffset>
            </wp:positionH>
            <wp:positionV relativeFrom="paragraph">
              <wp:posOffset>-714375</wp:posOffset>
            </wp:positionV>
            <wp:extent cx="7562215" cy="3790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.06 Гражданск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индекс, наименование дисциплины)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0.02.01 Право и организация социальн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код и наименование специальност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Юрист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овень базового образования обучающихся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ое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общее  образов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сновное/средне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д подготовки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             Базовый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8"/>
        </w:rPr>
        <w:t>(базовый / углублен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underscor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                   Очная, заочная</w:t>
      </w:r>
      <w:r>
        <w:rPr>
          <w:rFonts w:cs="Times New Roman" w:ascii="Times New Roman" w:hAnsi="Times New Roman"/>
          <w:bCs/>
          <w:sz w:val="19"/>
          <w:szCs w:val="19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8"/>
        </w:rPr>
        <w:t>(очная, за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д начала подготовки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2020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tabs>
          <w:tab w:val="clear" w:pos="708"/>
          <w:tab w:val="left" w:pos="1560" w:leader="none"/>
          <w:tab w:val="lef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одобрена на заседании кафедры пра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и социального обеспечения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68855</wp:posOffset>
            </wp:positionH>
            <wp:positionV relativeFrom="paragraph">
              <wp:posOffset>22860</wp:posOffset>
            </wp:positionV>
            <wp:extent cx="1329690" cy="77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токол  от 12 декабря 2019 г. №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.В. Велик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                                                </w:t>
        <w:tab/>
        <w:tab/>
        <w:t>(подпись)                      (инициалы,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08885</wp:posOffset>
            </wp:positionH>
            <wp:positionV relativeFrom="paragraph">
              <wp:posOffset>26035</wp:posOffset>
            </wp:positionV>
            <wp:extent cx="1153160" cy="1063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3"/>
        <w:gridCol w:w="2884"/>
        <w:gridCol w:w="239"/>
        <w:gridCol w:w="2947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тель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В. Караси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занимаемая 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РАБОЧЕЙ ПРОГРАММЫ ДИСЦИПЛИНЫ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.06 Гражданское пра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индекс, наименование дисциплины)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ая программа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, утвержденного приказом Министерства образования и науки Российской Федерации от 12.05.2014 № 50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вляется частью образовательной программы в части освоения соответствующих общих компетенций (далее – ОК) и профессиональных компетенций (далее – ПК)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00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условиях постоянного изменения правовой базы</w:t>
            </w:r>
          </w:p>
        </w:tc>
      </w:tr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ать деловой этикет, культуру и психологические основы общения, нормы и правила повед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нетерпимость к коррупционному поведению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прием граждан по вопросам пенсионного обеспечения и социальной защи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бразовательной программ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Гражданское право» относится к общепрофессиональным дисциплинам профессионального учебного цикла.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зучения данной дисциплины необходимы знания и умения сформированные в процессе изучения таких предшествующих дисциплин как «Теория государства и права» и «Конституционное право»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я, умения и навыки, формируемые дисциплиной «Гражданское право» необходимы для последующего изучения таких дисциплин профессионального учебного цикла как «Предпринимательское право», «Страховое дело», «Гражданский процесс» а также для прохождения производственной практики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ь и планируемые результаты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«Гражданское право» является овладение обучающимися знаниями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щности основных цивилистических конструкций и содержании доктринальных положений гражданского права, а также приобретение умений толкования гражданско-правовых норм и их применения к конкретным практическим ситуациям.  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 практике нормативные правовые акты при разрешении практических ситуаций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договоры, доверенности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равовую помощь субъектам гражданских правоотношений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решать юридические проблемы в сфере гражданских правоотношений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но и грамотно излагать и обосновывать свою точку зрения по гражданско-правовой тематике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новные источники гражданского прав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обенности гражданско-правовых отношений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и объекты гражданского прав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ражданских прав, порядок их реализации и защиты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виды и условия действительности сделок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атегории института представительств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авила исчисления сроков, в том числе срока исковой давности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понятие собственности, формы и виды собственности, основания возникновения и прекращения права собственности, договорные и внедоговорные обязательств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наследственного права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ражданско-правовой ответственност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ские занятия (в том числе тестирование по итогам первого семестра изучения дисципли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докла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межуточная аттестация в форме: экзамена 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ъем дисциплины и виды учебной работ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ые аудиторные учебные занятия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инарские занятия (в том числе, тестирование по итогам первого года изучения дисциплины, защита домашней контрольной работы по итогам второго года изучения дисциплин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 рекомендованных источников и литературы в ходе подготовки к семин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полнение домашней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зучение  рекомендованных источников и литературы в ходе самостоятельной подготовки к экзамен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межуточная аттестация в форме защиты домашней контрольной работы и экзамена по итогам второго года изучения дисциплины 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Тематический план и содержание дисциплины для 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830"/>
        <w:gridCol w:w="1711"/>
        <w:gridCol w:w="1711"/>
      </w:tblGrid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, включая активные и (или) интерактивные формы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Общие положения гражданского законодательства</w:t>
            </w:r>
          </w:p>
        </w:tc>
      </w:tr>
      <w:tr>
        <w:trPr>
          <w:trHeight w:val="145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. Гражданское право как отрасль права, наука и дисциплин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нятия «гражданское право». Предмет гражданско-правового регулирования. Имущественные отношения.  Личные неимущественные отношения. Метод гражданско-правового регулирования общественных отношений. Система гражданского права. Место гражданского права в системе отраслей пра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2, 4,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 право как отрасль права, наука и дисципли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составление и обсуждение схемы «Система гражданского права согласно Гражданскому кодексу РФ», проверка знания изученных юридических понятий и терминов в форме т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. Источники гражданск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 источников гражданского права. Порядок действия гражданского законодательства во времени, пространстве и по кругу лиц. Обычаи и их примен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2, 12,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гражданского пра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абота с различными видами источников гражданского права (законы, судебные акты); дискуссия на тему «Правовые обычаи как источник гражданского прав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3. Понятие и классификация гражданских право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гражданского правоотношения. Структура гражданских правоотношений. Понятия «субъективное гражданское право» и «субъективная гражданская обязанность». Виды гражданских правоотношений. Понятие и классификация юридических фактов. Понятие юридического соста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4, 9,ПК 1.1</w:t>
            </w:r>
          </w:p>
        </w:tc>
      </w:tr>
      <w:tr>
        <w:trPr>
          <w:trHeight w:val="115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и классификация гражданских правоотношений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ешение ситуационно-прикладных задач; обсуждение моделей гражданских правоотнош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4. Субъекты и объекты гражданских право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ждане как субъекты гражданского права. Юридические лица как субъекты правоотношений. Российская Федерация, субъекты Российской Федерации, муниципальные образования — субъекты гражданского права. Объекты гражданских правоотношений, понят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1, 12, ПК 1.1, 1.2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бъекты и объекты гражданских правоотношений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проверка знания и владения изученными юридическими понятиями и категориями в форме теста, решение ситуационно-приклад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5. Сделки в гражданском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сделки. Условия действительности сделок: требования к субъектному составу, воле и волеизъявлению, форме и содержанию. Виды сделок. Недействительность сделки. Различие между ничтожными и оспоримыми сделками. Последствия недействительности сдел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4, ПК 1.4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делки в гражданском прав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заслушивание докладов по теме «Условия действительности сделок»; решение ситуационно-прикладных задач; проверка знания изученных юридических понятий и терминов в форме теста; деловая иг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; подготовка к семинару; подготовка доклада; подготовка к деловой игр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6. Сроки в гражданском праве. Исковая да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и значение сроков в гражданском праве.  Виды сроков в гражданском праве. Определение начала течения срока, его продолжительность и окончание. Исковая давность: понятие, виды, применение. Юридические последствия истечения срока исковой давности. Взаимосвязь сроков исковой давности с правом на иск в материальном и процессуальном смысле. Приостановление, перерыв и восстановление срока исковой дав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9, 11, 12, ПК 1.4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оки в гражданском праве. Исковая давнос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дискуссия на тему «Юридические последствия истечения срока исковой давности»; решение ситуационно-приклад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7. Право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ость как правовая и экономическая категория. Право собственности и вещные права, право собственности и абсолютные права, право собственности и имущественные права, право собственности и обязательства. Правоотношение собственности. Элементы правоотношения собственности. Понятие и содержание права собственности.  Основания (способы) возникновения права собственности.  Формы и виды права собственности по законодательству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12, ПК 1.4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о собственност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проверка знания изученных юридических понятий и терминов в форме теста, заслушивание докладов по теме «Правоотношение собственности»; решение ситуационно-приклад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 2. Отдельные виды обязательств</w:t>
            </w:r>
          </w:p>
        </w:tc>
      </w:tr>
      <w:tr>
        <w:trPr>
          <w:trHeight w:val="2310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8. Общие положения об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обязательственного права. Понятие, содержание, объекты обязательства. Основание возникновения обязательства. Субъекты обязательств. Множественность лиц в обязательствах. Активная и пассивная множественность. Долевая, солидарная и субсидиарная множественность.  Классификация обязательств: типы, гриппы, виды, подвиды, формы обязательств. Понятие и принципы исполнения обязательств. Понятие надлежащего и ненадлежащего исполнения обязательства. Перепоручение (возложение) и переадресовка исполнения обязательства. Перемена лиц в обязательстве: уступка права требования (цессия) и перевод дол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я прекращения обязательств по воле сторон. Основания прекращения обязательств независимо от воли сторон. Понятие предмета исполнения обязательств. Предмет исполнения в альтернативных и факультативных обязательствах. Способ, место и срок исполнения обязательств. Разумный срок и просрочка исполнения. Понятие изменения обязательства. Основания изменения обязательств. Понятие, виды. Понятие прекращения обязательств. Понятие и классификация оснований прекращения обяза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11, ПК 1.2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ие положения об обязательства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ешение ситуационно-прикладных задач; проверка изученного материала в форме т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9. Общие положения о догово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и содержание договора. Форма договора: устная или письменная (простая или нотариальная), последствия несоблюдения простой письменной и нотариальной формы договора и требования о его регистрации. Действие договора. Момент вступления в силу договора. Окончание срока действия договора. Свобода договора.  Цена договора. Толкование договора. Понятие предварительного договора и отличие его от основного. Отличительные черты договора присоединения, основания для расторжения или изменения этого договора.  Заключение договора. Существенные условия договора. Понятие оферты и акцепта. Особенности заключения договора на торг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ПК 1.1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ие положения о договорах.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заслушивание докладов по теме «Существенные условия договора»; решение ситуационно-прикладных задач; составление проекта до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; подготовка докл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0. Внедоговорные обязательства. Гражданско-правовая ответ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условия ответственности за причинение вреда. Соотношение договорной и деликтной ответственности. Возмещение вреда, причиненного правомерными действиями. Ответственность за вред, причиненный несовершеннолетними и недееспособными.  Ответственность за вред, причиненный источником повышенной опасности. Учет вины потерпевшего. Компенсация морального вреда. Порядок предъявления исков. Вопросы исковой дав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2, ПК 1.1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едоговорные обязательст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ешение ситуационно-прикладных задач; проверка изученного материала в форме теста; деловая игра «Судебная практик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деловой игр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1. Договор купли-прод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договора купли-продажи (стороны, предмет, цена, срок, форма). Содержание договора купли-продажи. Предмет договора. Ответственность продавца при изъятии товара у покупателя. Момент возникновения права собственности на товар у покупателя и перехода на него риска случайной гибели или повреждения товара. Количество, ассортимент и комплектность товара. Тара и упаковка.  Договор розничной купли-продаж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1, ПК 1.4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ор купли-продаж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ешение ситуационно-прикладных задач; проверка изученного материала в форме теста; составление проекта до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; разработка проекта договора купли-прода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12. Наследственное право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наследования. Место и время открытия наследства. Наследство (наследственная масса, наследственное имущество). Круг наследников по закону. Наследование в порядке представления. Наследование в порядке наследственной трансмиссии.. Особенности наследования предметов домашней обстановки и обихода. Особенности наследования вкладов.  Понятие завещания. Завещания, приравненные к нотариально удостоверенным. Принятие наследства и оформление наследственного преемства. Разде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лед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2, ПК 1.2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ледственное прав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проверка изученного материала в форме теста; решение ситуационно-приклад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сультаци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ежуточная аттестаци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зам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ематический план и содержание дисциплины для заочной формы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7830"/>
        <w:gridCol w:w="1711"/>
        <w:gridCol w:w="1711"/>
      </w:tblGrid>
      <w:tr>
        <w:trPr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 и формы организации деятельности обучающихся, включая активные и (или) интерактивные формы зан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м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Общие положения гражданского законодательства</w:t>
            </w:r>
          </w:p>
        </w:tc>
      </w:tr>
      <w:tr>
        <w:trPr>
          <w:trHeight w:val="145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. Гражданское право как отрасль права, наука и дисциплин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нятия «гражданское право». Предмет гражданско-правового регулирования. Имущественные отношения.  Личные неимущественные отношения. Метод гражданско-правового регулирования общественных отношений. Система гражданского права. Место гражданского права в системе отраслей пра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2, 4,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жданское право как отрасль права, наука и дисципли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составление и обсуждение схемы «Система гражданского права согласно Гражданскому кодексу РФ», проверка знания изученных юридических понятий и терминов в форме т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2. Источники гражданского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истема источников гражданского права. Порядок действия гражданского законодательства во времени, пространстве и по кругу лиц. Обычаи и их примен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2, 12,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гражданского пра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абота с различными видами источников гражданского права (законы, судебные акты); дискуссия на тему «Правовые обычаи как источник гражданского права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3. Понятие и классификация гражданских право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гражданского правоотношения. Структура гражданских правоотношений. Понятия «субъективное гражданское право» и «субъективная гражданская обязанность». Виды гражданских правоотношений. Понятие и классификация юридических фактов. Понятие юридического соста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 4, 9,ПК 1.1</w:t>
            </w:r>
          </w:p>
        </w:tc>
      </w:tr>
      <w:tr>
        <w:trPr>
          <w:trHeight w:val="115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е и классификация гражданских правоотношений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ешение ситуационно-прикладных задач; обсуждение моделей гражданских правоотношен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4. Субъекты и объекты гражданских право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аждане как субъекты гражданского права. Юридические лица как субъекты правоотношений. Российская Федерация, субъекты Российской Федерации, муниципальные образования — субъекты гражданского права. Объекты гражданских правоотношений, понят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1, 12, ПК 1.1, 1.2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бъекты и объекты гражданских правоотношен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проверка знания и владения изученными юридическими понятиями и категориями в форме теста, решение ситуационно-приклад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5. Сделки в гражданском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е сделки. Условия действительности сделок: требования к субъектному составу, воле и волеизъявлению, форме и содержанию. Виды сделок. Недействительность сделки. Различие между ничтожными и оспоримыми сделками. Последствия недействительности сдел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4, ПК 1.4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делки в гражданском прав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ешение ситуационно-прикладных задач; проверка знания изученных юридических понятий и терминов в форме т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;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6. Сроки в гражданском праве. Исковая да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и значение сроков в гражданском праве.  Виды сроков в гражданском праве. Определение начала течения срока, его продолжительность и окончание. Исковая давность: понятие, виды, применение. Юридические последствия истечения срока исковой давности. Взаимосвязь сроков исковой давности с правом на иск в материальном и процессуальном смысле. Приостановление, перерыв и восстановление срока исковой дав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9, 11, 12, ПК 1.4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роки в гражданском праве. Исковая давность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дискуссия на тему «Юридические последствия истечения срока исковой давности»; решение ситуационно-приклад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7. Право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ость как правовая и экономическая категория. Право собственности и вещные права, право собственности и абсолютные права, право собственности и имущественные права, право собственности и обязательства. Правоотношение собственности. Элементы правоотношения собственности. Понятие и содержание права собственности.  Основания (способы) возникновения права собственности.  Формы и виды права собственности по законодательству Росс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12, ПК 1.4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о собственност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проверка знания изученных юридических понятий и терминов в форме теста, заслушивание докладов по теме «Правоотношение собственности»; решение ситуационно-приклад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дел 2. Отдельные виды обязательств</w:t>
            </w:r>
          </w:p>
        </w:tc>
      </w:tr>
      <w:tr>
        <w:trPr>
          <w:trHeight w:val="2310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8. Общие положения об обязатель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обязательственного права. Понятие, содержание, объекты обязательства. Основание возникновения обязательства. Субъекты обязательств. Множественность лиц в обязательствах. Активная и пассивная множественность. Долевая, солидарная и субсидиарная множественность.  Классификация обязательств: типы, гриппы, виды, подвиды, формы обязательств. Понятие и принципы исполнения обязательств. Понятие надлежащего и ненадлежащего исполнения обязательства. Перепоручение (возложение) и переадресовка исполнения обязательства. Перемена лиц в обязательстве: уступка права требования (цессия) и перевод дол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ания прекращения обязательств по воле сторон. Основания прекращения обязательств независимо от воли сторон. Понятие предмета исполнения обязательств. Предмет исполнения в альтернативных и факультативных обязательствах. Способ, место и срок исполнения обязательств. Разумный срок и просрочка исполнения. Понятие изменения обязательства. Основания изменения обязательств. Понятие, виды. Понятие прекращения обязательств. Понятие и классификация оснований прекращения обязательст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11, ПК 1.2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ие положения об обязательствах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ешение ситуационно-прикладных задач; проверка изученного материала в форме т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9. Общие положения о договор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и содержание договора. Форма договора: устная или письменная (простая или нотариальная), последствия несоблюдения простой письменной и нотариальной формы договора и требования о его регистрации. Действие договора. Момент вступления в силу договора. Окончание срока действия договора. Свобода договора.  Цена договора. Толкование договора. Понятие предварительного договора и отличие его от основного. Отличительные черты договора присоединения, основания для расторжения или изменения этого договора.  Заключение договора. Существенные условия договора. Понятие оферты и акцепта. Особенности заключения договора на торга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2, ПК 1.1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щие положения о договорах.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: заслушивание докладов по теме «Существенные условия договора»; решение ситуационно-прикладных задач; составление проекта до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; подготовка докла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0. Внедоговорные обязательства. Гражданско-правовая ответственность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условия ответственности за причинение вреда. Соотношение договорной и деликтной ответственности. Возмещение вреда, причиненного правомерными действиями. Ответственность за вред, причиненный несовершеннолетними и недееспособными.  Ответственность за вред, причиненный источником повышенной опасности. Учет вины потерпевшего. Компенсация морального вреда. Порядок предъявления исков. Вопросы исковой дав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2, ПК 1.1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недоговорные обязательств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ешение ситуационно-прикладных задач; проверка изученного материала в форме тес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11. Договор купли-прода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договора купли-продажи (стороны, предмет, цена, срок, форма). Содержание договора купли-продажи. Предмет договора. Ответственность продавца при изъятии товара у покупателя. Момент возникновения права собственности на товар у покупателя и перехода на него риска случайной гибели или повреждения товара. Количество, ассортимент и комплектность товара. Тара и упаковка.  Договор розничной купли-продаж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1, ПК 1.4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говор купли-продаж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решение ситуационно-прикладных задач; проверка изученного материала в форме теста; составление проекта до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; разработка проекта договора купли-продаж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а 12. Наследственное право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нятие наследования. Место и время открытия наследства. Наследство (наследственная масса, наследственное имущество). Круг наследников по закону. Наследование в порядке представления. Наследование в порядке наследственной трансмиссии.. Особенности наследования предметов домашней обстановки и обихода. Особенности наследования вкладов.  Понятие завещания. Завещания, приравненные к нотариально удостоверенным. Принятие наследства и оформление наследственного преемства. Разде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следств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 12, ПК 1.2</w:t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е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минарское занятие по теме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следственное прав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»: проверка изученного материала в форме теста; решение ситуационно-прикладных зада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: повторение и закрепление ранее изученного материала с использованием конспекта лекции, рекомендованных источников и литературы, подготовка к семинар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межуточная аттестация по итогам второго года изучения дисциплины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щита домашней контро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 в форме выполнения домашней контрольной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заме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ализация программы дисциплины требует наличия кабинета гражданского, семейного права и гражданского процесса.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кабинета: рабочие места по числу обучающихся, рабочее место преподавателя, доска для письма мелом, ноутбук, информационные стенды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ические средства обучения: доска для письма мелом, ноутбук, информационные стенды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2. Образовательные технологии, используемые при осуществлении образовательного процесса по дисципли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е: традиционная лекция, лекция-презентация, лекция-диалог, семинарское занятие с решением ситуационно-прикладных задач, тестирова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активные и инновационные: проблемные лекции, деловые игры,  студенческие научные конференции, научный кружок и др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1. Основные источ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276" w:leader="none"/>
          <w:tab w:val="left" w:pos="9355" w:leader="none"/>
        </w:tabs>
        <w:spacing w:lineRule="auto" w:line="240" w:before="0" w:after="0"/>
        <w:ind w:lef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нин, И. А. Гражданское право. Общая часть : учебник для среднего профессионального образования / И. А. Зенин. — 19-е изд., перераб. и доп. — Москва : Издательство Юрайт, 2019. — 489 с. — (Профессиональное образование). — ISBN 978-5-534-10967-2. — Текст : электронный // ЭБС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code/436975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1276" w:leader="none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276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2. Дополнительные источ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, В. А. Гражданское право. Актуальные проблемы теории и практики в 2 т. Том 1 / В. А. Белов ; ответственный редактор В. А. Белов. — 2-е изд., стер. — Москва : Издательство Юрайт, 2019. — 484 с. — (Авторский учебник). — ISBN 978-5-534-02221-6. — Текст : электронный // ЭБС Юрайт [сайт]. —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code/43449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, В. А. Гражданское право. Актуальные проблемы теории и практики в 2 т. Том 2 / В. А. Белов ; ответственный редактор В. А. Белов. — 2-е изд., стер. — Москва : Издательство Юрайт, 2019. — 525 с. — (Авторский учебник). — ISBN 978-5-534-02224-7. — Текст : электронный // ЭБС Юрайт [сайт]. —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blio-online.ru/bcode/43449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гражданское право. Том I. Общая часть. Вещное право. Наследственное право. Интеллектуальные права. Личные неимущественные права [Электронный ресурс]: учебник / В.С. Ем [и др.]. — Электрон. текстовые данные. — М.: Статут, 2015. — 960 c. — 978-5-8354-1000-2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2931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  <w:tab w:val="left" w:pos="9355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е гражданское право. Том II. Обязательственное право [Электронный ресурс]: учебник / В.В. Витрянский [и др.]. — Электрон. текстовые данные. — М. Статут, 2015. — 1216 c. — 978-5-8354-1001-9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29319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276" w:leader="none"/>
          <w:tab w:val="left" w:pos="9355" w:leader="none"/>
        </w:tabs>
        <w:spacing w:lineRule="auto" w:line="240" w:before="0" w:after="0"/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е право [Электронный ресурс]: учебник для студентов вузов, обучающихся по специальности «Юриспруденция» / Н.Д. Эриашвили [и др.]. — 5-е изд. — Электрон. текстовые данные. — М.: ЮНИТИ-ДАНА, 2017. — 717 c. — 978-5-238-02766-1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118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анов Е.А. Вещное право [Электронный ресурс]: научно-познавательный очерк / Е.А. Суханов. — Электрон. текстовые данные. — М.: Статут, 2017. — 560 c. — 978-5-8354-1320-1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588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анский В.П. Гражданское правоотношение [Электронный ресурс]: социально-психологический аспект / В.П. Камышанский, В.Е. Карнушин. — Электрон. текстовые данные. — М.: Статут, 2016. — 222 c. — 978-5-8354-1198-6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904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ное право [Электронный ресурс]: учебное пособие для студентов вузов, обучающихся по специальности «Юриспруденция» и научной специальности 12.00.03 «Гражданское право; предпринимательское право; семейное право; международное частное право» / Н.Д. Эриашвили [и др.]. — Электрон. текстовые данные. — М.: ЮНИТИ-ДАНА, 2015. — 383 c. — 978-5-238-01611-5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2467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 Московского университета. Серия 11. Право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6811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3. Нормативные правов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: Ч. I: федерал. закон: от 30.11.1994, №51-ФЗ (с изменениями и дополнениями) // Собр. законодательства РФ.- 1994.- №32.- Ст.33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: Ч. II: федерал. закон: от 26.01.1996, №14-ФЗ (с изменениями и дополнениями) // Собр. законодательства РФ.- 1996.- №5.- Ст.4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: Ч. III: федерал. закон: от 26.11.2001, №146-ФЗ (с изменениями и дополнениями) // Собр. законодательства РФ.- 2001.- №49.- Ст.455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: Ч. IV: федерал. закон: от 18.12.2006, №230-ФЗ (с изменениями и дополнениями) // Собр. законодательства РФ.- 2006.- №52 (ч.1).- Ст.54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кодекс РФ: федерал. закон: от 29.12.2004, №188-ФЗ (с изменениями и дополнениями) // Собр. законодательства РФ.- 2005.- №1 (ч.1).- Ст.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оссийской Федерации: федерал. закон: от 29.12.1995, №223-ФЗ (с изменениями и дополнениями) // Собр. законодательства РФ.- 1996.- №1.- Ст.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лютном регулировании и валютном контроле: федерал. закон: от 10.12.2003, №173-ФЗ (с изменениями и дополнениями) // Собр. законодательства РФ.- 2003.- №50.- Ст.48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прав на недвижимое имущество и сделок с ним: федерал. закон: от 21.07.1997, №122-ФЗ (с изменениями и дополнениями) // Собр. законодательства РФ.- 1997.- №30.- Ст.35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недвижимости : федер. закон от 13.07.2015 № 218-ФЗ // Собр. законодательства РФ. – 2015. - № 29 (часть I). - Ст. 43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ых и муниципальных унитарных предприятиях: федерал. закон: от 14.11.2002, №161-ФЗ (с изменениями и дополнениями) // Собр. законодательства РФ.- 2002.- №48.- Ст.47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их лиц и индивидуальных предпринимателей: федерал. закон: от 08.08.2001, №129-ФЗ (с изменениями и дополнениями) // Собр. законодательства РФ.- 2001.- №33 (ч.1.).- Ст.34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упках и поставках сельскохозяйственной продукции, сырья и продовольствия для государственных нужд: федерал. закон: от 02.12.1994, №53-ФЗ (с изменениями и дополнениями) // Собр. законодательства РФ.- 1994.- №32.- Ст.33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щите прав потребителей: закон РФ: от 07.02.1992, №2300-1 (с изменениями и дополнениями) // Собр. законодательства РФ.- 1996.- №3.- Ст.1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естьянском (фермерском) хозяйстве: федерал. закон: от 11.06.2003, №74-ФЗ (с изменениями и дополнениями) // Собр. законодательства РФ.- 2003.- №24.- Ст.22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коммерческих организациях: федерал. закон: от 12.01.1996, №7-ФЗ (с изменениями и дополнениями) // Собр. законодательства РФ.- 1996.- №3.- Ст.14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стоятельности (банкротстве): федерал. закон: от 26.10.2002, №127-ФЗ (с изменениями и дополнениями) // Собр. законодательства РФ.- 2002.- №43.- Ст.41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ном и простом векселе: федерал. закон: от 11.03.1997, №48-ФЗ (с изменениями и дополнениями) // Собр. законодательства РФ.- 1997.- №11.- Ст.12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вках продукции для Федеральных государственных нужд: федерал. закон: от 13.12.1994, №60-ФЗ (с изменениями и дополнениями) // Собр. законодательства РФ.- 1994.- №34.- Ст.35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жилищного фонда в Российской Федерации: закон РФ: от 04.07.1991, №1541-1 (с изменениями и дополнениями) // Ведомости СНД и ВС РФ.- 1991.- №28.- Ст.9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ынке ценных бумаг: федерал. закон: от 22.04.1996, №39-ФЗ (с изменениями и дополнениями) // Собр. законодательства РФ.- 1996.- №17.- Ст.19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инансовой аренде (лизинге): федерал. закон: от 29.10.1998, №164-ФЗ (с изменениями и дополнениями) // Собр. законодательства РФ.- 1998.- №44.- Ст.53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ах гражданского состояния: федерал. закон: от 15.11.97, №143-ФЗ (с изменениями и дополнениями) // Собр. законодательства РФ.- 1997.- №47.- Ст.53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ционерных обществах: федерал. закон: от 26.12.1995,  №208-ФЗ (с изменениями и дополнениями) // Собр. законодательства РФ.- 1996.- №1.- Ст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потеке (залоге недвижимости): федерал. закон: от 24.06.97, №102-ФЗ (с изменениями и дополнениями) // Собр. законодательства РФ.- 1998.- №29.- Ст.34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ах с ограниченной ответственностью: федерал. закон: от 8.02.1998, №14-ФЗ (с изменениями и дополнениями) // Собр. законодательства РФ.- 1998.- №7.- Ст.785.</w:t>
        <w:tab/>
      </w:r>
    </w:p>
    <w:p>
      <w:pPr>
        <w:pStyle w:val="Normal"/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4. Перечень информационных ресурсов сети «Интерне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Электронная библиотечная система «IPRbooks» –http://www.iprbookshop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Электронная библиотечная система «Юрайт» – https://biblio-online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ерховного Суда РФ - www.vsrf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оронежского областного суда –oblsud.vrn.sudrf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ая система нормативных правовых актов «Гарант» – www. garant.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ая  система нормативных  правовых  актов «КонсультантПлюс» – www.consultant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5. Современные профессиональные базы данных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С «Правосудие» // Режим доступа: https://sudrf.ru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система «Официальный интернет-портал правовой информации» // Режим доступа: http://pravo.gov.ru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6. Перечень программного обеспе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илож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Office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ord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спользуется для подготовки докладов, сообщений, выполнения других письменных заданий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ложение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icrosof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PowerPoint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используется для подготовки презентаций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рамма-браузер Internet Explorer (или другая альтернативная) (используется для работы с электронными библиотечными системами и другими ресурсами «Интернет»);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равочная правовая система «КонсультантПлюс»;</w:t>
      </w:r>
    </w:p>
    <w:p>
      <w:pPr>
        <w:pStyle w:val="Normal"/>
        <w:tabs>
          <w:tab w:val="clear" w:pos="708"/>
          <w:tab w:val="left" w:pos="1276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очная правовая система «ГАРАНТ».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Формы и методы контроля результатов обучения</w:t>
      </w:r>
    </w:p>
    <w:p>
      <w:pPr>
        <w:pStyle w:val="Normal"/>
        <w:tabs>
          <w:tab w:val="clear" w:pos="708"/>
          <w:tab w:val="center" w:pos="5103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037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 обуч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контроля и оценки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е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основные источники гражданск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особенности гражданско-правов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и объекты гражданского пр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гражданских прав, порядок их реализации и защи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, виды и условия действительности сдел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атегории института представ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правила исчисления сроков, в том числе срока исковой да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понятие собственности, формы и виды собственности, основания возникновения и прекращения права собственности, договорные и внедоговорные обязательств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опросы наследственного прав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опросы гражданско-правовой ответственност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ение: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нять на практике нормативные правовые акты при разрешении практических ситуац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промежуточной аттестации в форме тест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ставлять договоры, доверенност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ывать правовую помощь субъектам гражданских правоотнош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ировать и решать юридические проблемы в сфере гражданских правоотноше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ично и грамотно излагать и обосновывать свою точку зрения по гражданско-правовой тематик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работы на семинаре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за домашнюю контрольную работу (для заочной формы обучения)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результатам выполнения доклад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по итогам экзаме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етодические материалы, определяющие процедуры оцен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ровня сформированности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1. Критерии оценивания работы на семинаре и </w:t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я в деловой игре</w:t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41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ивное участие, обучающийся сам вызывается отвечать,  дает четкие, грамотные развернутые ответы на поставленные вопросы, приводит примеры из реальной жиз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 и обосновано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 использует понятийный аппарат и профессиональную терминолог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целом активное участие, обучающийся дает правильные в целом грамотные ответы, но для уточнения ответа  требуются наводящи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о полном отвечает на дополнительные вопрос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профессиональной терминологии допускает незначительные ошиб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 правильно излагает только часть материала, затрудняется привести приме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 четко и полно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профессиональной терминологии допускает незначительн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 дает ответ с существенными ошибками или отказывается ответить на поставлен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вечает на дополнительные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й терминологией не владеет или допускает существенные ошибки при использовании терминов</w:t>
            </w:r>
          </w:p>
        </w:tc>
      </w:tr>
    </w:tbl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2. Критерии оценивания выполнения теста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2739"/>
        <w:gridCol w:w="300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100 % тестовых зад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4 % тестовых задани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ено 50-65 % тестовых зада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ено менее 50 %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Критерии оценивания решения ситуационно-прикладных задач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5"/>
        <w:gridCol w:w="2410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йся дает полный и правильный ответ на вопросы задачи; подробно аргументирует решение, демонстрирует глубокое знание теоретических аспектов реш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шении были допущены незначительные ошибки, аргументация решения достаточная, продемонстрировано общее знание теоретических аспектов решения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авильное решение задачи, недостаточная аргументация ответа, знание лишь отдельных  теоретических аспектов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е соответствует критериям оценки «удовлетворительн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4. Критерии оценивания выполнения докладов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4"/>
        <w:gridCol w:w="2380"/>
        <w:gridCol w:w="260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скрыта в полном объеме и автор свободно в ней ориентируется, последовательно и логично, материал доклада актуален и разнообразен (проанализированы несколько различных источников) выводы аргументированы, обучающийся ответил на вопросы преподавателя и аудитор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аскрыта в целом полно, последовательно и логично, выводы аргументированы, но при защите доклада обучающийся в основном читал доклад и не давал собственных пояснений; обучающийся недостаточно полно и уверенно отвечал на вопросы преподавателя и аудитор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скрыта не полностью, тезисы и утверждения не достаточно согласованы,  аргументация выводов недостаточно обоснована, доклад выполнен на основании единственного источника, на вопросы преподавателя аудитории обучающийся не ответи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критериям «удовлетворительно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5. Критерии оценивания выполнения домашней контрольной работы</w:t>
      </w:r>
    </w:p>
    <w:p>
      <w:pPr>
        <w:pStyle w:val="Style19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заочной формы обучения)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5"/>
        <w:gridCol w:w="2316"/>
        <w:gridCol w:w="2410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правильное выполнение заданий домашней контрольной работы, грамотное построение ответов, оформление работы в полном соответствии с предъявляемыми требованиями использование дополнительных научных и нормативных источник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 правильное выполнение заданий домашней контрольной работы, незначительные ошибки и погрешност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равильное выполнении заданий домашней контрольной работы, некритические ошибки в оформлении работы, дополнительные научные и нормативные источники не использовал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яя контрольная работа не предоставлена студентом или полностью не соответствует требованиям, предъявляемым к ее оформлению и содержани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2.6. Критерии оценивания внеаудиторной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ами заданий для внеаудиторной самостоятельной работы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овладения знаниями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;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закрепления и систематизации знаний: работа с конспектом лекции (обработка текста); повторная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, контент - анализ и др.); подготовка сообщений к выступлению на семинаре, конференции; подготовка рефератов, докладов; составление библиографии, тематических кроссвордов; тестирование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формирования умений: решение задач и упражнений по образцу; решение вариативных задач и упражнений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ъявлении видов заданий на внеаудиторную самостоятельную работу рекомендуется использовать дифференцированный подход к студентам. 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Инструктаж проводится преподавателем за счет объема времени, отведенного на изучение дисципл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работа может осуществляться индивидуально или группами студентов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по дисциплине и внеаудиторную самостоятельную работу студентов по дисциплине, может проходить в письменной, устной или смешанной форме, с представлением изделия или продукта творческой деятельности студ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освоения студентом учебн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нность общеучебных ум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снованность и четкость изложения от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материала в соответствии с требованиями.</w:t>
      </w:r>
    </w:p>
    <w:p>
      <w:pPr>
        <w:pStyle w:val="Style19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7. Критерии оценивания знаний и умений по итогам </w:t>
      </w:r>
    </w:p>
    <w:p>
      <w:pPr>
        <w:pStyle w:val="Style19"/>
        <w:widowControl w:val="false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я дисциплины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(итоговый контроль) проводится в форме домашней контрольной работы (для заочной формы обучения) и экзамена по итогам изучения дисциплины в ходе экзаменационной сессии с выставлением итоговой оценки по дисциплине. К промежуточной аттестации допускаются студенты, успешно выполнившие все виды отчетности, предусмотренные по дисциплине учебным планом. В ходе промежуточной аттестации проверяется степень усвоения материала, умение творчески и последовательно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студентами связей между различными ее элементами.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тогового контроля акцент делается на проверку способностей студентов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навыки обучающихся в ходе промежуточной аттестации оцениваются по пятибалльной системе. Оценка объявляется студенту по окончании промежуточной аттестации. Положительная оценка («отлично», «хорошо», «удовлетворительно») заносится в зачетно-экзаменационную ведомость и зачетную книжку лично преподавателем. Оценка «неудовлетворительно»  проставляется только в экзаменационную ведомость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критерии определяющие оценку знаний в форме тестирования – см. п. 4.2.2 настояще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щими критериями, определяющими оценку знаний на экзамене, явля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57"/>
        <w:gridCol w:w="2419"/>
        <w:gridCol w:w="29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лубоких, исчерпывающих знаний в объеме пройденного курса в соответствии с поставленными программой курса целями обучения, правильные, уверенные действия по применению полученных знаний на практике, грамотное и логически стройное изложение материала при ответе, знание дополнительно рекомендованной литера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ердых и достаточно полных знаний в объеме пройденного курса в соответствии с целями обучения, незначительные ошибки при освещении заданных вопросов, правильные действия по применению знаний на практике, четкое изложение материа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вердых знаний в объеме пройденного курса в соответствии с целями обучения, но изложение ответов с ошибками, исправляемыми после дополнительных вопросов, необходимость наводящих вопросов, в целом правильные действия по применению знаний на практ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убых ошибок в ответе, непонимание сущности излагаемого вопроса, неумение применять знания на практике, неуверенность и неточность ответов на дополнительные и наводящие вопрос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bCs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biblio-online.ru/bcode/436975" TargetMode="External"/><Relationship Id="rId9" Type="http://schemas.openxmlformats.org/officeDocument/2006/relationships/hyperlink" Target="https://biblio-online.ru/bcode/434491" TargetMode="External"/><Relationship Id="rId10" Type="http://schemas.openxmlformats.org/officeDocument/2006/relationships/hyperlink" Target="https://biblio-online.ru/bcode/434492" TargetMode="External"/><Relationship Id="rId11" Type="http://schemas.openxmlformats.org/officeDocument/2006/relationships/hyperlink" Target="http://www.iprbookshop.ru/29318.html" TargetMode="External"/><Relationship Id="rId12" Type="http://schemas.openxmlformats.org/officeDocument/2006/relationships/hyperlink" Target="http://www.iprbookshop.ru/29319.html" TargetMode="External"/><Relationship Id="rId13" Type="http://schemas.openxmlformats.org/officeDocument/2006/relationships/hyperlink" Target="http://www.iprbookshop.ru/71181.html" TargetMode="External"/><Relationship Id="rId14" Type="http://schemas.openxmlformats.org/officeDocument/2006/relationships/hyperlink" Target="http://www.iprbookshop.ru/65887.html" TargetMode="External"/><Relationship Id="rId15" Type="http://schemas.openxmlformats.org/officeDocument/2006/relationships/hyperlink" Target="http://www.iprbookshop.ru/49047.html" TargetMode="External"/><Relationship Id="rId16" Type="http://schemas.openxmlformats.org/officeDocument/2006/relationships/hyperlink" Target="http://www.iprbookshop.ru/52467.html" TargetMode="External"/><Relationship Id="rId17" Type="http://schemas.openxmlformats.org/officeDocument/2006/relationships/hyperlink" Target="http://www.iprbookshop.ru/56811.html" TargetMode="Externa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27:00Z</dcterms:created>
  <dc:creator>Кирилл</dc:creator>
  <dc:description/>
  <cp:keywords/>
  <dc:language>en-US</dc:language>
  <cp:lastModifiedBy>Editus81</cp:lastModifiedBy>
  <cp:lastPrinted>2018-07-15T18:18:00Z</cp:lastPrinted>
  <dcterms:modified xsi:type="dcterms:W3CDTF">2020-02-02T14:26:00Z</dcterms:modified>
  <cp:revision>10</cp:revision>
  <dc:subject/>
  <dc:title/>
</cp:coreProperties>
</file>