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6085</wp:posOffset>
            </wp:positionH>
            <wp:positionV relativeFrom="paragraph">
              <wp:posOffset>10096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>Б1.В.ДВ.05.02 Международные стандарты аудита</w:t>
      </w: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правленность (профиль)</w:t>
      </w:r>
      <w:r>
        <w:rPr>
          <w:bCs/>
          <w:sz w:val="28"/>
          <w:szCs w:val="28"/>
          <w:u w:val="single"/>
        </w:rPr>
        <w:tab/>
        <w:tab/>
        <w:t>Бухгалтерский учет, анализ и ау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7640</wp:posOffset>
            </wp:positionH>
            <wp:positionV relativeFrom="paragraph">
              <wp:posOffset>40005</wp:posOffset>
            </wp:positionV>
            <wp:extent cx="626999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9280</wp:posOffset>
            </wp:positionH>
            <wp:positionV relativeFrom="paragraph">
              <wp:posOffset>122555</wp:posOffset>
            </wp:positionV>
            <wp:extent cx="904875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904875" cy="69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Е.С. Ткаченко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left="709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Целью изучения дисциплины (модуля) является сформировать у обучающихся представление о значении международных стандартов аудита, ознакомить с задачами стандартизации аудита; ознакомить с историей разработки стандартов и факторов, влияющих на их разработку; познакомить обучающихся со специальной терминологией, правилами и требованиями МСА; рассмотреть структуру, состав и содержание МСА.</w:t>
      </w:r>
    </w:p>
    <w:p>
      <w:pPr>
        <w:pStyle w:val="Normal"/>
        <w:tabs>
          <w:tab w:val="clear" w:pos="708"/>
          <w:tab w:val="left" w:pos="-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  <w:tab/>
        <w:t xml:space="preserve">Изучение </w:t>
      </w:r>
      <w:r>
        <w:rPr>
          <w:color w:val="000000"/>
          <w:sz w:val="28"/>
          <w:szCs w:val="28"/>
          <w:shd w:fill="FFFFFF" w:val="clear"/>
        </w:rPr>
        <w:t>системы нормативного регулирования международного аудита, сущность международных стандартов аудита, положений по международной аудиторской практике, стандартов по оказанию сопутствующих у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/>
      </w:pPr>
      <w:r>
        <w:rPr>
          <w:sz w:val="28"/>
          <w:szCs w:val="28"/>
        </w:rPr>
        <w:t>2.2.</w:t>
        <w:tab/>
        <w:t xml:space="preserve">  Умение </w:t>
      </w:r>
      <w:r>
        <w:rPr>
          <w:color w:val="000000"/>
          <w:sz w:val="28"/>
          <w:szCs w:val="28"/>
          <w:shd w:fill="FFFFFF" w:val="clear"/>
        </w:rPr>
        <w:t>находить отличия отечественной практики аудита от М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3.</w:t>
        <w:tab/>
        <w:t xml:space="preserve">  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4.</w:t>
        <w:tab/>
        <w:t xml:space="preserve">  </w:t>
      </w:r>
      <w:r>
        <w:rPr>
          <w:sz w:val="28"/>
          <w:szCs w:val="28"/>
        </w:rPr>
        <w:t>Приобретение новых, расширение и углубление имеющихся фундаментальных знаний студентами в области аудита в соответствии с МСА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5.</w:t>
        <w:tab/>
        <w:t xml:space="preserve">  </w:t>
      </w:r>
      <w:r>
        <w:rPr>
          <w:sz w:val="28"/>
          <w:szCs w:val="28"/>
        </w:rPr>
        <w:t>Овладение навыками применения приемов и процедур подготовительного этапа, планирования, организации и проведения аудиторских проверок в соответствии с МСА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6.</w:t>
        <w:tab/>
        <w:t xml:space="preserve">  </w:t>
      </w:r>
      <w:r>
        <w:rPr>
          <w:sz w:val="28"/>
          <w:szCs w:val="28"/>
        </w:rPr>
        <w:t>Овладение приемами обобщения результатов аудита и подготовки аудиторских заключений и других видов отчетов по международным стандартам аудита;</w:t>
      </w:r>
    </w:p>
    <w:p>
      <w:pPr>
        <w:pStyle w:val="Normal"/>
        <w:tabs>
          <w:tab w:val="clear" w:pos="708"/>
          <w:tab w:val="right" w:pos="1560" w:leader="underscore"/>
        </w:tabs>
        <w:ind w:firstLine="993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7.</w:t>
        <w:tab/>
        <w:t xml:space="preserve">  </w:t>
      </w:r>
      <w:r>
        <w:rPr>
          <w:sz w:val="28"/>
          <w:szCs w:val="28"/>
        </w:rPr>
        <w:t>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  <w:tab w:val="left" w:pos="1560" w:leader="none"/>
        </w:tabs>
        <w:autoSpaceDE w:val="false"/>
        <w:ind w:firstLine="960"/>
        <w:jc w:val="both"/>
        <w:textAlignment w:val="baselin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8.  </w:t>
      </w:r>
      <w:r>
        <w:rPr>
          <w:sz w:val="28"/>
          <w:szCs w:val="28"/>
        </w:rPr>
        <w:t>Подготовка информационных обзоров, аналитических отчетов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993"/>
        <w:textAlignment w:val="baselin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480" w:leader="none"/>
          <w:tab w:val="left" w:pos="708" w:leader="none"/>
        </w:tabs>
        <w:spacing w:before="40" w:after="0"/>
        <w:ind w:firstLine="720"/>
        <w:jc w:val="both"/>
        <w:rPr/>
      </w:pPr>
      <w:r>
        <w:rPr>
          <w:sz w:val="28"/>
          <w:szCs w:val="28"/>
        </w:rPr>
        <w:t>Дисциплина «Международные стандарты аудита» относится к вариативной части дисциплин по выбору по направлению подготовки 38.03.01. «Экономика»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Мик</w:t>
        <w:softHyphen/>
        <w:t>роэкономика», «Бухгалтерский учет и анализ», «Финансы».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овый анализ», «Аудит», «Оценка бизнеса».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72"/>
        <w:gridCol w:w="1710"/>
        <w:gridCol w:w="1985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стему нормативного регулирования международного аудита, сущность международных стандартов аудита, положений по международной аудиторской практике, стандартов по оказанию сопутствующих услу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ходить отличия отечественной практики аудита от М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равнения международных и российских стандартов аудита, навыками грамотной организации аудиторской проверки по международным стандартам аудита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методики разработки стандартов аудита,</w:t>
            </w:r>
            <w:r>
              <w:rPr/>
              <w:t xml:space="preserve"> ознакомление с основными понятиями МСА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рименять международные стандарты к разработке национальных стандартов аудиторской деятельности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риемов и процедур подготовительного этапа, планирования, организации и проведения аудиторских проверок в соответствии с М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, расширение и углубление имеющихся фундаментальных знаний в области аудита в соответствии с М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спользовать </w:t>
            </w:r>
            <w:r>
              <w:rPr>
                <w:lang w:bidi="he-IL"/>
              </w:rPr>
              <w:t>международные стандарты аудита при проведении аудиторских проверок в международных организациях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ми обобщения результатов аудита и подготовки аудиторских заключений и других видов отчетов по международным стандартам аудит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78"/>
        <w:gridCol w:w="2082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980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uppressAutoHyphens w:val="false"/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autoSpaceDE w:val="false"/>
        <w:ind w:left="0" w:firstLine="1843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Введение в МС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rPr/>
            </w:pPr>
            <w:r>
              <w:rPr/>
              <w:t>О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 Понятие, значение международных стандартов аудита в практике ауди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, обработка и систематизация информации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ма 3. Стандарты, регламентирующие ответственность ау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Международные стандарты, регулирующие этапы организации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 Международные стандарты, регулирующие получение аудиторских доказатель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Международные стандарты, регулирующие сбор и обобщение информаций о ход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Международные стандарты составления аудиторского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 8. Международные стандарты, регулирующие выполнение специальных заданий и оказание сопутствующ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Содержание положений по международной аудиторской практ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МСА – 10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Роль аудиторских проверок в обеспечении достоверности бухгалтерской отчетности. Международные организации, регулирующие аудиторскую деятельность. Общая структура М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назначение основных разделов МСА. Связь стандартов финансовой отчетности и стандартов ауд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спекты Кодекса этики профессиональных бухгалте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аудиторских проверок в обеспечении достоверности бухгалтерск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народные организации, регулирующие аудиторскую деятель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структура М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основных разделов М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тандартов финансовой отчетности и стандартов ауди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спекты Кодекса этики профессиональных бухгалт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Понятие, значение международных стандартов аудита в практике аудиторской деятельности – 1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Понятие, цели и основные задачи международных стандартов аудита. Факторы, влияющие на МСА. Классификация МСА. Связь МСА с национальными стандартами аудита. Взаимосвязь МСА и МСФО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, цели и основные задачи международных стандартов аудита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кторы, влияющие на МСА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язь МСА с национальными стандартами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СА и МСФ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Стандарты, регламентирующие ответственность аудитора – 12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 xml:space="preserve">Цели и основные принципы, связанные с аудитом финансовой отчетности. Условия аудиторских заданий.  Контроль качества работы в аудите. Документирование. Ответственность аудитора по рассмотрению мошенничества и ошибок в ходе аудита финансовой отчетности.  Учет законов нормативных актов при аудите финансовой отчетности. Сообщение аспектов аудита лицам, наделенным руководящими полномоч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основные принципы связанные с аудитом финансов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качества работы в ауди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 законов нормативных актов при аудите финансов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Международные стандарты, регулирующие этапы организации аудита – 1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Планирование аудита. Информация о бизнесе клиента. Письмо-согласие на проведение аудита. Документирование аудиторских проверок. Существенность в аудите. Аудиторский рынок и система внутреннего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по дисциплине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удиторский рынок и система внутренн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ование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ирование аудиторски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Международные стандарты, регулирующие получение аудиторских доказательств - 1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Понятие и виды аудиторских доказательств. Получение аудиторских доказательств в отношении отдельных статей отчетности. Процедура выборочной проверки. Аналитические процедуры получения аудиторских доказательств. Использование при проведении аудита результатов работы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виды аудиторских дока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ение аудиторских доказательств в отношении отдельных стате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ие процедуры получения аудиторских доказательств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Международные стандарты, регулирующие сбор и обобщение информаций о ходе проверки – 1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Аудиторские доказательства в отношении начального сальдо. Оценка влияния последующих событий на финансовую отчетность   субъекта. Оценочные знания в ходе аудиторской проверки. Проверка возможности изменения допущения о непрерывности деятельности субъекта. Использование разъяснений руководства субъекта. Проверка соблюдения субъектом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чные знания в ходе аудиторск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возможности изменения допущения о непрерывности деятельности су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соблюдения субъектом  требований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Международные стандарты составления аудиторского заключения – 12 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Порядок составления аудиторского заключения по финансовой отчетности. Возможность проведения аудитором сопоставления. Прочая информация в документах, содержащих проверенную финансовую отче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составления аудиторского заключения по финансов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ожность проведения аудитором соп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чая информация в документах, содержащих проверенную финансовую отчетность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аудиторского заключения по финансовой отче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оведения аудитором сопост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и в документах, содержащих проверенную финансовую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Международные стандарты, регулирующие выполнение специальных заданий и оказание сопутствующих услуг – 1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Информация аудитора по специальному аудиторскому заданию. Проверка прогнозной финансовой информации. Порядок оказания сопутствующих аудитор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аудитора по специальному аудиторскому зад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прогнозной финан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сопутствующих аудиторс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Содержание положений по международной аудиторской практике - 14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Рекомендации по аудиту банков. Методы аудита с использованием компьютеров. Особенности применения МСА при аудите малых предприятий. Порядок общения аудитора с руководством су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аудита с использованием компьютер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применения МСА при аудите малых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щения аудитора с руководством субъек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аудиту бан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МСА при аудите крупных пред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МСА при аудите транснациональных компа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  <w:tab w:val="left" w:pos="2694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Введение в МС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 Понятие, значение международных стандартов аудита в практике ауди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ма 3. Стандарты, регламентирующие ответственность ау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Международные стандарты, регулирующие этапы организации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 Международные стандарты, регулирующие получение аудиторских доказатель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Международные стандарты, регулирующие сбор и обобщение информаций о ход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Международные стандарты составления аудиторского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 8. Международные стандарты, регулирующие выполнение специальных заданий и оказание сопутствующ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Содержание положений по международной аудиторской практ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аботка плана доклада</w:t>
            </w:r>
            <w:r>
              <w:rPr>
                <w:rFonts w:eastAsia="Times New Roman"/>
                <w:lang w:eastAsia="ru-RU"/>
              </w:rPr>
              <w:t>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rFonts w:eastAsia="Times New Roman"/>
                <w:lang w:eastAsia="ru-RU"/>
              </w:rPr>
              <w:t>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Cs w:val="20"/>
          <w:lang w:eastAsia="ru-RU"/>
        </w:rPr>
      </w:pPr>
      <w:r>
        <w:rPr>
          <w:rFonts w:eastAsia="Times New Roman"/>
          <w:i/>
          <w:spacing w:val="-4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МСА – 1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Понятие, значение международных стандартов аудита в практике аудиторской деятельности –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нятие, цели и основные задачи международных стандартов аудита. Факторы, влияющие на МСА. Классификация МСА. Связь МСА с национальными стандартами аудита. Взаимосвязь МСА и МСФ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Стандарты, регламентирующие ответственность аудитора – 15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Цели и основные принципы, связанные с аудитом финансовой отчетности. Условия аудиторских заданий.  Контроль качества работы в аудите. Документирование. Ответственность аудитора по рассмотрению мошенничества и ошибок в ходе аудита финансовой отчетности.  Учет законов нормативных актов при аудите финансовой отчетности. Сообщение аспектов аудита лицам, наделенным руководящими полномочи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Международные стандарты, регулирующие этапы организации аудита –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ланирование аудита. Информация о бизнесе клиента. Письмо-согласие на проведение аудита. Документирование аудиторских проверок. Существенность в аудите. Аудиторский рынок и система внутрен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Международные стандарты, регулирующие получение аудиторских доказательств -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нятие и виды аудиторских доказательств. Получение аудиторских доказательств в отношении отдельных статей отчетности. Процедура выборочной проверки. Аналитические процедуры получения аудиторских доказательств. Использование при проведении аудита результатов работы третьих лиц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Международные стандарты, регулирующие сбор и обобщение информаций о ходе проверки – 16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Аудиторские доказательства в отношении начального сальдо. Оценка влияния последующих событий на финансовую отчетность   субъекта. Оценочные знания в ходе аудиторской проверки. Проверка возможности изменения допущения о непрерывности деятельности субъекта. Использование разъяснений руководства субъекта. Проверка соблюдения субъектом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чные знания в ходе аудиторск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возможности изменения допущения о непрерывности деятельности су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соблюдения субъектом  требований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/>
      </w:pPr>
      <w:r>
        <w:rPr>
          <w:sz w:val="28"/>
          <w:szCs w:val="28"/>
        </w:rPr>
        <w:t>Тема 7. Международные стандарты составления аудиторского заключения – 15 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составления аудиторского заключения по финансовой отчетности. Возможность проведения аудитором сопоставления. Прочая информация в документах, содержащих проверенную финансовую отче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составления аудиторского заключения по финансов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ожность проведения аудитором соп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чая информация в документах, содержащих проверенную финансовую отчетность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Требования к составлению аудиторского заключения по финансовой отчет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роцедуры проведения аудитором сопостав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собенности информации в документах, содержащих проверенную финансовую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. Международные стандарты, регулирующие выполнение специальных заданий и оказание сопутствующих услуг –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Информация аудитора по специальному аудиторскому заданию. Проверка прогнозной финансовой информации. Порядок оказания сопутствующих аудитор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аудитора по специальному аудиторскому зад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прогнозной финан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сопутствующих аудиторс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Содержание положений по международной аудиторской практике -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Рекомендации по аудиту банков. Методы аудита с использованием компьютеров. Особенности применения МСА при аудите малых предприятий. Порядок общения аудитора с руководством су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 –1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аудита с использованием компьютер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применения МСА при аудите малых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щения аудитора с руководством субъек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Рекомендации по аудиту бан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Особенности применения МСА при аудите крупных предприят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Особенности применения МСА при аудите транснациональных компаний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60" w:leader="none"/>
          <w:tab w:val="left" w:pos="1843" w:leader="none"/>
        </w:tabs>
        <w:suppressAutoHyphens w:val="false"/>
        <w:ind w:left="921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91"/>
        <w:gridCol w:w="3987"/>
        <w:gridCol w:w="1935"/>
        <w:gridCol w:w="1684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тандарты аудита : учебник и практикум для академического бакалавриата / Т. М. Рогуленко [и др.]. — 2-е изд., перераб. и доп. — М. : Издательство Юрайт, 2018. — 309 с. — (Серия : Бакалавр. Академический курс). — ISBN 978-5-534-04963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highlight w:val="darkGray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6D4CAE9D-2BEA-4FAD-A4DB-68F805571365/mezhdunarodnye-standarty-audita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инская М.В. Международные стандарты аудита [Электронный ресурс] : учебное пособие для обучающихся по направлению подготовки бакалавриата «Экономика» / М.В. Зелинская. — Электрон. текстовые данные. — Краснодар, Саратов: Южный институт менеджмента, Ай Пи Эр Медиа, 2018. — 76 c. — 978-5-93926-327-6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highlight w:val="darkGray"/>
                <w:lang w:eastAsia="ru-RU"/>
              </w:rPr>
            </w:pPr>
            <w:hyperlink r:id="rId8">
              <w:r>
                <w:rPr>
                  <w:rStyle w:val="InternetLink"/>
                </w:rPr>
                <w:t>http://www.iprbookshop.ru/79917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suppressAutoHyphens w:val="false"/>
        <w:autoSpaceDE w:val="false"/>
        <w:ind w:left="92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91"/>
        <w:gridCol w:w="4163"/>
        <w:gridCol w:w="1759"/>
        <w:gridCol w:w="1684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/>
              <w:t>Лемеш В.Н. Международные стандарты аудита [Электронный ресурс] : учебное пособие / В.Н. Лемеш. — Электрон. текстовые данные. — Минск: Вышэйшая школа, 2014. — 192 c. — 978-985-06-2482-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iprbookshop.ru/35497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 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айт GAAP.RU, содержащий методические материалы по финансовому,  управленческому  учету,  аудиту  в  России  и  в  соответствии  с  МСФ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gaap.ru</w:t>
              </w:r>
            </w:hyperlink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tabs>
          <w:tab w:val="clear" w:pos="708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7"/>
        <w:gridCol w:w="360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(парта ученическая, стол преподавателя, стулья, 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IPRbooks»</w:t>
      </w:r>
      <w:r>
        <w:rPr>
          <w:sz w:val="28"/>
          <w:szCs w:val="28"/>
          <w:lang w:eastAsia="ru-RU"/>
        </w:rPr>
        <w:t>, «</w:t>
      </w:r>
      <w:r>
        <w:rPr>
          <w:sz w:val="28"/>
          <w:szCs w:val="28"/>
        </w:rPr>
        <w:t>Юрайт»,</w:t>
      </w:r>
      <w:r>
        <w:rPr>
          <w:sz w:val="28"/>
          <w:szCs w:val="28"/>
          <w:lang w:eastAsia="ru-RU"/>
        </w:rPr>
        <w:t xml:space="preserve">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 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5204"/>
        <w:gridCol w:w="3960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904875" cy="6953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0670</wp:posOffset>
                  </wp:positionV>
                  <wp:extent cx="904875" cy="6953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7160</wp:posOffset>
                  </wp:positionV>
                  <wp:extent cx="904875" cy="6953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19100</wp:posOffset>
                  </wp:positionV>
                  <wp:extent cx="904875" cy="6953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91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6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2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101">
    <w:name w:val=" Знак Знак10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ook/6D4CAE9D-2BEA-4FAD-A4DB-68F805571365/mezhdunarodnye-standarty-audita" TargetMode="External"/><Relationship Id="rId8" Type="http://schemas.openxmlformats.org/officeDocument/2006/relationships/hyperlink" Target="http://www.iprbookshop.ru/79917.html" TargetMode="External"/><Relationship Id="rId9" Type="http://schemas.openxmlformats.org/officeDocument/2006/relationships/hyperlink" Target="http://www.iprbookshop.ru/35497.html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gaap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8:00Z</dcterms:created>
  <dc:creator>ret</dc:creator>
  <dc:description/>
  <cp:keywords/>
  <dc:language>en-US</dc:language>
  <cp:lastModifiedBy>user</cp:lastModifiedBy>
  <cp:lastPrinted>2019-03-07T10:49:00Z</cp:lastPrinted>
  <dcterms:modified xsi:type="dcterms:W3CDTF">2019-12-11T06:50:00Z</dcterms:modified>
  <cp:revision>69</cp:revision>
  <dc:subject/>
  <dc:title>ПРОЕКТ ПРИКАЗА</dc:title>
</cp:coreProperties>
</file>