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8160</wp:posOffset>
            </wp:positionH>
            <wp:positionV relativeFrom="paragraph">
              <wp:posOffset>2476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«____м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 xml:space="preserve">Б1.Б.02 </w:t>
      </w:r>
      <w:r>
        <w:rPr>
          <w:sz w:val="28"/>
          <w:szCs w:val="28"/>
          <w:u w:val="single"/>
        </w:rPr>
        <w:t>Истори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val="en-US" w:eastAsia="ru-RU"/>
        </w:rPr>
        <w:t>(</w:t>
      </w:r>
      <w:r>
        <w:rPr>
          <w:rFonts w:eastAsia="Times New Roman"/>
          <w:bCs/>
          <w:sz w:val="20"/>
          <w:szCs w:val="20"/>
          <w:lang w:eastAsia="ru-RU"/>
        </w:rPr>
        <w:t xml:space="preserve">наименование 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 xml:space="preserve">  Бухгалтерский учет, анализ и ау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Бухгалтерский учет, анализ и ау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 и одобрена на заседании кафедры</w:t>
      </w:r>
      <w:r>
        <w:rPr>
          <w:sz w:val="28"/>
          <w:szCs w:val="28"/>
        </w:rPr>
        <w:t xml:space="preserve"> юриспруденци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1915</wp:posOffset>
            </wp:positionH>
            <wp:positionV relativeFrom="paragraph">
              <wp:posOffset>107950</wp:posOffset>
            </wp:positionV>
            <wp:extent cx="61563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8434" b="7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99435</wp:posOffset>
            </wp:positionH>
            <wp:positionV relativeFrom="paragraph">
              <wp:posOffset>154940</wp:posOffset>
            </wp:positionV>
            <wp:extent cx="101219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42" t="23663" r="39319" b="6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85090</wp:posOffset>
            </wp:positionV>
            <wp:extent cx="10287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33" t="33311" r="43516" b="5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Г.В. Черникова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bCs/>
          <w:i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Целью изучения дисциплины (модуля) является формирование у обучающихся комплексного представления о культурно-историческом  своеобразии России, ее месте в мировой и европейской цивилизации; а также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ind w:firstLine="9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1. Изучение основных закономерностей взаимодействия человека и общества; основных этапов историко-культурного развития человека и человечества; особенностей современного экономического развития России и мира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2. Анализ мировоззренческих, социальных и личностно значимых философских проблем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3. Овладение технологиями приобретения, использования и обновления гуманитарных, социальных и экономических знаний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4. Умение обосновывать свою позицию по спорным историко-экономическим вопросам мирового и отечественного развития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5. Изучение методов исторического анализа в социальной практике и профессиональной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6. Приобретение информационной компетентности (умения самостоятельно работать с различными информационными источниками), навыков классифицировать, анализировать, синтезировать и оценивать значимость информации; овладение технологиями проектирования и организации образовательной среды; технологией решения психолого-педагогических задач и анализа ситуац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8505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«История» относится к базовой части дисциплин по направлению подготовки «Экономика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«Филосо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История экономических учений»; «Мировая экономика и международные экономические отнош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2"/>
        <w:gridCol w:w="2146"/>
        <w:gridCol w:w="2126"/>
        <w:gridCol w:w="1954"/>
        <w:gridCol w:w="21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взаимодействия человека и общества; основные этапы историко-культурного развития человека и человечества; особенности современного экономического развития России и ми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мировоззренческие, социальные и личностно значимые философск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приобретения, использования и обновления гуманитарных, социальных и экономически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торического анализа в социальной практике и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свою позицию по спорным историко-экономическим вопросам мирового и отечественного 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амостоятельного овладения новыми знаниями по историко-экономической проблематике, в том числе с использованием современных информацио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12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12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Cs w:val="20"/>
          <w:lang w:eastAsia="ru-RU"/>
        </w:rPr>
      </w:pPr>
      <w:r>
        <w:rPr>
          <w:rFonts w:eastAsia="Times New Roman"/>
          <w:i/>
          <w:spacing w:val="-4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85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106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54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</w:t>
            </w:r>
          </w:p>
          <w:p>
            <w:pPr>
              <w:pStyle w:val="Normal"/>
              <w:snapToGrid w:val="false"/>
              <w:rPr/>
            </w:pPr>
            <w:r>
              <w:rPr/>
              <w:t>Ранняя история славянства. 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 </w:t>
            </w:r>
          </w:p>
          <w:p>
            <w:pPr>
              <w:pStyle w:val="Normal"/>
              <w:snapToGrid w:val="false"/>
              <w:rPr/>
            </w:pP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одальная раздробленность на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рьба народов Руси за независ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и развитие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Российского еди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5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период Смуты начала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7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8.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эпоху преобразований Петра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9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I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0. </w:t>
            </w:r>
          </w:p>
          <w:p>
            <w:pPr>
              <w:pStyle w:val="Normal"/>
              <w:snapToGrid w:val="false"/>
              <w:rPr/>
            </w:pPr>
            <w:r>
              <w:rPr/>
              <w:t>Правление Екатерины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1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первой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2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о второй половин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3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на рубеже XIX-XX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эпоху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4.  </w:t>
            </w:r>
          </w:p>
          <w:p>
            <w:pPr>
              <w:pStyle w:val="Normal"/>
              <w:snapToGrid w:val="false"/>
              <w:rPr/>
            </w:pPr>
            <w:r>
              <w:rPr/>
              <w:t>Революция 1917 года. Граждан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Форсированное строительство социализма в 1928-194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тский Союз в годы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7.</w:t>
            </w:r>
          </w:p>
          <w:p>
            <w:pPr>
              <w:pStyle w:val="Normal"/>
              <w:snapToGrid w:val="false"/>
              <w:rPr/>
            </w:pPr>
            <w:r>
              <w:rPr/>
              <w:t>Тенденции и противоречия социально-экономического развития страны в 1965-198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8. </w:t>
            </w:r>
          </w:p>
          <w:p>
            <w:pPr>
              <w:pStyle w:val="Normal"/>
              <w:snapToGrid w:val="false"/>
              <w:rPr/>
            </w:pPr>
            <w:r>
              <w:rPr/>
              <w:t>СССР в 1985-1991 гг. Россия в условиях нового государственного 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5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ас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сточные славяне до IX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разование древнерусского госуда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ервые киевские князь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едмет, задачи и метод изучения истории Отечества. Источники изучения и литератур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сточные славяне до IX в. Происхождение, расселение, хозяйство, общественный стр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разование Древнерусского государства в конце IX в. «Норманская теория» и «антинорманиз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ервые киевские князья. Принятие христианства. Социально-экономическое и политическое развитие Руси в Х-ХП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5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Лекции – 2 ч. 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спад Руси на отдельные княж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центры Русской государственности в XII-начале XIII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Феодальная раздробленность Руси. Образование самостоятельных феодальных центров XII-XIII вв. Особенности Галицко-Волынского, Владимиро-Суздальского княжеств и Новгородской земл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орьба русского народа против шведско-немецкой агрессии в XIII в. Князь Александр Невск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Борьба русского народа против монголо-татарского нашествия. Установление ордынского ига на Руси XIII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чало объединения русских земель вокруг Москвы. Куликовская битва 1380 г. Дмитрий Донск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чало завоеваний монг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шествие Батыя на 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орона северо-западной Рус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объединения русских земель вокруг Москв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московского княжества при Дмитрии Донс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разование Российского централизованного государства в  XV - XVI в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5. Развитие России в XVI веке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eastAsia="MS Mincho;Meiryo" w:cs="Calibri"/>
          <w:bCs/>
          <w:kern w:val="2"/>
          <w:sz w:val="28"/>
          <w:szCs w:val="28"/>
        </w:rPr>
      </w:pPr>
      <w:r>
        <w:rPr>
          <w:rFonts w:eastAsia="MS Mincho;Meiryo" w:cs="Calibri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правления Ивана IV и его внутренняя полит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Ивана Гроз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«Просвещенный абсолютизм» Екатерины II. Крестьянская война Е.И. Пугаче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рестьянская война под предводительством Е.И. Пугачев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3. Политическое развитие России в первой четверти </w:t>
      </w:r>
      <w:r>
        <w:rPr>
          <w:rFonts w:cs="Calibri"/>
          <w:spacing w:val="-20"/>
          <w:sz w:val="28"/>
          <w:szCs w:val="28"/>
        </w:rPr>
        <w:t>XIX в.</w:t>
      </w:r>
      <w:r>
        <w:rPr>
          <w:rFonts w:cs="Calibri"/>
          <w:sz w:val="28"/>
          <w:szCs w:val="28"/>
        </w:rPr>
        <w:t xml:space="preserve"> Александр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ечественная война 1812 г.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5. Движение декабрис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нец династии Рюриковичей. Борис Году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жедмитрий I. Правление Василия Шуй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жедмитрий II. Борьба за независимость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тическое развитие России во второй четверти XIX в. Николай 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е движение в России во второй четверти XI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-экономическое развитие России в первой половине XI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на крепостного права в России в 1861 г. Александр 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тенденции развития России в XVII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родные выступления XVII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 XVII век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оссия в первой четверти XVIII в. Реформы Петра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Петр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поха дворцовых переворо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авление Елизаветы Петровны. Петр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0. Правление Екатерины Великой 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2 ч. 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свещенный абсолютизм Екатерины 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сстание под руководством Е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о второй половине XVIII ве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1. Развитие России в первой половине XIX века 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утренняя политика Александра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1801-1812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ечественная война 1812 гг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авление Николая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3285" w:leader="none"/>
          <w:tab w:val="center" w:pos="4677" w:leader="none"/>
        </w:tabs>
        <w:suppressAutoHyphen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 Отечественной войны 1812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Meiryo"/>
          <w:bCs/>
          <w:kern w:val="2"/>
          <w:sz w:val="28"/>
          <w:szCs w:val="28"/>
        </w:rPr>
      </w:pPr>
      <w:r>
        <w:rPr>
          <w:rFonts w:eastAsia="MS Mincho;Meiryo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2. Россия во второй половине XIX века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Социально-экономические и политические предпосылки реформ. Подготовка проектов отмены крепостного права. Содержание и значение крестьянской реформы. Финансовая, земская, судебная, городская, военная реформы и реформа в области просвещения: содержание и их значение для развития России. Социально-экономическое развитие пореформенной России: промышленность, крестьянское и помещичье хозяйство. Общественное движение. Идеология и практика революционного народничества. «Земля и воля», «Народная воля», «Черный передел». М.А. Бакунин, П.Л. Лавров, П.Н. Ткачев. Внешняя политика России. Русско-турецкая война 1877-1878 гг. Контрреформы 80-х – начала 90-х гг. XIX в. Александр III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а крепостного права в России. Александр II и его ре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о-турецкая война 1877-187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реформы Александра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3. Россия на рубеже XIX-XX веков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Рабочее движение и распространение марксизма в России. Социально-экономическое развитие. Промышленный подъем конца XIX-начала XX в. С.Ю. Витте и его политика. Появление монополистических объединений, их виды. Роль иностранного капитала в России. Помещичье и крестьянское хозяйство. Крепостнические и капиталистические черты в деревне. Проблема общины. Проблема индустриальной модернизации страны. Политический строй России. Николай II. Правительственный лагерь. Рабочее и крестьянское движение. Образование политических партий. Русско-японская война 1904-1905 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чины, характер и особенности первой русской революции. Ее основные этапы. Всероссийская октябрьская стачка 1905 г. Декабрьское вооруженное восстание в Москве. I, II и III Государственные Думы. Политический строй России после 3 июня 1907 г. Столыпинская аграрная реформа: цели, содержание, реализация и итоги. Причины поражения революции 1905-1907 г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-политическая обстановка в стране после революции 1905-1907 гг. Участие России в первой мировой войне. Цели, планы, силы сторон накануне войны. Начало войны. Кампания 1914 г. Военные действия на Восточном фронте в 1915-1916 гг. Экономика России в годы войны. Победа Февральской революции 1917 г. в России. Отречение Николая I от престола. Образование двоевласт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оссия в эпоху Николая II. Российская революция 1905-1907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Николая II. Русско-японская война. Первая мировая войн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Развитие России от февраля к октябрю 1917 г. Внутренняя политика Временного правительства. Программы и тактики основных политических партий. Кризисы Временного правительства, изменения в его составе. Корниловский мятеж. Взятие власти большевиками. Ход восстания. II съезд Советов. Декреты о мире и о земле. Первое Советское правительство. Оформление советской государственности. Судьба Учредительного собрания. Экономическая политика большевиков в конце 1917-начале 1918 гг. Причины и начало гражданской войны и  интервенции. Периодизация. Военные действия на Восточном и Южном фронтах. Красный и белый террор. Борьба Советской власти с вооруженными силами А.В. Колчака, А.И. Деникина, Н.Н. Юденича. Советско-польская война. Борьба с войсками П.Н. Врангеля. Социально-экономическая политика большевиков в годы войны. «Военный коммунизм». Итоги гражданской войны. Причины, сущность, основные итоги НЭПа. Образование СССР. Экономические и политические предпосылки объединения республик. I Всесоюзный съезд: условия и принципы объединения. Внешняя политика (1921-1928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евральская и Октябрьская революции 1917 г.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Гражданская вой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2 ч. Содержание: Переход от НЭПа к форсированному развитию народного хозяйства. Индустриализация страны: причины, источники, методы; темпы, итоги. Коллективизация сельского хозяйства: причины, цели, темпы, методы, последствия. Становление режима личной власти И.В. Сталина. Массовые репрессии. Политические процессы 1930-х годов. Основные направления внешней политики СССР. Военно-экономический потенциал СССР накануне Великой Отечественной войн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цессы 1930-х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шней политики ССС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енно-экономический потенциал СССР накануне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Лекции – 2 ч. Содержание: Причины и характер Великой Отечественной войны. Силы и планы сторон. Причины неудач Красной армии в начальный период войны. Перестройка экономики страны на военный лад. Сражение под Москвой. Провал наступательных операций весной-летом 1942 г. Коренной перелом в ходе войны: Сталинградская битва, Курская дуга, форсирование Днепра. Завершающий этап войны. Итоги Великой Отечественной войны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ССР и расстановка сил в Европе. «Холодная война». Восстановление и развитие промышленности и сельского хозяйства. Дискуссии о путях восстановления экономики. Противоречивость общественной жизни. Укрепление тоталитарного режима. Новый виток репрессий. Идеологический контроль над культурой. Изменение общественно-политической ситуации после смерти И.В. Сталина. Борьба за власть. Попытки Н.С. Хрущева осуществить политические и экономические реформы. XX съезд КПСС. Начало десталинизации. «Оттепель». Реорганизация управления промышленностью. Аграрная политика. Нарастание кризиса в стране и отставка Н.С. Хруще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еликая Отечественная вой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левоенное развитие ССС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кции – 3 ч. Содержание: Приход к власти Л.И. Брежнева и меры по стабилизации административной системы. Хозяйственная реформа 1965 г., ее основные черты и противоречия. Возрастание экстенсивных факторов в экономике. Научно-техническая революция и ее влияние на ход общественного развития. Противоречия сельского хозяйства. Усиление позиций партийно-государственной номенклатуры. Концепция «развитого социализма». Инакомыслие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актические занятия – 3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литика разряд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е направления внешней полити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осударственная деятельность Ю.В. Андропова и К.У. Черненко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Лекции – 3 ч. Содержание: Приход к власти М.С. Горбачева. Обновление высших эшелонов власти. Стратегия ускорения. Курс на перестройку. Политика гласности: достижения и издержки. Либерализация режима. Изменение политической системы. Становление многопартийности. Выборы народных депутатов и созыв Съездов народных депутатов. Введение института президентства в СССР. Ухудшение экономической ситуации. Обострение национальных проблем. Августовские события 1991 г. Распад СССР. Беловежские соглашения. Внешняя политика СССР в годы перестройки. Провозглашение «нового мышления» во внешней политике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актические занятия – 3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азвитие политической систем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грамма экономических реформ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3. Становление России как суверенного государства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осылки, содержание и итоги перестройки в экономике и политике в 1985-1991 гг. М.С. Горбач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ад СССР: причины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я на современном этапе (1992-2015 гг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01" w:leader="none"/>
          <w:tab w:val="left" w:pos="1980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54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</w:t>
            </w:r>
          </w:p>
          <w:p>
            <w:pPr>
              <w:pStyle w:val="Normal"/>
              <w:snapToGrid w:val="false"/>
              <w:rPr/>
            </w:pPr>
            <w:r>
              <w:rPr/>
              <w:t>Ранняя история славянства. 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 </w:t>
            </w:r>
          </w:p>
          <w:p>
            <w:pPr>
              <w:pStyle w:val="Normal"/>
              <w:snapToGrid w:val="false"/>
              <w:rPr/>
            </w:pP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одальная раздробленность на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рьба народов Руси за независ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и развитие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Российского еди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5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период Смуты начала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7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8.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эпоху преобразований Петра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9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XVII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0. </w:t>
            </w:r>
          </w:p>
          <w:p>
            <w:pPr>
              <w:pStyle w:val="Normal"/>
              <w:snapToGrid w:val="false"/>
              <w:rPr/>
            </w:pPr>
            <w:r>
              <w:rPr/>
              <w:t>Правление Екатерины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1.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оссии в первой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2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о второй половин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3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на рубеже XIX-XX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 в эпоху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4.  </w:t>
            </w:r>
          </w:p>
          <w:p>
            <w:pPr>
              <w:pStyle w:val="Normal"/>
              <w:snapToGrid w:val="false"/>
              <w:rPr/>
            </w:pPr>
            <w:r>
              <w:rPr/>
              <w:t>Революция 1917 года. Граждан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Форсированное строительство социализма в 1928-194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тский Союз в годы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7.</w:t>
            </w:r>
          </w:p>
          <w:p>
            <w:pPr>
              <w:pStyle w:val="Normal"/>
              <w:snapToGrid w:val="false"/>
              <w:rPr/>
            </w:pPr>
            <w:r>
              <w:rPr/>
              <w:t>Тенденции и противоречия социально-экономического развития страны в 1965-198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8. </w:t>
            </w:r>
          </w:p>
          <w:p>
            <w:pPr>
              <w:pStyle w:val="Normal"/>
              <w:snapToGrid w:val="false"/>
              <w:rPr/>
            </w:pPr>
            <w:r>
              <w:rPr/>
              <w:t>СССР в 1985-1991 гг. Россия в условиях нового государственного 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ас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7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Лекции – 1 ч. 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5. Развитие России в XVI веке</w:t>
      </w:r>
      <w:r>
        <w:rPr>
          <w:sz w:val="28"/>
          <w:szCs w:val="28"/>
        </w:rPr>
        <w:t>– 7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нец династии Рюриковичей. Борис Году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жедмитрий I. Правление Василия Шуй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жедмитрий II. Борьба за независимость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тическое развитие России во второй четверти XIX в. Николай 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е движение в России во второй четверти XI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-экономическое развитие России в первой половине XI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на крепостного права в России в 1861 г. Александр 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тенденции развития России в XVII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родные выступления XVII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 XVII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оссия в первой четверти XVIII в. Реформы Петра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Петр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поха дворцовых переворо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авление Елизаветы Петровны. Петр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0. Правление Екатерины Великой – 9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свещенный абсолютизм Екатерины 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сстание под руководством Е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о второй половине XVIII ве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1. Развитие России в первой половине XIX века – 10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Лекции – 1 ч. 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утренняя политика Александра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1801-1812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ечественная война 1812 гг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авление Николая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3285" w:leader="none"/>
          <w:tab w:val="center" w:pos="4677" w:leader="none"/>
        </w:tabs>
        <w:suppressAutoHyphen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 Отечественной войны 1812 г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2. Россия во второй половине XIX века. – 7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3. Россия на рубеже XIX-XX веков. – 7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7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7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7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60" w:leader="none"/>
        </w:tabs>
        <w:suppressAutoHyphens w:val="false"/>
        <w:ind w:left="0" w:firstLine="72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4"/>
        <w:gridCol w:w="3407"/>
        <w:gridCol w:w="1796"/>
        <w:gridCol w:w="2212"/>
      </w:tblGrid>
      <w:tr>
        <w:trPr>
          <w:trHeight w:val="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ьянов, В. В. История России : учебное пособие для бакалавриата и специалитета / В. В. Касьянов. — 2-е изд., пер. и доп. — М. : Издательство Юрайт, 2018. — 255 с. — (Серия : Университеты России). — ISBN 978-5-534-08424-5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istoriya-rossii-425002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9"/>
        <w:gridCol w:w="3403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 xml:space="preserve">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8. — 198 с. — (Серия : Университеты России). — ISBN 978-5-534-05439-2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61AC31DB-B44C-4071-82ED-C7AED783F95C/istoriya-rossii-v-shemah-tablicah-terminah-i-testah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suppressAutoHyphens w:val="false"/>
        <w:autoSpaceDE w:val="false"/>
        <w:ind w:left="432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textAlignment w:val="baselin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9.1. И</w:t>
      </w:r>
      <w:r>
        <w:rPr>
          <w:bCs/>
          <w:sz w:val="28"/>
          <w:szCs w:val="28"/>
          <w:lang w:eastAsia="ru-RU"/>
        </w:rPr>
        <w:t>нформационные технологии</w:t>
      </w:r>
      <w:r>
        <w:rPr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стория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http://window.edu.ru/catalog/?p_rubr=2.2.73.5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7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;  персональный компьютер; мультимедийный проектор; эк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 Кафедра Юриспруденции;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сные столы с ящиками – 6 шт;Стул офисный мягкий – 6 шт.;Шкаф офисный для бумаг – 8 шт.Шкаф для верхней одежды – 2 шт;Компьютеры персональные с установленным программным обеспечением – 2 шт.;Принтер лазерный – 1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5"/>
        <w:gridCol w:w="1725"/>
        <w:gridCol w:w="4728"/>
        <w:gridCol w:w="4680"/>
        <w:gridCol w:w="1666"/>
      </w:tblGrid>
      <w:tr>
        <w:trPr>
          <w:trHeight w:val="10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320</wp:posOffset>
                  </wp:positionV>
                  <wp:extent cx="708660" cy="7645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3233" t="33311" r="43516" b="59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94030</wp:posOffset>
                  </wp:positionV>
                  <wp:extent cx="807720" cy="6280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3233" t="33311" r="43516" b="59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6-2</w:t>
            </w:r>
            <w:r>
              <w:rPr>
                <w:bCs/>
                <w:lang w:val="en-US" w:eastAsia="ru-RU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11480</wp:posOffset>
                  </wp:positionV>
                  <wp:extent cx="807720" cy="6280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3233" t="33311" r="43516" b="59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-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75285</wp:posOffset>
                  </wp:positionV>
                  <wp:extent cx="807720" cy="6280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233" t="33311" r="43516" b="59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2700" w:leader="none"/>
        </w:tabs>
        <w:suppressAutoHyphens w:val="false"/>
        <w:autoSpaceDE w:val="false"/>
        <w:jc w:val="both"/>
        <w:rPr/>
      </w:pPr>
      <w:r>
        <w:rPr/>
      </w:r>
    </w:p>
    <w:sectPr>
      <w:headerReference w:type="default" r:id="rId28"/>
      <w:headerReference w:type="first" r:id="rId29"/>
      <w:type w:val="nextPage"/>
      <w:pgSz w:orient="landscape" w:w="16838" w:h="11906"/>
      <w:pgMar w:left="900" w:right="720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4"/>
        </w:tabs>
        <w:ind w:left="1957" w:hanging="964"/>
      </w:pPr>
      <w:rPr/>
    </w:lvl>
    <w:lvl w:ilvl="1">
      <w:start w:val="1"/>
      <w:numFmt w:val="decimal"/>
      <w:lvlText w:val="%2."/>
      <w:lvlJc w:val="left"/>
      <w:pPr>
        <w:tabs>
          <w:tab w:val="num" w:pos="3434"/>
        </w:tabs>
        <w:ind w:left="3037" w:hanging="964"/>
      </w:pPr>
      <w:rPr/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274" w:before="240" w:after="0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18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biblio-online.ru/book/istoriya-rossii-425002" TargetMode="External"/><Relationship Id="rId8" Type="http://schemas.openxmlformats.org/officeDocument/2006/relationships/hyperlink" Target="https://biblio-online.ru/book/61AC31DB-B44C-4071-82ED-C7AED783F95C/istoriya-rossii-v-shemah-tablicah-terminah-i-testah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indow.edu.ru/catalog/?p_rubr=2.2.73.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7T10:30:00Z</cp:lastPrinted>
  <dcterms:modified xsi:type="dcterms:W3CDTF">2019-12-11T06:34:00Z</dcterms:modified>
  <cp:revision>74</cp:revision>
  <dc:subject/>
  <dc:title/>
</cp:coreProperties>
</file>