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500380</wp:posOffset>
            </wp:positionV>
            <wp:extent cx="5934075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705" cy="6978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Автономная некоммерческая образовательная организация</w:t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«Воронежский экономико-правовой институт»</w:t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(АНОО ВО «ВЭПИ»)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9"/>
          <w:tab w:val="center" w:pos="4678" w:leader="none"/>
          <w:tab w:val="lef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М 05.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9"/>
          <w:tab w:val="center" w:pos="4678" w:leader="none"/>
          <w:tab w:val="left" w:pos="935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  <w:t>(индекс, наименование профессионального 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eastAsia="ru-RU"/>
        </w:rPr>
        <w:t xml:space="preserve">                  38.02.01 Экономика и бухгалтерский учет (по отраслям)              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(код и наименование специальности)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5" w:leader="underscore"/>
        </w:tabs>
        <w:jc w:val="both"/>
        <w:rPr>
          <w:bCs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Квалификация выпускника </w:t>
      </w:r>
      <w:r>
        <w:rPr>
          <w:bCs/>
          <w:sz w:val="28"/>
          <w:szCs w:val="28"/>
          <w:u w:val="single"/>
          <w:lang w:eastAsia="ru-RU"/>
        </w:rPr>
        <w:t xml:space="preserve">       Бухгалтер</w:t>
      </w:r>
      <w:r>
        <w:rPr>
          <w:bCs/>
          <w:sz w:val="19"/>
          <w:szCs w:val="19"/>
          <w:lang w:eastAsia="ru-RU"/>
        </w:rPr>
        <w:t>_______________________________________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underscore"/>
        </w:tabs>
        <w:jc w:val="both"/>
        <w:rPr/>
      </w:pPr>
      <w:r>
        <w:rPr>
          <w:bCs/>
          <w:sz w:val="28"/>
          <w:szCs w:val="28"/>
          <w:lang w:eastAsia="ru-RU"/>
        </w:rPr>
        <w:t xml:space="preserve">Уровень базового образования обучающихся   </w:t>
      </w:r>
      <w:r>
        <w:rPr>
          <w:bCs/>
          <w:sz w:val="28"/>
          <w:szCs w:val="28"/>
          <w:u w:val="single"/>
        </w:rPr>
        <w:t>Среднее</w:t>
      </w:r>
      <w:r>
        <w:rPr>
          <w:bCs/>
          <w:sz w:val="28"/>
          <w:szCs w:val="28"/>
          <w:u w:val="single"/>
          <w:lang w:eastAsia="ru-RU"/>
        </w:rPr>
        <w:t xml:space="preserve">  общее  образование</w:t>
        <w:tab/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(основное общее образование/общее образование)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355" w:leader="underscore"/>
        </w:tabs>
        <w:jc w:val="both"/>
        <w:rPr>
          <w:bCs/>
          <w:sz w:val="20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 xml:space="preserve">Вид подготовки </w:t>
      </w:r>
      <w:r>
        <w:rPr>
          <w:bCs/>
          <w:sz w:val="28"/>
          <w:szCs w:val="28"/>
          <w:u w:val="single"/>
          <w:lang w:eastAsia="ru-RU"/>
        </w:rPr>
        <w:t xml:space="preserve">                          Базовый</w:t>
      </w:r>
      <w:r>
        <w:rPr>
          <w:bCs/>
          <w:sz w:val="19"/>
          <w:szCs w:val="19"/>
          <w:lang w:eastAsia="ru-RU"/>
        </w:rPr>
        <w:t>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355" w:leader="underscore"/>
        </w:tabs>
        <w:jc w:val="both"/>
        <w:rPr>
          <w:bCs/>
          <w:lang w:eastAsia="ru-RU"/>
        </w:rPr>
      </w:pPr>
      <w:r>
        <w:rPr>
          <w:bCs/>
          <w:sz w:val="28"/>
          <w:szCs w:val="28"/>
          <w:lang w:eastAsia="ru-RU"/>
        </w:rPr>
        <w:t xml:space="preserve">Форма обучения </w:t>
      </w:r>
      <w:r>
        <w:rPr>
          <w:bCs/>
          <w:sz w:val="28"/>
          <w:szCs w:val="28"/>
          <w:u w:val="single"/>
          <w:lang w:eastAsia="ru-RU"/>
        </w:rPr>
        <w:t xml:space="preserve">                   Очная, заочная</w:t>
      </w:r>
      <w:r>
        <w:rPr>
          <w:bCs/>
          <w:sz w:val="19"/>
          <w:szCs w:val="19"/>
          <w:lang w:eastAsia="ru-RU"/>
        </w:rPr>
        <w:t>___________________________________________</w:t>
      </w:r>
    </w:p>
    <w:p>
      <w:pPr>
        <w:pStyle w:val="Normal"/>
        <w:tabs>
          <w:tab w:val="clear" w:pos="709"/>
          <w:tab w:val="center" w:pos="5529" w:leader="none"/>
          <w:tab w:val="left" w:pos="9355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д начала подготовки _____</w:t>
      </w:r>
      <w:r>
        <w:rPr>
          <w:bCs/>
          <w:sz w:val="28"/>
          <w:szCs w:val="28"/>
          <w:u w:val="single"/>
          <w:lang w:eastAsia="ru-RU"/>
        </w:rPr>
        <w:t>2020</w:t>
      </w:r>
      <w:r>
        <w:rPr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tabs>
          <w:tab w:val="clear" w:pos="709"/>
          <w:tab w:val="center" w:pos="5529" w:leader="none"/>
          <w:tab w:val="left" w:pos="9355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529" w:leader="none"/>
          <w:tab w:val="left" w:pos="9355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529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529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529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529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529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529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529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 2019</w:t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</w:t>
      </w:r>
      <w:r>
        <w:rPr>
          <w:bCs/>
          <w:sz w:val="28"/>
          <w:szCs w:val="28"/>
          <w:lang w:eastAsia="ru-RU"/>
        </w:rPr>
        <w:t xml:space="preserve"> модуля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смотрена и одобрена на заседании кафедры экономики и бухгалтерского учета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uppressAutoHyphens w:val="false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uppressAutoHyphens w:val="false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3030</wp:posOffset>
            </wp:positionH>
            <wp:positionV relativeFrom="paragraph">
              <wp:posOffset>184150</wp:posOffset>
            </wp:positionV>
            <wp:extent cx="87630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токол № 4 от 12 декабря 2019 г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 </w:t>
        <w:tab/>
      </w:r>
      <w:r>
        <w:rPr>
          <w:rFonts w:eastAsia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/>
          <w:sz w:val="28"/>
          <w:szCs w:val="28"/>
          <w:lang w:eastAsia="ru-RU"/>
        </w:rPr>
        <w:tab/>
        <w:t xml:space="preserve">   </w:t>
      </w:r>
      <w:r>
        <w:rPr>
          <w:rFonts w:eastAsia="Times New Roman"/>
          <w:sz w:val="28"/>
          <w:szCs w:val="28"/>
          <w:u w:val="single"/>
          <w:lang w:eastAsia="ru-RU"/>
        </w:rPr>
        <w:t>С.В. Мартынов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                                                        </w:t>
        <w:tab/>
        <w:tab/>
        <w:t>(подпись)                           (инициалы, фамилия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Разработчики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1"/>
        <w:gridCol w:w="2867"/>
        <w:gridCol w:w="239"/>
        <w:gridCol w:w="2929"/>
      </w:tblGrid>
      <w:tr>
        <w:trPr>
          <w:trHeight w:val="337" w:hRule="atLeast"/>
        </w:trPr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73125" cy="368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В. Мартынов</w:t>
            </w:r>
          </w:p>
        </w:tc>
      </w:tr>
      <w:tr>
        <w:trPr>
          <w:trHeight w:val="337" w:hRule="atLeast"/>
        </w:trPr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занимаемая должность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  <w:tr>
        <w:trPr>
          <w:trHeight w:val="337" w:hRule="atLeast"/>
        </w:trPr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занимаемая должность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355" w:leader="none"/>
        </w:tabs>
        <w:spacing w:lineRule="auto" w:line="256"/>
        <w:jc w:val="center"/>
        <w:rPr/>
      </w:pPr>
      <w:r>
        <w:br w:type="page"/>
      </w:r>
      <w:r>
        <w:rPr>
          <w:b/>
          <w:sz w:val="28"/>
          <w:szCs w:val="28"/>
        </w:rPr>
        <w:t>1. ОБЩАЯ ХАРАКТЕРИСТИКА РАБОЧЕЙ ПРОГРАММЫ ПРОФЕССИОНАЛЬНОГО МОДУЛЯ</w:t>
      </w:r>
    </w:p>
    <w:p>
      <w:pPr>
        <w:pStyle w:val="Normal"/>
        <w:tabs>
          <w:tab w:val="clear" w:pos="709"/>
          <w:tab w:val="center" w:pos="4678" w:leader="none"/>
          <w:tab w:val="lef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М 05.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9"/>
          <w:tab w:val="center" w:pos="4678" w:leader="none"/>
          <w:tab w:val="left" w:pos="935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  <w:t>(индекс, наименование профессионального модуля)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38.02.0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ономика и бухгалтерский учет (по отраслям), утвержденного приказом Минобрнауки России от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02.2018 </w:t>
      </w:r>
      <w:r>
        <w:rPr>
          <w:sz w:val="28"/>
          <w:szCs w:val="28"/>
        </w:rPr>
        <w:t xml:space="preserve"> № 69 и является частью образовательной программы. 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образовательной программы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</w:rPr>
        <w:t>В состав профессионального модуля «ПМ.05 Выполнение работ по одной или нескольким профессиям рабочих, должностям служащих» входит дисциплина «МДК.05.01 Технология выполнения работы по профессии "Кассир"».</w:t>
      </w:r>
    </w:p>
    <w:p>
      <w:pPr>
        <w:pStyle w:val="Normal"/>
        <w:widowControl w:val="false"/>
        <w:tabs>
          <w:tab w:val="clear" w:pos="709"/>
          <w:tab w:val="left" w:pos="-180" w:leader="none"/>
          <w:tab w:val="right" w:pos="9000" w:leader="underscore"/>
        </w:tabs>
        <w:ind w:firstLine="540"/>
        <w:jc w:val="both"/>
        <w:rPr/>
      </w:pPr>
      <w:r>
        <w:rPr>
          <w:bCs/>
          <w:sz w:val="28"/>
          <w:szCs w:val="28"/>
        </w:rPr>
        <w:t xml:space="preserve">Базируется на ранее изученных дисциплинах: </w:t>
      </w:r>
      <w:r>
        <w:rPr>
          <w:rFonts w:eastAsia="Times New Roman"/>
          <w:sz w:val="28"/>
          <w:szCs w:val="28"/>
          <w:lang w:eastAsia="ru-RU"/>
        </w:rPr>
        <w:t>«ОПЦ.08 Основы бухгалтерского чета», «ОПЦ.01 Экономика организации», «ОПЦ.02 Статистика», «ОПЦ.07 Налоги и налогообложение», «ОПЦ.06 Финансы, денежное обращение и кредит».</w:t>
      </w:r>
    </w:p>
    <w:p>
      <w:pPr>
        <w:pStyle w:val="Normal"/>
        <w:widowControl w:val="false"/>
        <w:tabs>
          <w:tab w:val="clear" w:pos="709"/>
          <w:tab w:val="left" w:pos="-180" w:leader="none"/>
          <w:tab w:val="right" w:pos="9000" w:leader="underscore"/>
        </w:tabs>
        <w:ind w:firstLine="540"/>
        <w:jc w:val="both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</w:rPr>
        <w:t xml:space="preserve">Знания, полученные по данной дисциплине необходимы для изучения последующей дисциплины «ОПЦ.13 </w:t>
      </w:r>
      <w:r>
        <w:rPr>
          <w:sz w:val="28"/>
          <w:szCs w:val="28"/>
        </w:rPr>
        <w:t>Анализ финансово-хозяйственной деятельности», «ОПЦ.09 Аудит»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и планируемые результаты освоения профессионального модул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 результате изучения программы профессионального модуля обучающийся должен освоить вид деятельности «ПМ.05 Выполнение работ по одной или нескольким профессиям рабочих, должностям служащих»</w:t>
      </w:r>
      <w:r>
        <w:rPr>
          <w:i/>
          <w:sz w:val="28"/>
          <w:szCs w:val="28"/>
        </w:rPr>
        <w:t xml:space="preserve"> </w:t>
      </w:r>
      <w:r>
        <w:rPr/>
        <w:t>и соответствующие ему профессиональны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7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1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1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1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1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2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ПК 2.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2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2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цедуры инвентаризации финансовых обязательств организаци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6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7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ные процедуры и их документирование, готовить и оформлять завершающие материалы по результатам внутреннего контроля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3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ть бухгалтерские проводки по начислению и перечислению налогов и сборов в бюджеты различных уровней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3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3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3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4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4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ять формы бухгалтерской (финансовой) отчетности в установленные законодательством срок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4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4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 и анализ информации об активах и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составлении бизнес-плана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6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7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устранения менеджментом выявленных нарушений, недостатков и рисков.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jc w:val="both"/>
        <w:rPr/>
      </w:pPr>
      <w:r>
        <w:rPr/>
        <w:t>Освоение профессионального модуля направлено на развитие об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7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компетенци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К 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К 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К 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Планировать и реализовывать собственное профессиональное и личностное развитие</w:t>
            </w:r>
            <w:r>
              <w:rPr>
                <w:rFonts w:eastAsia="Times New Roman"/>
                <w:color w:val="222222"/>
                <w:lang w:eastAsia="ru-RU"/>
              </w:rPr>
              <w:t>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К 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К 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К 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К 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К 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амостоятельно </w:t>
            </w: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риентироваться в </w:t>
            </w:r>
            <w:r>
              <w:rPr>
                <w:rFonts w:eastAsia="Times New Roman"/>
                <w:color w:val="000000"/>
                <w:lang w:eastAsia="ru-RU"/>
              </w:rPr>
              <w:t xml:space="preserve">способности </w:t>
            </w: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использования информационных технологий в профессиональной деятельност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фессионального модуля обучающийся должен иметь практический опы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выполнения работ по профессии кассир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фессионального модуля обучающийся должен 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ять и обрабатывать первичные бухгалтерские документы, заполнять регистры бухгалтерского уче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ражать на счетах бухгалтерского учета хозяйственные операции орган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одить записи в учетных регист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составлять на основе данных аналитического и синтетического учета бухгалтерскую отчетность 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фессионального модуля обучающийся 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задачи, принципы и требования к ведению бухгалтерского учета в кассе, объекты учета и их классификаци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методические и нормативные материалы по организации учета и методам ведения учета в кас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лассификацию, реквизиты и порядок заполнения бухгалтерских документов, формы бухгалтерского учета, правила организации документооборо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ение и классификацию бухгалтерских счетов, структуру и содержание разделов плана счетов финансово-хозяйственной деятельности орган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и порядок бухгалтерского учета хозяйственных операций в кас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состав бухгалтерской отчетности в кассе, требования предъявляемые к ней, порядок составления.</w:t>
      </w:r>
      <w:r>
        <w:br w:type="page"/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профессионального модуля и виды учебной работы для очной формы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аудиторные учебные занятия (всег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ind w:firstLine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у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ind w:firstLine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егося (всего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ind w:firstLine="738"/>
              <w:rPr>
                <w:i/>
                <w:i/>
                <w:sz w:val="22"/>
                <w:szCs w:val="22"/>
              </w:rPr>
            </w:pPr>
            <w:r>
              <w:rPr/>
              <w:t>работа с учебниками и нормативными правовым ак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ind w:firstLine="738"/>
              <w:rPr>
                <w:i/>
                <w:i/>
                <w:sz w:val="22"/>
                <w:szCs w:val="22"/>
              </w:rPr>
            </w:pPr>
            <w:r>
              <w:rPr/>
              <w:t>изучение и составление конспектов теоретическ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17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в форме зачета, квалификационного экзам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Объем учебной дисциплины и виды учебной работы для заочной формы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аудиторные учебные занятия (всег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ind w:firstLine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у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ind w:firstLine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егося (всего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ind w:firstLine="738"/>
              <w:rPr/>
            </w:pPr>
            <w:r>
              <w:rPr/>
              <w:t>выполнение домашней контроль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ind w:firstLine="738"/>
              <w:rPr>
                <w:i/>
                <w:i/>
                <w:sz w:val="22"/>
                <w:szCs w:val="22"/>
              </w:rPr>
            </w:pPr>
            <w:r>
              <w:rPr/>
              <w:t>изучение и составление конспектов теоретическ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ind w:firstLine="738"/>
              <w:rPr/>
            </w:pPr>
            <w:r>
              <w:rPr/>
              <w:t>работа с литературой и нормативными правовыми ак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в форме зачета, домашней контрольной работы,  квалификационного экзам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труктура профессионального модуля для очной формы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57"/>
        <w:gridCol w:w="1150"/>
        <w:gridCol w:w="798"/>
        <w:gridCol w:w="961"/>
        <w:gridCol w:w="828"/>
        <w:gridCol w:w="1034"/>
        <w:gridCol w:w="798"/>
        <w:gridCol w:w="797"/>
        <w:gridCol w:w="1040"/>
        <w:gridCol w:w="1046"/>
        <w:gridCol w:w="1286"/>
      </w:tblGrid>
      <w:tr>
        <w:trPr>
          <w:trHeight w:val="43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61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, курсовая работ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, курсовая работ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5.01. Технология выполнения работы по профессии «Кассир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,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ая практика (по профилю специальности),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труктура профессионального модуля для заочной формы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74"/>
        <w:gridCol w:w="1272"/>
        <w:gridCol w:w="847"/>
        <w:gridCol w:w="957"/>
        <w:gridCol w:w="877"/>
        <w:gridCol w:w="1112"/>
        <w:gridCol w:w="848"/>
        <w:gridCol w:w="1111"/>
        <w:gridCol w:w="1121"/>
        <w:gridCol w:w="2087"/>
      </w:tblGrid>
      <w:tr>
        <w:trPr>
          <w:trHeight w:val="43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6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, курсовая работ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, курсовая работ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5.01. Технология выполнения работы по профессии «Касси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,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ая практика (по профилю специальности),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5. Тематический план и содержание профессионального модуля для очной формы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370"/>
        <w:gridCol w:w="1701"/>
        <w:gridCol w:w="194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профессионального модуля, междисциплинарных курс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 лабораторные работы и практические занятия, самостоятельная учебная работа обучающихся, 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5.0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выполнения работы по профессии «Касс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организации наличного денежного и безналичного обращения  в Российской Федер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бота с нормативными документами о порядке ведения кассовых операций в РФ. Изучение изменений в учете кассовых операций.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Ознакомление с должностной инструкцией кассира. Составление  договора о материальной ответств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TextBody"/>
              <w:ind w:right="160" w:hanging="0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абота с нормативными документами о порядке ведения кассовых операций в РФ. Изучение изменений в учете кассовых операций»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Ознакомление с должностной инструкцией кассира. Составление  договора о материальной ответ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Организация кассовой работы экономического субъекта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.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кассовых операций по получению и выдаче наличных денег. Оформление денежного чека на получение наличых денег.</w:t>
            </w:r>
          </w:p>
          <w:p>
            <w:pPr>
              <w:pStyle w:val="Style23"/>
              <w:ind w:left="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формление объявления на взнос наличными. Оформление кассовой книги. Оформление кассовых операций по выдаче денежных средств в подотчет. Решение ситуационных задач по оформлению кассовых операций (представительские расходы). Решение ситуационных задач по оформлению кассовых операций (командировочные расходы). Порядок установления и расчет лимита кассы. Осуществление операций с ценными бумагами и бланками строгой отчетности. Осуществление операций с пластиковыми картами. Оформление операций по выдаче заработной платы наличными деньгами. </w:t>
            </w:r>
            <w:r>
              <w:rPr/>
              <w:t>Сдача денежной наличности в бан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формление кассовых операций по получению и выдаче наличных денег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формление денежного чека на получение наличых денег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формление объявления на взнос наличными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формление кассовой книги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формление кассовых операций по выдаче денежных средств в подотчет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Решение ситуационных задач по оформлению кассовых операций (представительские расходы)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Решение ситуационных задач по оформлению кассовых операций (командировочные расходы)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Порядок установления и расчет лимита кассы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существление операций с ценными бумагами и бланками строгой отчетности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существление операций с пластиковыми картами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формление операций по выдаче заработной платы наличными деньгами»</w:t>
            </w:r>
          </w:p>
          <w:p>
            <w:pPr>
              <w:pStyle w:val="Style23"/>
              <w:ind w:left="79" w:hanging="0"/>
              <w:jc w:val="both"/>
              <w:rPr>
                <w:bCs/>
                <w:sz w:val="22"/>
                <w:szCs w:val="22"/>
              </w:rPr>
            </w:pPr>
            <w:r>
              <w:rPr/>
              <w:t>Практическое занятие «Сдача денежной наличности в 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/>
            </w:pPr>
            <w:r>
              <w:rPr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пределения признаков подлинности и платежности  денежных знаков российской валюты  и других государ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9" w:hanging="0"/>
              <w:rPr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t>Определение признаков подлинности и платежности денежных знаков. Решение ситуационных задач по изъятию из кассы ветхих купюр. Решение ситуационных задач по подготовке денежной наличности  к сдаче инкассатор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Style23"/>
              <w:ind w:left="79" w:hanging="0"/>
              <w:rPr>
                <w:b/>
                <w:b/>
                <w:bCs/>
              </w:rPr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Определение признаков подлинности и платежности денежных знаков»</w:t>
            </w:r>
          </w:p>
          <w:p>
            <w:pPr>
              <w:pStyle w:val="TextBody"/>
              <w:ind w:left="79" w:right="160" w:hanging="0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ешение ситуационных задач по изъятию из кассы ветхих купюр»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ешение ситуационных задач по подготовке денежной наличности  к сдаче инкассато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/>
            </w:pPr>
            <w:r>
              <w:rPr>
                <w:sz w:val="22"/>
                <w:szCs w:val="22"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ты на контрольно -кассовых машинах (ККМ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60" w:hanging="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"/>
                <w:b w:val="false"/>
                <w:color w:val="000000"/>
                <w:lang w:val="en-US" w:eastAsia="en-US"/>
              </w:rPr>
              <w:t>Ознакомление  с инструкцией по работе на кассовом аппарате.</w:t>
            </w:r>
            <w:r>
              <w:rPr>
                <w:rStyle w:val="1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Выполнение кассовых операций с применением ККМ.</w:t>
            </w:r>
            <w:r>
              <w:rPr>
                <w:rStyle w:val="1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 xml:space="preserve">Оформление документов: Х-отчет и 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Z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- отче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TextBody"/>
              <w:ind w:left="221" w:right="160" w:hanging="0"/>
              <w:rPr/>
            </w:pPr>
            <w:r>
              <w:rPr/>
              <w:t>Практическое занятие «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Ознакомление  с инструкцией по работе на кассовом аппарате»</w:t>
            </w:r>
          </w:p>
          <w:p>
            <w:pPr>
              <w:pStyle w:val="TextBody"/>
              <w:ind w:left="221" w:right="160" w:hanging="0"/>
              <w:rPr/>
            </w:pPr>
            <w:r>
              <w:rPr/>
              <w:t>Практическое занятие «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Выполнение кассовых операций с применением ККМ»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/>
              <w:t>Практическое занятие «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 xml:space="preserve">Оформление документов: Х-отчет и 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Z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- отч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/>
            </w:pPr>
            <w:r>
              <w:rPr>
                <w:sz w:val="22"/>
                <w:szCs w:val="22"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визия ценностей и проверка организации кассовой работы.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за нарушение кассовой дисципл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готовка документов к ревизии кассы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полнение документов и проведение ревизии кассы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 с нормативными документами: ответственность за нарушение кассовой дисциплины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е ситуационных задач по оформлению кассовых и банковских докумен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Подготовка документов к ревизии кассы»</w:t>
            </w:r>
          </w:p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Заполнение документов и проведение ревизии кассы»</w:t>
            </w:r>
          </w:p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абота с нормативными документами: ответственность за нарушение кассовой дисциплины»</w:t>
            </w:r>
          </w:p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ешение ситуационных задач по оформлению кассовых и банковских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>
          <w:trHeight w:val="622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>
          <w:trHeight w:val="196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6. Тематический план и содержание профессионального модуля для заочной формы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370"/>
        <w:gridCol w:w="1701"/>
        <w:gridCol w:w="194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профессионального модуля, междисциплинарных курс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 лабораторные работы и практические занятия, самостоятельная учебная работа обучающихся, 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5.0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выполнения работы по профессии «Касс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организации наличного денежного и безналичного обращения  в Российской Федер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бота с нормативными документами о порядке ведения кассовых операций в РФ. Изучение изменений в учете кассовых операций.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Ознакомление с должностной инструкцией кассира. Составление  договора о материальной ответств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TextBody"/>
              <w:ind w:right="160" w:hanging="0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абота с нормативными документами о порядке ведения кассовых операций в РФ. Изучение изменений в учете кассовых операций»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Ознакомление с должностной инструкцией кассира. Составление  договора о материальной ответ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7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ебной и дополнительной литературы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72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ирование и реферирование дополнительной литературы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72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нормативно-правовыми, регламентирующих порядок организации и ведения бухгалтерского учета в организациях, профессиональными журналами, дополнительной литературой: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7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форм бухгалтерской отчетности.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Организация кассовой работы экономического субъекта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.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кассовых операций по получению и выдаче наличных денег. Оформление денежного чека на получение наличых денег.</w:t>
            </w:r>
          </w:p>
          <w:p>
            <w:pPr>
              <w:pStyle w:val="Style23"/>
              <w:ind w:left="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формление объявления на взнос наличными. Оформление кассовой книги. Оформление кассовых операций по выдаче денежных средств в подотчет. Решение ситуационных задач по оформлению кассовых операций (представительские расходы). Решение ситуационных задач по оформлению кассовых операций (командировочные расходы). Порядок установления и расчет лимита кассы. Осуществление операций с ценными бумагами и бланками строгой отчетности. Осуществление операций с пластиковыми картами. Оформление операций по выдаче заработной платы наличными деньгами. </w:t>
            </w:r>
            <w:r>
              <w:rPr/>
              <w:t>Сдача денежной наличности в бан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формление кассовых операций по получению и выдаче наличных денег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формление денежного чека на получение наличых денег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формление объявления на взнос наличными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формление кассовой книги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формление кассовых операций по выдаче денежных средств в подотчет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Решение ситуационных задач по оформлению кассовых операций (представительские расходы)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Решение ситуационных задач по оформлению кассовых операций (командировочные расходы)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Порядок установления и расчет лимита кассы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существление операций с ценными бумагами и бланками строгой отчетности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существление операций с пластиковыми картами»</w:t>
            </w:r>
          </w:p>
          <w:p>
            <w:pPr>
              <w:pStyle w:val="Style23"/>
              <w:ind w:left="79" w:hanging="0"/>
              <w:rPr/>
            </w:pPr>
            <w:r>
              <w:rPr/>
              <w:t>Практическое занятие «</w:t>
            </w:r>
            <w:r>
              <w:rPr>
                <w:lang w:val="en-US" w:eastAsia="en-US"/>
              </w:rPr>
              <w:t>Оформление операций по выдаче заработной платы наличными деньгами»</w:t>
            </w:r>
          </w:p>
          <w:p>
            <w:pPr>
              <w:pStyle w:val="Style23"/>
              <w:ind w:left="79" w:hanging="0"/>
              <w:jc w:val="both"/>
              <w:rPr>
                <w:bCs/>
                <w:sz w:val="22"/>
                <w:szCs w:val="22"/>
              </w:rPr>
            </w:pPr>
            <w:r>
              <w:rPr/>
              <w:t>Практическое занятие «Сдача денежной наличности в 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ебной и дополнительной литературы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ирование и реферирование дополнительной литературы.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нормативно-правовыми, регламентирующих порядок организации и ведения бухгалтерского учета в организациях, профессиональными журналами, дополнительной литературой: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форм бухгалтерской отчетности.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пределения признаков подлинности и платежности  денежных знаков российской валюты  и других государ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9" w:hanging="0"/>
              <w:rPr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t>Определение признаков подлинности и платежности денежных знаков. Решение ситуационных задач по изъятию из кассы ветхих купюр. Решение ситуационных задач по подготовке денежной наличности  к сдаче инкассатор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Style23"/>
              <w:ind w:left="79" w:hanging="0"/>
              <w:rPr>
                <w:b/>
                <w:b/>
                <w:bCs/>
              </w:rPr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Определение признаков подлинности и платежности денежных знаков»</w:t>
            </w:r>
          </w:p>
          <w:p>
            <w:pPr>
              <w:pStyle w:val="TextBody"/>
              <w:ind w:left="79" w:right="160" w:hanging="0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ешение ситуационных задач по изъятию из кассы ветхих купюр»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ешение ситуационных задач по подготовке денежной наличности  к сдаче инкассато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1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ебной и дополнительной литературы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14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ирование и реферирование дополнительной литературы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14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нормативно-правовыми, регламентирующих порядок организации и ведения бухгалтерского учета в организациях, профессиональными журналами, дополнительной литературой: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1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форм бухгалтерск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ты на контрольно -кассовых машинах (ККМ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60" w:hanging="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"/>
                <w:b w:val="false"/>
                <w:color w:val="000000"/>
                <w:lang w:val="en-US" w:eastAsia="en-US"/>
              </w:rPr>
              <w:t>Ознакомление  с инструкцией по работе на кассовом аппарате.</w:t>
            </w:r>
            <w:r>
              <w:rPr>
                <w:rStyle w:val="1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Выполнение кассовых операций с применением ККМ.</w:t>
            </w:r>
            <w:r>
              <w:rPr>
                <w:rStyle w:val="1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 xml:space="preserve">Оформление документов: Х-отчет и 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Z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- отче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TextBody"/>
              <w:ind w:left="221" w:right="160" w:hanging="0"/>
              <w:rPr/>
            </w:pPr>
            <w:r>
              <w:rPr/>
              <w:t>Практическое занятие «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Ознакомление  с инструкцией по работе на кассовом аппарате»</w:t>
            </w:r>
          </w:p>
          <w:p>
            <w:pPr>
              <w:pStyle w:val="TextBody"/>
              <w:ind w:left="221" w:right="160" w:hanging="0"/>
              <w:rPr/>
            </w:pPr>
            <w:r>
              <w:rPr/>
              <w:t>Практическое занятие «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Выполнение кассовых операций с применением ККМ»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/>
              <w:t>Практическое занятие «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 xml:space="preserve">Оформление документов: Х-отчет и 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Z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- отч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71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ебной и дополнительной литературы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714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ирование и реферирование дополнительной литературы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714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нормативно-правовыми, регламентирующих порядок организации и ведения бухгалтерского учета в организациях, профессиональными журналами, дополнительной литературой: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ind w:left="7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форм бухгалтерск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/>
            </w:pPr>
            <w:r>
              <w:rPr>
                <w:sz w:val="22"/>
                <w:szCs w:val="22"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визия ценностей и проверка организации кассовой работы.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за нарушение кассовой дисципл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готовка документов к ревизии кассы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полнение документов и проведение ревизии кассы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 с нормативными документами: ответственность за нарушение кассовой дисциплины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е ситуационных задач по оформлению кассовых и банковских докумен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Подготовка документов к ревизии кассы»</w:t>
            </w:r>
          </w:p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Заполнение документов и проведение ревизии кассы»</w:t>
            </w:r>
          </w:p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абота с нормативными документами: ответственность за нарушение кассовой дисциплины»</w:t>
            </w:r>
          </w:p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ешение ситуационных задач по оформлению кассовых и банковских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714" w:leader="none"/>
              </w:tabs>
              <w:spacing w:lineRule="auto" w:line="240" w:before="0" w:after="0"/>
              <w:ind w:left="4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ебной и дополнительной литературы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714" w:leader="none"/>
              </w:tabs>
              <w:spacing w:lineRule="auto" w:line="240" w:before="0" w:after="0"/>
              <w:ind w:left="43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ирование и реферирование дополнительной литературы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714" w:leader="none"/>
              </w:tabs>
              <w:spacing w:lineRule="auto" w:line="240" w:before="0" w:after="0"/>
              <w:ind w:left="43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нормативно-правовыми, регламентирующих порядок организации и ведения бухгалтерского учета в организациях, профессиональными журналами, дополнительной литературо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4" w:leader="none"/>
                <w:tab w:val="center" w:pos="5103" w:leader="none"/>
                <w:tab w:val="left" w:pos="9355" w:leader="none"/>
              </w:tabs>
              <w:ind w:lef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форм бухгалтерск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>
          <w:trHeight w:val="622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>
          <w:trHeight w:val="196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3. УСЛОВИЯ РЕАЛИЗАЦИИ ПРОГРАММЫ ПРОФЕССИОНАЛЬНОГО МОДУЛ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/>
      </w:pPr>
      <w:r>
        <w:rPr>
          <w:sz w:val="28"/>
          <w:szCs w:val="28"/>
        </w:rPr>
        <w:t>Реализация программы модуля предполагает наличие учебных кабинетов Бухгалтерского учета, налогообложения и аудита; лаборатории учебной бухгалтерии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/>
      </w:pPr>
      <w:r>
        <w:rPr>
          <w:bCs/>
          <w:sz w:val="28"/>
          <w:szCs w:val="28"/>
        </w:rPr>
        <w:t>Технические средства обучения: компьютеры,  интерактивная доска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, 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,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монстрационный экран,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 программное обеспечение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ое рабочее место преподавателя (компьютер, мультимедийный проектор)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/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, в т.ч. компьютерные и телекоммуникационные,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специалиста,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ловая документация,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офессиональные компьютерные программы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Основные источник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: учебник для студ. учреждений среднего проф. образования /А.И. Гомола, В.Е.Кириллов, С.В. Кириллов.-12-е изд., стер. – М. : Издательский центр «Академия» , 2015.-480с. ISBN 978-5-4468-233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митриева, И. М. Бухгалтерский учет : учебник и практикум для СПО / И. М. Дмитриева. — 5-е изд., перераб. и доп. — М. : Издательство Юрайт, 2019. — 325 с. — (Серия : Профессиональное образование). — ISBN 978-5-534-02641-2. — Режим доступа : www.biblio-online.ru/book/C1ABA6A1-2069-46D5-B1CD-0F191DE9E3D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митриева, И. М. Бухгалтерский учет и анализ : учебник для СПО / И. М. Дмитриева, И. В. Захаров, О. Н. Калачева ; под ред. И. М. Дмитриевой. — М. : Издательство Юрайт, 2019. — 423 с. — (Серия : Профессиональное образование). — ISBN 978-5-534-02594-1. — Режим доступа : www.biblio-online.ru/book/BF1E33E5-D25A-4EAF-A5AD-C2294FBA08C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удит : учебник для СПО / Н. А. Казакова [и др.] ; под общ. ред. Н. А. Казаковой. — 3-е изд., перераб. и доп. — М. : Издательство Юрайт, 2019. — 409 с. — (Серия : Профессиональное образование). — ISBN 978-5-534-09320-9. — Режим доступа : www.biblio-online.ru/book/56D304B6-1E76-4206-A923-A24AA79B15B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ис, Н. И. Налоговый учет и отчетность : учебник и практикум для СПО / Н. И. Малис, Л. П. Грундел, А. С. Зинягина ; под ред. Н. И. Малис. — 2-е изд., перераб. и доп. — М. : Издательство Юрайт, 2018. — 408 с. — (Серия : Профессиональное образование). — ISBN 978-5-534-09959-1. — Режим доступа : www.biblio-online.ru/book/EF968043-7C20-4571-A1C3-40B442DAE00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аршавина, Л. Я. Налоги и налогообложение : учебник для СПО / Л. Я. Маршавина, Л. А. Чайковская ; под ред. Л. Я. Маршавиной, Л. А. Чайковской. — М. : Издательство Юрайт, 2019. — 503 с. — (Серия : Профессиональное образование). — ISBN 978-5-9916-6221-5. — Режим доступа : www.biblio-online.ru/book/4B3E4484-9200-4BC2-AC83-5D7372D091A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бухгалтерском учете: федерал. закон: от 06.12.11 (с изменениями и дополнениями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по бухгалтерскому учёту «Учётная политика организации» (ПБУ 1/2008): приказ Минфина России: от 6.10.2008 №106 (с измен. и  дополн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ёту «Учёт материально-производственных запасов» (ПБУ 5/01): приказ Минфина России: от 9.06.2001 № 44н (с измен. и  дополн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ёту «Учёт основных средств» (ПБУ 6/01): приказ Минфина России: от 30.03.2001 № 26н (с измен. и  дополн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ёту «Доходы организации» (ПБУ 9/99): приказ Минфина России: от 6.05.1999 №32н (с измен. и  дополн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ёту «Расходы организации» (ПБУ 10/99): приказ Минфина России: от 6.05.1999 №33н (с измен. и  дополн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ёту «Учёт нематериальных активов» (ПБУ 14/2007): приказом Минфина России от 27.12.2007 №153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ёту «Учёт расходов на научно-исследовательские, опытно-конструкторские и технологические работы» (ПБУ 17/02): приказ Минфина России: от 19.11.2002 №115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ёту «Учёт финансовых вложений» (ПБУ 19/02): приказ Минфина России: от 10.12.2002 №126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по бухгалтерскому учету «Учет валютных активов и обязательств» (ПБУ 3/2006): приказ Минфина РФ: от 27.11.2006 №154н (с измен. и  дополн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 утверждении методических указаний по бухгалтерскому учету основных средств: приказ Минфина РФ: от 13.10.2003 №91н (с измен. и  дополн.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Дополнительные источники</w:t>
      </w:r>
    </w:p>
    <w:p>
      <w:pPr>
        <w:pStyle w:val="Normal"/>
        <w:tabs>
          <w:tab w:val="clear" w:pos="709"/>
          <w:tab w:val="left" w:pos="1134" w:leader="none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53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оронченко, Т. В. Основы бухгалтерского учета : учебник и практикум для СПО / Т. В. Воронченко. — 2-е изд., перераб. и доп. — М. : Издательство Юрайт, 2018. — 284 с. — (Серия : Профессиональное образование). — ISBN 978-5-534-06024-9. — Режим доступа : </w:t>
      </w:r>
      <w:hyperlink r:id="rId9">
        <w:r>
          <w:rPr>
            <w:rStyle w:val="InternetLink"/>
            <w:sz w:val="28"/>
            <w:szCs w:val="28"/>
          </w:rPr>
          <w:t>www.biblio-online.ru/book/21B99A73-D34A-4BE4-A9D9-458D819F566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ы бухгалтерского учета для малого бизнеса : учеб. пособие для СПО / Н. А. Проданова, В. В. Лизяева, Е. И. Зацаринная, Е. А. Кротова ; под ред. Н. А. Продановой. — М. : Издательство Юрайт, 2018. — 275 с. — (Серия : Профессиональное образование). — ISBN 978-5-534-02465-4. — Режим доступа : </w:t>
      </w:r>
      <w:hyperlink r:id="rId10">
        <w:r>
          <w:rPr>
            <w:rStyle w:val="InternetLink"/>
            <w:sz w:val="28"/>
            <w:szCs w:val="28"/>
          </w:rPr>
          <w:t>www.biblio-online.ru/book/2D118B43-32DE-4CB9-960B-96CE58888A05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3. Перечень ресурсов информационно-телекоммуникационной </w:t>
        <w:br/>
        <w:t>сети «Интернет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хгалтерия-онлайн: www.buhonline.ru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тернет-ресурс для бухгалте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u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равочно-правовая система ГАРАН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ar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u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равочно-правовая система Консультант Плюс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onsulta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2.4. Современные профессиональные базы данных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за данных «Бухгалтерский учет и отчѐтность» Минфина России - https://www.minfin.ru/ru/perfomance/accounting/accounting/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за данных «Бухгалтерский учет и отчѐтность» - информационноаналитические материалы Центрального банка Российской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Федерации - </w:t>
      </w:r>
      <w:hyperlink r:id="rId12">
        <w:r>
          <w:rPr>
            <w:rStyle w:val="InternetLink"/>
            <w:sz w:val="28"/>
            <w:szCs w:val="28"/>
            <w:lang w:eastAsia="en-US"/>
          </w:rPr>
          <w:t>https://www.cbr.ru/analytics/?PrtId=msfo_23217_41739</w:t>
        </w:r>
      </w:hyperlink>
      <w:r>
        <w:rPr>
          <w:sz w:val="28"/>
          <w:szCs w:val="28"/>
          <w:lang w:eastAsia="en-US"/>
        </w:rPr>
        <w:t xml:space="preserve"> Справочная правовая система «Консультант Плюс»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2.5. Перечень программного обеспе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1134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icrosoft Word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icrosoft Excel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С: Бухгалтери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ФЕССИОНАЛЬНОГО МОДУЛ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(освоенные профессиональные и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1.1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атывать первичные бухгалтерские документ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1.2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1.3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Проводить учет денежных средств, оформлять денежные и кассовые документ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1.4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Формировать бухгалтерские проводки по учету активов организации на основе рабочего плана счетов бухгалтерского уче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2.1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2.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2.3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  <w:p>
            <w:pPr>
              <w:pStyle w:val="Normal"/>
              <w:widowControl w:val="false"/>
              <w:rPr/>
            </w:pPr>
            <w:r>
              <w:rPr/>
              <w:t>ПК 2.5.</w:t>
            </w:r>
          </w:p>
          <w:p>
            <w:pPr>
              <w:pStyle w:val="Normal"/>
              <w:rPr/>
            </w:pPr>
            <w:r>
              <w:rPr/>
              <w:t>Проводить процедуры инвентаризации финансовых обязательств организации;</w:t>
            </w:r>
          </w:p>
          <w:p>
            <w:pPr>
              <w:pStyle w:val="Normal"/>
              <w:widowControl w:val="false"/>
              <w:rPr/>
            </w:pPr>
            <w:r>
              <w:rPr/>
              <w:t>ПК 2.6.</w:t>
            </w:r>
          </w:p>
          <w:p>
            <w:pPr>
              <w:pStyle w:val="Normal"/>
              <w:rPr/>
            </w:pPr>
            <w:r>
              <w:rPr/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Normal"/>
              <w:widowControl w:val="false"/>
              <w:rPr/>
            </w:pPr>
            <w:r>
              <w:rPr/>
              <w:t>ПК 2.7.</w:t>
            </w:r>
          </w:p>
          <w:p>
            <w:pPr>
              <w:pStyle w:val="Normal"/>
              <w:rPr/>
            </w:pPr>
            <w:r>
              <w:rPr/>
              <w:t>Выполнять контрольные процедуры и их документирование, готовить и оформлять завершающие материалы по результатам внутреннего контрол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3.1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ть бухгалтерские проводки по начислению и перечислению налогов и сборов в бюджеты различных уровне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3.2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3.3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3.4.</w:t>
            </w:r>
          </w:p>
          <w:p>
            <w:pPr>
              <w:pStyle w:val="Normal"/>
              <w:rPr/>
            </w:pPr>
            <w:r>
              <w:rPr/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4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4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4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К 4.4.</w:t>
            </w:r>
          </w:p>
          <w:p>
            <w:pPr>
              <w:pStyle w:val="Normal"/>
              <w:rPr/>
            </w:pPr>
            <w:r>
              <w:rPr/>
              <w:t>Проводить контроль и анализ информации об активах и финансовом положении организации, ее платежеспособности и доход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ПК 4.5.</w:t>
            </w:r>
          </w:p>
          <w:p>
            <w:pPr>
              <w:pStyle w:val="Normal"/>
              <w:rPr/>
            </w:pPr>
            <w:r>
              <w:rPr/>
              <w:t>Принимать участие в составлении бизнес-плана;</w:t>
            </w:r>
          </w:p>
          <w:p>
            <w:pPr>
              <w:pStyle w:val="Normal"/>
              <w:widowControl w:val="false"/>
              <w:rPr/>
            </w:pPr>
            <w:r>
              <w:rPr/>
              <w:t>ПК 4.6.</w:t>
            </w:r>
          </w:p>
          <w:p>
            <w:pPr>
              <w:pStyle w:val="Normal"/>
              <w:rPr/>
            </w:pPr>
            <w:r>
              <w:rPr/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  <w:p>
            <w:pPr>
              <w:pStyle w:val="Normal"/>
              <w:widowControl w:val="false"/>
              <w:rPr/>
            </w:pPr>
            <w:r>
              <w:rPr/>
              <w:t>ПК 4.7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/>
              <w:t>Проводить мониторинг устранения менеджментом выявленных нарушений, недостатков и рис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Умение: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и обрабатывать первичные бухгалтерские документы, заполнять регистры бухгалтерского учета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отражать на счетах бухгалтерского учета хозяйственные операции организации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производить записи в учетных регистрах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на основе данных аналитического и синтетического учета бухгалтерскую отчетность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ценивание по результатам тестирования, практических работ, правильности выполнения контрольных работ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Экспертная оценка отзывов работодателей с мест прохождения производственной практики по профилю специальност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Экспертная оценка в ходе выполнения заданий квалификационного экзамена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мение: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и обрабатывать первичные бухгалтерские документы, заполнять регистры бухгалтерского учета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отражать на счетах бухгалтерского учета хозяйственные операции организации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производить записи в учетных регистрах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на основе данных аналитического и синтетического учета бухгалтерскую отчетность организации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ценивание по результатам тестирования, практических работ, правильности выполнения контрольных работ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Экспертная оценка отзывов работодателей с мест прохождения производственной практики по профилю специальност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Экспертная оценка в ходе выполнения заданий квалификационного экзамен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мение: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и обрабатывать первичные бухгалтерские документы, заполнять регистры бухгалтерского учета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отражать на счетах бухгалтерского учета хозяйственные операции организации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производить записи в учетных регистрах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на основе данных аналитического и синтетического учета бухгалтерскую отчетность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и оценка выполнения практических работ в процессе практи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по МДК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квалификационный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мение: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и обрабатывать первичные бухгалтерские документы, заполнять регистры бухгалтерского учета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отражать на счетах бухгалтерского учета хозяйственные операции организации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производить записи в учетных регистрах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на основе данных аналитического и синтетического учета бухгалтерскую отчетность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и оценка выполнения практических работ в процессе практи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по МДК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квалификационный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мение: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и обрабатывать первичные бухгалтерские документы, заполнять регистры бухгалтерского учета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отражать на счетах бухгалтерского учета хозяйственные операции организации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производить записи в учетных регистрах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на основе данных аналитического и синтетического учета бухгалтерскую отчетность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и оценка выполнения практических работ в процессе практи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по МДК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квалификационный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мение: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и обрабатывать первичные бухгалтерские документы, заполнять регистры бухгалтерского учета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отражать на счетах бухгалтерского учета хозяйственные операции организации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производить записи в учетных регистрах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на основе данных аналитического и синтетического учета бухгалтерскую отчетность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и оценка выполнения практических работ в процессе практи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по МДК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квалификационный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/>
                <w:bCs/>
                <w:i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мение: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и обрабатывать первичные бухгалтерские документы, заполнять регистры бухгалтерского учета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отражать на счетах бухгалтерского учета хозяйственные операции организации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производить записи в учетных регистрах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 составлять на основе данных аналитического и синтетического учета бухгалтерскую отчетность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ценивание по результатам тестирования, практических работ, правильности выполнения контрольных работ.</w:t>
            </w:r>
          </w:p>
          <w:p>
            <w:pPr>
              <w:pStyle w:val="Style23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Style23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Экспертная оценка отзывов работодателей с мест прохождения производственной практики по профилю специальности.</w:t>
            </w:r>
          </w:p>
          <w:p>
            <w:pPr>
              <w:pStyle w:val="Style23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Style23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Экспертная оценка в ходе выполнения заданий квалификационного экзаме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 1. </w:t>
            </w:r>
            <w:r>
              <w:rPr>
                <w:color w:val="222222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бъяснение </w:t>
            </w:r>
            <w:r>
              <w:rPr>
                <w:sz w:val="22"/>
                <w:szCs w:val="22"/>
                <w:lang w:eastAsia="en-US"/>
              </w:rPr>
              <w:t xml:space="preserve">социальной значимости профессии  </w:t>
            </w:r>
          </w:p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явление точности, аккуратности, внимательности    </w:t>
            </w:r>
          </w:p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емление к освоению профессиональных компетенций, знаний и умений (участие в предметных конкурсах, олимпиадах и др.);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  участия в учебных, образовательных, воспитательных мероприятиях в рамках профессии, анализ результатов, их стабильности.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 достижение высоких результатов, стабильность результатов, портфолио достижений.</w:t>
            </w:r>
          </w:p>
        </w:tc>
      </w:tr>
      <w:tr>
        <w:trPr>
          <w:trHeight w:val="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 2. </w:t>
            </w:r>
            <w:r>
              <w:rPr>
                <w:color w:val="222222"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и выбор способа разрешения проблемы в соответствии с заданными критериями;</w:t>
            </w:r>
          </w:p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анализа производственной ситуации    </w:t>
            </w:r>
          </w:p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ние последствий принятых решений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 оценка за решение проблемно-ситуационных задач на практических занятиях;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стный и письменный экзамен;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оложительные отзывы руководителей производственной практики от предприятий - баз практики.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Style23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Emphasis"/>
                <w:i w:val="false"/>
                <w:sz w:val="22"/>
                <w:szCs w:val="22"/>
                <w:lang w:eastAsia="en-US"/>
              </w:rPr>
              <w:t>участие в ролевых  (деловых) играх и тренингах;</w:t>
            </w:r>
          </w:p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выполнение заданий учебной и производственной практики по профилю специальности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Style23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Emphasis"/>
                <w:i w:val="false"/>
                <w:sz w:val="22"/>
                <w:szCs w:val="22"/>
                <w:lang w:eastAsia="en-US"/>
              </w:rPr>
              <w:t>участие в ролевых  (деловых) играх и тренингах;</w:t>
            </w:r>
          </w:p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выполнение заданий учебной и производственной практики по профилю специа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 3. </w:t>
            </w:r>
            <w:r>
              <w:rPr>
                <w:color w:val="222222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собственной деятельности в соответствии с поставленной целью</w:t>
            </w:r>
          </w:p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и выбор способов   решения производственной задачи в соответствии с заданными условиями и имеющимися ресурсам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эффективное взаимодействие и общение с коллегами и руководством;</w:t>
            </w:r>
          </w:p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положительные отзывы с мест прохождения производственной практики.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 и использование  информации для  эффективного  выполнения  профессиональных  задач,  профессионального  и личностного  развития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ффективное взаимодействие и общение с коллегами и руководством;</w:t>
            </w:r>
          </w:p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ное использование информационных  источников для анализа, оценки и извлечения информационных данных,  необходимых для решения профессиональных задач;</w:t>
            </w:r>
          </w:p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 приёмами работы с компьютером, электронной почтой, Интернетом, программой «1С: Бухгалтерия», активное применение информационно-коммуникационных технологий в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ение исследовательской творческой рабо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- ответственное отношение к результатам выполнения профессиональных обязанностей членами команды; 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оведение самоанализа и коррекции результатов собственной работы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Style23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Emphasis"/>
                <w:i w:val="false"/>
                <w:sz w:val="22"/>
                <w:szCs w:val="22"/>
                <w:lang w:eastAsia="en-US"/>
              </w:rPr>
              <w:t>участие в ролевых  (деловых) играх и тренингах;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ение заданий учебной и производственной практики по профилю специальности.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Style23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Emphasis"/>
                <w:i w:val="false"/>
                <w:sz w:val="22"/>
                <w:szCs w:val="22"/>
                <w:lang w:eastAsia="en-US"/>
              </w:rPr>
              <w:t>участие в ролевых  (деловых) играх и тренингах;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ение заданий учебной и производственной практики по профилю специа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- ответственное отношение к результатам выполнения  профессиональных обязанностей членами команды; 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оведение самоанализа и коррекции результатов собственной работы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- ответственное отношение к результатам выполнения  профессиональных обязанностей членами команды; 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оведение самоанализа и коррекции результатов собственной работ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Emphasis"/>
                <w:i w:val="false"/>
                <w:sz w:val="22"/>
                <w:szCs w:val="22"/>
                <w:lang w:eastAsia="en-US"/>
              </w:rPr>
              <w:t>участие в ролевых  (деловых) играх и тренингах;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Style23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ение исследовательской творческой работы;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ение заданий учебной и производственной практики по профилю специа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 9. </w:t>
            </w:r>
            <w:r>
              <w:rPr>
                <w:color w:val="222222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оявление интереса к инновациям в области профессиональной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Style23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выполнение исследовательской творческой работы;</w:t>
            </w:r>
          </w:p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ыполнение заданий учебной и производственной практики </w:t>
            </w:r>
            <w:r>
              <w:rPr>
                <w:bCs/>
                <w:sz w:val="22"/>
                <w:szCs w:val="22"/>
                <w:lang w:eastAsia="en-US"/>
              </w:rPr>
              <w:t>по профилю специальности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в ходе выполнения заданий квалификационного экзамена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280" w:after="0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ие использовать знания иностранных языков 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Style23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Emphasis"/>
                <w:i w:val="false"/>
                <w:sz w:val="22"/>
                <w:szCs w:val="22"/>
                <w:lang w:eastAsia="en-US"/>
              </w:rPr>
              <w:t>участие в ролевых  (деловых) играх и тренингах;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ение заданий учебной и производственной практики по профилю специа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 11. </w:t>
            </w:r>
            <w:r>
              <w:rPr>
                <w:color w:val="222222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 механизмом целеполагания, планирования, организации, анализа, рефлексии, самооценки успешности собственной деятельности и коррекции результатов в области образовательной деятельности;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ладение способами физического, духовного и интеллектуального саморазвития, эмоциональной саморегуляции и самоподдержки;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Style23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Emphasis"/>
                <w:i w:val="false"/>
                <w:sz w:val="22"/>
                <w:szCs w:val="22"/>
                <w:lang w:eastAsia="en-US"/>
              </w:rPr>
              <w:t>участие в ролевых  (деловых) играх и тренингах;</w:t>
            </w:r>
          </w:p>
          <w:p>
            <w:pPr>
              <w:pStyle w:val="Style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ение заданий учебной и производственной практики по профилю специальнос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Без интервала Знак"/>
    <w:qFormat/>
    <w:rPr>
      <w:rFonts w:eastAsia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/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+ Полужирный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1">
    <w:name w:val="Основной текст 21"/>
    <w:basedOn w:val="Normal"/>
    <w:qFormat/>
    <w:pPr>
      <w:jc w:val="center"/>
    </w:pPr>
    <w:rPr>
      <w:rFonts w:eastAsia="SimSun;宋体"/>
      <w:b/>
      <w:kern w:val="2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2">
    <w:name w:val="Список 2"/>
    <w:basedOn w:val="Normal"/>
    <w:qFormat/>
    <w:pPr>
      <w:suppressAutoHyphens w:val="false"/>
      <w:ind w:left="566" w:hanging="283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2">
    <w:name w:val="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biblio-online.ru/book/21B99A73-D34A-4BE4-A9D9-458D819F566A" TargetMode="External"/><Relationship Id="rId10" Type="http://schemas.openxmlformats.org/officeDocument/2006/relationships/hyperlink" Target="http://www.biblio-online.ru/book/2D118B43-32DE-4CB9-960B-96CE58888A05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www.cbr.ru/analytics/?PrtId=msfo_23217_41739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6:00Z</dcterms:created>
  <dc:creator>IKorobeynikova</dc:creator>
  <dc:description/>
  <cp:keywords/>
  <dc:language>en-US</dc:language>
  <cp:lastModifiedBy>Анастасия Губернатская</cp:lastModifiedBy>
  <cp:lastPrinted>2018-01-29T14:30:00Z</cp:lastPrinted>
  <dcterms:modified xsi:type="dcterms:W3CDTF">2020-01-28T05:53:00Z</dcterms:modified>
  <cp:revision>28</cp:revision>
  <dc:subject/>
  <dc:title/>
</cp:coreProperties>
</file>