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33705" cy="6978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(АНОО ВО «ВЭПИ»)</w:t>
      </w:r>
    </w:p>
    <w:p>
      <w:pPr>
        <w:pStyle w:val="Normal"/>
        <w:suppressAutoHyphens w:val="false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2827020" cy="174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БД.01 Русский язык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Cs/>
          <w:sz w:val="20"/>
          <w:szCs w:val="20"/>
          <w:lang w:eastAsia="ru-RU"/>
        </w:rPr>
        <w:t>(шифр и наименование дисциплины)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underscore"/>
        </w:tabs>
        <w:suppressAutoHyphens w:val="false"/>
        <w:spacing w:before="12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8.02.01 Экономика и бухгалтерский учет (по отраслям)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специальност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валификация выпускн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ab/>
        <w:t xml:space="preserve"> </w:t>
        <w:tab/>
        <w:t>Бухгалтер</w:t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Уровень базового образования обучающихс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Основное общее образование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ид подготовки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Базовый                         </w:t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u w:val="single"/>
          <w:lang w:eastAsia="ru-RU"/>
        </w:rPr>
      </w:pPr>
      <w:r>
        <w:rPr>
          <w:rFonts w:eastAsia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Очная, заочная                         </w:t>
        <w:tab/>
        <w:tab/>
        <w:tab/>
      </w:r>
    </w:p>
    <w:p>
      <w:pPr>
        <w:pStyle w:val="Normal"/>
        <w:suppressAutoHyphens w:val="false"/>
        <w:jc w:val="center"/>
        <w:rPr>
          <w:bCs/>
          <w:sz w:val="20"/>
          <w:szCs w:val="20"/>
          <w:u w:val="single"/>
          <w:lang w:eastAsia="ru-RU"/>
        </w:rPr>
      </w:pPr>
      <w:r>
        <w:rPr>
          <w:bCs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д начала подготовки _____</w:t>
      </w:r>
      <w:r>
        <w:rPr>
          <w:bCs/>
          <w:sz w:val="28"/>
          <w:szCs w:val="28"/>
          <w:u w:val="single"/>
          <w:lang w:eastAsia="ru-RU"/>
        </w:rPr>
        <w:t>20</w:t>
      </w:r>
      <w:r>
        <w:rPr>
          <w:bCs/>
          <w:sz w:val="28"/>
          <w:szCs w:val="28"/>
          <w:u w:val="single"/>
          <w:lang w:val="en-US" w:eastAsia="ru-RU"/>
        </w:rPr>
        <w:t>20</w:t>
      </w:r>
      <w:r>
        <w:rPr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 2019</w:t>
      </w:r>
    </w:p>
    <w:p>
      <w:pPr>
        <w:pStyle w:val="Normal"/>
        <w:suppressAutoHyphens w:val="false"/>
        <w:ind w:right="11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</w:t>
      </w:r>
      <w:r>
        <w:rPr>
          <w:sz w:val="28"/>
          <w:szCs w:val="28"/>
        </w:rPr>
        <w:t xml:space="preserve">дисциплины </w:t>
      </w:r>
      <w:r>
        <w:rPr>
          <w:sz w:val="28"/>
          <w:szCs w:val="28"/>
          <w:lang w:eastAsia="ru-RU"/>
        </w:rPr>
        <w:t xml:space="preserve">одобрена на заседании кафедры </w:t>
      </w:r>
      <w:r>
        <w:rPr>
          <w:rFonts w:eastAsia="Times New Roman"/>
          <w:sz w:val="28"/>
          <w:szCs w:val="28"/>
          <w:lang w:eastAsia="ru-RU"/>
        </w:rPr>
        <w:t>общих дисциплин среднего профессионального образования.</w:t>
      </w:r>
    </w:p>
    <w:p>
      <w:pPr>
        <w:pStyle w:val="Normal"/>
        <w:suppressAutoHyphens w:val="false"/>
        <w:jc w:val="both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49830</wp:posOffset>
                </wp:positionH>
                <wp:positionV relativeFrom="paragraph">
                  <wp:posOffset>160655</wp:posOffset>
                </wp:positionV>
                <wp:extent cx="1075690" cy="529590"/>
                <wp:effectExtent l="0" t="0" r="0" b="0"/>
                <wp:wrapNone/>
                <wp:docPr id="3" name="Рисун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исунок 1" stroked="f" o:allowincell="f" style="position:absolute;margin-left:192.9pt;margin-top:12.65pt;width:84.65pt;height:4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Протокол от  12.12. 2019 г. № 4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Заведующий кафедрой  </w:t>
        <w:tab/>
      </w:r>
      <w:r>
        <w:rPr>
          <w:sz w:val="28"/>
          <w:szCs w:val="28"/>
          <w:u w:val="single"/>
          <w:lang w:eastAsia="ru-RU"/>
        </w:rPr>
        <w:tab/>
      </w:r>
      <w:r>
        <w:rPr>
          <w:sz w:val="28"/>
          <w:szCs w:val="28"/>
          <w:u w:val="single"/>
          <w:lang w:eastAsia="ru-RU"/>
        </w:rPr>
        <w:drawing>
          <wp:inline distT="0" distB="0" distL="0" distR="0">
            <wp:extent cx="855345" cy="740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075690" cy="529590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52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-0.05pt;margin-top:0pt;width:84.65pt;height:4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  <w:u w:val="single"/>
          <w:lang w:eastAsia="ru-RU"/>
        </w:rPr>
        <w:t>Е.В. Климова</w:t>
      </w:r>
      <w:r>
        <w:rPr>
          <w:sz w:val="20"/>
          <w:szCs w:val="20"/>
          <w:lang w:eastAsia="ru-RU"/>
        </w:rPr>
        <w:tab/>
        <w:t xml:space="preserve">                                                        </w:t>
        <w:tab/>
        <w:tab/>
        <w:t>(подпись)                       (инициалы, фамилия)</w:t>
      </w:r>
    </w:p>
    <w:p>
      <w:pPr>
        <w:pStyle w:val="Normal"/>
        <w:suppressAutoHyphens w:val="false"/>
        <w:ind w:right="113"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3"/>
        <w:gridCol w:w="2884"/>
        <w:gridCol w:w="239"/>
        <w:gridCol w:w="294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34925</wp:posOffset>
                      </wp:positionV>
                      <wp:extent cx="1120140" cy="594995"/>
                      <wp:effectExtent l="0" t="635" r="0" b="0"/>
                      <wp:wrapNone/>
                      <wp:docPr id="6" name="Рисуно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59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исунок 2" stroked="f" o:allowincell="t" style="position:absolute;margin-left:202.35pt;margin-top:2.75pt;width:88.15pt;height:46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eastAsia="ru-RU"/>
              </w:rPr>
              <w:t xml:space="preserve">Разработчик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176020" cy="6426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Н. Годунова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1. ОБЩАЯ ХАРАКТЕРИСТИКА РАБОЧЕЙ ПРОГРАММЫ ДИСЦИПЛИНЫ</w:t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suppressAutoHyphens w:val="false"/>
        <w:jc w:val="center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ab/>
        <w:t>БД.01 Русский язык</w:t>
        <w:tab/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>(индекс, наименование дисциплины)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right="113"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абочая программа дисциплины разработана на основе письма Департамента государственной политики в сфере подготовки рабочих кадров и ДПО «Рекомендации по организации получения 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» от 17 марта 2015 г. N 06-259 с учетом примерной программы общеобразовательной дисциплины «Русский язык», рекомендованной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 № 3 от 21 июля 2015 г. (регистрационный номер рецензии 373 от 23 июля 2015 г. ФГАУ «ФИРО»). </w:t>
      </w:r>
    </w:p>
    <w:p>
      <w:pPr>
        <w:pStyle w:val="Normal"/>
        <w:suppressAutoHyphens w:val="false"/>
        <w:ind w:right="113"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бочая программа соответствует обязательному минимуму содержания среднего (полного) общего образования, установленному Министерством образования и науки РФ, утвержденному приказом Министерства образования и науки Российской Федерации от 05.03.2004 № 1089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.2.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Дисциплина «Русский язык» </w:t>
      </w:r>
      <w:r>
        <w:rPr>
          <w:rFonts w:eastAsia="Times New Roman"/>
          <w:sz w:val="28"/>
          <w:szCs w:val="28"/>
          <w:lang w:eastAsia="en-US"/>
        </w:rPr>
        <w:t>относится к базовым дисциплинам раздела общеобразовательной подготовки программы подготовки специалистов среднего звена (ППССЗ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1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Знания и умения, формируемые дисциплиной «Русский язык» необходимы для последующего изучения дисциплин общего гуманитарного и социально-экономического цикла раздела профессиональной подготовки ППССЗ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.3. Цель и планируемые результаты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Целью изучения дисциплины «Русский язык»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left" w:pos="9355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воспитание уважения к русскому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понимание роли родного языка как основы успешной социализации личности; осознание эстетической ценности, потребности сохранить чистоту русского языка как явления национальной культуры;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готовность и способность к самостоятельной, творческой и ответственной деятельности; 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left" w:pos="9355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владение всеми видами речевой деятельности: аудированием, чтением (пониманием), говорением, письмом; владение языковыми средствами –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. 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  овладение нормами речевого поведения в различных ситуациях межличностного и межкультурного общения;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  <w:tab w:val="left" w:pos="9355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сформированность понятий о нормах русского литературного языка и применение знаний о них в речевой практике; сформированность умений создавать устные и письменные монологические и диалогические высказывания различных типов и жанров в учебно-научной(на материале изучаемых учебных дисциплин), социально-культурной и деловой сферах общения; владение навыками самоанализа и самооценки на основе наблюдений за собственной речью; владение умением анализировать текст с точки зрения наличия в нем явной и скрытой, основной и второстепенной информации; владение умением представлять тексты в виде тезисов, конспектов, аннотаций, рефератов, сочинений различных жанров; сформированность представлений об изобразительно-выразительных возможностях русского языка; сформированность умений учитывать исторический, историко-культурный контекст и контекст творчества писателя в процессе анализа текста; 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 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езультате освоения дисциплины обучающийся должен уметь (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 (У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анализировать языковые единицы с точки зрения правильности, точности и уместности их употребления(У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проводить лингвистический анализ текстов различных функциональных стилей и разновидностей языка(У3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center" w:pos="5103" w:leader="none"/>
        </w:tabs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аудирование и чт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(У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 (У5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center" w:pos="5103" w:leader="none"/>
        </w:tabs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говорение и пись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 (У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 (У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блюдать в практике письма орфографические и пунктуационные нормы современного русского литературного языка (У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соблюдать нормы речевого поведения в различных сферах и ситуациях общения, в том числе при обсуждении дискуссионных проблем (У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использовать основные приемы информационной переработки устного и письменного текста; использовать приобретенные знания и умения в практической деятельности и повседневной жизни (У10) для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9355" w:leader="none"/>
        </w:tabs>
        <w:suppressAutoHyphens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езультате освоения дисциплины обучающийся должен знать (З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вязь языка и истории, культуры русского и других народов (З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мысл понятий: речевая ситуация и ее компоненты, литературный язык, языковая норма, культура речи (З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новные единицы и уровни языка, их признаки и взаимосвязь (З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right="-1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 (З4)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 СТРУКТУРА И СОДЕРЖАНИЕ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2.1. Объем дисциплины и виды учебной работ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3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ксимальная учебная нагрузка (всег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8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язательные аудиторные учебные занятия (всег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29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практические занятия (в том числе контрольная работа по итогам первого семестра изучения дисциплин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1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амостоятельная работа обучающегося (всего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3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, подготовка к практическим занят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консуль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Промежуточная аттест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межуточная аттестация в форме комплексного экзамена по итогам второго семестра изучения дисциплины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2. Объем дисциплины и виды учебной работ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6"/>
        <w:gridCol w:w="1547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д учебной рабо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аксимальная учебная нагрузка (всего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8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язательные аудиторные учебные занятия (всего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ц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практические занят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Самостоятельная работа обучающегося (всего)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8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изучение рекомендованных источников и литературы в ходе подготовки к практическим занятия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выполнение домашней контрольной работ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  <w:lang w:val="en-US" w:eastAsia="ru-RU"/>
              </w:rPr>
            </w:pPr>
            <w:r>
              <w:rPr>
                <w:rFonts w:eastAsia="Times New Roman"/>
                <w:iCs/>
                <w:lang w:val="en-US" w:eastAsia="ru-RU"/>
              </w:rPr>
              <w:t>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изучение рекомендованных источников и литературы в ходе самостоятельной подготовки к экзамену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межуточная аттестация в форме: защиты домашней контрольной работы и  комплексного экзам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3. Тематический план и содержание дисциплин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525"/>
        <w:gridCol w:w="1983"/>
        <w:gridCol w:w="1703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ния и умения, формированию которых способствует элемент программы</w:t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ма 1. Введени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1, З2, З4, У1, У2</w:t>
            </w:r>
          </w:p>
        </w:tc>
      </w:tr>
      <w:tr>
        <w:trPr>
          <w:trHeight w:val="263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</w:r>
          </w:p>
        </w:tc>
      </w:tr>
      <w:tr>
        <w:trPr>
          <w:trHeight w:val="2147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зык как средство общения и форма существования национальной культуры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зык и общество. Язык как развивающееся явлени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зык как система. Основные уровни язык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специальностей СП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воение общих закономерностей лингвистического анализ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полнение заданий по обобщению знаний о современном русском языке как науке и анализу методов языкового исследова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ма 2. Язык и речь. Функциональные стили реч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1, З2, З4, У1, У3, У4, У5</w:t>
            </w:r>
          </w:p>
        </w:tc>
      </w:tr>
      <w:tr>
        <w:trPr>
          <w:trHeight w:val="148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зык и речь. Функциональные стили реч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ункциональные стили речи и их особенност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чный стиль речи. Основные жанры научного стиля: доклад, статья, сообщение и д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единение в тексте различных типо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ингвостилистический анализ тек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 основных стилевых разновидностей письменной и устной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ределение типа, стиля, жанра текста (по заданному способу)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 структуры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ингвостилистический (стилистический, речеведческий) анализ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воение видов переработки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учение особенностей построения текста разных функциональных типо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связного высказывания на заданную тему, в том числе на лингвистическую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готовка рефератов, сообщений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 использованием информационных технологий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ма 3. Фонетика, орфоэпия, графика, орфографи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1, З2, З3, У1, У2, У5, У10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нетика, орфоэпия, графика, орфограф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писание безударных гласных, звонких и глухих согласных. Употребление буквы ь. Правописание о/е после шипящих и ц. Правописание приставок на з- / с-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писание и/ы после приста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явление закономерностей функционирования фонетической системы русского язык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поставление устной и письменной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нетический, орфоэпический и графический анализ слов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выразительными средствами фоне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готовка рефератов, сообщений с использованием информационных технологий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ма 4. Лексикология и фразеологи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2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1, З2, З4, У1, У2, У4, У7, У8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сикология и фразеолог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642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ская лексика с точки зрения ее происхождения (исконно русская, заимствованная лексика, старославянизмы)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тивный и пассивный словарный запас; архаизмы, историзмы, неологизмы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ингвистическое исследование лексических и фразеологических единиц – выведение алгоритма лексического анализ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сический и фразеологический анализ слов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бор текстов с изучаемым языковым явлением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изобразительно-выразительными средствами лексик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связного высказывания с использованием заданных лексем, в том числе на лингвистическую тем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готовка рефератов, сообщений с использованием информационных технологий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 итогам первого семестра изучения дисциплины выполняется контрольная раб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ма 5. Морфемика, словообразование, орфографи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1, З2, З3, У1, У2, У3, У6, У9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рфемика, словообразование, орфограф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писание чередующихся гласных в корнях слов. Правописание приставок при- / пре-. Правописание сложных сл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блюдение над значением морфем и их функциями в тексте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нализ одноструктурных слов с морфемами-омонимами; сопоставление слов с морфемами-синонимами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текстов (устных и письменных) с использованием однокоренных слов, слов одной структуры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орфемный, словообразовательный, этимологический анализ для понимания внутренней формы слова, наблюдения за историческими процесс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готовка рефератов, сообщений с использованием информационных технологий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ма 6. Морфология и орфографи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1, З3, З4, У1, У2, У4, У7, У8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рфология и орфограф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я существительное. 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я прилагательное. Лексико-грамматические разряды имен прилагательных. Степени сравнения имен прилагательных. Правописание суффиксов и окончаний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я числительное. 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оба, обе, двое, трое и других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имение. 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гол. Грамматические признаки глагола. Правописание суффиксов и личных окончаний глагола. Правописание не с глаголами. Морфологический разбор глагола. 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частие как особая форма глагола. 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епричастие как особая форма глагола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речие. Грамматические признаки наречия. Степени сравнения наречий. Правописание наречий. Отличие наречий от слов-омонимов. Морфологический разбор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ва категории состояния (безлично-предикативные слова). Отличие слов категории состояния от слов-омонимов. Группы слов категории состояния. Их функции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ужебные части реч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лог как часть речи. Правописание предлогов. Отличие производных предлогов (в течение, в продолжение, вследствие и др.) от слов-омонимов. 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блюдение над значением словоформ разных частей речи и их функциями в текст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 и характеристика общего грамматического значения, морфологических и синтаксических признаков слов разных частей речи. Сопоставление лексического и грамматического значения сло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явление нормы употребления сходных грамматических форм в письменной речи обучающихс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ние слов и форм слов разных частей речи с помощью различных словообразовательных моделей и способов словообразования и словоизменения; использование способа разграничения слов-омонимов, принадлежащих к разным частям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словосочетаний, предложений, текстов (устных и письменных) с использованием нужной словоформы с учетом различных типов и стилей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бор текстов с определенными орфограммами и пунктограмма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готовка рефератов, сообщений с использованием информационных технологий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ма 7. Синтаксис и пунктуаци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1, З2, З4, У1, У2, У3, У5, У10</w:t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интаксис и пунктуа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овные единицы синтаксиса. 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восочетание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стое предложение. Виды предложений по цели высказывания; восклицательные предложения. Интонационное богатство русской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ическое ударение. Прямой и обратный порядок слов. Стилистические функции и роль порядка слов в предложени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торостепенные члены предложения (определение, приложение, обстоятельство, дополнение)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ль второстепенных членов предложения в построении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инонимия согласованных и несогласованных определений. Обстоятельства времени и места как средство связи предложений в тексте. Односоставное и неполное предложени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сложное простое предложение. 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Синонимика ряда однородных членов предложения с союзами и без союзов. 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илистическая роль обособленных и необособленных членов предлож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ки препинания при словах, грамматически не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жное предложение. 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ссоюзное сложное предложение. Знаки препинания в бессоюзном сложном предложении. Использование бессоюзных сложных предложений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формление диалога. Знаки препинания при диалог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 Наблюдение над существенными признаками  словосочетания. Особенности употребления словосочетаний. Синонимия словосочетаний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существенными признаками простого и сложного предложения; использование способа анализа структуры и семантики простого и сложного предлож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 роли разных типов простых и сложных предложений в текстообразовани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поставление устной и письменной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функционированием правил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жнения по синтаксической синонимии: двусоставное/односоставное предложение, предложение с обособленными определениями и обстоятельствами /сложноподчиненное предложение с придаточными определительными и обстоятельственными и д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 ошибок и недочетов в построении простого (сложного) предлож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схем простых и сложных предложений и составление предложений по схемам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связного высказывания с использованием предложений определенной структуры, в том числе на лингвистическую тему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енение синтаксического и пунктуационного разбора простого предлож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готовка рефератов, сообщений с использованием информационных технологий и д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суль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 итогам второго семестра изучения дисциплины: экзамен (комплекс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42" w:leader="none"/>
          <w:tab w:val="left" w:pos="13862" w:leader="none"/>
        </w:tabs>
        <w:suppressAutoHyphens w:val="false"/>
        <w:jc w:val="center"/>
        <w:rPr>
          <w:rFonts w:eastAsia="Times New Roman"/>
          <w:sz w:val="16"/>
          <w:szCs w:val="16"/>
          <w:lang w:eastAsia="en-US"/>
        </w:rPr>
      </w:pPr>
      <w:r>
        <w:br w:type="page"/>
      </w: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142" w:leader="none"/>
          <w:tab w:val="left" w:pos="13862" w:leader="none"/>
        </w:tabs>
        <w:suppressAutoHyphens w:val="false"/>
        <w:jc w:val="center"/>
        <w:rPr/>
      </w:pPr>
      <w:r>
        <w:rPr/>
        <w:t>2.4. Тематический план и содержание дисциплины для заочной формы об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182"/>
        <w:gridCol w:w="2326"/>
        <w:gridCol w:w="1703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ния и умения, формированию которых способствует элемент программы</w:t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ма 1. Введение. Язык и речь. Функциональные стили речи. Фонетика, орфоэпия, графика, орфография.  Лексикология и фразеолог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1, З2, З4, У1, У2</w:t>
            </w:r>
          </w:p>
        </w:tc>
      </w:tr>
      <w:tr>
        <w:trPr>
          <w:trHeight w:val="263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ведение. Язык и речь. Функциональные стили речи. Фонетика, орфоэпия, графика, орфография. Лексикология и фразеолог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воение общих закономерностей лингвистического анализ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полнение заданий по обобщению знаний о современном русском языке как науке и анализу методов языкового исследования. Анализ основных стилевых разновидностей письменной и устной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ределение типа, стиля, жанра текста (по заданному способу)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 структуры текста. Выявление закономерностей функционирования фонетической системы русского язык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поставление устной и письменной речи. Лингвистическое исследование лексических и фразеологических единиц – выведение алгоритма лексического анализ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функционированием лексических единиц в собственной речи, выработка навыка составления текстов (устных и письменных) с лексемами различных сфер употребл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зык как средство общения и форма существования национальной культуры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зык и общество. Язык как развивающееся явлени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зык как система. Основные уровни язык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специальностей СПО. Подготовка рефератов, сообщений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 использованием информационных технологий и д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ункциональные стили речи и их особенност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учный стиль речи. Основные жанры научного стиля: доклад, статья, сообщение и др. 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ункционально-смысловые типы речи (повествование, описание, рассуждение)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единение в тексте различных типо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ингвостилистический (стилистический, речеведческий) анализ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воение видов переработки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зучение особенностей построения текста разных функциональных типо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связного высказывания на заданную тему, в том числе на лингвистическую: 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писание безударных гласных, звонких и глухих согласных. Употребление буквы ь. Правописание о/е после шипящих и ц. Правописание приставок на з- / с-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писание и/ы после приставок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нетический, орфоэпический и графический анализ слов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выразительными средствами фонетик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сская лексика с точки зрения ее происхождения (исконно русская, заимствованная лексика, старославянизмы)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ктивный и пассивный словарный запас; архаизмы, историзмы, неологизмы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Лексические нормы. Лексические ошибки и их исправление. Ошибки в употреблении фразеологических единиц и их исправление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ксический и фразеологический анализ слов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бор текстов с изучаемым языковым явлением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изобразительно-выразительными средствами лексик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связного высказывания с использованием заданных лексем, в том числе на лингвистическую тему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ема 2. Морфемика, словообразование, орфография. Морфология и орфография. Синтаксис и пунктуация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держание учебного материала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1, З2, З3, У1, У2, У3, У6, У9</w:t>
            </w:r>
          </w:p>
        </w:tc>
      </w:tr>
      <w:tr>
        <w:trPr>
          <w:trHeight w:val="263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орфемика, словообразование, орфография. Морфология и орфография. Синтаксис и пункту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блюдение над значением морфем и их функциями в тексте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Анализ одноструктурных слов с морфемами-омонимами; сопоставление слов с морфемами-синонимам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спределение слов по словообразовательным гнездам, восстановление словообразовательной цепочки.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блюдение над значением словоформ разных частей речи и их функциями в тексте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 и характеристика общего грамматического значения, морфологических и синтаксических признаков слов разных частей речи. Исследование текстов для выявления существенных признаков синтаксических понятий, освоения основных научных положений о синтаксическом уровне современной системы русского языка, ее нормах и тенденциях развития. Наблюдение над существенными признаками  словосочетания. Особенности употребления словосочетаний. Синонимия словосочетан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готовка рефератов, сообщений с использованием информационных технологий и д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авописание чередующихся гласных в корнях слов. Правописание приставок при- / пре-. Правописание сложных слов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Выработка навыка составления слов с помощью различных словообразовательных моделей и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Составление текстов (устных и письменных) с использованием однокоренных слов, слов одной структуры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рфемный, словообразовательный, этимологический анализ для понимания внутренней формы слова, наблюдения за историческими процессами.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я существительное. 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я прилагательное. 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мя числительное. 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оба, обе, двое, трое и других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имение. Значение местоимения. Лексико-грамматические разряды местоимений. Правописание местоимений. Морфологический разбор местоимения. Употребление местоимений в речи. Местоимение как средство связи предложений в тексте. Синонимия местоименных форм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лагол. Грамматические признаки глагола. Правописание суффиксов и личных окончаний глагола. Правописание не с глаголами. Морфологический разбор глагола. Употребление форм глагола в речи.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частие как особая форма глагола. 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еепричастие как особая форма глагола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речие. Грамматические признаки наречия. Степени сравнения наречий. Правописание наречий. Отличие наречий от слов-омонимов. Морфологический разбор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ва категории состояния (безлично-предикативные слова). Отличие слов категории состояния от слов-омонимов. Группы слов категории состояния. Их функции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ужебные части речи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едлог как часть речи. Правописание предлогов. Отличие производных предлогов (в течение, в продолжение, вследствие и др.) от слов-омонимов. 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поставление лексического и грамматического значения сло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ыявление нормы употребления сходных грамматических форм в письменной речи обучащихс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бразование слов и форм слов разных частей речи с помощью различных словообразовательных моделей и способов словообразования и словоизменения; использование способа разграничения слов-омонимов, принадлежащих к разным частям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словосочетаний, предложений, текстов (устных и письменных) с использованием нужной словоформы с учетом различных типов и стилей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функционированием правил орфографии и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одбор текстов с определенными орфограммами и пунктограммами. Основные единицы синтаксиса. 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восочетание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стое предложение. Виды предложений по цели высказывания; восклицательные предложения. Интонационное богатство русской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огическое ударение. Прямой и обратный порядок слов. Стилистические функции и роль порядка слов в предложени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торостепенные члены предложения (определение, приложение, обстоятельство, дополнение)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оль второстепенных членов предложения в построении текста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инонимия согласованных и несогласованных определений. Обстоятельства времени и места как средство связи предложений в тексте. Односоставное и неполное предложени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сложное простое предложение. 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Синонимика ряда однородных членов предложения с союзами и без союзов. 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илистическая роль обособленных и необособленных членов предлож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ки препинания при словах, грамматически не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жное предложение. 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ложноподчиненное предложение. 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Бессоюзное сложное предложение. Знаки препинания в бессоюзном сложномпредложении. Использование бессоюзных сложных предложений в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формление диалога. Знаки препинания при диалоге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существенными признаками простого и сложного предложения; использование способа анализа структуры и семантики простого и сложного предлож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 роли разных типов простых и сложных предложений в текстообразовани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поставление устной и письменной речи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блюдение над функционированием правил пунктуации в образцах письменных текстов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Упражнения по синтаксической синонимии: двусоставное/односоставное предложение, предложение с обособленными определениями и обстоятельствами /сложноподчиненное предложение с придаточными определительными и обстоятельственными и др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нализ ошибок и недочетов в построении простого (сложного) предложения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схем простых и сложных предложений и составление предложений по схемам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ставление связного высказывания с использованием предложений определенной структуры, в том числе на лингвистическую тему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енение синтаксического и пунктуационного разбора простого предлож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межуточная аттестаци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Защита домашней контрольной рабо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Экзам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Реализация программы </w:t>
      </w:r>
      <w:r>
        <w:rPr>
          <w:rFonts w:eastAsia="Times New Roman"/>
          <w:bCs/>
          <w:sz w:val="28"/>
          <w:szCs w:val="28"/>
          <w:lang w:eastAsia="ru-RU"/>
        </w:rPr>
        <w:t>дисциплины «Русский язык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Помещение кабинета должно удовлетворять требованиям Санитарно-эпидемиологических правил и нормативов (СанПиН 2.4.2 № 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русскому языку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В состав учебно-методического и материально-технического обеспечения программы дисциплины «Русский язык» входят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/>
          <w:bCs/>
          <w:sz w:val="28"/>
          <w:szCs w:val="28"/>
          <w:lang w:eastAsia="ru-RU"/>
        </w:rPr>
        <w:t>многофункциональный комплекс преподавателя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/>
          <w:bCs/>
          <w:sz w:val="28"/>
          <w:szCs w:val="28"/>
          <w:lang w:eastAsia="ru-RU"/>
        </w:rPr>
        <w:t>наглядные пособия (комплекты учебных таблиц, плакатов, портретов выдающихся ученых, поэтов, писателей и др.)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/>
          <w:bCs/>
          <w:sz w:val="28"/>
          <w:szCs w:val="28"/>
          <w:lang w:eastAsia="ru-RU"/>
        </w:rPr>
        <w:t>информационно-коммуникативные средства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/>
          <w:bCs/>
          <w:sz w:val="28"/>
          <w:szCs w:val="28"/>
          <w:lang w:eastAsia="ru-RU"/>
        </w:rPr>
        <w:t>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Cs/>
          <w:sz w:val="28"/>
          <w:szCs w:val="28"/>
          <w:lang w:eastAsia="ru-RU"/>
        </w:rPr>
        <w:t>Оборудование кабинета: мебель ученическая; рабочее место преподавателя, доска; трибуна для выступлений; информационно-тематический стенд, демонстрационные учебные таблицы по русскому языку и литературе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Технические средства обучения: доска для письма мелом, ноутбук, проектор с экраном, комплект учебно-наглядных пособий по русскому языку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2. Образовательные технологии, используемые при осуществлении образовательного процесса по дисциплине</w:t>
      </w:r>
    </w:p>
    <w:p>
      <w:pPr>
        <w:pStyle w:val="Normal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Традиционные: традиционная лекция, лекция-презентация, лекция-диалог, практическое занятие с выполнением письменных упражнен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нтерактивные и инновационные: проблемные лекции, выполнение практических заданий с использованием текстовых редакторов и др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.3.1. Основные источники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>1. Русский язык и литература.Русский язык: 10 класс; базовый и углубленный уровни: учебник для общеобразовательных организаций /  И.В. Гусарова – 3-e издание, стереотип. - М: Вентана-Граф, 2018 – 448 с. ISBN 978-5-360-09008-084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2"/>
          <w:lang w:eastAsia="en-US"/>
        </w:rPr>
        <w:t>2. Русский язык и литература. Русский язык : 11 класс;  базовый и углубленный уровени; учебник для общеобразовательных организаций / И.В. Гусарова – 3-е издание., стереотип.- М: Вентана – Граф, 2018 – 432 c. ISBN 978-5-360-09005-2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.3.2. Дополнительные источник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333333"/>
          <w:sz w:val="28"/>
          <w:szCs w:val="28"/>
          <w:shd w:fill="FFFFFF" w:val="clear"/>
        </w:rPr>
        <w:t>1. Русский язык и культура речи. Практикум. Словарь : учебно-практическое пособие для среднего профессионального образования / В. Д. Черняк [и др.] ; под общей редакцией В. Д. Черняк. — 2-е изд., перераб. и доп. — Москва : Издательство Юрайт, 2019. — 525 с. — (Профессиональное образование). — ISBN 978-5-534-03886-6. — Текст : электронный // ЭБС Юрайт [сайт]. — URL:</w:t>
      </w:r>
      <w:hyperlink r:id="rId9" w:tgtFrame="_blank">
        <w:r>
          <w:rPr>
            <w:rStyle w:val="InternetLink"/>
            <w:color w:val="F18B00"/>
            <w:sz w:val="28"/>
            <w:szCs w:val="28"/>
            <w:u w:val="single"/>
            <w:shd w:fill="FFFFFF" w:val="clear"/>
          </w:rPr>
          <w:t>https://biblio-online.ru/bcode/433454</w:t>
        </w:r>
      </w:hyperlink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Панченко, С. В. Русский язык и культура речи для юристов : учебное пособие для среднего профессионального образования / С. В. Панченко, Ю. Б. Феденева, Н. А. Юшкова ; под редакцией С. В. Панченко. — Москва : Издательство Юрайт, 2019. — 230 с. — (Профессиональное образование). — ISBN 978-5-534-04894-0. — Текст : электронный // ЭБС Юрайт [сайт]. — URL: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biblio-online.ru/bcode/438159</w:t>
        </w:r>
      </w:hyperlink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Русский язык и культура речи. Практикум. Словарь : учебно-практическое пособие для академического бакалавриата / В. Д. Черняк [и др.] ; под общей редакцией В. Д. Черняк. — 2-е изд., перераб. и доп. — Москва : Издательство Юрайт, 2019. — 525 с. — (Бакалавр. Академический курс). — ISBN 978-5-534-02667-2. — Текст : электронный // ЭБС Юрайт [сайт]. — URL: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en-US"/>
          </w:rPr>
          <w:t>https://biblio-online.ru/bcode/431982</w:t>
        </w:r>
      </w:hyperlink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89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3.3.3. </w:t>
        <w:tab/>
      </w:r>
      <w:r>
        <w:rPr>
          <w:rFonts w:eastAsia="Times New Roman"/>
          <w:b/>
          <w:sz w:val="28"/>
          <w:szCs w:val="28"/>
          <w:lang w:eastAsia="en-US"/>
        </w:rPr>
        <w:t>Справочная литература</w:t>
      </w:r>
    </w:p>
    <w:p>
      <w:pPr>
        <w:pStyle w:val="Normal"/>
        <w:tabs>
          <w:tab w:val="clear" w:pos="708"/>
          <w:tab w:val="left" w:pos="1889" w:leader="none"/>
        </w:tabs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1.Соловьёва, Н. Н. Полный справочник по русскому языку / Н. Н. Соловьёва. — М. : Мир и Образование, Оникс, 2010. — 464 c. — ISBN 978-5-94666-571-1. — Текст : электронный // Электронно-библиотечная система IPR BOOKS : [сайт]. — URL: </w:t>
      </w:r>
      <w:hyperlink r:id="rId12">
        <w:r>
          <w:rPr>
            <w:rStyle w:val="InternetLink"/>
            <w:rFonts w:eastAsia="Times New Roman"/>
            <w:sz w:val="28"/>
            <w:szCs w:val="28"/>
            <w:lang w:eastAsia="en-US"/>
          </w:rPr>
          <w:t>http://www.iprbookshop.ru/14577</w:t>
        </w:r>
      </w:hyperlink>
    </w:p>
    <w:p>
      <w:pPr>
        <w:pStyle w:val="Normal"/>
        <w:tabs>
          <w:tab w:val="clear" w:pos="708"/>
          <w:tab w:val="left" w:pos="188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3.3.4. </w:t>
      </w:r>
      <w:r>
        <w:rPr>
          <w:b/>
          <w:sz w:val="28"/>
          <w:szCs w:val="28"/>
        </w:rPr>
        <w:t>Перечень информационных ресурсов сети «Интерн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www.eor.it.ru/eor (учебный портал по использованию Э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www.ruscorpora.ru (Национальный корпус русского языка – информационно-справочная система, основанная на собрании русских текстов в электронной форм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www.russkiyjazik.ru (энциклопедия «Языкознани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www.etymolog.ruslang.ru (Этимология и история русского язы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www.rus.1september.ru (электронная версия газеты «Русский язык»). Сайт для учителей «Я иду на урок русского язы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www.uchportal.ru (Учительский портал.Уроки, презентации, контрольные работы, тесты,компьютерные программы, методические разработки по русскому языку и литератур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www.Ucheba.com (Образовательный портал «Учеба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www.uroki.ru  («Уроки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www.metodiki.ru (Метод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www.posobie.ru (Пособ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www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it</w:t>
      </w:r>
      <w:r>
        <w:rPr>
          <w:rFonts w:eastAsia="Times New Roman"/>
          <w:sz w:val="28"/>
          <w:szCs w:val="28"/>
          <w:lang w:eastAsia="en-US"/>
        </w:rPr>
        <w:t>-</w:t>
      </w:r>
      <w:r>
        <w:rPr>
          <w:rFonts w:eastAsia="Times New Roman"/>
          <w:sz w:val="28"/>
          <w:szCs w:val="28"/>
          <w:lang w:val="en-US" w:eastAsia="en-US"/>
        </w:rPr>
        <w:t>n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ru</w:t>
      </w:r>
      <w:r>
        <w:rPr>
          <w:rFonts w:eastAsia="Times New Roman"/>
          <w:sz w:val="28"/>
          <w:szCs w:val="28"/>
          <w:lang w:eastAsia="en-US"/>
        </w:rPr>
        <w:t>/</w:t>
      </w:r>
      <w:r>
        <w:rPr>
          <w:rFonts w:eastAsia="Times New Roman"/>
          <w:sz w:val="28"/>
          <w:szCs w:val="28"/>
          <w:lang w:val="en-US" w:eastAsia="en-US"/>
        </w:rPr>
        <w:t>communities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aspx</w:t>
      </w:r>
      <w:r>
        <w:rPr>
          <w:rFonts w:eastAsia="Times New Roman"/>
          <w:sz w:val="28"/>
          <w:szCs w:val="28"/>
          <w:lang w:eastAsia="en-US"/>
        </w:rPr>
        <w:t>?</w:t>
      </w:r>
      <w:r>
        <w:rPr>
          <w:rFonts w:eastAsia="Times New Roman"/>
          <w:sz w:val="28"/>
          <w:szCs w:val="28"/>
          <w:lang w:val="en-US" w:eastAsia="en-US"/>
        </w:rPr>
        <w:t>cat</w:t>
      </w:r>
      <w:r>
        <w:rPr>
          <w:rFonts w:eastAsia="Times New Roman"/>
          <w:sz w:val="28"/>
          <w:szCs w:val="28"/>
          <w:lang w:eastAsia="en-US"/>
        </w:rPr>
        <w:t>_</w:t>
      </w:r>
      <w:r>
        <w:rPr>
          <w:rFonts w:eastAsia="Times New Roman"/>
          <w:sz w:val="28"/>
          <w:szCs w:val="28"/>
          <w:lang w:val="en-US" w:eastAsia="en-US"/>
        </w:rPr>
        <w:t>no</w:t>
      </w:r>
      <w:r>
        <w:rPr>
          <w:rFonts w:eastAsia="Times New Roman"/>
          <w:sz w:val="28"/>
          <w:szCs w:val="28"/>
          <w:lang w:eastAsia="en-US"/>
        </w:rPr>
        <w:t>=2168&amp;</w:t>
      </w:r>
      <w:r>
        <w:rPr>
          <w:rFonts w:eastAsia="Times New Roman"/>
          <w:sz w:val="28"/>
          <w:szCs w:val="28"/>
          <w:lang w:val="en-US" w:eastAsia="en-US"/>
        </w:rPr>
        <w:t>tmpl</w:t>
      </w:r>
      <w:r>
        <w:rPr>
          <w:rFonts w:eastAsia="Times New Roman"/>
          <w:sz w:val="28"/>
          <w:szCs w:val="28"/>
          <w:lang w:eastAsia="en-US"/>
        </w:rPr>
        <w:t>=</w:t>
      </w:r>
      <w:r>
        <w:rPr>
          <w:rFonts w:eastAsia="Times New Roman"/>
          <w:sz w:val="28"/>
          <w:szCs w:val="28"/>
          <w:lang w:val="en-US" w:eastAsia="en-US"/>
        </w:rPr>
        <w:t>com</w:t>
      </w:r>
      <w:r>
        <w:rPr>
          <w:rFonts w:eastAsia="Times New Roman"/>
          <w:sz w:val="28"/>
          <w:szCs w:val="28"/>
          <w:lang w:eastAsia="en-US"/>
        </w:rPr>
        <w:t xml:space="preserve"> (Сеть творческих учителей. Информационные технологии на уроках русского языка и литера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www.prosv.ru/umk/konkurs/info.aspx?ob_no=12267 (Работы победителей конкурса «Учитель – учителю» издательства «Просвещение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www.spravka.gramota.ru (Справочная служба русского язы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www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slovari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ru</w:t>
      </w:r>
      <w:r>
        <w:rPr>
          <w:rFonts w:eastAsia="Times New Roman"/>
          <w:sz w:val="28"/>
          <w:szCs w:val="28"/>
          <w:lang w:eastAsia="en-US"/>
        </w:rPr>
        <w:t>/</w:t>
      </w:r>
      <w:r>
        <w:rPr>
          <w:rFonts w:eastAsia="Times New Roman"/>
          <w:sz w:val="28"/>
          <w:szCs w:val="28"/>
          <w:lang w:val="en-US" w:eastAsia="en-US"/>
        </w:rPr>
        <w:t>dictsearch</w:t>
      </w:r>
      <w:r>
        <w:rPr>
          <w:rFonts w:eastAsia="Times New Roman"/>
          <w:sz w:val="28"/>
          <w:szCs w:val="28"/>
          <w:lang w:eastAsia="en-US"/>
        </w:rPr>
        <w:t xml:space="preserve"> (Словари.р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www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gramota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ru</w:t>
      </w:r>
      <w:r>
        <w:rPr>
          <w:rFonts w:eastAsia="Times New Roman"/>
          <w:sz w:val="28"/>
          <w:szCs w:val="28"/>
          <w:lang w:eastAsia="en-US"/>
        </w:rPr>
        <w:t>/</w:t>
      </w:r>
      <w:r>
        <w:rPr>
          <w:rFonts w:eastAsia="Times New Roman"/>
          <w:sz w:val="28"/>
          <w:szCs w:val="28"/>
          <w:lang w:val="en-US" w:eastAsia="en-US"/>
        </w:rPr>
        <w:t>class</w:t>
      </w:r>
      <w:r>
        <w:rPr>
          <w:rFonts w:eastAsia="Times New Roman"/>
          <w:sz w:val="28"/>
          <w:szCs w:val="28"/>
          <w:lang w:eastAsia="en-US"/>
        </w:rPr>
        <w:t>/</w:t>
      </w:r>
      <w:r>
        <w:rPr>
          <w:rFonts w:eastAsia="Times New Roman"/>
          <w:sz w:val="28"/>
          <w:szCs w:val="28"/>
          <w:lang w:val="en-US" w:eastAsia="en-US"/>
        </w:rPr>
        <w:t>coach</w:t>
      </w:r>
      <w:r>
        <w:rPr>
          <w:rFonts w:eastAsia="Times New Roman"/>
          <w:sz w:val="28"/>
          <w:szCs w:val="28"/>
          <w:lang w:eastAsia="en-US"/>
        </w:rPr>
        <w:t>/</w:t>
      </w:r>
      <w:r>
        <w:rPr>
          <w:rFonts w:eastAsia="Times New Roman"/>
          <w:sz w:val="28"/>
          <w:szCs w:val="28"/>
          <w:lang w:val="en-US" w:eastAsia="en-US"/>
        </w:rPr>
        <w:t>tbgramota</w:t>
      </w:r>
      <w:r>
        <w:rPr>
          <w:rFonts w:eastAsia="Times New Roman"/>
          <w:sz w:val="28"/>
          <w:szCs w:val="28"/>
          <w:lang w:eastAsia="en-US"/>
        </w:rPr>
        <w:t xml:space="preserve"> (Учебник грам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www.gramota.ru (Справочная служб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www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gramma</w:t>
      </w:r>
      <w:r>
        <w:rPr>
          <w:rFonts w:eastAsia="Times New Roman"/>
          <w:sz w:val="28"/>
          <w:szCs w:val="28"/>
          <w:lang w:eastAsia="en-US"/>
        </w:rPr>
        <w:t>.</w:t>
      </w:r>
      <w:r>
        <w:rPr>
          <w:rFonts w:eastAsia="Times New Roman"/>
          <w:sz w:val="28"/>
          <w:szCs w:val="28"/>
          <w:lang w:val="en-US" w:eastAsia="en-US"/>
        </w:rPr>
        <w:t>ru</w:t>
      </w:r>
      <w:r>
        <w:rPr>
          <w:rFonts w:eastAsia="Times New Roman"/>
          <w:sz w:val="28"/>
          <w:szCs w:val="28"/>
          <w:lang w:eastAsia="en-US"/>
        </w:rPr>
        <w:t>/</w:t>
      </w:r>
      <w:r>
        <w:rPr>
          <w:rFonts w:eastAsia="Times New Roman"/>
          <w:sz w:val="28"/>
          <w:szCs w:val="28"/>
          <w:lang w:val="en-US" w:eastAsia="en-US"/>
        </w:rPr>
        <w:t>EXM</w:t>
      </w:r>
      <w:r>
        <w:rPr>
          <w:rFonts w:eastAsia="Times New Roman"/>
          <w:sz w:val="28"/>
          <w:szCs w:val="28"/>
          <w:lang w:eastAsia="en-US"/>
        </w:rPr>
        <w:t xml:space="preserve"> (Экзамены. Нормативные документы)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4. КОНТРОЛЬ И ОЦЕНКА РЕЗУЛЬТАТОВ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ормы и методы контроля результатов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зультаты обу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ни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5103" w:leader="none"/>
                <w:tab w:val="left" w:pos="9355" w:leader="none"/>
              </w:tabs>
              <w:suppressAutoHyphens w:val="fals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вязь языка и истории, культуры русского и других нар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мысл понятий: речевая ситуация и ее компоненты, литературный язык, языковая норма, культура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ые единицы и уровни языка, их признаки и взаимосвяз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ни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анализировать языковые единицы с точки зрения правильности, точности и уместности их употреб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проводить лингвистический анализ текстов различных функциональных стилей и разновидностей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использовать основные виды чтения (ознакомительно-изучающее, ознакомительно-реферативное и др.) в зависимости от коммуникативной за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экзам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использовать основные приемы информационной переработки устного и письменного текста;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-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308" w:leader="none"/>
                <w:tab w:val="center" w:pos="5103" w:leader="none"/>
                <w:tab w:val="left" w:pos="9355" w:leader="none"/>
              </w:tabs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итогам работы на практических занятиях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контрольной работ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-57" w:hanging="0"/>
              <w:jc w:val="both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оценка по результатам промежуточной аттестации в форме экзамена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4.2. </w:t>
      </w:r>
      <w:r>
        <w:rPr>
          <w:rFonts w:eastAsia="Times New Roman"/>
          <w:b/>
          <w:sz w:val="28"/>
          <w:szCs w:val="28"/>
        </w:rPr>
        <w:t xml:space="preserve">Методические материалы, определяющие процедуры оценивания 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>уровня сформированности знаний и умений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4.2.1. Критерии оценивания выполнения практической работы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38"/>
        <w:gridCol w:w="2379"/>
        <w:gridCol w:w="260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отличн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хорош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удовлетворительн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еудовлетворительно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Полно излагается изученный материа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дается правильное определение языковых понятий;  обнаруживается понимание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показывается возможность обосновать свои суждения, применить знания на практике, привести необходимые примеры не только по учебнику, но и самостоятельно составлен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>материал излагается последовательно и правильно с точки зрения норм литературного язы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Arial" w:hAnsi="Arial" w:eastAsia="Times New Roman" w:cs="Arial"/>
                <w:color w:val="0F1419"/>
              </w:rPr>
            </w:pPr>
            <w:r>
              <w:rPr>
                <w:rFonts w:eastAsia="Times New Roman"/>
                <w:color w:val="0F1419"/>
              </w:rPr>
              <w:t>Дается ответ, удовлетворяющий тем же требованиям, что и для оценки «отлично», но допущены 1-2 ошибки, которые самостоятельно исправляются и 1-2 недочета в последовательности и языковом оформлении излагаемого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F1419"/>
              </w:rPr>
              <w:t>Обнаруживается знание и понимание основных положений данной темы, но: материал излагается неполно и допускаются неточности в определении понятий или формулировке правил;</w:t>
            </w:r>
          </w:p>
          <w:p>
            <w:pPr>
              <w:pStyle w:val="Normal"/>
              <w:jc w:val="center"/>
              <w:rPr>
                <w:rFonts w:eastAsia="Times New Roman"/>
                <w:color w:val="0F1419"/>
              </w:rPr>
            </w:pPr>
            <w:r>
              <w:rPr>
                <w:rFonts w:eastAsia="Times New Roman"/>
                <w:color w:val="0F1419"/>
              </w:rPr>
              <w:t>не достаточно глубоко и доказательно обосновываются суждения и приводятся примеры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color w:val="0F1419"/>
              </w:rPr>
              <w:t>материал излагается непоследовательно и допускаются ошибки в языковом оформлении излагаемого.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uppressAutoHyphens w:val="false"/>
              <w:jc w:val="center"/>
              <w:rPr>
                <w:rFonts w:eastAsia="Times New Roman"/>
                <w:color w:val="0F1419"/>
              </w:rPr>
            </w:pPr>
            <w:r>
              <w:rPr>
                <w:rFonts w:eastAsia="Times New Roman"/>
                <w:color w:val="0F14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rFonts w:eastAsia="Times New Roman"/>
                <w:color w:val="0F1419"/>
                <w:lang w:eastAsia="en-US"/>
              </w:rPr>
            </w:pPr>
            <w:r>
              <w:rPr>
                <w:rFonts w:eastAsia="Times New Roman"/>
                <w:color w:val="0F1419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F1419"/>
              </w:rPr>
            </w:pPr>
            <w:r>
              <w:rPr>
                <w:rFonts w:eastAsia="Times New Roman"/>
                <w:color w:val="0F1419"/>
              </w:rPr>
              <w:t>Обнаруживается незнание большей части соответствующего раздела изучаемого материал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F1419"/>
              </w:rPr>
              <w:t>допускаются ошибки в формулировке определений и правил, искажающие их смысл, беспорядочно и неуверенно излагается материал. Оценка «неудовлетворительно» отмечает такие недостатки в подготовке ученика, которые являются серьезным препятствием к успешному овладению последующим материалом</w:t>
            </w:r>
            <w:r>
              <w:rPr>
                <w:rFonts w:eastAsia="Times New Roman"/>
                <w:color w:val="0F1419"/>
                <w:shd w:fill="B2C2D1" w:val="clear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2.2. Критерии оценивания выполнения тест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2739"/>
        <w:gridCol w:w="300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отлич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хорошо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удовлетворительно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неудовлетворительно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85-100 % тестовых зад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65-84 % тестовых зад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равильно выполнено 50-65 % тестовых зада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равильно выполнено менее 50 %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2.3. Критерии оценивания выполнения докладов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3"/>
        <w:gridCol w:w="2380"/>
        <w:gridCol w:w="260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отличн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хорош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удовлетворительн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неудовлетворительно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тема раскрыта в полном объеме и автор свободно в ней ориентируется, последовательно и логично, материал доклада актуален и разнообразен (проанализированы несколько различных источников) выводы аргументированы, обучающийся ответил на вопросы преподавателя и аудитор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тема раскрыта в целом полно, последовательно и логично, выводы аргументированы, но при защите доклада обучающийся в основном читал доклад и не давал собственных пояснений; обучающийся недостаточно полно и уверенно отвечал на вопросы преподавателя и аудитор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тема раскрыта не полностью, тезисы и утверждения не достаточно согласованы,  аргументация выводов недостаточно обоснована, доклад выполнен на основании единственного источника, на вопросы преподавателя аудитории обучающийся не ответи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не соответствует критериям «удовлетворительн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2.4. Критерии оценивания выполнения (домашней) контрольной работы (для заочной формы обучения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4"/>
        <w:gridCol w:w="2379"/>
        <w:gridCol w:w="260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отлич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хорош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удовлетворительно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неудовлетворительно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олное и правильное выполнение заданий (домашней)  контрольной работы, грамотное построение ответов, оформление работы в полном соответствии с предъявляемыми требованиями использование дополнительных научных источник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олное и правильное выполнение заданий (домашней)  контрольной работы, незначительные ошибки и погрешности в оформлении работы, дополнительные научные источники не использовалис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частично правильное выполнении заданий (домашней)  контрольной работы, некритические ошибки в оформлении работы, дополнительные научные источники не использовалис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(домашняя) контрольная работа не предоставлена студентом или полностью не соответствует требованиям, предъявляемым к ее оформлению и содержани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2.5. Критерии оценивания внеаудиторной самостоятельной работы обучающихся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ами заданий для внеаудиторной самостоятельной работы могут бы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для овладения знаниями: чтение текстов (просмотровое, аналитическое, с извлечением нужной информации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выполнение домашних работ; устное описание с опорой на иллюстративный материал, на ассоциограммы; пересказ текста; письменный рассказ; тренировочные лексико-грамматические упражнения; использование аудио- и видеозаписей, компьютерной техники и Интернета и др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для закрепления и систематизации знаний: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подготовка сообщений к выступлению; подготовка докладов; составление тематических кроссвордов; тестирование и др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для формирования умений: тренировочные лексико-грамматические упражнения; домашние задания проблемного характера; практические задания по работе с информацией, литературой; защита индивидуальных и групповых заданий проектного характера; тестирование; ответы на вопросы в письменной форме; работа со словарными статьями; извлечение нужной информации из текста; составление плана к текст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предъявлении видов заданий на внеаудиторную самостоятельную работу рекомендуется использовать дифференцированный подход к студентам. 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, с представлением изделия или продукта творческой деятельности студ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ровень освоения студентом учебного материал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мение студента использовать теоретические знания при выполнении практических задач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сформированность общеучебных ум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основанность и четкость изложения от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формление материала в соответствии с требованиями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2.6. Критерии оценивания знаний и умений по итогам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воения дисциплины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межуточная аттестация (итоговый контроль) проводится в форме экзамена в ходе летней экзаменационной сессии с выставлением итоговой оценки по дисциплине. К экзамену допускаются студенты, успешно выполнившие все виды отчетности, предусмотренные по дисциплине учебным планом. В ходе экзамена проверяется степень усвоения материала, умение творчески и последовательно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студентами связей между различными ее элементами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итогового контроля акцент делается на проверку способностей студентов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Знания, умения и навыки обучающихся на экзамене оцениваются по пятибалльной системе. Положительная оценка («отлично», «хорошо», «удовлетворительно») заносится в зачетно-экзаменационную ведомость и зачетную книжку лично преподавателем. Оценка «неудовлетворительно»  проставляется только в экзаменационную ведомость студен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ми критериями, определяющими оценку знаний на экзамене являются:</w:t>
      </w:r>
    </w:p>
    <w:p>
      <w:pPr>
        <w:pStyle w:val="Normal"/>
        <w:suppressAutoHyphens w:val="false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57"/>
        <w:gridCol w:w="2419"/>
        <w:gridCol w:w="29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отлич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хорош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удовлетворительн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«неудовлетворительно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наличие глубоких, исчерпывающих знаний в объеме пройденного курса в соответствии с поставленными программой курса целями обучения, грамотное и логически стройное изложение материала при ответе, знание дополнительно рекомендованной лите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наличие твердых и достаточно полных знаний в объеме пройденного курса в соответствии с целями обучения, незначительные ошибки при освещении заданных вопросов, четкое изложение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наличие твердых знаний в объеме пройденного курса в соответствии с целями обучения, но изложение ответов с ошибками, исправляемыми после дополнительных вопросов, необходимость наводящих вопро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наличие грубых ошибок в ответе, непонимание сущности излагаемого вопроса, неуверенность и неточность ответов на дополнительные и наводящие вопросы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 Phonetic ABBY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ind w:firstLine="567"/>
      <w:jc w:val="both"/>
      <w:outlineLvl w:val="1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Newton Phonetic ABBYY;Times New Roman" w:hAnsi="Newton Phonetic ABBYY;Times New Roman" w:cs="Newton Phonetic ABBYY;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s://biblio-online.ru/bcode/433454" TargetMode="External"/><Relationship Id="rId10" Type="http://schemas.openxmlformats.org/officeDocument/2006/relationships/hyperlink" Target="https://biblio-online.ru/bcode/438159" TargetMode="External"/><Relationship Id="rId11" Type="http://schemas.openxmlformats.org/officeDocument/2006/relationships/hyperlink" Target="https://biblio-online.ru/bcode/431982" TargetMode="External"/><Relationship Id="rId12" Type="http://schemas.openxmlformats.org/officeDocument/2006/relationships/hyperlink" Target="http://www.iprbookshop.ru/14577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2:00Z</dcterms:created>
  <dc:creator>Editus</dc:creator>
  <dc:description/>
  <cp:keywords/>
  <dc:language>en-US</dc:language>
  <cp:lastModifiedBy>Елена Климова</cp:lastModifiedBy>
  <cp:lastPrinted>2018-07-15T20:03:00Z</cp:lastPrinted>
  <dcterms:modified xsi:type="dcterms:W3CDTF">2020-01-27T13:19:00Z</dcterms:modified>
  <cp:revision>43</cp:revision>
  <dc:subject/>
  <dc:title/>
</cp:coreProperties>
</file>