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-32258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30480</wp:posOffset>
            </wp:positionV>
            <wp:extent cx="2857500" cy="165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jc w:val="both"/>
        <w:rPr>
          <w:rFonts w:eastAsia="Times New Roman"/>
          <w:bCs/>
          <w:i/>
          <w:i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______________________</w:t>
      </w:r>
      <w:r>
        <w:rPr>
          <w:bCs/>
          <w:sz w:val="28"/>
          <w:szCs w:val="28"/>
          <w:u w:val="single"/>
          <w:lang w:eastAsia="ru-RU"/>
        </w:rPr>
        <w:t>ФТД.В.04 Права человека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sz w:val="28"/>
          <w:szCs w:val="28"/>
          <w:u w:val="single"/>
        </w:rPr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rFonts w:eastAsia="Times New Roman"/>
          <w:bCs/>
          <w:i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Прикладная информатика в экономике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Б</w:t>
      </w:r>
      <w:r>
        <w:rPr>
          <w:bCs/>
          <w:sz w:val="28"/>
          <w:szCs w:val="28"/>
          <w:u w:val="single"/>
        </w:rPr>
        <w:t>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Очная, 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812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>, направленность (профиль) «Прикладная информатика в экономике»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юриспруденции.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от «</w:t>
      </w:r>
      <w:r>
        <w:rPr>
          <w:rFonts w:eastAsia="Times New Roman"/>
          <w:sz w:val="28"/>
          <w:szCs w:val="28"/>
          <w:u w:val="single"/>
        </w:rPr>
        <w:tab/>
        <w:t>13</w:t>
        <w:tab/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u w:val="single"/>
        </w:rPr>
        <w:tab/>
        <w:t xml:space="preserve">      ноября</w:t>
        <w:tab/>
        <w:tab/>
      </w:r>
      <w:r>
        <w:rPr>
          <w:rFonts w:eastAsia="Times New Roman"/>
          <w:sz w:val="28"/>
          <w:szCs w:val="28"/>
        </w:rPr>
        <w:t xml:space="preserve"> 20</w:t>
      </w:r>
      <w:r>
        <w:rPr>
          <w:rFonts w:eastAsia="Times New Roman"/>
          <w:sz w:val="28"/>
          <w:szCs w:val="28"/>
          <w:u w:val="single"/>
        </w:rPr>
        <w:tab/>
        <w:t>18</w:t>
        <w:tab/>
      </w:r>
      <w:r>
        <w:rPr>
          <w:rFonts w:eastAsia="Times New Roman"/>
          <w:sz w:val="28"/>
          <w:szCs w:val="28"/>
        </w:rPr>
        <w:t xml:space="preserve"> г. № </w:t>
        <w:tab/>
      </w:r>
      <w:r>
        <w:rPr>
          <w:rFonts w:eastAsia="Times New Roman"/>
          <w:sz w:val="28"/>
          <w:szCs w:val="28"/>
          <w:u w:val="single"/>
        </w:rPr>
        <w:tab/>
        <w:t>4</w:t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23210</wp:posOffset>
            </wp:positionH>
            <wp:positionV relativeFrom="paragraph">
              <wp:posOffset>158115</wp:posOffset>
            </wp:positionV>
            <wp:extent cx="101219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642" t="23663" r="39319" b="69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А.М. Годовникова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85090</wp:posOffset>
            </wp:positionV>
            <wp:extent cx="22860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527" t="32241" r="33043" b="5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>В.И. Иванов</w:t>
      </w:r>
      <w:r>
        <w:br w:type="page"/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ind w:firstLine="72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bCs/>
          <w:spacing w:val="-4"/>
          <w:sz w:val="28"/>
          <w:szCs w:val="28"/>
          <w:lang w:eastAsia="ru-RU"/>
        </w:rPr>
        <w:t>Цель освоения дисциплины (модуля)</w:t>
      </w:r>
    </w:p>
    <w:p>
      <w:pPr>
        <w:pStyle w:val="Normal"/>
        <w:ind w:left="360" w:hanging="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Целью изучения дисциплины (модуля) «Права человека» </w:t>
      </w:r>
      <w:r>
        <w:rPr>
          <w:sz w:val="28"/>
          <w:szCs w:val="28"/>
          <w:lang w:eastAsia="ru-RU"/>
        </w:rPr>
        <w:t xml:space="preserve">является формирование способности </w:t>
      </w:r>
      <w:r>
        <w:rPr>
          <w:rFonts w:eastAsia="Times New Roman"/>
          <w:sz w:val="28"/>
          <w:szCs w:val="28"/>
          <w:lang w:eastAsia="ru-RU"/>
        </w:rPr>
        <w:t>анализировать содержание правового механизма защиты прав человека на основе изучения правового статуса личности, правозащитных функций отдельных государственных органов, формирования необходимых навыков взаимодействия с органами государственной власти, поиска оптимальных форм и способов защиты нарушенных прав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Место дисциплины (модуля) в структуре образовательной программы высшего образования – программы бакалавриата</w:t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исциплина «Права человека» относится к факультативным дисциплинам, части, формируемой участниками образовательных отношений. </w:t>
      </w:r>
    </w:p>
    <w:p>
      <w:pPr>
        <w:pStyle w:val="0"/>
        <w:widowControl w:val="false"/>
        <w:tabs>
          <w:tab w:val="clear" w:pos="708"/>
          <w:tab w:val="left" w:pos="180" w:leader="none"/>
        </w:tabs>
        <w:spacing w:lineRule="auto" w:line="240"/>
        <w:rPr/>
      </w:pPr>
      <w:r>
        <w:rPr>
          <w:sz w:val="28"/>
          <w:szCs w:val="28"/>
        </w:rPr>
        <w:t>Для освоения данной дисциплины необходимы результаты обучения, полученные в предшествующих дисциплинах: «Философия», «История России», «Всеобщая история» «Безопасность жизнедеятель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еречень последующих дисциплин (модулей) и практик, для которых необходимы результаты обучения, полученные в данной дисциплине: </w:t>
      </w:r>
      <w:r>
        <w:rPr>
          <w:sz w:val="28"/>
          <w:szCs w:val="28"/>
        </w:rPr>
        <w:t>«Правовые основы прикладной информатики»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ind w:firstLine="72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</w:t>
      </w:r>
      <w:r>
        <w:rPr>
          <w:b/>
          <w:sz w:val="28"/>
          <w:szCs w:val="28"/>
        </w:rPr>
        <w:t>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05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trHeight w:val="1344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 Способен осуществля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взаимодействие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свою роль в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ан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3.1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улирует типологию и факторы формирования команд, способы социального взаимодействи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сновные правовые аспекты формирования команд, систему взаимообусловленных социальн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использовать способы социального взаимодействия при формировании команд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навыками и способами </w:t>
            </w:r>
            <w:r>
              <w:rPr>
                <w:sz w:val="20"/>
                <w:szCs w:val="20"/>
              </w:rPr>
              <w:t>формирования команд с позиции защиты прав человека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3.2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вует в распределении ролей в условиях командного взаимодействия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ые основы командного взаимодейств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вырабатывать командную стратегию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закономерностей правового поведения субъектов хозяйств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навыками </w:t>
            </w:r>
            <w:r>
              <w:rPr>
                <w:sz w:val="20"/>
                <w:szCs w:val="20"/>
              </w:rPr>
              <w:t>распределения ролей в условиях командного взаимодействия субъектов хозяйствования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3.3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яет методы оценки своих действий, планирования и управления времене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ые аспекты планирования и управления времене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менять методики оценки своих действий, методы планирования и управления времене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навыками организации и управления командным взаимодействием в решении поставленных целей с позиции защиты прав человека.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 Способен воспринима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разнообраз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в социально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рическом, этическом и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илософском контекс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5.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сновные категории философии, законы исторического развития, основы межкультурной коммуникаци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формулировать основные категории философии, законы исторического развит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рактическими навыками </w:t>
            </w:r>
            <w:r>
              <w:rPr>
                <w:sz w:val="20"/>
                <w:szCs w:val="20"/>
              </w:rPr>
              <w:t>межкультурной коммуникации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5.2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ен вести коммуникацию в мире культурного многообразия и демонстрировать взаимопонимание между обучающимися – представителями различных культур с соблюдением этических и межкультурных нор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этические и межкультурные нормы взаимопонимание между людьм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ести коммуникацию в мире культурного многообраз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навыками взаимопонимание между обучающимися - представителями различных культур с соблюдением этических и межкультурных норм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5.3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нализирует философские и исторические факты, оценивает явления культуры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сновы философии и исторического развит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анализировать </w:t>
            </w:r>
            <w:r>
              <w:rPr>
                <w:sz w:val="20"/>
                <w:szCs w:val="20"/>
              </w:rPr>
              <w:t>философские и исторические факты, оценивать явления культуры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практическими навыками анализа философских и исторических фактов, способами анализа и пересмотра своих взглядов в случае разногласий и конфликтов в межкультурной коммуник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4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труктура дисциплины (модуля)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 Объем дисциплины (модуля) и виды учебной работы по очной форме обуч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840"/>
        <w:gridCol w:w="1454"/>
        <w:gridCol w:w="2208"/>
      </w:tblGrid>
      <w:tr>
        <w:trPr>
          <w:trHeight w:val="282" w:hRule="atLeast"/>
        </w:trPr>
        <w:tc>
          <w:tcPr>
            <w:tcW w:w="6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>
          <w:trHeight w:val="150" w:hRule="atLeast"/>
        </w:trPr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часов</w:t>
            </w:r>
          </w:p>
        </w:tc>
      </w:tr>
      <w:tr>
        <w:trPr>
          <w:trHeight w:val="313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623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омежуточная аттест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(Э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(Э)</w:t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личество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</w:t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Зачетные единиц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. Объем дисциплины (модуля) и виды учебной работы по заочной форме обучения</w:t>
      </w:r>
    </w:p>
    <w:p>
      <w:pPr>
        <w:pStyle w:val="Normal"/>
        <w:widowControl w:val="false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814"/>
        <w:gridCol w:w="1441"/>
        <w:gridCol w:w="2187"/>
      </w:tblGrid>
      <w:tr>
        <w:trPr>
          <w:trHeight w:val="292" w:hRule="atLeast"/>
        </w:trPr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</w:t>
            </w:r>
          </w:p>
        </w:tc>
      </w:tr>
      <w:tr>
        <w:trPr>
          <w:trHeight w:val="156" w:hRule="atLeast"/>
        </w:trPr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44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92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омежуточная аттес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Э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Э)</w:t>
            </w:r>
          </w:p>
        </w:tc>
      </w:tr>
      <w:tr>
        <w:trPr>
          <w:trHeight w:val="156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личество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</w:tr>
      <w:tr>
        <w:trPr>
          <w:trHeight w:val="156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Зачетные един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2.1. Содержание дисциплины (модуля) по очной форм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94"/>
        <w:gridCol w:w="708"/>
        <w:gridCol w:w="709"/>
        <w:gridCol w:w="733"/>
        <w:gridCol w:w="1036"/>
        <w:gridCol w:w="1800"/>
        <w:gridCol w:w="1214"/>
      </w:tblGrid>
      <w:tr>
        <w:trPr>
          <w:tblHeader w:val="true"/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. Правовой статус личности в России: история, теория, прак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 Написание докла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lang w:eastAsia="ru-RU"/>
              </w:rPr>
              <w:t>Тема 2. Права и свободы человека и гражданина: понятие и сущ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Тема 3. Правовое положение иностранных граждан, лиц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гражданства и иных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lang w:eastAsia="ru-RU"/>
              </w:rPr>
              <w:t>лиц с особенностями правового статуса 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Сбор, обработка и систематизация информации. Написание докла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Тема 4. Правовой механизм защиты и охраны прав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бод человека и гражда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Тема 5. Роль государства в обеспечении прав и свобод челове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прос, тес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Тема 6. Президент Российской Федерации – гарант прав и свобод человека и гражда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Тема 7. Обеспечение реализации и защита прав и свобод человека и гражданина органами законодательной вл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те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/>
                <w:lang w:eastAsia="ru-RU"/>
              </w:rPr>
              <w:t>Тема 8. Уполномоченный по правам человека в системе защиты прав и свобод человека и гражда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/>
                <w:lang w:eastAsia="ru-RU"/>
              </w:rPr>
              <w:t>Тема 9. Органы исполнительной власти в механизме осуществления и защиты прав и свобод человека и гражда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Тема 10. Судебная защита прав и свобод человека и гражда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/>
                <w:lang w:eastAsia="ru-RU"/>
              </w:rPr>
              <w:t>Тема 11. Прокуратура в системе государственной защиты прав и свобод человека и гражда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Тема 12. Процедуры реализации полномочий государственных органов в сфере защиты прав и своб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а и гражданин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9"/>
        <w:keepNext w:val="false"/>
        <w:ind w:firstLine="720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Тема 1. Правовой статус личности в России: история, теория, практика – 5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Лекции – 2 ч. Содержание: Эволюция представлений о статусе личности, ее взаимоотношениях с государством в истории политико-правовых учений. Развитие концепции </w:t>
      </w:r>
      <w:r>
        <w:rPr>
          <w:kern w:val="2"/>
          <w:sz w:val="28"/>
          <w:szCs w:val="28"/>
        </w:rPr>
        <w:t>естественного права и правового государства в России. Правовой статус подданных Российской Империи. Государство и личность в советский период: гражданство, основные права и обязанности гражда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2 ч.</w:t>
      </w:r>
    </w:p>
    <w:p>
      <w:pPr>
        <w:pStyle w:val="Normal"/>
        <w:widowControl w:val="false"/>
        <w:suppressAutoHyphens w:val="false"/>
        <w:ind w:firstLine="720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9"/>
        <w:keepNext w:val="false"/>
        <w:ind w:firstLine="720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1. Эволюция представлений о статусе личности, ее взаимоотношениях с государством в истории политико-правовых учений.</w:t>
      </w:r>
    </w:p>
    <w:p>
      <w:pPr>
        <w:pStyle w:val="9"/>
        <w:keepNext w:val="false"/>
        <w:ind w:firstLine="720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2. Становление и развитие международного права в сфере защиты прав человека, его общепризнанные принципы и нормы.</w:t>
      </w:r>
    </w:p>
    <w:p>
      <w:pPr>
        <w:pStyle w:val="9"/>
        <w:keepNext w:val="false"/>
        <w:ind w:firstLine="720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3. Имплементация норм международного права.</w:t>
      </w:r>
    </w:p>
    <w:p>
      <w:pPr>
        <w:pStyle w:val="9"/>
        <w:keepNext w:val="false"/>
        <w:ind w:firstLine="720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4. Основы правового статуса личности в Российской Федерации.</w:t>
      </w:r>
    </w:p>
    <w:p>
      <w:pPr>
        <w:pStyle w:val="Normal"/>
        <w:widowControl w:val="false"/>
        <w:suppressAutoHyphens w:val="false"/>
        <w:ind w:firstLine="72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kern w:val="2"/>
          <w:sz w:val="28"/>
          <w:szCs w:val="28"/>
          <w:lang w:eastAsia="ru-RU"/>
        </w:rPr>
        <w:t xml:space="preserve">1. </w:t>
      </w:r>
      <w:r>
        <w:rPr>
          <w:kern w:val="2"/>
          <w:sz w:val="28"/>
          <w:szCs w:val="28"/>
        </w:rPr>
        <w:t>Правовой статус подданных Российской Империи.</w:t>
      </w:r>
    </w:p>
    <w:p>
      <w:pPr>
        <w:pStyle w:val="Normal"/>
        <w:widowControl w:val="false"/>
        <w:suppressAutoHyphens w:val="false"/>
        <w:ind w:firstLine="72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2. Государство и личность в советский период: гражданство, основные права и обязанности граждан.</w:t>
      </w:r>
    </w:p>
    <w:p>
      <w:pPr>
        <w:pStyle w:val="Normal"/>
        <w:widowControl w:val="false"/>
        <w:suppressAutoHyphens w:val="false"/>
        <w:ind w:firstLine="72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Тема 2. Права и свободы человека и гражданина: понятие и сущность – </w:t>
      </w:r>
      <w:r>
        <w:rPr>
          <w:kern w:val="2"/>
          <w:sz w:val="28"/>
          <w:szCs w:val="28"/>
        </w:rPr>
        <w:t>5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Лекции – 2 ч. Содержание: Развитие представлений о правах и свободах в России и мир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Конституционно-правовое закрепление прав и свобод человека в Российской Империи. Права и обязанности граждан в советский перио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Эволюция конституционно-правового регулирования прав и свобод в Российской Федерации. Понятие, юридическая природа и классификация конституционных прав, свобод.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2 ч.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Развитие представлений о правах и свободах в России и мире.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Конституционно-правовое закрепление прав и свобод человека в России в разные исторические периоды.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Эволюция конституционно-правового регулирования прав и свобод в Российской Федерации.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Тема 3. Правовое положение иностранных граждан, лиц без гражданства и иных лиц с особенностями правового статуса в Российской Федерации – </w:t>
      </w:r>
      <w:r>
        <w:rPr>
          <w:kern w:val="2"/>
          <w:sz w:val="28"/>
          <w:szCs w:val="28"/>
        </w:rPr>
        <w:t>6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Лекции – 2 ч. Содержание: Правовое положение иностранных граждан и лиц без гражданства в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Правовой статус беженцев и вынужденных переселенцев в Российской Федерации. Порядок предоставления Российской Федерацией политического убежища.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авовой статус соотечественников.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2 ч.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Правовое положение иностранных граждан и лиц без гражданства в Российской Федерации.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Правовой статус беженцев и вынужденных переселенцев в Российской Федерации.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Правовой статус соотечественников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 xml:space="preserve">1. </w:t>
      </w:r>
      <w:r>
        <w:rPr>
          <w:rFonts w:eastAsia="Times New Roman"/>
          <w:kern w:val="2"/>
          <w:sz w:val="28"/>
          <w:szCs w:val="28"/>
          <w:lang w:eastAsia="ru-RU"/>
        </w:rPr>
        <w:t>Правовой статус соотечественников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2. Порядок предоставления Российской Федерацией политического убежищ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4. Правовой механизм защиты и охраны прав и свобод человека и гражданина – 8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Лекции – 2 ч. Содержание: Защита прав и свобод человека и гражданина: понятие и призна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Соотношение понятий «охраны» и «защиты» прав. Обеспечение и гарантирование прав лич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Международная защита прав и свобод человека и гражданина. Международные суды и трибуналы. Комитет по правам человека ООН. Европейский суд по правам человек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4 ч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Защита прав и свобод человека и гражданина: понятие и признаки. Соотношение понятий «охраны» и «защиты» прав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Международная защита прав и свобод человека и гражданин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сновные формы и способы защиты прав и свобод человека и гражданин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Защита прав и свобод отдельных категорий граждан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rFonts w:eastAsia="Times New Roman"/>
          <w:kern w:val="2"/>
          <w:sz w:val="28"/>
          <w:szCs w:val="28"/>
          <w:lang w:eastAsia="ru-RU"/>
        </w:rPr>
        <w:t>Международные суды и трибунал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. Европейский суд по правам человек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5. Роль государства в обеспечении прав и свобод человека – 6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Лекции – 2 ч. Содержание: Признание, соблюдение и защита прав и свобод человека и гражданина — обязанность государ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авоохранительная деятельность органов государственной вла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удебная защита прав и свобод. Защита прав в административном поряд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Контрольно-надзорные функции государственных органов. Защита прав и свобод органами местного самоуправления. Взаимодействие государственных органов с международными организациями по защите прав человек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2 ч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авоохранительная деятельность органов государственной вла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Государственная поддержка, оказываемая организациям, осуществляющим деятельность, направленную на решение социальных проблем и развитие гражданского общества в Российской Федераци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6. Президент Российской Федерации – гарант прав и свобод человека и гражданина – 6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Лекции – 2 ч. Содержание: Положение Президента РФ в системе органов государственной власти. Обязанность Президента РФ гарантировать Конституцию, права и свободы человека и гражданина. Обеспечение согласованного функционирования и взаимодействия органов государственной власти и создание условий наибольшей эффективности для государственной защиты прав и свобо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2 ч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ложение Президента РФ в системе органов государственной вла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заимодействие Президента РФ с органами законодательной, исполнительной и судебной власти в сфере защиты прав и свобод граждан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заимодействие Президента РФ с гражданами и общественными объединениям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ализация конституционных полномочий Президента РФ по вопросам гражданства РФ, осуществления помилования, предоставления политического убежищ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Реализация конституционных полномочий Президента РФ по вопросам гражданства РФ, осуществления помилования, предоставления политического убежищ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7. Обеспечение реализации и защита прав и свобод человека и гражданина органами законодательной власти – 6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Лекции – 2 ч. Содержание: Становление и эволюция парламентаризма в России. Значение Федерального Собрания, законодательных (представительных) органов государственной власти субъектов РФ в сфере защиты прав и свобод лич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Контрольные полномочия Государственной Думы и Совета Федерации. Парламентское расследование Федерального Собрания. Парламентский запрос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Делегации Федерального Собрания в международных парламентских организациях. Парламентская ассамблея Совета Европы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2 ч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ановление и эволюция парламентаризма в Росси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Значение Федерального Собрания, законодательных (представительных) органов государственной власти субъектов РФ в сфере защиты прав и свобод лично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ные полномочия Государственной Думы и Совета Федерации Федерального Собрания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Формы деятельности члена Совета Федерации, депутата Государственной Думы в сфере защиты прав и свобод граждан. Депутатский запрос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8. Уполномоченный по правам человека в системе защиты прав и свобод человека и гражданина – 6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Лекции – 2 ч. Содержание: Понятие и место института уполномоченного по правам человека в системе государственных орган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тановление и развитие института Уполномоченного по правам челове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Конституционно-правовой статус Уполномоченного по правам чело-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ека в Российской Федерации. Взаимодействие Уполномоченного по правам человека с федеральными органами государственной вла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2 ч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нятие и место института уполномоченного по правам человека в системе государственных органов. Конституционно-правовой статус Уполномоченного по правам человека в Российской Федераци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ановление и развитие института Уполномоченного по правам человек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Институт Уполномоченного по правам человека в субъектах Российской Федерации: правовые основы деятельно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rFonts w:eastAsia="Times New Roman"/>
          <w:kern w:val="2"/>
          <w:sz w:val="28"/>
          <w:szCs w:val="28"/>
          <w:lang w:eastAsia="ru-RU"/>
        </w:rPr>
        <w:t>Взаимодействие Уполномоченного по правам человека с федеральными органами государственной вла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. Конституционно-правовой статус Уполномоченного по правам чело-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века в Российской Федерации.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9. Органы исполнительной власти в механизме осуществления защиты прав и свобод человека и гражданина– 6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Лекции – 2 ч. Содержание: Обеспечение прав и свобод человека и гражданина – основной принцип деятельности Правительства РФ. Полномочия Правительства по реализации конституционных прав граждан. Взаимодействие Правительства РФ с общественными и религиозными объединениями. Осуществления контроля за исполнением Конституции РФ, федеральных законов, международных договоров Российской Федерации, актов Президента РФ и решений Правительства РФ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2 ч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еспечение прав и свобод человека и гражданина – основной принцип деятельности Правительства РФ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Деятельность федеральных органов исполнительной власти по обеспечению защиты прав и свобод граждан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Государственная служба в системе защиты прав и свобод человека и гражданин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10. Судебная защита прав и свобод человека и гражданина – 6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Лекции – 2 ч. Содержание: Гарантирование судебной защиты прав и свобод человека и гражданина.  Судебная система Российской Федерации, компетенция судов в сфере защиты прав личности, гарантии независимости и самостоятельности судебной власти. Защита прав и свобод в рамках конституционного, гражданского, арбитражного, уголовного и административного судопроизводств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2 ч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Гарантирование судебной защиты прав и свобод человека и гражданин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Защита прав и свобод в рамках конституционного, гражданского, арбитражного, уголовного и административного судопроизводств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бжалование в суд действий и решений органов государственной власти 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Обеспечение защиты прав и свобод человека и гражданина в рамках принудительного исполнения судебных актов (исполнительного производства)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11. Прокуратура в системе государственной защиты прав и свобод человека и гражданина – 6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Лекции – 2 ч. Содержание: Место и роль Прокуратуры РФ в системе государственных орган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Реформа прокуратуры: проблемы и перспективы. Осуществление надзора за исполнением законов, соблюдением прав и свобод человека и граждани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Полномочия прокурора при осуществлении функций надзора за соблюдением прав и свобод человека и гражданина. Протест, представление прокурор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2 ч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лномочия прокурора при осуществлении функций надзора за соблюдением прав и свобод человека и гражданина. Протест, представление прокурор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частие прокурора в рассмотрении дел судами в целях защиты прав граждан и охраняемых законом интересов общества или государств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заимодействие прокуратуры с законодательными и исполнительными органами государственной вла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12. Процедуры реализации полномочий государственных органов в сфере защиты прав и свобод человека и гражданина – 6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Лекции – 2 ч. Содержание: Разработка и утверждение органами исполнительной власти административных регламентов исполнения государственных функций и предоставления государственных услуг. Общая характеристика сроков и последовательности действий (административных процедур) органов исполнительной власти. Стандарты государственных услу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Порядок рассмотрения обращений граждан РФ в органы государственной власти и местного самоуправления. Практика использования обращений в целях защиты прав и свобод граждан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2 ч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рядок рассмотрения обращений граждан РФ в органах государственной власти и местного самоуправления. Практика использования обращений в целях защиты прав и свобод граждан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цедуры государственного контроля (надзора)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беспечение доступа к информации о деятельности государственных органов 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rFonts w:eastAsia="Times New Roman"/>
          <w:kern w:val="2"/>
          <w:sz w:val="28"/>
          <w:szCs w:val="28"/>
          <w:lang w:eastAsia="ru-RU"/>
        </w:rPr>
        <w:t>Практика использования обращений в целях защиты прав и свобод граждан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2. Порядок рассмотрения обращений граждан РФ в органы государственной власти и местного самоуправ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1276"/>
        <w:jc w:val="both"/>
        <w:rPr/>
      </w:pPr>
      <w:r>
        <w:rPr>
          <w:sz w:val="28"/>
          <w:szCs w:val="28"/>
        </w:rPr>
        <w:t>4.2.2. Содержание дисциплины (модуля) по заочной форм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94"/>
        <w:gridCol w:w="708"/>
        <w:gridCol w:w="709"/>
        <w:gridCol w:w="733"/>
        <w:gridCol w:w="1216"/>
        <w:gridCol w:w="1440"/>
        <w:gridCol w:w="1394"/>
      </w:tblGrid>
      <w:tr>
        <w:trPr>
          <w:tblHeader w:val="true"/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. Правовой статус личности в России: история, теория, прак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 Написание доклад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lang w:eastAsia="ru-RU"/>
              </w:rPr>
              <w:t>Тема 2. Права и свободы человека и гражданина: понятие и сущ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Тема 3. Правовое положение иностранных граждан, лиц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гражданства и иных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lang w:eastAsia="ru-RU"/>
              </w:rPr>
              <w:t>лиц с особенностями правового статуса 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Сбор, обработка и систематизация информации. Написание доклад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Тема 4. Правовой механизм защиты и охраны прав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бод человека и гражда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Тема 5. Роль государства в обеспечении прав и свобод челове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прос, тес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Тема 6. Президент Российской Федерации – гарант прав и свобод человека и гражда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Тема 7. Обеспечение реализации и защита прав и свобод человека и гражданина органами законодательной вл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те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/>
                <w:lang w:eastAsia="ru-RU"/>
              </w:rPr>
              <w:t>Тема 8. Уполномоченный по правам человека в системе защиты прав и свобод человека и гражда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/>
                <w:lang w:eastAsia="ru-RU"/>
              </w:rPr>
              <w:t>Тема 9. Органы исполнительной власти в механизме осуществления и защиты прав и свобод человека и гражда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Тема 10. Судебная защита прав и свобод человека и гражда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/>
                <w:lang w:eastAsia="ru-RU"/>
              </w:rPr>
              <w:t>Тема 11. Прокуратура в системе государственной защиты прав и свобод человека и граждан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Тема 12. Процедуры реализации полномочий государственных органов в сфере защиты прав и своб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а и гражданин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(ИУК-3.1,</w:t>
            </w:r>
          </w:p>
          <w:p>
            <w:pPr>
              <w:pStyle w:val="Normal"/>
              <w:jc w:val="center"/>
              <w:rPr/>
            </w:pPr>
            <w:r>
              <w:rPr/>
              <w:t>ИУК-3.2,</w:t>
            </w:r>
          </w:p>
          <w:p>
            <w:pPr>
              <w:pStyle w:val="Normal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(ИУК-5.1,</w:t>
            </w:r>
          </w:p>
          <w:p>
            <w:pPr>
              <w:pStyle w:val="Normal"/>
              <w:jc w:val="center"/>
              <w:rPr/>
            </w:pPr>
            <w:r>
              <w:rPr/>
              <w:t>ИУК-5.2,</w:t>
            </w:r>
          </w:p>
          <w:p>
            <w:pPr>
              <w:pStyle w:val="Normal"/>
              <w:jc w:val="center"/>
              <w:rPr/>
            </w:pPr>
            <w:r>
              <w:rPr/>
              <w:t>ИУ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9"/>
        <w:keepNext w:val="false"/>
        <w:ind w:firstLine="720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Тема 1. Правовой статус личности в России: история, теория, практика – 8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Содержание: Эволюция представлений о статусе личности, ее взаимоотношениях с государством в истории политико-правовых учений. Развитие концепции </w:t>
      </w:r>
      <w:r>
        <w:rPr>
          <w:kern w:val="2"/>
          <w:sz w:val="28"/>
          <w:szCs w:val="28"/>
        </w:rPr>
        <w:t>естественного права и правового государства в России. Правовой статус подданных Российской Империи. Государство и личность в советский период: гражданство, основные права и обязанности граждан.</w:t>
      </w:r>
    </w:p>
    <w:p>
      <w:pPr>
        <w:pStyle w:val="Normal"/>
        <w:widowControl w:val="false"/>
        <w:suppressAutoHyphens w:val="false"/>
        <w:ind w:firstLine="72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kern w:val="2"/>
          <w:sz w:val="28"/>
          <w:szCs w:val="28"/>
          <w:lang w:eastAsia="ru-RU"/>
        </w:rPr>
        <w:t xml:space="preserve">1. </w:t>
      </w:r>
      <w:r>
        <w:rPr>
          <w:kern w:val="2"/>
          <w:sz w:val="28"/>
          <w:szCs w:val="28"/>
        </w:rPr>
        <w:t>Правовой статус подданных Российской Империи.</w:t>
      </w:r>
    </w:p>
    <w:p>
      <w:pPr>
        <w:pStyle w:val="Normal"/>
        <w:widowControl w:val="false"/>
        <w:suppressAutoHyphens w:val="false"/>
        <w:ind w:firstLine="72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2. Государство и личность в советский период: гражданство, основные права и обязанности граждан.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Тема 2. Права и свободы человека и гражданина: понятие и сущность – </w:t>
      </w:r>
      <w:r>
        <w:rPr>
          <w:kern w:val="2"/>
          <w:sz w:val="28"/>
          <w:szCs w:val="28"/>
        </w:rPr>
        <w:t>8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Содержание: Развитие представлений о правах и свободах в России и мир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Конституционно-правовое закрепление прав и свобод человека в Российской Империи. Права и обязанности граждан в советский перио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Эволюция конституционно-правового регулирования прав и свобод в Российской Федерации. Понятие, юридическая природа и классификация конституционных прав, свобод.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Тема 3. Правовое положение иностранных граждан, лиц без гражданства и иных лиц с особенностями правового статуса в Российской Федерации – </w:t>
      </w:r>
      <w:r>
        <w:rPr>
          <w:kern w:val="2"/>
          <w:sz w:val="28"/>
          <w:szCs w:val="28"/>
        </w:rPr>
        <w:t>8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Содержание: Правовое положение иностранных граждан и лиц без гражданства в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Правовой статус беженцев и вынужденных переселенцев в Российской Федерации. Порядок предоставления Российской Федерацией политического убежища.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авовой статус соотечественников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 xml:space="preserve">1. </w:t>
      </w:r>
      <w:r>
        <w:rPr>
          <w:rFonts w:eastAsia="Times New Roman"/>
          <w:kern w:val="2"/>
          <w:sz w:val="28"/>
          <w:szCs w:val="28"/>
          <w:lang w:eastAsia="ru-RU"/>
        </w:rPr>
        <w:t>Правовой статус соотечественников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2. Порядок предоставления Российской Федерацией политического убежищ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4. Правовой механизм защиты и охраны прав и свобод человека и гражданина – 8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Содержание: Защита прав и свобод человека и гражданина: понятие и призна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Соотношение понятий «охраны» и «защиты» прав. Обеспечение и гарантирование прав лич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Международная защита прав и свобод человека и гражданина. Международные суды и трибуналы. Комитет по правам человека ООН. Европейский суд по правам человек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rFonts w:eastAsia="Times New Roman"/>
          <w:kern w:val="2"/>
          <w:sz w:val="28"/>
          <w:szCs w:val="28"/>
          <w:lang w:eastAsia="ru-RU"/>
        </w:rPr>
        <w:t>Международные суды и трибунал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. Европейский суд по правам человек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5. Роль государства в обеспечении прав и свобод человека – 8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Лекции – 1 ч. Содержание: Признание, соблюдение и защита прав и свобод человека и гражданина — обязанность государ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авоохранительная деятельность органов государственной вла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удебная защита прав и свобод. Защита прав в административном поряд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Контрольно-надзорные функции государственных органов. Защита прав и свобод органами местного самоуправления. Взаимодействие государственных органов с международными организациями по защите прав человек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1 ч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авоохранительная деятельность органов государственной вла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Государственная поддержка, оказываемая организациям, осуществляющим деятельность, направленную на решение социальных проблем и развитие гражданского общества в Российской Федераци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6. Президент Российской Федерации – гарант прав и свобод человека и гражданина – 8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Лекции – 1 ч. Содержание: Положение Президента РФ в системе органов государственной власти. Обязанность Президента РФ гарантировать Конституцию, права и свободы человека и гражданина. Обеспечение согласованного функционирования и взаимодействия органов государственной власти и создание условий наибольшей эффективности для государственной защиты прав и свобо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1 ч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ложение Президента РФ в системе органов государственной вла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заимодействие Президента РФ с органами законодательной, исполнительной и судебной власти в сфере защиты прав и свобод граждан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заимодействие Президента РФ с гражданами и общественными объединениям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ализация конституционных полномочий Президента РФ по вопросам гражданства РФ, осуществления помилования, предоставления политического убежищ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Реализация конституционных полномочий Президента РФ по вопросам гражданства РФ, осуществления помилования, предоставления политического убежищ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7. Обеспечение реализации и защита прав и свобод человека и гражданина органами законодательной власти – 8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Лекции – 1 ч. Содержание: Становление и эволюция парламентаризма в России. Значение Федерального Собрания, законодательных (представительных) органов государственной власти субъектов РФ в сфере защиты прав и свобод лич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Контрольные полномочия Государственной Думы и Совета Федерации. Парламентское расследование Федерального Собрания. Парламентский запрос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Делегации Федерального Собрания в международных парламентских организациях. Парламентская ассамблея Совета Европы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1 ч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ановление и эволюция парламентаризма в Росси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Значение Федерального Собрания, законодательных (представительных) органов государственной власти субъектов РФ в сфере защиты прав и свобод лично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ные полномочия Государственной Думы и Совета Федерации Федерального Собрания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Формы деятельности члена Совета Федерации, депутата Государственной Думы в сфере защиты прав и свобод граждан. Депутатский запрос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8. Уполномоченный по правам человека в системе защиты прав и свобод человека и гражданина – 8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Лекции – 1 ч. Содержание: Понятие и место института уполномоченного по правам человека в системе государственных орган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тановление и развитие института Уполномоченного по правам челове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Конституционно-правовой статус Уполномоченного по правам человека в Российской Федерации. Взаимодействие Уполномоченного по правам человека с федеральными органами государственной вла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1 ч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нятие и место института уполномоченного по правам человека в системе государственных органов. Конституционно-правовой статус Уполномоченного по правам человека в Российской Федераци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ановление и развитие института Уполномоченного по правам человек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Институт Уполномоченного по правам человека в субъектах Российской Федерации: правовые основы деятельно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rFonts w:eastAsia="Times New Roman"/>
          <w:kern w:val="2"/>
          <w:sz w:val="28"/>
          <w:szCs w:val="28"/>
          <w:lang w:eastAsia="ru-RU"/>
        </w:rPr>
        <w:t>Взаимодействие Уполномоченного по правам человека с федеральными органами государственной вла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2. Конституционно-правовой статус Уполномоченного по правам человека в Российской Федерации.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9. Органы исполнительной власти в механизме осуществления защиты прав и свобод человека и гражданина– 8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Лекции – 1 ч. Содержание: Обеспечение прав и свобод человека и гражданина – основной принцип деятельности Правительства РФ. Полномочия Правительства по реализации конституционных прав граждан. Взаимодействие Правительства РФ с общественными и религиозными объединениями. Осуществления контроля за исполнением Конституции РФ, федеральных законов, международных договоров Российской Федерации, актов Президента РФ и решений Правительства РФ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1 ч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еспечение прав и свобод человека и гражданина – основной принцип деятельности Правительства РФ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Деятельность федеральных органов исполнительной власти по обеспечению защиты прав и свобод граждан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Государственная служба в системе защиты прав и свобод человека и гражданин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10. Судебная защита прав и свобод человека и гражданина – 9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Лекции – 1 ч. Содержание: Гарантирование судебной защиты прав и свобод человека и гражданина.  Судебная система Российской Федерации, компетенция судов в сфере защиты прав личности, гарантии независимости и самостоятельности судебной власти. Защита прав и свобод в рамках конституционного, гражданского, арбитражного, уголовного и административного судопроизводств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1 ч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Гарантирование судебной защиты прав и свобод человека и гражданин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Защита прав и свобод в рамках конституционного, гражданского, арбитражного, уголовного и административного судопроизводств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бжалование в суд действий и решений органов государственной власти 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Обеспечение защиты прав и свобод человека и гражданина в рамках принудительного исполнения судебных актов (исполнительного производства)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11. Прокуратура в системе государственной защиты прав и свобод человека и гражданина – 9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Лекции – 1 ч. Содержание: Место и роль Прокуратуры РФ в системе государственных орган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Реформа прокуратуры: проблемы и перспективы. Осуществление надзора за исполнением законов, соблюдением прав и свобод человека и граждани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Полномочия прокурора при осуществлении функций надзора за соблюдением прав и свобод человека и гражданина. Протест, представление прокурор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1 ч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лномочия прокурора при осуществлении функций надзора за соблюдением прав и свобод человека и гражданина. Протест, представление прокурор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частие прокурора в рассмотрении дел судами в целях защиты прав граждан и охраняемых законом интересов общества или государств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заимодействие прокуратуры с законодательными и исполнительными органами государственной вла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12. Процедуры реализации полномочий государственных органов в сфере защиты прав и свобод человека и гражданина – 9 ч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Лекции – 1 ч. Содержание: Разработка и утверждение органами исполнительной власти административных регламентов исполнения государственных функций и предоставления государственных услуг. Общая характеристика сроков и последовательности действий (административных процедур) органов исполнительной власти. Стандарты государственных услу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Порядок рассмотрения обращений граждан РФ в органы государственной власти и местного самоуправления. Практика использования обращений в целях защиты прав и свобод граждан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– 1 ч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рядок рассмотрения обращений граждан РФ в органах государственной власти и местного самоуправления. Практика использования обращений в целях защиты прав и свобод граждан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цедуры государственного контроля (надзора)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беспечение доступа к информации о деятельности государственных органов 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rFonts w:eastAsia="Times New Roman"/>
          <w:kern w:val="2"/>
          <w:sz w:val="28"/>
          <w:szCs w:val="28"/>
          <w:lang w:eastAsia="ru-RU"/>
        </w:rPr>
        <w:t>Практика использования обращений в целях защиты прав и свобод граждан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2. Порядок рассмотрения обращений граждан РФ в органы государственной власти и местного самоуправ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Оценочные материалы дисциплины (модуля)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6. Методические материалы для освоения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етодические материалы для освоения дисциплины (модуля) представлены в виде учебно-методического комплекса дисциплины (модуля)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Перечень учебных изданий, необходимых для освоения дисциплины (модуля)</w:t>
      </w:r>
    </w:p>
    <w:p>
      <w:pPr>
        <w:pStyle w:val="Normal"/>
        <w:ind w:firstLine="184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4260"/>
        <w:gridCol w:w="1560"/>
        <w:gridCol w:w="2974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жим доступа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56" w:before="0" w:after="16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, В. Н. Конституционные права личности и их защита : учебное пособие для бакалавриата и магистратуры / В. Н. Белик. — 2-е изд., пер. и доп. — М. : Издательство Юрайт, 2018. — 202 с. — (Серия : Бакалавр и магистр. Модуль.). — ISBN 978-5-9916-4818-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-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biblio-online.ru/book/4FDBC640-A252-4EF3-82E0-A61D5BD283D8</w:t>
              </w:r>
            </w:hyperlink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56" w:before="0" w:after="1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гиров, Д. З. Права и свободы человека : учебник для бакалавриата и магистратуры / Д. З. Мутагиров. — 2-е изд., испр. и доп. — М. : Издательство Юрайт, 2018. — 516 с. — (Серия : Бакалавр и магистр. Академический курс). — ISBN 978-5-534-0714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-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biblio-online.ru/book/4E053474-6AF8-469A-9079-1E0588AD4262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56" w:before="0" w:after="16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юхова, И. А. Конституционно-правовой статус личности в Российской Федерации : учебное пособие для бакалавриата и магистратуры / И. А. Конюхова, И. А. Алешкова, Л. В. Андриченко. — М. : Издательство Юрайт, 2018. — 200 с. — (Серия : Бакалавр и магистр. Модуль.). — ISBN 978-5-534-02653-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-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biblio-online.ru/book/D0DC5973-D362-4B12-BE62-3E9D466C1847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1. Электронные образовательные ресурсы: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en-US"/>
              </w:rPr>
            </w:pPr>
            <w:hyperlink r:id="rId9">
              <w:r>
                <w:rPr>
                  <w:rStyle w:val="InternetLink"/>
                  <w:rFonts w:eastAsia="Times New Roman"/>
                  <w:u w:val="single"/>
                  <w:lang w:eastAsia="en-US"/>
                </w:rPr>
                <w:t>https://minobrnauki.gov.ru</w:t>
              </w:r>
            </w:hyperlink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en-US"/>
              </w:rPr>
            </w:pPr>
            <w:hyperlink r:id="rId10">
              <w:r>
                <w:rPr>
                  <w:rStyle w:val="InternetLink"/>
                  <w:rFonts w:eastAsia="Times New Roman"/>
                  <w:u w:val="single"/>
                  <w:lang w:eastAsia="en-US"/>
                </w:rPr>
                <w:t>https://edu.gov.ru</w:t>
              </w:r>
            </w:hyperlink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iprbookshop.ru/695</w:t>
              </w:r>
              <w:r>
                <w:rPr>
                  <w:rStyle w:val="InternetLink"/>
                  <w:rFonts w:eastAsia="Times New Roman"/>
                  <w:lang w:eastAsia="ru-RU"/>
                </w:rPr>
                <w:t>1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Современные профессиональные базы данных и информационные справочные системы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01"/>
        <w:gridCol w:w="582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ссылка (при наличии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интернет-портал</w:t>
            </w:r>
          </w:p>
          <w:p>
            <w:pPr>
              <w:pStyle w:val="Normal"/>
              <w:jc w:val="center"/>
              <w:rPr/>
            </w:pPr>
            <w:r>
              <w:rPr/>
              <w:t>правовой информац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pravo.gov.ru/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аза данных Федеральной службы по надзору в сфере защиты прав потребителей и благополучия человека «Документы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22">
              <w:r>
                <w:rPr>
                  <w:rStyle w:val="InternetLink"/>
                </w:rPr>
                <w:t>http://www.rospotrebnadzor.ru/documents/documents.ph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 Кафедра Юриспруденции;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/>
              <w:t>Офисные столы с ящиками – 6 шт;</w:t>
              <w:br/>
              <w:t>Стул офисный мягкий – 6 шт.;</w:t>
              <w:br/>
              <w:t>Шкаф офисный для бумаг – 8 шт.</w:t>
              <w:br/>
              <w:t>Шкаф для верхней одежды – 2 шт;</w:t>
              <w:br/>
              <w:t>Компьютеры персональные с установленным программным обеспечением – 2 шт.;</w:t>
              <w:br/>
              <w:t>Принтер лазерный – 1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27"/>
        <w:gridCol w:w="1657"/>
        <w:gridCol w:w="3914"/>
        <w:gridCol w:w="531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135890</wp:posOffset>
                  </wp:positionV>
                  <wp:extent cx="1308100" cy="52133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7513" t="32255" r="33057" b="59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çàãîëîâîê 9"/>
    <w:basedOn w:val="Normal"/>
    <w:next w:val="Normal"/>
    <w:qFormat/>
    <w:pPr>
      <w:keepNext w:val="true"/>
      <w:widowControl w:val="false"/>
      <w:suppressAutoHyphens w:val="false"/>
      <w:jc w:val="center"/>
    </w:pPr>
    <w:rPr>
      <w:rFonts w:eastAsia="Times New Roman"/>
      <w:b/>
      <w:bCs/>
      <w:sz w:val="28"/>
      <w:szCs w:val="28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iblio-online.ru/book/4FDBC640-A252-4EF3-82E0-A61D5BD283D8" TargetMode="External"/><Relationship Id="rId7" Type="http://schemas.openxmlformats.org/officeDocument/2006/relationships/hyperlink" Target="http://www.biblio-online.ru/book/4E053474-6AF8-469A-9079-1E0588AD4262" TargetMode="External"/><Relationship Id="rId8" Type="http://schemas.openxmlformats.org/officeDocument/2006/relationships/hyperlink" Target="http://www.biblio-online.ru/book/D0DC5973-D362-4B12-BE62-3E9D466C1847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s://edu.gov.ru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iprbooks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://www.iprbookshop.ru/6951.html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://pravo.gov.ru/" TargetMode="External"/><Relationship Id="rId22" Type="http://schemas.openxmlformats.org/officeDocument/2006/relationships/hyperlink" Target="http://www.rospotrebnadzor.ru/documents/documents.php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image" Target="media/image4.jpeg"/><Relationship Id="rId26" Type="http://schemas.openxmlformats.org/officeDocument/2006/relationships/header" Target="head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5:00Z</dcterms:created>
  <dc:creator>YVlasenko</dc:creator>
  <dc:description/>
  <cp:keywords/>
  <dc:language>en-US</dc:language>
  <cp:lastModifiedBy>home</cp:lastModifiedBy>
  <dcterms:modified xsi:type="dcterms:W3CDTF">2020-01-09T13:33:00Z</dcterms:modified>
  <cp:revision>25</cp:revision>
  <dc:subject/>
  <dc:title/>
</cp:coreProperties>
</file>