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270</wp:posOffset>
            </wp:positionV>
            <wp:extent cx="2857500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iCs/>
          <w:sz w:val="28"/>
          <w:szCs w:val="28"/>
          <w:u w:val="single"/>
        </w:rPr>
        <w:t xml:space="preserve">ФТД.В.03 </w:t>
      </w:r>
      <w:r>
        <w:rPr>
          <w:sz w:val="28"/>
          <w:szCs w:val="28"/>
          <w:u w:val="single"/>
        </w:rPr>
        <w:t>Подготовка публичной защиты ВКР</w:t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</w:t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  <w:t>Прикладная информатика в экономике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>Очная, заочна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икладная информатика в экономике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</w:t>
      </w:r>
      <w:r>
        <w:rPr>
          <w:rFonts w:eastAsia="Times New Roman"/>
          <w:sz w:val="28"/>
          <w:szCs w:val="28"/>
          <w:u w:val="single"/>
        </w:rPr>
        <w:tab/>
        <w:t>13</w:t>
        <w:tab/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ab/>
        <w:t xml:space="preserve">      декабря</w:t>
        <w:tab/>
        <w:tab/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ab/>
        <w:t>18</w:t>
        <w:tab/>
      </w:r>
      <w:r>
        <w:rPr>
          <w:rFonts w:eastAsia="Times New Roman"/>
          <w:sz w:val="28"/>
          <w:szCs w:val="28"/>
        </w:rPr>
        <w:t xml:space="preserve"> г. № </w:t>
        <w:tab/>
      </w:r>
      <w:r>
        <w:rPr>
          <w:rFonts w:eastAsia="Times New Roman"/>
          <w:sz w:val="28"/>
          <w:szCs w:val="28"/>
          <w:u w:val="single"/>
        </w:rPr>
        <w:tab/>
        <w:t>5</w:t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70485</wp:posOffset>
            </wp:positionV>
            <wp:extent cx="1371600" cy="844550"/>
            <wp:effectExtent l="0" t="0" r="0" b="0"/>
            <wp:wrapNone/>
            <wp:docPr id="3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 xml:space="preserve">   Г.А. Курин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67005</wp:posOffset>
            </wp:positionV>
            <wp:extent cx="1371600" cy="844550"/>
            <wp:effectExtent l="0" t="0" r="0" b="0"/>
            <wp:wrapNone/>
            <wp:docPr id="4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фессор</w:t>
        <w:tab/>
      </w:r>
      <w:r>
        <w:rPr>
          <w:rFonts w:eastAsia="Times New Roman"/>
          <w:sz w:val="28"/>
          <w:szCs w:val="28"/>
          <w:lang w:eastAsia="ru-RU"/>
        </w:rPr>
        <w:t xml:space="preserve">   Г.А. Курина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left" w:pos="360" w:leader="none"/>
        </w:tabs>
        <w:suppressAutoHyphens w:val="false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освоения дисциплины (модуля)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ю освоения дисциплины 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</w:t>
      </w:r>
      <w:r>
        <w:rPr>
          <w:iCs/>
          <w:sz w:val="28"/>
          <w:szCs w:val="28"/>
        </w:rPr>
        <w:t>Подготовка публичной защиты ВКР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является </w:t>
      </w:r>
      <w:r>
        <w:rPr>
          <w:sz w:val="28"/>
          <w:szCs w:val="28"/>
        </w:rPr>
        <w:t>закрепление знаний и умений, полученных в процессе теоретического обучения; приобретение обучающимися опыта в решении реальных профессиональных задач и исследовании актуальных научных проблем, связанных с темой будущей квалификационной работой бакалавра; сбор, анализ, систематизация и обобщение необходимых материалов для подготовки и написания выпускной квалификационной работы (ВКР) в области проектирования, внедрения и адаптации информационных систем; выполнение выпускной квалификационной работ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false"/>
        <w:ind w:left="720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-программы бакалавриата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Подготовка публичной защиты ВКР</w:t>
      </w:r>
      <w:r>
        <w:rPr>
          <w:sz w:val="28"/>
          <w:szCs w:val="28"/>
        </w:rPr>
        <w:t>» относится к факультативным дисциплинам,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ля освоения данной практики необходимы знания, умения и навыки, полученные в предшествующих дисциплинах (модулях): «Базы данных», «Информационные системы и технологии», «Программная инженерия», «Разработка приложений на платформе 1С», «Проектирование информационных систем», «Разработка приложений на языке Delphi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3. П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5"/>
      </w:tblGrid>
      <w:tr>
        <w:trPr>
          <w:trHeight w:val="4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 поиск информации, необходимой для решения поставленной задач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сновные свойства информации, необходимой для подготовки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м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ть поиск информации, необходимой для подготовки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ыками поиска информации для подготовки и публичной защиты ВКР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возможные варианты решения, оценивает их преимущества и недостатки, формулирует собственную позицию в рамках поставленной задач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етоды разработки вариантов решений и их способы оценки для подготовки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равнивать </w:t>
            </w:r>
            <w:r>
              <w:rPr>
                <w:sz w:val="20"/>
                <w:szCs w:val="20"/>
              </w:rPr>
              <w:t>возможные варианты решения, оценивать их преимущества и недостатки, формулировать собственную позицию в рама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дготовки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выками проведения оценки собственной позиции при подготовке к публичной защиты ВКР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3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ивает результаты решения поставленной задач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сновы оценки эффективности поставленной задачи в рамках подготовки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оценивать </w:t>
            </w:r>
            <w:r>
              <w:rPr>
                <w:sz w:val="20"/>
                <w:szCs w:val="20"/>
              </w:rPr>
              <w:t>результаты реш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и подготовке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ыками проведения оценки результатов решения в рамках подготовки к публичной защиты ВКР.</w:t>
            </w:r>
          </w:p>
        </w:tc>
      </w:tr>
      <w:tr>
        <w:trPr>
          <w:trHeight w:val="1121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 Способен определя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задач в рамка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цели и выбира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е способы их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шения, исходя из действующих правовых норм, имеющихся ресурсов и огранич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УК-2.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авовые нормы и методологические основы принятия управленческого решения, необходимые для осуществления профессиональной деятельн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правовые нормы и методологические основы принятия управленческого решения при подготовк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менять </w:t>
            </w:r>
            <w:r>
              <w:rPr>
                <w:sz w:val="20"/>
                <w:szCs w:val="20"/>
              </w:rPr>
              <w:t xml:space="preserve">правовые нормы и методологические основы принятия управленческого решения при подготовк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принятия управленческого решения с учетом действующих </w:t>
            </w:r>
            <w:r>
              <w:rPr>
                <w:sz w:val="20"/>
                <w:szCs w:val="20"/>
              </w:rPr>
              <w:t xml:space="preserve">правовых нор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рамках подготовки к публичной защиты ВКР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УК-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альтернативные варианты решений для достижения намеченных результатов; разрабатывает план, определяет целевые этапы и основные направления рабо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альтернативные варианты решений для достижения намеченных результатов, основы планирования, основные этапы и направления работ в рамках подготовки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альтернативные варианты решений для достижения намеченных результатов, разрабатывать план, определять целевые этапы и основные направления работ в рамках подготовки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анализа вариантов решений для достижения намеченных результатов, планирования и разработки основных этапов и направления работ в рамках подготовки к публичной защите ВКР.</w:t>
            </w:r>
          </w:p>
        </w:tc>
      </w:tr>
      <w:tr>
        <w:trPr>
          <w:trHeight w:val="1428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2.3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ет методики разработки цели и задач проекта; методы оценки продолжительности и стоимости проекта, а также потребности в ресурса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методики разработки цели и задач при подготовке к публичной защите ВКР; методы оценки продолжительности и стоимости проекта, а также потребности в ресурсах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ет методики разработки цели и задач при защите ВКР; методы оценки продолжительности и стоимости проекта, а также потребности в ресурсах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методики разработки цели и задач при подготовке к защите ВКР, а также навыками применения методов оценки потребности в ресурсах при подготовке к публичной защите ВКР.</w:t>
            </w:r>
          </w:p>
        </w:tc>
      </w:tr>
      <w:tr>
        <w:trPr>
          <w:trHeight w:val="157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существля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взаимодействие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свою роль 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анд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3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улирует типологию и факторы формирования команд, способы социального взаимодейств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типологию и факторы формирования команд, а также способы социального взаимодействия в рамках </w:t>
            </w:r>
            <w:r>
              <w:rPr>
                <w:sz w:val="20"/>
                <w:szCs w:val="20"/>
              </w:rPr>
              <w:t>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формулировать </w:t>
            </w:r>
            <w:r>
              <w:rPr>
                <w:sz w:val="20"/>
                <w:szCs w:val="20"/>
              </w:rPr>
              <w:t xml:space="preserve">типологию и факторы формирования команд, способы социального взаимодейств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рамках </w:t>
            </w:r>
            <w:r>
              <w:rPr>
                <w:sz w:val="20"/>
                <w:szCs w:val="20"/>
              </w:rPr>
              <w:t>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формирования команд и социального взаимодействия в рамках </w:t>
            </w:r>
            <w:r>
              <w:rPr>
                <w:sz w:val="20"/>
                <w:szCs w:val="20"/>
              </w:rPr>
              <w:t>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3.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вует в распределении ролей в условиях командного взаимодействия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сновные роли в условиях</w:t>
            </w:r>
            <w:r>
              <w:rPr>
                <w:sz w:val="20"/>
                <w:szCs w:val="20"/>
              </w:rPr>
              <w:t xml:space="preserve"> командного взаимодействия в процессе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нимать участие </w:t>
            </w:r>
            <w:r>
              <w:rPr>
                <w:sz w:val="20"/>
                <w:szCs w:val="20"/>
              </w:rPr>
              <w:t>в распределении ролей в условиях командного взаимодействия при подготовке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</w:t>
            </w:r>
            <w:r>
              <w:rPr>
                <w:sz w:val="20"/>
                <w:szCs w:val="20"/>
              </w:rPr>
              <w:t>распределения ролей в условиях командного взаимодействия при подготовке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3.3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ет методы оценки своих действий, планирования и управления времен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методы оценки своих действий, планирования и управления временем в условия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sz w:val="20"/>
                <w:szCs w:val="20"/>
              </w:rPr>
              <w:t>методы оценки своих действий, планирования и управления временем в условия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проведения оценки своих действий, планирования и управления временем </w:t>
            </w:r>
            <w:r>
              <w:rPr>
                <w:sz w:val="20"/>
                <w:szCs w:val="20"/>
              </w:rPr>
              <w:t>в условия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ую коммуникацию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и письменной форма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ударственном язык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остранном(ых) языке(ах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УК-4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принципы построения устного и письменного высказывания на государственном и иностранном языках; требования к деловой устной и письменной коммуникац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принципы построения устного и письменного </w:t>
            </w:r>
            <w:r>
              <w:rPr>
                <w:sz w:val="20"/>
                <w:szCs w:val="20"/>
              </w:rPr>
              <w:t>высказывания на государственном и иностранном языках, а также требования к деловой устной и письменной коммуникации в рамках подготовки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формулировать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инципы построения устного и письменного </w:t>
            </w:r>
            <w:r>
              <w:rPr>
                <w:sz w:val="20"/>
                <w:szCs w:val="20"/>
              </w:rPr>
              <w:t>высказывания на государственном и иностранном языках, а также требования к деловой устной и письменной коммуникации в рамках подготовки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навыкам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остроения устного и письменного </w:t>
            </w:r>
            <w:r>
              <w:rPr>
                <w:sz w:val="20"/>
                <w:szCs w:val="20"/>
              </w:rPr>
              <w:t>высказывания на государственном и иностранном языках, а также навыками деловой устной и письменной коммуникации в рамках подготовки к публичной защите ВКР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4.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ет на практике устную и письменную деловую коммуникацию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основы устной и письменной </w:t>
            </w:r>
            <w:r>
              <w:rPr>
                <w:sz w:val="20"/>
                <w:szCs w:val="20"/>
              </w:rPr>
              <w:t>деловой коммуникации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применять на практик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устную и письменную </w:t>
            </w:r>
            <w:r>
              <w:rPr>
                <w:sz w:val="20"/>
                <w:szCs w:val="20"/>
              </w:rPr>
              <w:t>деловую коммуникацию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выками практического применени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устной и письменной </w:t>
            </w:r>
            <w:r>
              <w:rPr>
                <w:sz w:val="20"/>
                <w:szCs w:val="20"/>
              </w:rPr>
              <w:t>деловую коммуникации при подготовке к публичной защите ВКР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4.3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ует методику составления суждения в межличностном деловом общении на государственном и иностранном языках, с применением адекватных языковых форм и средст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основы методики </w:t>
            </w:r>
            <w:r>
              <w:rPr>
                <w:sz w:val="20"/>
                <w:szCs w:val="20"/>
              </w:rPr>
              <w:t>составления суждения в межличностном деловом общении на государственном и иностранном языках, с применением адекватных языковых форм и средств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использовать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методики </w:t>
            </w:r>
            <w:r>
              <w:rPr>
                <w:sz w:val="20"/>
                <w:szCs w:val="20"/>
              </w:rPr>
              <w:t>составления суждения в межличностном деловом общении на государственном и иностранном языках, с применением адекватных языковых форм и средств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навыками составления суждения в межличностном деловом общении на государственном и иностранном языках, с применением адекватных языковых форм и средств при подготовке к публичной защите ВКР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 Способен воспринима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разнообраз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в социаль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рическом, этическом 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илософском контекст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улирует основные категории философии, законы исторического развития, основы межкультурной коммуникац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основные категории философии, законы исторического развития, основы межкультурной коммуникации, необходимые при подготовке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формулировать основные категории философии, законы исторического развития, основы межкультурной коммуникации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применения </w:t>
            </w:r>
            <w:r>
              <w:rPr>
                <w:sz w:val="20"/>
                <w:szCs w:val="20"/>
              </w:rPr>
              <w:t>основных категории философии, законов исторического развития, основ межкультурной коммуникации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ен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основы коммуникации </w:t>
            </w:r>
            <w:r>
              <w:rPr>
                <w:sz w:val="20"/>
                <w:szCs w:val="20"/>
              </w:rPr>
              <w:t>в мире культурного многообразия и процесс обеспечения взаимопонимания между обучающимися – представителями различных культур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вести </w:t>
            </w:r>
            <w:r>
              <w:rPr>
                <w:sz w:val="20"/>
                <w:szCs w:val="20"/>
              </w:rPr>
              <w:t>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обеспечения </w:t>
            </w:r>
            <w:r>
              <w:rPr>
                <w:sz w:val="20"/>
                <w:szCs w:val="20"/>
              </w:rPr>
              <w:t>коммуникации и взаимопонимания в мире культурного многообразия между обучающимися – представителями различных культур с соблюдением этических и межкультурных норм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3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ирует философские и исторические факты, оценивает явления культур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философские и исторические факты, связанные с подготовкой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анализировать </w:t>
            </w:r>
            <w:r>
              <w:rPr>
                <w:sz w:val="20"/>
                <w:szCs w:val="20"/>
              </w:rPr>
              <w:t>философские и исторические факты, оценивать явления культуры с точки зрения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проведения оценки явлений культуры на основе </w:t>
            </w:r>
            <w:r>
              <w:rPr>
                <w:sz w:val="20"/>
                <w:szCs w:val="20"/>
              </w:rPr>
              <w:t>философских и исторических фактов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3.1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улир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для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формулировать принципы, методы и средства решения стандартных задач при подготовке к публичной защите ВКР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навыками формулировки </w:t>
            </w:r>
            <w:r>
              <w:rPr>
                <w:sz w:val="20"/>
                <w:szCs w:val="20"/>
              </w:rPr>
              <w:t xml:space="preserve">принципов, методов и средств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ешения стандартных задач при подготовке к публичной защите ВКР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3.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шает стандартные задачи профессиональной деятельности на основе информационной и библиографической культуры с применени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виды и типы </w:t>
            </w:r>
            <w:r>
              <w:rPr>
                <w:sz w:val="20"/>
                <w:szCs w:val="20"/>
              </w:rPr>
              <w:t xml:space="preserve">стандартных задач при подготовке к публичной защите ВКР на основе информационной и библиографической культуры с применени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решать стандартные задачи </w:t>
            </w:r>
            <w:r>
              <w:rPr>
                <w:sz w:val="20"/>
                <w:szCs w:val="20"/>
              </w:rPr>
              <w:t>при подготовке к публичной защите ВКР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навыками решения стандартных задач </w:t>
            </w:r>
            <w:r>
              <w:rPr>
                <w:sz w:val="20"/>
                <w:szCs w:val="20"/>
              </w:rPr>
              <w:t>при подготовке к публичной защите ВКР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62"/>
        <w:gridCol w:w="1158"/>
        <w:gridCol w:w="2706"/>
      </w:tblGrid>
      <w:tr>
        <w:trPr/>
        <w:tc>
          <w:tcPr>
            <w:tcW w:w="5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8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96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/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четные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270"/>
        <w:gridCol w:w="1162"/>
        <w:gridCol w:w="2713"/>
      </w:tblGrid>
      <w:tr>
        <w:trPr>
          <w:trHeight w:val="246" w:hRule="atLeast"/>
        </w:trPr>
        <w:tc>
          <w:tcPr>
            <w:tcW w:w="5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</w:tr>
      <w:tr>
        <w:trPr>
          <w:trHeight w:val="131" w:hRule="atLeast"/>
        </w:trPr>
        <w:tc>
          <w:tcPr>
            <w:tcW w:w="5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5</w:t>
            </w:r>
          </w:p>
        </w:tc>
      </w:tr>
      <w:tr>
        <w:trPr>
          <w:trHeight w:val="131" w:hRule="atLeast"/>
        </w:trPr>
        <w:tc>
          <w:tcPr>
            <w:tcW w:w="5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</w:tc>
      </w:tr>
      <w:tr>
        <w:trPr>
          <w:trHeight w:val="27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(всего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ие занятия (П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абораторная работа (Лаб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(С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4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trHeight w:val="131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/>
              <w:t>Количест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6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четные еди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4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ind w:left="1260" w:hanging="0"/>
        <w:jc w:val="both"/>
        <w:rPr/>
      </w:pPr>
      <w:r>
        <w:rPr>
          <w:sz w:val="28"/>
          <w:szCs w:val="28"/>
        </w:rPr>
        <w:t>4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2"/>
        <w:gridCol w:w="708"/>
        <w:gridCol w:w="709"/>
        <w:gridCol w:w="733"/>
        <w:gridCol w:w="900"/>
        <w:gridCol w:w="1440"/>
        <w:gridCol w:w="1438"/>
      </w:tblGrid>
      <w:tr>
        <w:trPr>
          <w:tblHeader w:val="true"/>
          <w:trHeight w:val="1447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личество часов, выделяемых на контактную работу, 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>Анализ предметной области и обоснование темы ВК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3.1, ИОПК-3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прос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Требования к оформлению ВК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(ИОПК-3.1, ИОПК-3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формленный текст и библиографические (информационные) источники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3. </w:t>
            </w:r>
            <w:r>
              <w:rPr/>
              <w:t>Процедура защиты ВКР на кафедр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(ИОПК-3.1, ИОПК-3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общающе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нализ предметной области и обоснование темы ВКР – 1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2. </w:t>
      </w:r>
      <w:r>
        <w:rPr>
          <w:rFonts w:eastAsia="Times New Roman"/>
          <w:sz w:val="28"/>
          <w:szCs w:val="28"/>
          <w:lang w:eastAsia="ru-RU"/>
        </w:rPr>
        <w:t>Требования к оформлению ВКР</w:t>
      </w:r>
      <w:r>
        <w:rPr>
          <w:sz w:val="28"/>
          <w:szCs w:val="28"/>
        </w:rPr>
        <w:t xml:space="preserve"> – 1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/>
          <w:sz w:val="28"/>
          <w:szCs w:val="28"/>
          <w:lang w:eastAsia="ru-RU"/>
        </w:rPr>
        <w:t>Процедура защиты ВКР на кафедре</w:t>
      </w:r>
      <w:r>
        <w:rPr>
          <w:sz w:val="28"/>
          <w:szCs w:val="28"/>
        </w:rPr>
        <w:t xml:space="preserve"> – 1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рядок защиты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Оценка за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</w:rPr>
        <w:t>государственной экзаменационной  комиссии</w:t>
      </w:r>
      <w:r>
        <w:rPr>
          <w:sz w:val="28"/>
          <w:szCs w:val="28"/>
        </w:rPr>
        <w:t xml:space="preserve">  о присвоении квалификации бакалавра по направлению подготовки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ускникам, успешно защитившим выпускную квалификационную работ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Содержание дисциплины (модуля) по заочной форме обучения</w:t>
        <w:b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38"/>
        <w:gridCol w:w="709"/>
        <w:gridCol w:w="733"/>
        <w:gridCol w:w="956"/>
        <w:gridCol w:w="1620"/>
        <w:gridCol w:w="1384"/>
      </w:tblGrid>
      <w:tr>
        <w:trPr>
          <w:tblHeader w:val="true"/>
          <w:trHeight w:val="1453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>Анализ предметной области и обоснование темы ВК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3.1, ИОПК-3.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прос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Требования к оформлению В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(ИОПК-3.1, ИОПК-3.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формленный текст и библиографические (информационные) источник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3. </w:t>
            </w:r>
            <w:r>
              <w:rPr/>
              <w:t>Процедура защиты ВКР на кафед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(ИОПК-3.1, ИОПК-3.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нализ предметной области и обоснование темы ВКР – 10,5 ч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0,5 ч. Содержание: </w:t>
      </w:r>
      <w:r>
        <w:rPr>
          <w:rFonts w:eastAsia="Times New Roman"/>
          <w:sz w:val="28"/>
          <w:szCs w:val="28"/>
          <w:lang w:eastAsia="ru-RU"/>
        </w:rPr>
        <w:t>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2. </w:t>
      </w:r>
      <w:r>
        <w:rPr>
          <w:rFonts w:eastAsia="Times New Roman"/>
          <w:sz w:val="28"/>
          <w:szCs w:val="28"/>
          <w:lang w:eastAsia="ru-RU"/>
        </w:rPr>
        <w:t>Требования к оформлению ВКР</w:t>
      </w:r>
      <w:r>
        <w:rPr>
          <w:sz w:val="28"/>
          <w:szCs w:val="28"/>
        </w:rPr>
        <w:t xml:space="preserve"> – 10,5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0,5 ч. Содержание: </w:t>
      </w:r>
      <w:r>
        <w:rPr>
          <w:rFonts w:eastAsia="Times New Roman"/>
          <w:sz w:val="28"/>
          <w:szCs w:val="28"/>
          <w:lang w:eastAsia="ru-RU"/>
        </w:rPr>
        <w:t>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/>
          <w:sz w:val="28"/>
          <w:szCs w:val="28"/>
          <w:lang w:eastAsia="ru-RU"/>
        </w:rPr>
        <w:t>Процедура защиты ВКР на кафедре</w:t>
      </w:r>
      <w:r>
        <w:rPr>
          <w:sz w:val="28"/>
          <w:szCs w:val="28"/>
        </w:rPr>
        <w:t xml:space="preserve"> – 11 ч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рядок защиты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Оценка за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</w:rPr>
        <w:t>государственной экзаменационной  комиссии</w:t>
      </w:r>
      <w:r>
        <w:rPr>
          <w:sz w:val="28"/>
          <w:szCs w:val="28"/>
        </w:rPr>
        <w:t xml:space="preserve">  о присвоении квалификации бакалавра по направлению подготовки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ускникам, успешно защитившим выпускную квалификационную работу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5. Методические материалы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6. Перечень учебных изданий, необходимых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5"/>
        <w:gridCol w:w="1583"/>
        <w:gridCol w:w="2910"/>
      </w:tblGrid>
      <w:tr>
        <w:trPr>
          <w:trHeight w:val="8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ова, О. Грозова, О. С. Делопроизводство : учеб. пособие для академического бакалавриата / О. С. Грозова. — М. : Издательство Юрайт, 2018. — 124 с. — (Серия : Университеты России). — ISBN 978-5-534-06787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s://biblio-online.ru/book/deloproizvodstvo-416948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адзе, Д. Г. Документационное обеспечение управления персоналом : учебник и практикум для академического бакалавриата / Д. Г. Абуладзе, И. Б. Выпряжкина, В. М. Маслова. — М. : Издательство Юрайт, 2018. — 299 с. — (Серия : Бакалавр. Академический курс). — ISBN 978-5-534-00875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</w:rPr>
                <w:t>https://biblio-online.ru/book/dokumentacionnoe-obespechenie-upravleniya-personalom-413583</w:t>
              </w:r>
            </w:hyperlink>
          </w:p>
        </w:tc>
      </w:tr>
      <w:tr>
        <w:trPr>
          <w:trHeight w:val="7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 ред. Н. Н. Шуваловой. — М. : Издательство Юрайт, 2018. — 375 с. — (Серия : Бакалавр. Академический курс). — ISBN 978-5-534-00297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s://biblio-online.ru/book/osnovy-deloproizvodstva-yazyk-sluzhebnogo-dokumenta-413325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rPr/>
            </w:pPr>
            <w:r>
              <w:rPr/>
              <w:t>Колышкина, Т. Б. Деловые коммуникации, документооборот и делопроизводство : учеб. пособие для прикладного бакалавриата / Т. Б. Колышкина, И. В. Шустина. — 2-е изд., испр. и доп. — М. : Издательство Юрайт, 2018. — 163 с. — (Серия : Бакалавр. Прикладной курс). — ISBN 978-5-534-07299-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</w:rPr>
                <w:t>https://biblio-online.ru/book/delovye-kommunikacii-dokumentooborot-i-deloproizvodstvo-422837</w:t>
              </w:r>
            </w:hyperlink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7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 w:val="28"/>
          <w:szCs w:val="28"/>
        </w:rPr>
        <w:t>7.1. Электронные образовательные ресурсы: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minobrnauki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edu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hop.ru/695</w:t>
              </w:r>
              <w:r>
                <w:rPr>
                  <w:rStyle w:val="InternetLink"/>
                  <w:rFonts w:eastAsia="Times New Roman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7.2. Современные профессиональные базы данных и информационные справочные системы: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6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8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068"/>
        <w:gridCol w:w="3041"/>
      </w:tblGrid>
      <w:tr>
        <w:trPr>
          <w:tblHeader w:val="true"/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оборудования и технических средств обуч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лект мебели; интерактивная доска, персональный компьютер;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3941"/>
        <w:gridCol w:w="5703"/>
        <w:gridCol w:w="17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320</wp:posOffset>
                  </wp:positionV>
                  <wp:extent cx="1371600" cy="844550"/>
                  <wp:effectExtent l="0" t="0" r="0" b="0"/>
                  <wp:wrapNone/>
                  <wp:docPr id="6" name="Курина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урина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90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  <w:sz w:val="24"/>
      <w:szCs w:val="24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Основной текст_"/>
    <w:qFormat/>
    <w:rPr>
      <w:sz w:val="25"/>
      <w:shd w:fill="FFFFFF" w:val="clear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23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4">
    <w:name w:val="Основной текст (2)"/>
    <w:basedOn w:val="23"/>
    <w:qFormat/>
    <w:rPr/>
  </w:style>
  <w:style w:type="character" w:styleId="9">
    <w:name w:val="Стиль9 Знак"/>
    <w:qFormat/>
    <w:rPr>
      <w:rFonts w:ascii="Times New Roman CYR" w:hAnsi="Times New Roman CYR" w:cs="Times New Roman CYR"/>
      <w:b/>
      <w:color w:val="000000"/>
      <w:sz w:val="28"/>
      <w:shd w:fill="FFFFFF" w:val="clear"/>
    </w:rPr>
  </w:style>
  <w:style w:type="character" w:styleId="32">
    <w:name w:val="Заголовок №3"/>
    <w:qFormat/>
    <w:rPr>
      <w:sz w:val="22"/>
      <w:szCs w:val="22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22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2">
    <w:name w:val="список с точками"/>
    <w:basedOn w:val="Normal"/>
    <w:qFormat/>
    <w:pPr>
      <w:numPr>
        <w:ilvl w:val="0"/>
        <w:numId w:val="3"/>
      </w:numPr>
      <w:suppressAutoHyphens w:val="false"/>
      <w:spacing w:lineRule="auto" w:line="312"/>
      <w:jc w:val="both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7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91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 Номер"/>
    <w:basedOn w:val="Normal"/>
    <w:qFormat/>
    <w:pPr>
      <w:numPr>
        <w:ilvl w:val="0"/>
        <w:numId w:val="4"/>
      </w:numPr>
      <w:suppressAutoHyphens w:val="false"/>
      <w:spacing w:before="60" w:after="60"/>
    </w:pPr>
    <w:rPr>
      <w:rFonts w:eastAsia="Times New Roman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Стиль3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ind w:firstLine="482"/>
      <w:jc w:val="center"/>
      <w:outlineLvl w:val="0"/>
    </w:pPr>
    <w:rPr>
      <w:rFonts w:eastAsia="Times New Roman"/>
      <w:sz w:val="20"/>
      <w:szCs w:val="20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1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biblio-online.ru/book/deloproizvodstvo-416948" TargetMode="External"/><Relationship Id="rId7" Type="http://schemas.openxmlformats.org/officeDocument/2006/relationships/hyperlink" Target="https://biblio-online.ru/book/dokumentacionnoe-obespechenie-upravleniya-personalom-413583" TargetMode="External"/><Relationship Id="rId8" Type="http://schemas.openxmlformats.org/officeDocument/2006/relationships/hyperlink" Target="https://biblio-online.ru/book/osnovy-deloproizvodstva-yazyk-sluzhebnogo-dokumenta-413325" TargetMode="External"/><Relationship Id="rId9" Type="http://schemas.openxmlformats.org/officeDocument/2006/relationships/hyperlink" Target="https://biblio-online.ru/book/delovye-kommunikacii-dokumentooborot-i-deloproizvodstvo-422837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iprbooks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ww.iprbookshop.ru/6951.html" TargetMode="External"/><Relationship Id="rId20" Type="http://schemas.openxmlformats.org/officeDocument/2006/relationships/hyperlink" Target="http://www.mathne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3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6:00Z</dcterms:created>
  <dc:creator>ret</dc:creator>
  <dc:description/>
  <cp:keywords/>
  <dc:language>en-US</dc:language>
  <cp:lastModifiedBy>home</cp:lastModifiedBy>
  <cp:lastPrinted>2018-03-19T11:11:00Z</cp:lastPrinted>
  <dcterms:modified xsi:type="dcterms:W3CDTF">2020-01-09T13:33:00Z</dcterms:modified>
  <cp:revision>8</cp:revision>
  <dc:subject/>
  <dc:title>ПРОЕКТ ПРИКАЗА</dc:title>
</cp:coreProperties>
</file>