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5570</wp:posOffset>
            </wp:positionV>
            <wp:extent cx="2857500" cy="165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iCs/>
          <w:sz w:val="28"/>
          <w:szCs w:val="28"/>
          <w:u w:val="single"/>
        </w:rPr>
        <w:tab/>
        <w:t>Б1.В.14 Предметно-ориентированные экономические информационные</w:t>
        <w:tab/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iCs/>
          <w:sz w:val="28"/>
          <w:szCs w:val="28"/>
          <w:u w:val="single"/>
        </w:rPr>
        <w:tab/>
        <w:t xml:space="preserve">системы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>09.03.03 Прикладная информатика</w:t>
      </w:r>
      <w:r>
        <w:rPr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Направленность (профиль)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Квалификация выпускника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Бакалавр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Форма обучения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Воронеж 2018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икладная информатика в экономике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Рабочая программа утверждена на заседании кафедры прикладной информатики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дека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3340</wp:posOffset>
            </wp:positionV>
            <wp:extent cx="1371600" cy="844550"/>
            <wp:effectExtent l="0" t="0" r="0" b="0"/>
            <wp:wrapNone/>
            <wp:docPr id="5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 И. Куст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Цель освоения дисциплины </w:t>
      </w:r>
      <w:r>
        <w:rPr>
          <w:b/>
          <w:bCs/>
          <w:spacing w:val="-4"/>
          <w:sz w:val="28"/>
          <w:szCs w:val="28"/>
          <w:lang w:eastAsia="ru-RU"/>
        </w:rPr>
        <w:t>(модуля)</w:t>
        <w:br/>
      </w:r>
    </w:p>
    <w:p>
      <w:pPr>
        <w:pStyle w:val="A"/>
        <w:widowControl w:val="false"/>
        <w:shd w:fill="FFFFFF" w:val="clear"/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  <w:shd w:fill="FFFFFF" w:val="clear"/>
        </w:rPr>
        <w:t>Целью освоения дисциплины (модуля) «</w:t>
      </w:r>
      <w:r>
        <w:rPr>
          <w:iCs/>
          <w:sz w:val="28"/>
          <w:szCs w:val="28"/>
        </w:rPr>
        <w:t>Предметно-ориентированные экономические информационные системы</w:t>
      </w:r>
      <w:r>
        <w:rPr>
          <w:sz w:val="28"/>
          <w:szCs w:val="28"/>
          <w:shd w:fill="FFFFFF" w:val="clear"/>
        </w:rPr>
        <w:t>» является формирование способности осуществлять презентацию информационной системы  и начальное обучение   пользователей, знать и применять современные предметно-ориентированные информационные системы в экономике.</w:t>
      </w:r>
    </w:p>
    <w:p>
      <w:pPr>
        <w:pStyle w:val="Normal"/>
        <w:widowControl w:val="false"/>
        <w:suppressAutoHyphens w:val="false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ind w:left="720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widowControl w:val="false"/>
        <w:suppressAutoHyphens w:val="false"/>
        <w:ind w:firstLine="72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shd w:fill="FFFFFF" w:val="clear"/>
        </w:rPr>
        <w:t>«</w:t>
      </w:r>
      <w:r>
        <w:rPr>
          <w:iCs/>
          <w:sz w:val="28"/>
          <w:szCs w:val="28"/>
        </w:rPr>
        <w:t>Предметно-ориентированные экономические информационные систем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освоения данной дисциплины необходимы результаты обучения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ученные в предшествующих дисциплинах (модулях) и практиках:  «Пользовательские аспекты применения средств вычислительной техники», «Информационные системы и технологии», «Применение Excel в экономических расчетах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последующих дисциплин (модулей) и практик, для которых необходимы результаты обучения, полученные в данной дисциплине: </w:t>
      </w:r>
      <w:r>
        <w:rPr>
          <w:sz w:val="28"/>
          <w:szCs w:val="28"/>
        </w:rPr>
        <w:t>«Администрирование информационных систем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Корпоративные экономические информационные системы»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 П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547"/>
        <w:gridCol w:w="3158"/>
      </w:tblGrid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К-8. Способен принимать участие в управлении проектами создания информационных систем на стадиях жизненного цикла.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8.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меняет основные технологии создания и внедрения информационных систем, стандарты управления жизненным циклом информационной систе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ременные предметно-ориентированные </w:t>
            </w:r>
            <w:r>
              <w:rPr>
                <w:bCs/>
                <w:iCs/>
                <w:spacing w:val="-1"/>
                <w:sz w:val="20"/>
                <w:szCs w:val="20"/>
              </w:rPr>
              <w:t>информационные технолог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применять стандарты управления жизненным циклом информационной системы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менения технологий создания и внедрения информационных систем на предприятиях и  организациях.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8.2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уществляет организационное обеспечение выполнения работ на всех стадиях и в процессах жизненного цикла информационной систе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pacing w:val="-1"/>
                <w:sz w:val="20"/>
                <w:szCs w:val="20"/>
              </w:rPr>
              <w:t>современное состояние рынка информационных экономических систем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осуществлять организационное обеспечение выполнения работ на всех жизненного цикла информационной системы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навыками  </w:t>
            </w:r>
            <w:r>
              <w:rPr>
                <w:sz w:val="20"/>
                <w:szCs w:val="20"/>
              </w:rPr>
              <w:t>по управлению проектами создания информационных систем на стадиях жизненного цикла.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8.3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ляет плановую и отчетную документацию по управлению проектами создания информационных систем на стадиях жизненного цикл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 документооборотом на предприятии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составлять плановую и отчетную документацию по управлению проектами создания информационных систем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навыками применения средств вычислительной техники  для составления плановой и отчетной документации.</w:t>
            </w:r>
          </w:p>
        </w:tc>
      </w:tr>
      <w:tr>
        <w:trPr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К-11. Способность осуществлять презентацию информационной системы  и начальное обучение   пользователей.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К-1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 общие принципы и особенности построения современных  экономических информационных систем с учетом архитектуры вычислительной техники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щие принципы и особенности построения современных  экономических информационных систем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использовать общие принципы построения современных  экономических информационных систем на предприят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навыками внедрение информационных экономических  систем в организации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учетом архитектуры вычислительной техники.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иболее значимые аспекты построения ИС для ее презентации и начальному обучению пользователе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сновные аспекты построения и</w:t>
            </w:r>
            <w:r>
              <w:rPr>
                <w:sz w:val="20"/>
                <w:szCs w:val="20"/>
              </w:rPr>
              <w:t>нформационных систем в организац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 </w:t>
            </w:r>
            <w:r>
              <w:rPr>
                <w:sz w:val="20"/>
                <w:szCs w:val="20"/>
              </w:rPr>
              <w:t>определять наиболее значимые аспекты построения ИС для ее презентац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навыками по начальному обучению пользователей в предметно-ориентированных информационных технологиях.</w:t>
            </w:r>
          </w:p>
        </w:tc>
      </w:tr>
      <w:tr>
        <w:trPr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1.3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рабатывает современные ПО в области визуального представления устройства и работы ИС, применяет методы начального обучения пользовател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сновы разработки современного программного обеспечения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 разрабатыв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е  ПО в области визуального представления устройства и работы ИС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етодами начального обучения пользователей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предметно-ориентированных информационных технологиях.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left="360" w:hanging="0"/>
        <w:jc w:val="center"/>
        <w:rPr/>
      </w:pPr>
      <w:r>
        <w:rPr>
          <w:rFonts w:cs="Arial"/>
          <w:b/>
          <w:sz w:val="28"/>
          <w:szCs w:val="28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sz w:val="28"/>
          <w:szCs w:val="28"/>
          <w:lang w:eastAsia="ru-RU"/>
        </w:rPr>
        <w:t>4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2584"/>
        <w:gridCol w:w="1319"/>
        <w:gridCol w:w="2074"/>
      </w:tblGrid>
      <w:tr>
        <w:trPr>
          <w:trHeight w:val="290" w:hRule="exact"/>
        </w:trPr>
        <w:tc>
          <w:tcPr>
            <w:tcW w:w="5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Всего</w:t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Семестр</w:t>
            </w:r>
          </w:p>
        </w:tc>
      </w:tr>
      <w:tr>
        <w:trPr>
          <w:trHeight w:val="280" w:hRule="exact"/>
        </w:trPr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2pt"/>
                <w:i w:val="false"/>
                <w:lang w:val="en-US" w:eastAsia="en-US"/>
              </w:rPr>
              <w:t xml:space="preserve">№ </w:t>
            </w:r>
            <w:r>
              <w:rPr>
                <w:rStyle w:val="212pt"/>
                <w:i w:val="false"/>
                <w:lang w:val="ru-RU" w:eastAsia="en-US"/>
              </w:rPr>
              <w:t>5</w:t>
            </w:r>
          </w:p>
        </w:tc>
      </w:tr>
      <w:tr>
        <w:trPr>
          <w:trHeight w:val="285" w:hRule="exact"/>
        </w:trPr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2pt"/>
                <w:i w:val="false"/>
                <w:lang w:val="en-US" w:eastAsia="en-US"/>
              </w:rPr>
              <w:t>часов</w:t>
            </w:r>
          </w:p>
        </w:tc>
      </w:tr>
      <w:tr>
        <w:trPr>
          <w:trHeight w:val="309" w:hRule="exac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Контактная работа (всего)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</w:t>
            </w:r>
          </w:p>
        </w:tc>
      </w:tr>
      <w:tr>
        <w:trPr>
          <w:trHeight w:val="556" w:hRule="exac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В том числе:</w:t>
            </w:r>
          </w:p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Лекции (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361" w:hRule="exac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Практические занятия (Пр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4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Лабораторная работа (Лаб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 (СР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</w:t>
            </w:r>
          </w:p>
        </w:tc>
      </w:tr>
      <w:tr>
        <w:trPr>
          <w:trHeight w:val="633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80" w:hRule="exac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4</w:t>
            </w:r>
          </w:p>
        </w:tc>
      </w:tr>
      <w:tr>
        <w:trPr>
          <w:trHeight w:val="409" w:hRule="exac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четные едини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sz w:val="28"/>
          <w:szCs w:val="28"/>
          <w:lang w:eastAsia="ru-RU"/>
        </w:rPr>
        <w:t>4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609"/>
        <w:gridCol w:w="1332"/>
        <w:gridCol w:w="2005"/>
      </w:tblGrid>
      <w:tr>
        <w:trPr>
          <w:trHeight w:val="293" w:hRule="exact"/>
        </w:trPr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Всего</w:t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2pt"/>
                <w:i w:val="false"/>
                <w:lang w:val="en-US" w:eastAsia="en-US"/>
              </w:rPr>
              <w:t xml:space="preserve">№ </w:t>
            </w:r>
            <w:r>
              <w:rPr>
                <w:rStyle w:val="212pt"/>
                <w:i w:val="false"/>
                <w:lang w:val="ru-RU"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212pt"/>
                <w:i w:val="false"/>
                <w:lang w:val="en-US" w:eastAsia="en-US"/>
              </w:rPr>
              <w:t>часов</w:t>
            </w:r>
          </w:p>
        </w:tc>
      </w:tr>
      <w:tr>
        <w:trPr>
          <w:trHeight w:val="312" w:hRule="exac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Контактная работа (всего)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</w:tr>
      <w:tr>
        <w:trPr>
          <w:trHeight w:val="562" w:hRule="exac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В том числе:</w:t>
            </w:r>
          </w:p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Лекции (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Практические занятия (П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Лабораторная работа (Ла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 (С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9</w:t>
            </w:r>
          </w:p>
        </w:tc>
      </w:tr>
      <w:tr>
        <w:trPr>
          <w:trHeight w:val="549" w:hRule="exac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83" w:hRule="exac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exac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4</w:t>
            </w:r>
          </w:p>
        </w:tc>
      </w:tr>
      <w:tr>
        <w:trPr>
          <w:trHeight w:val="298" w:hRule="exac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четные единиц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4.2. Содержание дисциплины (модуля)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одержание дисциплины (модуля) по </w:t>
      </w:r>
      <w:r>
        <w:rPr>
          <w:sz w:val="28"/>
          <w:szCs w:val="28"/>
          <w:lang w:eastAsia="ru-RU"/>
        </w:rPr>
        <w:t>очной</w:t>
      </w:r>
      <w:r>
        <w:rPr>
          <w:sz w:val="28"/>
          <w:szCs w:val="28"/>
        </w:rPr>
        <w:t xml:space="preserve"> форме обуч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8"/>
        <w:gridCol w:w="670"/>
        <w:gridCol w:w="709"/>
        <w:gridCol w:w="733"/>
        <w:gridCol w:w="900"/>
        <w:gridCol w:w="1080"/>
        <w:gridCol w:w="1442"/>
      </w:tblGrid>
      <w:tr>
        <w:trPr>
          <w:tblHeader w:val="true"/>
          <w:trHeight w:val="2902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 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46" w:hanging="0"/>
              <w:rPr/>
            </w:pPr>
            <w:r>
              <w:rPr/>
              <w:t>Тема 1. Приемы и средства автоматизации разработки документ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rPr/>
            </w:pPr>
            <w:r>
              <w:rPr/>
              <w:t>сообще</w:t>
            </w:r>
            <w:r>
              <w:rPr>
                <w:rStyle w:val="5"/>
                <w:rFonts w:cs="Times New Roman"/>
                <w:color w:val="000000"/>
                <w:sz w:val="24"/>
                <w:szCs w:val="24"/>
              </w:rPr>
              <w:t>ни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/>
            </w:pPr>
            <w:r>
              <w:rPr/>
              <w:t xml:space="preserve">Тема 2. Общие сведения о текстов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5"/>
                <w:rFonts w:cs="Times New Roman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/>
              <w:ind w:right="-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здание электронных таблиц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5"/>
                <w:rFonts w:cs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/>
              <w:ind w:right="-13" w:hanging="0"/>
              <w:rPr/>
            </w:pPr>
            <w:r>
              <w:rPr/>
              <w:t>Тема 4. Уровни и свойства компьютерных технологий финансового менеджмен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  <w:lang w:val="en-US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5. Концепция системы маркетинговой информации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6. </w:t>
            </w:r>
            <w:r>
              <w:rPr>
                <w:spacing w:val="-1"/>
              </w:rPr>
              <w:t>Система «1С: Предприятие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опро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7. </w:t>
            </w:r>
            <w:r>
              <w:rPr>
                <w:spacing w:val="-1"/>
              </w:rPr>
              <w:t>Ввод документов в системе «1С: Предприятие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8. Введение в электронную коммерцию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rStyle w:val="213pt"/>
                <w:sz w:val="24"/>
                <w:szCs w:val="24"/>
                <w:lang w:val="en-US" w:eastAsia="en-US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  <w:lang w:val="en-US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Приемы и средства автоматизации разработки текстовых документов, документооборот – 16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Лекции – 3 ч. Содержание: Понятие создания комплексных текстовых документов. Средства, используемые при автоматизации разработки документов. Приемы,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создания комплексных текстовых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2. Приемы,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создания комплексных текстовых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емы,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Общие сведения о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16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Лекции – 3 ч. Содержание: Сведения о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с текстами в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и групповая работа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5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Индивидуальная и групповая работа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видуальная и групповая работа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Создание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14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Лекции – 2 ч. Содержание: Применение электронных таблиц в сборе данных, их обработке и анализе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электронных таблиц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бор данных, их обработка и анализ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Уровни и свойства компьютерных технологий финансового менеджмента – 14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2 ч. Содержание: Финансовые технологии на основе программы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</w:rPr>
        <w:t xml:space="preserve">. Назначение и основные особенности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</w:rPr>
        <w:t xml:space="preserve">. Этапы работы с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е технологии на основе программы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Эта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Project Expert Tutorial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е технологии на основе программы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Эта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Project Expert Tutorial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Концепция системы маркетинговой информации – 14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Лекции – 2 ч. Содержание: Основные виды информационных технологий маркетинга. Основные характеристики маркетинговых программных пакетов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информационных технологий маркетинга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2. Основные характеристики маркетинговых программных пакетов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информационных технологий маркетинг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характеристики маркетинговых программных пакетов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6. </w:t>
      </w:r>
      <w:r>
        <w:rPr>
          <w:spacing w:val="-1"/>
          <w:sz w:val="28"/>
          <w:szCs w:val="28"/>
        </w:rPr>
        <w:t xml:space="preserve">Система «1С: Предприятие» - </w:t>
      </w:r>
      <w:r>
        <w:rPr>
          <w:sz w:val="28"/>
          <w:szCs w:val="28"/>
        </w:rPr>
        <w:t>14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Лекции – 2 ч. Содержание: Структура проводк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е конфигурации на базе 1С: Предприяти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и разработки и самодокументирования прикладных конфигураций графическими объектам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проводк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е конфигурации на базе 1С: Предприятие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2. Возможности разработки и самодокументирования прикладных конфигураций графическими объектам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7. Ввод документов в с</w:t>
      </w:r>
      <w:r>
        <w:rPr>
          <w:sz w:val="28"/>
          <w:szCs w:val="28"/>
        </w:rPr>
        <w:t xml:space="preserve">истеме </w:t>
      </w:r>
      <w:r>
        <w:rPr>
          <w:spacing w:val="-1"/>
          <w:sz w:val="28"/>
          <w:szCs w:val="28"/>
        </w:rPr>
        <w:t xml:space="preserve">«1С: Предприятие» - </w:t>
      </w:r>
      <w:r>
        <w:rPr>
          <w:sz w:val="28"/>
          <w:szCs w:val="28"/>
        </w:rPr>
        <w:t>14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Лекции – 2 ч. Содержание: Типовые операции. </w:t>
      </w:r>
      <w:r>
        <w:rPr>
          <w:spacing w:val="-1"/>
          <w:sz w:val="28"/>
          <w:szCs w:val="28"/>
        </w:rPr>
        <w:t xml:space="preserve">Расчет итогов. </w:t>
      </w:r>
      <w:r>
        <w:rPr>
          <w:sz w:val="28"/>
          <w:szCs w:val="28"/>
        </w:rPr>
        <w:t>Сохранение и восстановление данны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иповые операци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восстановление данны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иповые операци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восстановление данны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>Введение в электронную коммерцию – 15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Лекции – 2 ч. Содержание: Юридическое обеспечение деятельности. Техническая организация электронной коммерции. Преимущества и ограничения электронной коммерции. Приложения для электронного бизнеса. Безопасность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ое обеспечение деятель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а и ограничения электронной коммер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ая организация электронной коммерци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опасность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2. Содержание дисциплины</w:t>
      </w:r>
      <w:r>
        <w:rPr/>
        <w:t xml:space="preserve"> (модуля) по за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080"/>
        <w:gridCol w:w="1442"/>
      </w:tblGrid>
      <w:tr>
        <w:trPr>
          <w:tblHeader w:val="true"/>
          <w:trHeight w:val="2873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 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46" w:hanging="0"/>
              <w:rPr/>
            </w:pPr>
            <w:r>
              <w:rPr/>
              <w:t>Тема 1. Приемы и средства автоматизации разработки документ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rPr/>
            </w:pPr>
            <w:r>
              <w:rPr/>
              <w:t>сообще</w:t>
            </w:r>
            <w:r>
              <w:rPr>
                <w:rStyle w:val="5"/>
                <w:rFonts w:cs="Times New Roman"/>
                <w:color w:val="000000"/>
                <w:sz w:val="24"/>
                <w:szCs w:val="24"/>
              </w:rPr>
              <w:t>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/>
            </w:pPr>
            <w:r>
              <w:rPr/>
              <w:t xml:space="preserve">Тема 2. Общие сведения о текстов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5"/>
                <w:rFonts w:cs="Times New Roman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napToGrid w:val="false"/>
              <w:spacing w:lineRule="auto" w:line="240"/>
              <w:ind w:right="-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здание электронных таблиц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5"/>
                <w:rFonts w:cs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/>
              <w:ind w:right="-13" w:hanging="0"/>
              <w:rPr/>
            </w:pPr>
            <w:r>
              <w:rPr/>
              <w:t>Тема 4. Уровни и свойства компьютерных технологий финансового менеджмен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  <w:lang w:val="en-US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 5. Концепция системы маркетинговой информации</w:t>
            </w:r>
            <w:r>
              <w:rPr>
                <w:b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6. </w:t>
            </w:r>
            <w:r>
              <w:rPr>
                <w:spacing w:val="-1"/>
              </w:rPr>
              <w:t>Система «1С: Предприятие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7. </w:t>
            </w:r>
            <w:r>
              <w:rPr>
                <w:spacing w:val="-1"/>
              </w:rPr>
              <w:t>Ввод документов в системе «1С: Предприятие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3pt"/>
                <w:sz w:val="24"/>
                <w:szCs w:val="24"/>
                <w:lang w:val="en-US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Тема 8. Введение в электронную коммерцию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О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</w:rPr>
              <w:t>(ИОПК-8.1, ИОПК-8.2, ИОПК-8.3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rStyle w:val="213pt"/>
                <w:sz w:val="24"/>
                <w:szCs w:val="24"/>
                <w:lang w:val="en-US" w:eastAsia="en-US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  <w:lang w:val="en-US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Приемы и средства автоматизации разработки текстовых документов, документооборот – 16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Лекции – 1 ч. Содержание: Понятие создания комплексных текстовых документов. Средства,  используемые при автоматизации разработки документов. Приемы,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создания комплексных текстовых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2. Приемы, используемые при автоматизации разработки документов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Общие сведения о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16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. Содержание: Сведения о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с текстами в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и групповая работа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 текстов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Индивидуальная и групповая работа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Создание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- 17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Лекции – 1 ч. Содержание: Применение электронных таблиц в сборе данных, их обработке и анализе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электронных таблиц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бор данных, их обработка и анализ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Уровни и свойства компьютерных технологий финансового менеджмента - 17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1 ч. Содержание: Финансовые технологии на основе программы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</w:rPr>
        <w:t xml:space="preserve">. Назначение и основные особенности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</w:rPr>
        <w:t xml:space="preserve">. Этапы работы с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 Финансовые технологии на основе программы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Эта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Project Expert Tutorial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Финансовые технологии на основе программы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or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Эта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Project Expert Tutorial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Концепция системы маркетинговой информации - 17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1 ч. Содержание: Основные виды информационных технологий маркетинга. Основные характеристики маркетинговых программных пакетов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информационных технологий маркетинга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2. Основные характеристики маркетинговых программных пак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информационных технологий маркетинг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2. Основные характеристики маркетинговых программных пак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6. </w:t>
      </w:r>
      <w:r>
        <w:rPr>
          <w:spacing w:val="-1"/>
          <w:sz w:val="28"/>
          <w:szCs w:val="28"/>
        </w:rPr>
        <w:t xml:space="preserve">Система «1С: Предприятие» - </w:t>
      </w:r>
      <w:r>
        <w:rPr>
          <w:sz w:val="28"/>
          <w:szCs w:val="28"/>
        </w:rPr>
        <w:t>19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1 ч. Содержание: Структура проводк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е конфигурации на базе 1С: Предприяти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и разработки и самодокументирования прикладных конфигураций графическими объектам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1. Структура проводк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е конфигурации на базе 1С: Предприятие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>2. Возможности разработки и самодокументирования прикладных конфигураций графическими объектам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7. Ввод документов в с</w:t>
      </w:r>
      <w:r>
        <w:rPr>
          <w:sz w:val="28"/>
          <w:szCs w:val="28"/>
        </w:rPr>
        <w:t xml:space="preserve">истеме </w:t>
      </w:r>
      <w:r>
        <w:rPr>
          <w:spacing w:val="-1"/>
          <w:sz w:val="28"/>
          <w:szCs w:val="28"/>
        </w:rPr>
        <w:t xml:space="preserve">«1С: Предприятие» - </w:t>
      </w:r>
      <w:r>
        <w:rPr>
          <w:sz w:val="28"/>
          <w:szCs w:val="28"/>
        </w:rPr>
        <w:t>18 ч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Содержание: Типовые операции. </w:t>
      </w:r>
      <w:r>
        <w:rPr>
          <w:spacing w:val="-1"/>
          <w:sz w:val="28"/>
          <w:szCs w:val="28"/>
        </w:rPr>
        <w:t xml:space="preserve">Расчет итогов. </w:t>
      </w:r>
      <w:r>
        <w:rPr>
          <w:sz w:val="28"/>
          <w:szCs w:val="28"/>
        </w:rPr>
        <w:t>Сохранение и восстановление данны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иповые операции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восстановление данны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иповые операци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восстановление данны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>Введение в электронную коммерцию - 15 час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Содержание: Юридическое обеспечение деятельности. Техническая организация электронной коммерции. Преимущества и ограничения электронной коммерции. Приложения для электронного бизнеса. Безопасность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ое обеспечение деятель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а и ограничения электронной коммерции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. Техническая организация электронной коммерци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Безопасность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ические материалы для освоения дисциплины (модуля) представлены в виде учебно-методического комплекса дисциплины </w:t>
      </w:r>
      <w:r>
        <w:rPr>
          <w:sz w:val="28"/>
          <w:szCs w:val="28"/>
          <w:lang w:eastAsia="ru-RU"/>
        </w:rPr>
        <w:t>(модуля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1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ессмертный, И. А. Интеллектуальные системы : учебник и практикум для академического бакалавриата / И. А. Бессмертный, А. Б. Нугуманова, А. В. Платонов. — М. : Издательство Юрайт, 2018. — 243 с. — (Серия : Бакалавр. Академический курс). — ISBN 978-5-534-01042-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1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eastAsia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Times New Roman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ook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intellektualnye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sistemy</w:t>
              </w:r>
              <w:r>
                <w:rPr>
                  <w:rStyle w:val="InternetLink"/>
                  <w:rFonts w:eastAsia="Times New Roman"/>
                  <w:lang w:eastAsia="en-US"/>
                </w:rPr>
                <w:t>-399472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1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математика : учебник и практикум для академического бакалавриата / Т. М. Беляева [и др.] ; под ред. В. Д. Элькина. — М. : Издательство Юрайт, 2019. — 527 с. — (Серия : Бакалавр. Академический курс). — ISBN 978-5-9916-606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1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rFonts w:eastAsia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Times New Roman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ook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informatika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i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matematika</w:t>
              </w:r>
              <w:r>
                <w:rPr>
                  <w:rStyle w:val="InternetLink"/>
                  <w:rFonts w:eastAsia="Times New Roman"/>
                  <w:lang w:eastAsia="en-US"/>
                </w:rPr>
                <w:t>-426482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Чекмарев, А. А. Инженерная графика : учебник для прикладного бакалавриата / А. А. Чекмарев. — 13-е изд., испр. и доп. — М. : Издательство Юрайт, 2018. — 389 с. — (Серия : Бакалавр. Прикладной курс). — ISBN 978-5-534-07025-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1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Times New Roman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ook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inzhenernaya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grafika</w:t>
              </w:r>
              <w:r>
                <w:rPr>
                  <w:rStyle w:val="InternetLink"/>
                  <w:rFonts w:eastAsia="Times New Roman"/>
                  <w:lang w:eastAsia="en-US"/>
                </w:rPr>
                <w:t>-421647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. Электронные образовательные ресурсы: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hyperlink r:id="rId14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minobrnauki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hyperlink r:id="rId15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edu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hop.ru/695</w:t>
              </w:r>
              <w:r>
                <w:rPr>
                  <w:rStyle w:val="InternetLink"/>
                  <w:rFonts w:eastAsia="Times New Roman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6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лект мебели; интерактивная доска, персональный компьютер;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Лист регистрации изменений к рабочей программе дисциплины (модуля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1735"/>
        <w:gridCol w:w="3525"/>
        <w:gridCol w:w="5940"/>
        <w:gridCol w:w="1620"/>
      </w:tblGrid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2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/>
    </w:rPr>
  </w:style>
  <w:style w:type="paragraph" w:styleId="22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">
    <w:name w:val="0_Текст таблицы"/>
    <w:basedOn w:val="Normal"/>
    <w:qFormat/>
    <w:pPr>
      <w:suppressAutoHyphens w:val="false"/>
      <w:jc w:val="both"/>
    </w:pPr>
    <w:rPr>
      <w:rFonts w:eastAsia="Times New Roma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s://biblio-online.ru/book/intellektualnye-sistemy-399472" TargetMode="External"/><Relationship Id="rId12" Type="http://schemas.openxmlformats.org/officeDocument/2006/relationships/hyperlink" Target="https://biblio-online.ru/book/informatika-i-matematika-426482" TargetMode="External"/><Relationship Id="rId13" Type="http://schemas.openxmlformats.org/officeDocument/2006/relationships/hyperlink" Target="https://biblio-online.ru/book/inzhenernaya-grafika-421647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www.mathne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image" Target="media/image5.png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9:00Z</dcterms:created>
  <dc:creator>YVlasenko</dc:creator>
  <dc:description/>
  <cp:keywords/>
  <dc:language>en-US</dc:language>
  <cp:lastModifiedBy>Юлия Власенко</cp:lastModifiedBy>
  <dcterms:modified xsi:type="dcterms:W3CDTF">2019-12-16T05:34:00Z</dcterms:modified>
  <cp:revision>13</cp:revision>
  <dc:subject/>
  <dc:title/>
</cp:coreProperties>
</file>