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 xml:space="preserve">«____» _____________ 2018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РАБОЧАЯ ПРОГРАММА ДИСЦИПЛИНЫ</w:t>
      </w:r>
      <w:r>
        <w:rPr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i/>
          <w:iCs/>
          <w:sz w:val="28"/>
          <w:szCs w:val="28"/>
          <w:u w:val="single"/>
          <w:lang w:eastAsia="ru-RU"/>
        </w:rPr>
        <w:tab/>
      </w:r>
      <w:r>
        <w:rPr>
          <w:iCs/>
          <w:sz w:val="28"/>
          <w:szCs w:val="28"/>
          <w:u w:val="single"/>
        </w:rPr>
        <w:t>Б1.В.07 Математическая экономика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>09.03.03 Прикладная информатика</w:t>
      </w:r>
      <w:r>
        <w:rPr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аправленность (профиль)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Квалификация выпускника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Бакалавр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sz w:val="28"/>
          <w:szCs w:val="28"/>
          <w:lang w:eastAsia="ru-RU"/>
        </w:rPr>
        <w:t xml:space="preserve">Форма обучения </w:t>
      </w:r>
      <w:r>
        <w:rPr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-299085</wp:posOffset>
            </wp:positionV>
            <wp:extent cx="1371600" cy="84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rFonts w:eastAsia="Times New Roman"/>
          <w:sz w:val="28"/>
          <w:szCs w:val="28"/>
          <w:lang w:eastAsia="ru-RU"/>
        </w:rPr>
        <w:t>Г.А. Кур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-297815</wp:posOffset>
            </wp:positionV>
            <wp:extent cx="8001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В.А. Скляров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 xml:space="preserve">Цель </w:t>
      </w:r>
      <w:r>
        <w:rPr>
          <w:b/>
          <w:bCs/>
          <w:spacing w:val="-4"/>
          <w:sz w:val="28"/>
          <w:szCs w:val="28"/>
          <w:lang w:eastAsia="ru-RU"/>
        </w:rPr>
        <w:t>освоения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 xml:space="preserve"> дисциплины (модуля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Целью освоения дисциплины (модуля)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Математическая экономика</w:t>
      </w:r>
      <w:r>
        <w:rPr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применять системный подход и математические методы в формализации решения прикладных задач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Математическая экономика</w:t>
      </w:r>
      <w:r>
        <w:rPr>
          <w:sz w:val="28"/>
          <w:szCs w:val="28"/>
        </w:rPr>
        <w:t>» относится к части, формируемой участниками образовательных отношений Блока 1 «Дисциплины (модули)»</w:t>
      </w:r>
      <w:r>
        <w:rPr>
          <w:sz w:val="28"/>
          <w:szCs w:val="28"/>
          <w:lang w:eastAsia="ru-RU"/>
        </w:rPr>
        <w:t>.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ru-RU"/>
        </w:rPr>
        <w:t>Для освоения данной дисциплины необходимы результаты обучения, полученные в предшествующих дисциплинах (модулях) и практиках:</w:t>
      </w:r>
      <w:r>
        <w:rPr>
          <w:sz w:val="28"/>
          <w:szCs w:val="28"/>
        </w:rPr>
        <w:t xml:space="preserve"> «Математика», «Теория вероятностей и математическая статистика», «Экономическая теория», «Дискретная математика».</w:t>
      </w:r>
    </w:p>
    <w:p>
      <w:pPr>
        <w:pStyle w:val="Normal"/>
        <w:tabs>
          <w:tab w:val="left" w:pos="708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 по данной дисциплине (модулю):</w:t>
      </w:r>
      <w:r>
        <w:rPr>
          <w:sz w:val="28"/>
          <w:szCs w:val="28"/>
        </w:rPr>
        <w:t xml:space="preserve"> «Корпоративные экономические информационные системы».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uppressAutoHyphens w:val="false"/>
        <w:rPr>
          <w:rFonts w:eastAsia="Times New Roman"/>
          <w:spacing w:val="-1"/>
          <w:sz w:val="28"/>
          <w:szCs w:val="20"/>
          <w:lang w:eastAsia="ru-RU"/>
        </w:rPr>
      </w:pPr>
      <w:r>
        <w:rPr>
          <w:rFonts w:eastAsia="Times New Roman"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3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</w:t>
        <w:br/>
        <w:t>индикаторами достижения компетен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20" w:hanging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5"/>
      </w:tblGrid>
      <w:tr>
        <w:trPr>
          <w:trHeight w:val="4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6.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6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ьзует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использовать в экономике метод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использования различных методов из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 для решения задач в математической экономике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6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в рамках математической экономик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применять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 для реализации </w:t>
            </w:r>
            <w:r>
              <w:rPr>
                <w:bCs/>
                <w:sz w:val="20"/>
                <w:szCs w:val="20"/>
                <w:lang w:eastAsia="ru-RU"/>
              </w:rPr>
              <w:t>методов математической экономик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навыками </w:t>
            </w:r>
            <w:r>
              <w:rPr>
                <w:sz w:val="20"/>
                <w:szCs w:val="20"/>
              </w:rPr>
              <w:t>расчета экономической эффективности и надежности информационных систем и технологий с использованием методов математической экономики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6.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нженерные расчеты основных показателей результативности создания и применения информационных систем и технолог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основные показатели в рамках математической экономики для оценки результативности создания и применения информационных систем и технолог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инженерные расчеты основных показателей математической экономики для оценки результативности создания и применения информационных систем и технолог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навыками проведения инженерных расчетов основных показателей результативности создания и применения информационных систем и технологий для решения задач математической экономики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7. Способен разрабатывать алгоритмы и программы, пригодные для практического примен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7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ьзу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 основные языки программирования разрабатывать алгоритмы и программы, пригодные для практического применения </w:t>
            </w:r>
            <w:r>
              <w:rPr>
                <w:bCs/>
                <w:sz w:val="20"/>
                <w:szCs w:val="20"/>
                <w:lang w:eastAsia="ru-RU"/>
              </w:rPr>
              <w:t>средств вычислительной техники для решения задач в математической экономик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ть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 </w:t>
            </w:r>
            <w:r>
              <w:rPr>
                <w:bCs/>
                <w:sz w:val="20"/>
                <w:szCs w:val="20"/>
                <w:lang w:eastAsia="ru-RU"/>
              </w:rPr>
              <w:t>для решения задач в математической экономик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выка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я основных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 </w:t>
            </w:r>
            <w:r>
              <w:rPr>
                <w:bCs/>
                <w:sz w:val="20"/>
                <w:szCs w:val="20"/>
                <w:lang w:eastAsia="ru-RU"/>
              </w:rPr>
              <w:t>для решения задач в математической экономике.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7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языки программирования и язык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и программирования и языки работы с базами данных, современные программные среды разработки информационных систем и технологий для решения прикладных задач различных классов в математической эконом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рименять языки программировании для решения прикладных задач</w:t>
            </w:r>
            <w:r>
              <w:rPr>
                <w:bCs/>
                <w:sz w:val="20"/>
                <w:szCs w:val="20"/>
                <w:lang w:eastAsia="ru-RU"/>
              </w:rPr>
              <w:t xml:space="preserve"> в пользовательских аспектах применения средств вычислительной техники для решения задача в математической экономик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- навыками использования языков программирования и языков </w:t>
            </w:r>
            <w:r>
              <w:rPr>
                <w:sz w:val="20"/>
                <w:szCs w:val="20"/>
              </w:rPr>
              <w:t>работы с базами данных, современные программные среды разработки информационных систем и технологий для решения прикладных задач различных классов в математической экономике</w:t>
            </w:r>
          </w:p>
        </w:tc>
      </w:tr>
      <w:tr>
        <w:trPr>
          <w:trHeight w:val="15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7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ует, выполняет отладку и тестирование прототипов программно-технических комплексов зада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етоды программирования, отладки и тестирования прототипов программно-технических комплексов задач в области математической эконом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граммировать, выполнять отладку и тестирование прототипов программно-технических комплексов задач в области математической эконом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применения инструментов математической экономики для программирования, отладки и тестирования прототипов программно-технических комплексов задач.</w:t>
            </w:r>
          </w:p>
        </w:tc>
      </w:tr>
      <w:tr>
        <w:trPr>
          <w:trHeight w:val="23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К-5. Способность моделировать прикладные (бизнес) процессы и предметную область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1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тоды формального описания бизнес- процессов, методы моделирования прикладных (бизнес) процессов и предметной обла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формального описания бизнес- процессов, методы моделирования прикладных (бизнес) процессов в математический эконом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менять методы формального описания бизнес- процессов, методы моделирования прикладных (бизнес) процессов в математической эконом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формального описания бизнес- процессов и методы моделирования прикладных (бизнес) процессов в математической экономике.</w:t>
            </w:r>
          </w:p>
        </w:tc>
      </w:tr>
      <w:tr>
        <w:trPr>
          <w:trHeight w:val="461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описание прикладных процессов, разрабатывает модели прикладных (бизнес) процессов и предметной обла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писание прикладных процессов, моделей прикладных (бизнес) процессов в математической экономик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оводить формализацию и моделирование с использованием экономико-математических моделей и информационных технологий моделирования для решения задач математической эконом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описания прикладных процессов, разработки модели прикладных (бизнес) процессов в математической экономике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4.1.2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bCs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ные единиц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ind w:left="99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1.  Введение в математическую экономи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2. Время и неопределенность как факторы в финансовых опер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3. </w:t>
            </w:r>
            <w:r>
              <w:rPr>
                <w:bCs/>
              </w:rPr>
              <w:t>Сложные процентные и учетные ставки. Уравновешенные и относительные ставки. Номинальные и эффективные ста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 Непрерывное начисление процентов и непрерывное дисконтирование. Сила роста и сила дисконта. Параметры расчетов с процентными и дисконтными став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отоки платежей, их классификация и основные характеристики. Финансовые ренты. Постоянная финансовая рента, расчеты ее параметров. Вечная рен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3pt"/>
                <w:b/>
                <w:i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iCs/>
              </w:rPr>
            </w:pPr>
            <w:r>
              <w:rPr/>
              <w:t xml:space="preserve">Тема 7. </w:t>
            </w:r>
            <w:r>
              <w:rPr>
                <w:bCs/>
              </w:rPr>
              <w:t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8. </w:t>
            </w:r>
            <w:r>
              <w:rPr>
                <w:bCs/>
              </w:rPr>
              <w:t>Риск и способы его компенсации. Дисперсия дохода портфеля ценных бумаг как оценка риска. Диверсификация как способ минимизации ри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Обобщающе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13p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13pt"/>
                <w:b/>
                <w:i/>
                <w:sz w:val="24"/>
                <w:szCs w:val="24"/>
                <w:lang w:val="ru-RU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rStyle w:val="213pt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3pt"/>
                <w:b/>
                <w:i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математическую экономику – 14 ч.</w:t>
      </w:r>
    </w:p>
    <w:p>
      <w:pPr>
        <w:pStyle w:val="0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Лекции – 5 ч. Содержание: Предмет и задачи математической экономики. Примеры экономических задач оптимизации и управления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едмет и задачи математической экономик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имеры экономических задач оптимизации и управления.</w:t>
      </w:r>
    </w:p>
    <w:p>
      <w:pPr>
        <w:pStyle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и неопределенность как факторы в финансовых операциях - 14 ч.</w:t>
      </w:r>
    </w:p>
    <w:p>
      <w:pPr>
        <w:pStyle w:val="0"/>
        <w:spacing w:lineRule="auto" w:line="240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5 ч. Содержание: Прямые и обратные задачи. Номинальная и эффективная ставка. Эквивалентность процентных ставок. Учет инфляции при расчете наращивания. Финансовая эквивалентность обязательств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ямые и обратные задач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Эквивалентность процентных ставок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Номинальная и эффективная ставк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Финансовая эквивалентность обязательств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жные процентные и учетные ставки. Уравновешенные и относительные ставки. Номинальные и эффективные ставки -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4 ч. Содержание: Определение сложным процентам. Связь между уравновешенными и относительными ставками. Сравнительный анализ номинальным и эффективным ставк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сложным процент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вязь между уравновешенными и относитель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прерывное начисление процентов и непрерывное дисконтирование. Сила роста и сила дисконта. Параметры расчетов с процентными и дисконтными ставками -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 xml:space="preserve">Лекции – 4 ч. Содержание: Значение понятий непрерывное начисление процентов и непрерывное дисконтирование. Определение силы  роста и силы дисконта. Параметры, необходимые для расчетов с процентными и дисконтными ставками. 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Значение понятий непрерывное начисление процентов и непрерывное дисконтирование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ределение силы  роста и силы дискон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араметры, необходимые для расчетов с процентными и дисконт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оки платежей, их классификация и основные характеристики. Финансовые ренты. Постоянная финансовая рента, расчеты ее параметров. Вечная рента -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4 ч. Содержание: Основные характеристики потоков платежей. Определение понятию  финансовая рента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отоков платежей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 -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4 ч. Содержание: Сравнительный анализ  переменной финансовой ренты с постоянным абсолютным приростом членов и с постоянным относительным приростом членов. Определение понятия непрерывного потока платежей с постоянной интенсивностью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tabs>
          <w:tab w:val="clear" w:pos="708"/>
          <w:tab w:val="left" w:pos="261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Сравнительный анализ  переменной финансовой ренты с постоянным абсолютным приростом членов и с постоянным относительным приростом членов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 –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4 ч. Содержание: Показатели эффективности инвестиционного проекта. Характеристика показателей эффективности инвестиционного проекта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Характеристика показателей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 и способы его компенсации. Дисперсия дохода портфеля ценных бумаг как оценка риска. Диверсификация как способ минимизации риска –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4 ч. Содержание: Определение понятия риск. Определение дисперсионного дохода портфеля ценных бумаг. Способ минимизации риска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понятия риск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пособ минимизации риск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дисперсионного дохода портфеля ценных бумаг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иск и способы его компенс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1.  Введение в математическую экономи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Тема 2. Время и неопределенность как факторы в финансовых операци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3. </w:t>
            </w:r>
            <w:r>
              <w:rPr>
                <w:bCs/>
              </w:rPr>
              <w:t>Сложные процентные и учетные ставки. Уравновешенные и относительные ставки. Номинальные и эффективные ста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 Непрерывное начисление процентов и непрерывное дисконтирование. Сила роста и сила дисконта. Параметры расчетов с процентными и дисконтными ставк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tLeast" w: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отоки платежей, их классификация и основные характеристики. Финансовые ренты. Постоянная финансовая рента, расчеты ее параметров. Вечная рен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13pt"/>
                <w:b/>
                <w:i/>
                <w:sz w:val="24"/>
                <w:szCs w:val="24"/>
                <w:lang w:val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iCs/>
              </w:rPr>
            </w:pPr>
            <w:r>
              <w:rPr/>
              <w:t xml:space="preserve">Тема 7. </w:t>
            </w:r>
            <w:r>
              <w:rPr>
                <w:bCs/>
              </w:rPr>
              <w:t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ind w:left="28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Тема 8. </w:t>
            </w:r>
            <w:r>
              <w:rPr>
                <w:bCs/>
              </w:rPr>
              <w:t>Риск и способы его компенсации. Дисперсия дохода портфеля ценных бумаг как оценка риска. Диверсификация как способ минимизации ри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6.1; ИОПК-6.2; ИОПК-6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(ИОПК-7.1, ИОПК- 7.2, ИОПК-7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  <w:br/>
            </w:r>
            <w:r>
              <w:rPr>
                <w:bCs/>
              </w:rPr>
              <w:t>(ИПК-5.1, ИПК-5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3pt"/>
                <w:b/>
                <w:i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6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Введение в математическую экономику – 13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2 ч. Содержание: Предмет и задачи математической экономики. Примеры экономических задач оптимизации и управления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едмет и задачи математической экономик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птимальное поведение и его формализация в экономико-математических моделях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Примеры экономических задач оптимизации и управления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и неопределенность как факторы в финансовых операциях - 13 ч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 Прямые и обратные задачи. Номинальная и эффективная ставка. Эквивалентность процентных ставок. Учет инфляции при расчете наращивания. Финансовая эквивалентность обязательств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рямые и обратные задачи.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2. Эквивалентность процентных ставок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Номинальная и эффективная ставка.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2. Финансовая эквивалентность обязательств.</w:t>
      </w:r>
    </w:p>
    <w:p>
      <w:pPr>
        <w:pStyle w:val="0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жные процентные и учетные ставки. Уравновешенные и относительные ставки. Номинальные и эффективные ставки – </w:t>
      </w:r>
      <w:r>
        <w:rPr>
          <w:sz w:val="28"/>
          <w:szCs w:val="28"/>
        </w:rPr>
        <w:t>12 ч.</w:t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. Содержание: Определение сложным процентам. Связь между уравновешенными и относительными ставками. Сравнительный анализ номинальным и эффективным ставк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сложным процентам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вязь между уравновешенными и относитель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прерывное начисление процентов и непрерывное дисконтирование. Сила роста и сила дисконта. Параметры расчетов с процентными и дисконтными ставками – </w:t>
      </w:r>
      <w:r>
        <w:rPr>
          <w:sz w:val="28"/>
          <w:szCs w:val="28"/>
        </w:rPr>
        <w:t>12 ч.</w:t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екции – 1 ч. Содержание: Значение понятий непрерывное начисление процентов и непрерывное дисконтирование. Определение силы роста и силы дисконта. Параметры, необходимые для расчетов с процентными и дисконтными ставками. 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равнительный анализ переменной финансовой ренты с постоянным абсолютным приростом членов и с постоянным относительным приростом членов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Параметры, необходимые для расчетов с процентными и дисконтными ставками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оки платежей, их классификация и основные характеристики. Финансовые ренты. Постоянная финансовая рента, расчеты ее параметров. Вечная рента – </w:t>
      </w:r>
      <w:r>
        <w:rPr>
          <w:sz w:val="28"/>
          <w:szCs w:val="28"/>
        </w:rPr>
        <w:t>14 ч.</w:t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. Содержание: Основные характеристики потоков платежей. Определение понятию  финансовая рента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отоков платежей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араметры финансовой и вечной рент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менная финансовая рента с постоянным абсолютным приростом членов и с постоянным относительным приростом членов. Непрерывные потоки платежей с постоянной и переменной интенсивностью – </w:t>
      </w:r>
      <w:r>
        <w:rPr>
          <w:sz w:val="28"/>
          <w:szCs w:val="28"/>
        </w:rPr>
        <w:t>12 ч.</w:t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. Содержание: Сравнительный анализ  переменной финансовой ренты с постоянным абсолютным приростом членов и с постоянным относительным приростом членов. Определение понятия непрерывного потока платежей с постоянной интенсивностью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0"/>
        <w:tabs>
          <w:tab w:val="clear" w:pos="708"/>
          <w:tab w:val="left" w:pos="261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равнительный анализ  переменной финансовой ренты с постоянным абсолютным приростом членов и с постоянным относительным приростом членов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отоки платежей с переменной интенсивностью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7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казатели эффективности инвестиционного проекта: чистый приведенный доход, внутренняя норма доходности, срок окупаемости, индекс доходности. Их свойства и взаимосвязь –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. Содержание: Показатели эффективности инвестиционного проекта. Характеристика показателей эффективности инвестиционного проекта. Связь между показателями эффективности инвестиционного проекта.</w:t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1. Связь между показателями эффективности инвестиционного проекта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иск и способы его компенсации. Дисперсия дохода портфеля ценных бумаг как оценка риска. Диверсификация как способ минимизации риска – </w:t>
      </w:r>
      <w:r>
        <w:rPr>
          <w:sz w:val="28"/>
          <w:szCs w:val="28"/>
        </w:rPr>
        <w:t>13 ч.</w:t>
      </w:r>
    </w:p>
    <w:p>
      <w:pPr>
        <w:pStyle w:val="0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firstLine="720"/>
        <w:rPr/>
      </w:pPr>
      <w:r>
        <w:rPr>
          <w:sz w:val="28"/>
          <w:szCs w:val="28"/>
        </w:rPr>
        <w:t>Лекции – 1 ч. Содержание: Определение понятия риск. Определение дисперсионного дохода портфеля ценных бумаг. Способ минимизации риск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Определение дисперсионного дохода портфеля ценных бумаг.</w:t>
      </w:r>
    </w:p>
    <w:p>
      <w:pPr>
        <w:pStyle w:val="0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иск и способы его компенсации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0"/>
          <w:lang w:eastAsia="ru-RU"/>
        </w:rPr>
      </w:pPr>
      <w:r>
        <w:rPr>
          <w:rFonts w:eastAsia="Times New Roman"/>
          <w:i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spacing w:val="-4"/>
          <w:kern w:val="2"/>
          <w:sz w:val="28"/>
          <w:szCs w:val="28"/>
          <w:lang w:eastAsia="ru-RU"/>
        </w:rPr>
      </w:pPr>
      <w:r>
        <w:rPr>
          <w:rFonts w:cs="Arial"/>
          <w:b/>
          <w:bCs/>
          <w:spacing w:val="-4"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6. Методические материалы для </w:t>
      </w:r>
      <w:r>
        <w:rPr>
          <w:b/>
          <w:sz w:val="28"/>
          <w:szCs w:val="28"/>
          <w:lang w:eastAsia="ru-RU"/>
        </w:rPr>
        <w:t xml:space="preserve">освоения </w:t>
      </w:r>
      <w:r>
        <w:rPr>
          <w:rFonts w:cs="Arial"/>
          <w:b/>
          <w:bCs/>
          <w:kern w:val="2"/>
          <w:sz w:val="28"/>
          <w:szCs w:val="28"/>
          <w:lang w:eastAsia="ru-RU"/>
        </w:rPr>
        <w:t>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7. </w:t>
      </w:r>
      <w:r>
        <w:rPr>
          <w:b/>
          <w:sz w:val="28"/>
          <w:szCs w:val="28"/>
          <w:lang w:eastAsia="ru-RU"/>
        </w:rPr>
        <w:t>Перечень учебных изданий, необходимых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4260"/>
        <w:gridCol w:w="1560"/>
        <w:gridCol w:w="2974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, Е. Г. Математический анализ для экономического бакалавриата : учебник и практикум для академического бакалавриата / Е. Г. Плотникова. — М. : Издательство Юрайт, 2018. — 367 с. — (Серия : Бакалавр. Академический курс). — ISBN 978-5-534-07013-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  <w:u w:val="single"/>
                  <w:lang w:val="ru-RU" w:bidi="ar-SA"/>
                </w:rPr>
                <w:t>https://biblio-online.ru/book/matematicheskiy-analiz-dlya-ekonomicheskogo-bakalavriata-420664</w:t>
              </w:r>
            </w:hyperlink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н, В. Л. Математический анализ. Базовые понятия : учеб. пособие для прикладного бакалавриата / В. Л. Шагин, А. В. Соколов. — М. : Издательство Юрайт, 2018. — 245 с. — (Серия : Бакалавр. Прикладной курс). — ISBN 978-5-534-00884-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4"/>
                  <w:szCs w:val="24"/>
                  <w:u w:val="single"/>
                  <w:lang w:val="ru-RU" w:bidi="ar-SA"/>
                </w:rPr>
                <w:t>https://biblio-online.ru/book/matematicheskiy-analiz-bazovye-ponyatiya-414143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, А. В. Экономико-математические методы и моделирование : учебник и практикум для бакалавриата и магистратуры / А. В. Королев. — М. : Издательство Юрайт, 2018. — 280 с. — (Серия : Бакалавр и магистр. Академический курс). — ISBN 978-5-534-00883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s://biblio-online.ru/book/ekonomiko-matematicheskie-metody-i-modelirovanie-414046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left="900" w:hanging="0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00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00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00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00"/>
                </w:rPr>
                <w:t>http://www.iprbookshop.ru/695</w:t>
              </w:r>
              <w:r>
                <w:rPr>
                  <w:rStyle w:val="InternetLink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ind w:left="90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ind w:left="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7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900" w:hanging="0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left="900" w:hanging="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  <w:b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940"/>
        <w:gridCol w:w="162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2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-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77520</wp:posOffset>
                  </wp:positionV>
                  <wp:extent cx="800100" cy="647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61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8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23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4">
    <w:name w:val="Основной текст (2)"/>
    <w:basedOn w:val="23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1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71">
    <w:name w:val="Заголовок 7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 Знак Знак3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30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69" w:before="0" w:after="240"/>
      <w:jc w:val="center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02">
    <w:name w:val="0_Шапка таблицы"/>
    <w:basedOn w:val="01"/>
    <w:qFormat/>
    <w:pPr>
      <w:spacing w:before="60" w:after="60"/>
      <w:jc w:val="center"/>
    </w:pPr>
    <w:rPr/>
  </w:style>
  <w:style w:type="paragraph" w:styleId="91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2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blio-online.ru/book/matematicheskiy-analiz-dlya-ekonomicheskogo-bakalavriata-420664" TargetMode="External"/><Relationship Id="rId7" Type="http://schemas.openxmlformats.org/officeDocument/2006/relationships/hyperlink" Target="https://biblio-online.ru/book/matematicheskiy-analiz-bazovye-ponyatiya-414143" TargetMode="External"/><Relationship Id="rId8" Type="http://schemas.openxmlformats.org/officeDocument/2006/relationships/hyperlink" Target="https://biblio-online.ru/book/ekonomiko-matematicheskie-metody-i-modelirovanie-414046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mathne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4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8:00Z</dcterms:created>
  <dc:creator>MDyakova</dc:creator>
  <dc:description/>
  <cp:keywords/>
  <dc:language>en-US</dc:language>
  <cp:lastModifiedBy>home</cp:lastModifiedBy>
  <cp:lastPrinted>2016-11-07T13:40:00Z</cp:lastPrinted>
  <dcterms:modified xsi:type="dcterms:W3CDTF">2020-01-09T13:26:00Z</dcterms:modified>
  <cp:revision>23</cp:revision>
  <dc:subject/>
  <dc:title/>
</cp:coreProperties>
</file>