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2971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РАБОЧАЯ ПРОГРАММА ДИСЦИПЛИНЫ</w:t>
      </w:r>
      <w:r>
        <w:rPr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u w:val="single"/>
        </w:rPr>
        <w:t>Б1.В.05 Информационные системы бухгалтерского учета</w:t>
        <w:tab/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u w:val="single"/>
        </w:rPr>
        <w:t xml:space="preserve">09.03.03 Прикладная информатика  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Направленность (профиль)</w:t>
      </w:r>
      <w:r>
        <w:rPr>
          <w:rFonts w:eastAsia="Calibri"/>
          <w:bCs/>
          <w:sz w:val="28"/>
          <w:szCs w:val="28"/>
          <w:u w:val="single"/>
        </w:rPr>
        <w:tab/>
        <w:t>Прикладная информатика в экономике</w:t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>Б</w:t>
      </w:r>
      <w:r>
        <w:rPr>
          <w:rFonts w:eastAsia="Calibri"/>
          <w:bCs/>
          <w:sz w:val="28"/>
          <w:szCs w:val="28"/>
          <w:u w:val="single"/>
        </w:rPr>
        <w:t>акалавр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tabs>
          <w:tab w:val="clear" w:pos="708"/>
          <w:tab w:val="left" w:pos="207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</w:r>
      <w:r>
        <w:rPr>
          <w:rFonts w:eastAsia="Calibri"/>
          <w:bCs/>
          <w:sz w:val="28"/>
          <w:szCs w:val="28"/>
          <w:u w:val="single"/>
        </w:rPr>
        <w:t>Очная, заочная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8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sz w:val="28"/>
          <w:szCs w:val="28"/>
        </w:rPr>
        <w:t>09.03.03 Прикладная информатика, направленность (профиль) «Прикладная информатика в экономике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кафедры прикладной информатик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u w:val="single"/>
        </w:rPr>
        <w:tab/>
        <w:t>13</w:t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      декабря</w:t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  <w:t>18</w:t>
        <w:tab/>
      </w:r>
      <w:r>
        <w:rPr>
          <w:sz w:val="28"/>
          <w:szCs w:val="28"/>
        </w:rPr>
        <w:t xml:space="preserve"> г. № </w:t>
        <w:tab/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2080</wp:posOffset>
            </wp:positionV>
            <wp:extent cx="1371600" cy="844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  А.И. Кустов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освоения дисциплины </w:t>
      </w:r>
      <w:r>
        <w:rPr>
          <w:b/>
          <w:bCs/>
          <w:spacing w:val="-4"/>
          <w:sz w:val="28"/>
          <w:szCs w:val="28"/>
          <w:lang w:eastAsia="ru-RU"/>
        </w:rPr>
        <w:t>(модуля)</w:t>
        <w:br/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(модуля) «Информационные системы бухгалтерского учета» является привить обучающимся навыки диагностики процессов производства, обмена и распределения информационных продуктов и услуг, иметь представление об основах ведения информационного бизнеса, особенностях оценки внедрения ИТ-систем, знать программное и аппаратное обеспечение для информационных и автоматизированных систем и методы проведения эффективных интервью.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Место дисциплины </w:t>
      </w:r>
      <w:r>
        <w:rPr>
          <w:b/>
          <w:bCs/>
          <w:spacing w:val="-4"/>
          <w:sz w:val="28"/>
          <w:szCs w:val="28"/>
          <w:lang w:eastAsia="ru-RU"/>
        </w:rPr>
        <w:t>(модуля)</w:t>
      </w:r>
      <w:r>
        <w:rPr>
          <w:b/>
          <w:sz w:val="28"/>
          <w:szCs w:val="28"/>
          <w:lang w:eastAsia="ru-RU"/>
        </w:rPr>
        <w:t xml:space="preserve"> в структуре образовательной программы высшего образования – программы бакалаври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ind w:left="720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исциплина «Информационные системы в бухгалтерском учете» относится к части, формируемой участниками образовательных отношений Блока 1 «Дисциплины (модули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анной дисциплины необходимы результаты обучения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лученные в предшествующих дисциплинах (модулях) и практиках: «Базы данных», «Информационные системы и технологии», «Информатика и программирование», «Математика». </w:t>
      </w:r>
    </w:p>
    <w:p>
      <w:pPr>
        <w:pStyle w:val="0"/>
        <w:widowControl w:val="false"/>
        <w:spacing w:lineRule="auto" w:line="240"/>
        <w:rPr/>
      </w:pPr>
      <w:r>
        <w:rPr>
          <w:sz w:val="28"/>
          <w:szCs w:val="28"/>
          <w:lang w:eastAsia="ru-RU"/>
        </w:rPr>
        <w:t xml:space="preserve">Перечень последующих дисциплин (модулей) и практик, для которых необходимы результаты обучения, полученные в данной дисциплине: </w:t>
      </w:r>
      <w:r>
        <w:rPr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Разработка приложений на платформе 1С</w:t>
      </w:r>
      <w:r>
        <w:rPr>
          <w:sz w:val="28"/>
          <w:szCs w:val="28"/>
        </w:rPr>
        <w:t>», «</w:t>
      </w:r>
      <w:r>
        <w:rPr>
          <w:bCs/>
          <w:spacing w:val="-4"/>
          <w:sz w:val="28"/>
          <w:szCs w:val="28"/>
        </w:rPr>
        <w:t>Корпоративные экономические информационные систем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. П</w:t>
      </w:r>
      <w:r>
        <w:rPr>
          <w:rFonts w:eastAsia="Calibri"/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ind w:firstLine="709"/>
        <w:jc w:val="both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ОПК-5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меняет основы системного администрирования, администрирования СУБД, современные стандарты информационного взаимодействия систем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01"/>
              <w:widowControl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истемного администрирования, администрирования СУБД, современные стандарты информационного взаимодействия в рамках бухгалтерского учета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 применять основы системного администрирования, администрирования СУБД для работы в информационных системах бухгалтерского учета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0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истемного администрирования, администрирования СУБД, и применять современные стандарты информационного взаимодействия в рамках информационных систем в бухгалтерском учете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ОПК-5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яет параметрическую настройку информационных и автоматизированных сист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цесс параметрической настройки информационных и автоматизированных систем в бухгалтерском уче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араметрическую настройку информационных и автоматизированных систем в бухгалтерском учете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авыками проведения </w:t>
            </w:r>
            <w:r>
              <w:rPr>
                <w:sz w:val="20"/>
                <w:szCs w:val="20"/>
              </w:rPr>
              <w:t xml:space="preserve">параметрической настройки информационных и автоматизированных систем в бухгалтерском учете. 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ОПК-5.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сталляцию программного и аппаратного обеспечения информационных и автоматизированных сист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оцесс выполнения инсталляции программного и аппаратного обеспечения информационных и автоматизированных систем в бухгалтерском учет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ыполнять инсталляцию программного и аппаратного обеспечения информационных и автоматизированных систем в бухгалтерском уче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нсталляции программного и аппаратного обеспечения информационных и автоматизированных систем в бухгалтерском учете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-11. Способность осуществлять презентацию информационной системы и начальное обучение пользователе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 общие принципы и особенности построения современных экономических информационных систем с учетом архитектуры вычислительной техн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инципы и особенности построения информационных систем в бухгалтерском уче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менять общие принципы и особенности построения информационных систем в бухгалтерском учете с учетом архитектуры вычислительной тех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принципов и особенностей построения информационных систем в бухгалтерском учете с учетом архитектуры вычислительной техники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иболее значимые аспекты построения ИС для ее презентации и начальному обучению пользова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иболее значимые аспекты построения ИС в бухгалтерском учете для ее презентации и начальному обучению пользова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ыделять наиболее значимые аспекты построения ИС в бухгалтерском учете для ее презентации и начальному обучению пользователей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авыками презентации и начального обучения пользователя с учетом наиболее значимых аспектов построения ИС в бухгалтерском учете. 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1.3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атывает современные ПО в области визуального представления устройства и работы ИС, применяет методы начального обучения пользова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е ПО в области визуального представления устройства и работы ИС в бухгалтерском уче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атывать современные ПО в области визуального представления устройства и работы ИС в бухгалтерском учете, применять методы начального обучения пользова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ПО для информационных систем в бухгалтерском учете и методами начального обучения пользователей данного ПО.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 xml:space="preserve">4. Структура и содержание дисциплины </w:t>
      </w:r>
      <w:r>
        <w:rPr>
          <w:b/>
          <w:sz w:val="28"/>
          <w:szCs w:val="28"/>
          <w:lang w:eastAsia="ru-RU"/>
        </w:rPr>
        <w:t>(модуля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труктура дисциплины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618"/>
        <w:gridCol w:w="1336"/>
        <w:gridCol w:w="2158"/>
      </w:tblGrid>
      <w:tr>
        <w:trPr>
          <w:trHeight w:val="293" w:hRule="exact"/>
        </w:trPr>
        <w:tc>
          <w:tcPr>
            <w:tcW w:w="5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д учебной рабо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Times New Roman" w:cs="Times New Roman" w:ascii="Times New Roman" w:hAnsi="Times New Roman"/>
                <w:i w:val="false"/>
                <w:iCs/>
                <w:szCs w:val="24"/>
                <w:lang w:val="ru-RU" w:eastAsia="en-US"/>
              </w:rPr>
              <w:t xml:space="preserve">№ </w:t>
            </w:r>
            <w:r>
              <w:rPr>
                <w:rStyle w:val="212pt"/>
                <w:rFonts w:eastAsia="Times New Roman" w:cs="Times New Roman" w:ascii="Times New Roman" w:hAnsi="Times New Roman"/>
                <w:i w:val="false"/>
                <w:iCs/>
                <w:szCs w:val="24"/>
                <w:lang w:val="ru-RU"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5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Times New Roman" w:cs="Times New Roman" w:ascii="Times New Roman" w:hAnsi="Times New Roman"/>
                <w:i w:val="false"/>
                <w:iCs/>
                <w:szCs w:val="24"/>
                <w:lang w:val="ru-RU" w:eastAsia="en-US"/>
              </w:rPr>
              <w:t>часов</w:t>
            </w:r>
          </w:p>
        </w:tc>
      </w:tr>
      <w:tr>
        <w:trPr>
          <w:trHeight w:val="312" w:hRule="exac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нтактная работа (всего)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2</w:t>
            </w:r>
          </w:p>
        </w:tc>
      </w:tr>
      <w:tr>
        <w:trPr>
          <w:trHeight w:val="562" w:hRule="exac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Лекции (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283" w:hRule="exac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актические занятия (П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Лабораторная работа (Лаб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обучающихся (С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</w:tr>
      <w:tr>
        <w:trPr>
          <w:trHeight w:val="562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78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283" w:hRule="exac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78" w:before="0" w:after="0"/>
              <w:ind w:left="4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личест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88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а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8" w:hRule="exac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четные единиц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593"/>
        <w:gridCol w:w="1323"/>
        <w:gridCol w:w="2227"/>
      </w:tblGrid>
      <w:tr>
        <w:trPr>
          <w:trHeight w:val="289" w:hRule="exact"/>
        </w:trPr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ид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рс</w:t>
            </w:r>
          </w:p>
        </w:tc>
      </w:tr>
      <w:tr>
        <w:trPr>
          <w:trHeight w:val="279" w:hRule="exact"/>
        </w:trPr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Times New Roman" w:cs="Times New Roman" w:ascii="Times New Roman" w:hAnsi="Times New Roman"/>
                <w:i w:val="false"/>
                <w:iCs/>
                <w:color w:val="000000"/>
                <w:szCs w:val="24"/>
                <w:lang w:val="ru-RU" w:eastAsia="en-US"/>
              </w:rPr>
              <w:t xml:space="preserve">№ </w:t>
            </w:r>
            <w:r>
              <w:rPr>
                <w:rStyle w:val="212pt"/>
                <w:rFonts w:eastAsia="Times New Roman" w:cs="Times New Roman" w:ascii="Times New Roman" w:hAnsi="Times New Roman"/>
                <w:i w:val="false"/>
                <w:iCs/>
                <w:color w:val="000000"/>
                <w:szCs w:val="24"/>
                <w:lang w:val="ru-RU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Times New Roman" w:cs="Times New Roman" w:ascii="Times New Roman" w:hAnsi="Times New Roman"/>
                <w:i w:val="false"/>
                <w:iCs/>
                <w:color w:val="000000"/>
                <w:szCs w:val="24"/>
                <w:lang w:val="ru-RU" w:eastAsia="en-US"/>
              </w:rPr>
              <w:t>часов</w:t>
            </w:r>
          </w:p>
        </w:tc>
      </w:tr>
      <w:tr>
        <w:trPr>
          <w:trHeight w:val="308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нтактная работа (всего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55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том числе: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кции (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79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ктические занятия (П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абораторная работа (Лаб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обучающихся (С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6</w:t>
            </w:r>
          </w:p>
        </w:tc>
      </w:tr>
      <w:tr>
        <w:trPr>
          <w:trHeight w:val="555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</w:p>
        </w:tc>
      </w:tr>
      <w:tr>
        <w:trPr>
          <w:trHeight w:val="279" w:hRule="exac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</w:tr>
      <w:tr>
        <w:trPr>
          <w:trHeight w:val="294" w:hRule="exac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одержание дисциплины (модуля) </w:t>
      </w:r>
    </w:p>
    <w:p>
      <w:pPr>
        <w:pStyle w:val="Normal"/>
        <w:widowControl w:val="false"/>
        <w:suppressAutoHyphens w:val="false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ind w:left="900" w:hanging="0"/>
        <w:rPr/>
      </w:pPr>
      <w:r>
        <w:rPr>
          <w:sz w:val="28"/>
          <w:szCs w:val="28"/>
        </w:rPr>
        <w:t xml:space="preserve">4.2.1. Содержание дисциплины (модуля) по очной форме обучения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5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ind w:left="0" w:hanging="0"/>
              <w:rPr/>
            </w:pPr>
            <w:r>
              <w:rPr/>
              <w:t>Тема 1. Основные понятия бухгалтерского учета и основы работы с программой «1C: Бухгалтерия». Основные термины и понят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 xml:space="preserve">Тема 2. </w:t>
            </w:r>
            <w:r>
              <w:rPr>
                <w:bCs/>
                <w:spacing w:val="-1"/>
              </w:rPr>
              <w:t>Первоначальная настройка программы. Ввод справочной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3. Формирование уставного капитала бухгалтерского учета. Информация о состоянии счетов бухгалтер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4. Расчетные операции. Учет расчетов с покупателями. Учет расчетов с поставщи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5. Учет основных средств. Амортизация основных средств и нематериальных акти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6. Создание производственных запасов.  Расчеты по НДС по приобретенным материа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7. Организация учета затрат на производ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8. Выпуск готовой 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9. Учет финансовых результа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Обобщающе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Тема 1. Основные понятия бухгалтерского учета и основы работы с программой «1C: Бухгалтерия». Основные термины и понятия – 7 час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2 часа. Содержание: Основные понятия экономических информационных систем, классификация автоматизированных информационных систем по обработке бухгалтерской информации. Режимы работы программы «1C Бухгалтерия». Элементы пользовательского интерфейса. Главное окно программы. Понятие метаинформации и метаданных. Создание новых информационных и страховочных копий баз данны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1 «</w:t>
      </w:r>
      <w:r>
        <w:rPr>
          <w:sz w:val="28"/>
          <w:szCs w:val="28"/>
        </w:rPr>
        <w:t xml:space="preserve">Основные понятия бухгалтерского учета и основы работы с программой «1C: Бухгалтерия». Основные термины и понятия. </w:t>
      </w:r>
    </w:p>
    <w:p>
      <w:pPr>
        <w:pStyle w:val="TextBodyIndent"/>
        <w:shd w:fill="FFFFFF" w:val="clear"/>
        <w:tabs>
          <w:tab w:val="clear" w:pos="708"/>
          <w:tab w:val="left" w:pos="2130" w:leader="none"/>
        </w:tabs>
        <w:spacing w:before="0" w:after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ежимы работы программы «1C Бухгалт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пользовательского интерфей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2. Первоначальная настройка программы. Ввод справочной информации – 9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2 часа. Содержание: Управление общими параметрами функционирования программы</w:t>
      </w:r>
      <w:r>
        <w:rPr>
          <w:bCs/>
          <w:sz w:val="28"/>
          <w:szCs w:val="28"/>
        </w:rPr>
        <w:t xml:space="preserve">: ввод данных, настройка учетной политики, заполнение справочников. </w:t>
      </w:r>
      <w:r>
        <w:rPr>
          <w:sz w:val="28"/>
          <w:szCs w:val="28"/>
        </w:rPr>
        <w:t>Ввод сведений об учетной политике предприятия. Подготовка справочников. Способы обращения к элементам справочников. Использование справочников для организации ведения аналитического уч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4 часа. Лабораторная работа № 2 «</w:t>
      </w:r>
      <w:r>
        <w:rPr>
          <w:sz w:val="28"/>
          <w:szCs w:val="28"/>
        </w:rPr>
        <w:t>Первоначальная настройка программы. Ввод справочной информаци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вод сведений об учетной политик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бращения к элементам справочн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3. Формирование уставного капитала. Информация о состоянии счетов бухгалтерского учета – 8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2 часа. Содержание: Настройка и редактирование форм программы, связных с движением (формированием и использованием) уставного капитала. Формирование и анализ бухгалтерского баланса. Форма ввода бухгалтерской операции. Ввод и просмотр операции и проводок. Настройка параметров операции. Детализация и обновление показателей отчет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4 часа. Лабораторная работа № 3 «</w:t>
      </w:r>
      <w:r>
        <w:rPr>
          <w:sz w:val="28"/>
          <w:szCs w:val="28"/>
        </w:rPr>
        <w:t>Формирование уставного капитала. Информация о состоянии счетов бухгалтерского учета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и анализ бухгалтерск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ройка параметров оп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4. Расчетные операции. Учет расчетов с покупателями.  Учет расчетов с поставщиками – 8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Лекции – 2 часа. Содержание: Автоматизация составления бухгалтерских проводок и оборотных ведомостей по расчетным операциям. Настройка плана счетов. Ввод операций и проводок при помощи документов. Результаты ввода документа. Регистрация счетов-фактур в книге продаж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4 «</w:t>
      </w:r>
      <w:r>
        <w:rPr>
          <w:sz w:val="28"/>
          <w:szCs w:val="28"/>
        </w:rPr>
        <w:t>Расчетные операции. Учет расчетов с покупателями.  Учет расчетов с поставщик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ройка плана 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вода докумен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5. Учет основных средств. Амортизация основных средств и нематериальных активов – 8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2 часа. Содержание: Автоматизация типовых операций, связанных с поступлением, выбытием, арендой и прочим движением основных средств (ОС). Средства реализации расчетов и ввода хозяйственных операций, связанных с движением ОС. Компьютерная реализация, типовых операций, связанные с поступлением ОС. Использование документа «Начисление амортизации ОС и НМ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5 «</w:t>
      </w:r>
      <w:r>
        <w:rPr>
          <w:sz w:val="28"/>
          <w:szCs w:val="28"/>
        </w:rPr>
        <w:t>Учет основных средств. Амортизация основных средств и нематериальных активов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редства реализации расчетов и ввода хозяйственных операций, связанных с движением 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пользование документа «Начисление амортизации ОС и НМ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6. Создание производственных запасов. Расчеты по НДС по приобретенным материалам – 8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аса. 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ходных документов, связанных с поступлением материалов на скл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ПЗ подотчетным лицом у произ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документа «Счет-фактура полученный» для регистрации счетов-фактур поставщ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6 «</w:t>
      </w:r>
      <w:r>
        <w:rPr>
          <w:sz w:val="28"/>
          <w:szCs w:val="28"/>
        </w:rPr>
        <w:t>Создание производственных запасов. Расчеты по НДС по приобретенным материалам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before="38" w:after="0"/>
        <w:ind w:right="19"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7. Организация учета затрат на производство – 8 час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2 часа. 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</w:t>
      </w:r>
      <w:r>
        <w:rPr>
          <w:sz w:val="28"/>
          <w:szCs w:val="28"/>
        </w:rPr>
        <w:t xml:space="preserve"> Применение различных вариантов организации учета затрат на производство продукции. Применение различных вариантов учета отпуска материалов в производство.  Применение различных вариантов прочего выбытия материал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4 часа. Лабораторная работа № 7 «</w:t>
      </w:r>
      <w:r>
        <w:rPr>
          <w:sz w:val="28"/>
          <w:szCs w:val="28"/>
        </w:rPr>
        <w:t>Организация учета затрат на производство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менение различных вариантов организации учета затрат на производство продук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различных вариантов прочего выбытия материал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8. Выпуск готовой продукции – 8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2 часа. Содержание: Автоматизация составление бухгалтерских проводок, первичных документов по продаже готовой продукции. Составление счетов-фактур, книги продаж. Учетная процедура и реализация в компьютерной бухгалтерии хозяйственных операций, связанных с учетом готовой продукции, ее составом и оценкой. Использование документа «Передача готовой продукции на склад». Анализ информации по наличию и движению готовой продукции. Автоматизация учета производственных затрат в течение отчетного периода. Компьютерная реализация методики учета затрат на производство и выпуск готовой продукции; реализуемая в сквозном учетном пример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4 часа. Лабораторная работа № 8 «</w:t>
      </w:r>
      <w:r>
        <w:rPr>
          <w:sz w:val="28"/>
          <w:szCs w:val="28"/>
        </w:rPr>
        <w:t>Выпуск готовой продукци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оставление счетов-фактур, книги прод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ализ информации по наличию и движению готовой продук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 9. Учет финансовых результатов – 6 часов.</w:t>
      </w:r>
    </w:p>
    <w:p>
      <w:pPr>
        <w:pStyle w:val="Normal"/>
        <w:shd w:fill="FFFFFF" w:val="clear"/>
        <w:ind w:right="19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2 часа. Содержание: Автоматизация Составление бухгалтерских проводок, первичных документов по определению финансовых результатов деятельности организации. Компьютерная реализация распределения косвенных производственных затрат. Определение полной производственной себестоимости продукции и ввод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статках незавершенного производства. Закрытие счета 20. Компьютерная реализация списания отклонения фактической производственной себестоимости от плановой себестоимости. Отражение финансового результата на счете прибылей и убытков. Формирование регламентированных отчетов.  Режим «регламентированные отчеты». Формирование отчета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Лабораторные работы – 2 часа. Лабораторная работа № 9 «</w:t>
      </w:r>
      <w:r>
        <w:rPr>
          <w:sz w:val="28"/>
          <w:szCs w:val="28"/>
        </w:rPr>
        <w:t>Учет финансовых результатов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4.2.2. Содержание дисциплины</w:t>
      </w:r>
      <w:r>
        <w:rPr/>
        <w:t xml:space="preserve"> (модуля) по заочной форме обучения</w:t>
      </w:r>
    </w:p>
    <w:tbl>
      <w:tblPr>
        <w:tblW w:w="9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50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, тем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ind w:left="0" w:hanging="0"/>
              <w:rPr/>
            </w:pPr>
            <w:r>
              <w:rPr/>
              <w:t>Тема 1. Основные понятия бухгалтерского учета и основы работы с программой «1C: Бухгалтерия». Основные термины и понят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/>
              <w:t xml:space="preserve">Тема 2. </w:t>
            </w:r>
            <w:r>
              <w:rPr>
                <w:bCs/>
                <w:spacing w:val="-1"/>
              </w:rPr>
              <w:t>Первоначальная настройка программы. Ввод справочной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3. Формирование уставного капитала бухгалтерского учета. Информация о состоянии счетов бухгалтерского у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4. Расчетные операции. Учет расчетов с покупателями. Учет расчетов с поставщи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5. Учет основных средств. Амортизация основных средств и нематериальных акти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6. Создание производственных запасов.  Расчеты по НДС по приобретенным материал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7. Организация учета затрат на производ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8. Выпуск готовой 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оклад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>Тема 9. Учет финансовых результа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(ИОПК-5.1, ИОПК-5.2, ИОПК-5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(ИПК-11.1, ИПК-11.2, 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рос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Тема 1. Основные понятия бухгалтерского учета и основы работы с программой «1C: Бухгалтерия». Основные термины и понятия – 8 час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Основные понятия экономических информационных систем, классификация автоматизированных информационных систем по обработке бухгалтерской информации. Режимы работы программы «1C Бухгалтерия». Элементы пользовательского интерфейса. Главное окно программы. Понятие метаинформации и метаданных. Создание новых информационных и страховочных копий баз данны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1 «</w:t>
      </w:r>
      <w:r>
        <w:rPr>
          <w:sz w:val="28"/>
          <w:szCs w:val="28"/>
        </w:rPr>
        <w:t xml:space="preserve">Основные понятия бухгалтерского учета и основы работы с программой «1C: Бухгалтерия». Основные термины и понятия. </w:t>
      </w:r>
    </w:p>
    <w:p>
      <w:pPr>
        <w:pStyle w:val="TextBodyIndent"/>
        <w:shd w:fill="FFFFFF" w:val="clear"/>
        <w:tabs>
          <w:tab w:val="clear" w:pos="708"/>
          <w:tab w:val="left" w:pos="2130" w:leader="none"/>
        </w:tabs>
        <w:spacing w:before="0" w:after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ежимы работы программы «1C Бухгалт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пользовательского интерфей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2. Первоначальная настройка программы. Ввод справочной информации – 8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Управление общими параметрами функционирования программы</w:t>
      </w:r>
      <w:r>
        <w:rPr>
          <w:bCs/>
          <w:sz w:val="28"/>
          <w:szCs w:val="28"/>
        </w:rPr>
        <w:t xml:space="preserve">: ввод данных, настройка учетной политики, заполнение справочников. </w:t>
      </w:r>
      <w:r>
        <w:rPr>
          <w:sz w:val="28"/>
          <w:szCs w:val="28"/>
        </w:rPr>
        <w:t>Ввод сведений об учетной политике предприятия. Подготовка справочников. Способы обращения к элементам справочников. Использование справочников для организации ведения аналитического уч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ас. Лабораторная работа № 2 «</w:t>
      </w:r>
      <w:r>
        <w:rPr>
          <w:sz w:val="28"/>
          <w:szCs w:val="28"/>
        </w:rPr>
        <w:t>Первоначальная настройка программы. Ввод справочной информаци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вод сведений об учетной политик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бращения к элементам справочн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3. Формирование уставного капитала. Информация о состоянии счетов бухгалтерского учета – 7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Содержание: Настройка и редактирование форм программы, связных с движением (формированием и использованием) уставного капитала. Формирование и анализ бухгалтерского баланса. Форма ввода бухгалтерской операции. Ввод и просмотр операции и проводок. Настройка параметров операции. Детализация и обновление показателей отчет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ас. Лабораторная работа № 3 «</w:t>
      </w:r>
      <w:r>
        <w:rPr>
          <w:sz w:val="28"/>
          <w:szCs w:val="28"/>
        </w:rPr>
        <w:t>Формирование уставного капитала. Информация о состоянии счетов бухгалтерского учета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и анализ бухгалтерск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ройка параметров оп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4. Расчетные операции. Учет расчетов с покупателями.  Учет расчетов с поставщиками – 7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Содержание: Автоматизация составления бухгалтерских проводок и оборотных ведомостей по расчетным операциям. Настройка плана счетов. Ввод операций и проводок при помощи документов. Результаты ввода документа. Регистрация счетов-фактур в книге продаж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4 «</w:t>
      </w:r>
      <w:r>
        <w:rPr>
          <w:sz w:val="28"/>
          <w:szCs w:val="28"/>
        </w:rPr>
        <w:t>Расчетные операции. Учет расчетов с покупателями.  Учет расчетов с поставщик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ройка плана 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вода докумен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5. Учет основных средств. Амортизация основных средств и нематериальных активов – 7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Содержание: Автоматизация типовых операций, связанных с поступлением, выбытием, арендой и прочим движением основных средств (ОС). Средства реализации расчетов и ввода хозяйственных операций, связанных с движением ОС. Компьютерная реализация, типовых операций, связанные с поступлением ОС. Использование документа «Начисление амортизации ОС и НМ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1 час. Лабораторная работа № 5 «</w:t>
      </w:r>
      <w:r>
        <w:rPr>
          <w:sz w:val="28"/>
          <w:szCs w:val="28"/>
        </w:rPr>
        <w:t>Учет основных средств. Амортизация основных средств и нематериальных активов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редства реализации расчетов и ввода хозяйственных операций, связанных с движением 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пользование документа «Начисление амортизации ОС и НМ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6. Создание производственных запасов. Расчеты по НДС по приобретенным материалам – 7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– сальдовой ведомости по материалам в количественно- сумм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ходных документов, связанных с поступлением материалов на скл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ПЗ подотчетным лицом у произ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документа «Счет-фактура полученный» для регистрации счетов-фактур поставщ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6 «</w:t>
      </w:r>
      <w:r>
        <w:rPr>
          <w:sz w:val="28"/>
          <w:szCs w:val="28"/>
        </w:rPr>
        <w:t>Создание производственных запасов. Расчеты по НДС по приобретенным материалам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before="38" w:after="0"/>
        <w:ind w:right="19"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7. Организация учета затрат на производство – 8 час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</w:t>
      </w:r>
      <w:r>
        <w:rPr>
          <w:sz w:val="28"/>
          <w:szCs w:val="28"/>
        </w:rPr>
        <w:t xml:space="preserve"> Применение различных вариантов организации учета затрат на производство продукции. Применение различных вариантов учета отпуска материалов в производство.  Применение различных вариантов прочего выбытия материал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ас. Лабораторная работа № 7 «</w:t>
      </w:r>
      <w:r>
        <w:rPr>
          <w:sz w:val="28"/>
          <w:szCs w:val="28"/>
        </w:rPr>
        <w:t>Организация учета затрат на производство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менение различных вариантов организации учета затрат на производство продук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различных вариантов прочего выбытия материал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8. Выпуск готовой продукции – 8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Автоматизация составление бухгалтерских проводок, первичных документов по продаже готовой продукции. Составление счетов-фактур, книги продаж. Учетная процедура и реализация в компьютерной бухгалтерии хозяйственных операций, связанных с учетом готовой продукции, ее составом и оценкой. Использование документа «Передача готовой продукции на склад». Анализ информации по наличию и движению готовой продукции. Автоматизация учета производственных затрат в течение отчетного периода. Компьютерная реализация методики учета затрат на производство и выпуск готовой продукции; реализуемая в сквозном учетном пример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ас. Лабораторная работа № 8 «</w:t>
      </w:r>
      <w:r>
        <w:rPr>
          <w:sz w:val="28"/>
          <w:szCs w:val="28"/>
        </w:rPr>
        <w:t>Выпуск готовой продукци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оставление счетов-фактур, книги прод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ализ информации по наличию и движению готовой продук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 9. Учет финансовых результатов – 8 часов.</w:t>
      </w:r>
    </w:p>
    <w:p>
      <w:pPr>
        <w:pStyle w:val="Normal"/>
        <w:shd w:fill="FFFFFF" w:val="clear"/>
        <w:ind w:right="19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Автоматизация Составление бухгалтерских проводок, первичных документов по определению финансовых результатов деятельности организации. Компьютерная реализация распределения косвенных производственных затрат. Определение полной производственной себестоимости продукции и ввод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статках незавершенного производства. Закрытие счета 20. Компьютерная реализация списания отклонения фактической производственной себестоимости от плановой себестоимости. Отражение финансового результата на счете прибылей и убытков. Формирование регламентированных отчетов.  Режим «регламентированные отчеты». Формирование отчета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pacing w:val="-4"/>
          <w:kern w:val="2"/>
          <w:sz w:val="28"/>
          <w:szCs w:val="28"/>
          <w:lang w:eastAsia="ru-RU"/>
        </w:rPr>
      </w:pPr>
      <w:r>
        <w:rPr>
          <w:b/>
          <w:bCs/>
          <w:spacing w:val="-4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методических рекомендаций по выполнению лабораторны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77"/>
        <w:gridCol w:w="1860"/>
        <w:gridCol w:w="2815"/>
      </w:tblGrid>
      <w:tr>
        <w:trPr>
          <w:trHeight w:val="8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ономика информационных систем : учеб. пособие для бакалавриата и магистратуры / А. Л. Рыжко, Н. А. Рыжко, Н. М. Лобанова, Е. О. Кучинская. — 2-е изд., испр. и доп. — М. : Издательство Юрайт, 2018. — 176 с. — (Серия : Бакалавр и магистр. Академический курс). — ISBN 978-5-534-05545-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9">
              <w:r>
                <w:rPr>
                  <w:rStyle w:val="InternetLink"/>
                </w:rPr>
                <w:t>https://biblio-online.ru/book/ekonomika-informacionnyh-sistem-409745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онные системы в экономике : учебник для бакалавриата и специалитета / В. Н. Волкова, В. Н. Юрьев, С. В. Широкова, А. В. Логинова ; под ред. В. Н. Волковой, В. Н. Юрьева. — М. : Издательство Юрайт, 2018. — 402 с. — (Серия : Бакалавр и специалист). — ISBN 978-5-9916-1358-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</w:rPr>
                <w:t>https://biblio-online.ru/book/informacionnye-sistemy-v-ekonomike-413547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онные системы и технологии в экономике и управлении в 2 ч. Часть 1 : учебник для бакалавриата и специалитета / отв. ред. В. В. Трофимов. — 5-е изд., перераб. и доп. — М. : Издательство Юрайт, 2018. — 375 с. — (Серия : Бакалавр и специалист). — ISBN 978-5-534-09090-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</w:rPr>
                <w:t>https://biblio-online.ru/book/informacionnye-sistemy-i-tehnologii-v-ekonomike-i-upravlenii-v-2-ch-chast-1-427126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етёсова, О. Ю. Информационные системы и технологии в экономике : учеб. пособие для вузов / О. Ю. Нетёсова. — 3-е изд., испр. и доп. — М. : Издательство Юрайт, 2018. — 178 с. — (Серия : Университеты России). — ISBN 978-5-534-08223-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</w:rPr>
                <w:t>https://biblio-online.ru/book/informacionnye-sistemy-i-tehnologii-v-ekonomike-424657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rFonts w:eastAsia="Calibri"/>
                  <w:u w:val="single"/>
                </w:rPr>
                <w:t>https://minobrnauki.gov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rFonts w:eastAsia="Calibri"/>
                  <w:u w:val="single"/>
                </w:rPr>
                <w:t>https://edu.gov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Calibri"/>
                  <w:u w:val="single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Calibri"/>
                  <w:u w:val="single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Calibri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Calibri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Calibri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Calibri"/>
                  <w:u w:val="single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Calibri"/>
                  <w:u w:val="single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Calibri"/>
                  <w:u w:val="single"/>
                </w:rPr>
                <w:t>http://www.iprbookshop.ru/695</w:t>
              </w:r>
              <w:r>
                <w:rPr>
                  <w:rStyle w:val="InternetLink"/>
                  <w:rFonts w:eastAsia="Calibri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финансов Российской Федерации (Минфин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>
              <w:r>
                <w:rPr>
                  <w:rStyle w:val="InternetLink"/>
                  <w:lang w:eastAsia="ru-RU"/>
                </w:rPr>
                <w:t>http://www.minfin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  <w:lang w:eastAsia="ru-RU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31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2808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парта ученическая, стол преподавателя, стулья) доска учебная, банне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 дисциплины (модуля)</w:t>
        <w:b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5688"/>
        <w:gridCol w:w="166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змен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2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3220</wp:posOffset>
                  </wp:positionV>
                  <wp:extent cx="739140" cy="744855"/>
                  <wp:effectExtent l="0" t="0" r="0" b="0"/>
                  <wp:wrapNone/>
                  <wp:docPr id="9" name="Кустов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устов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3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3pt">
    <w:name w:val="Основной текст (2) + 13 pt"/>
    <w:qFormat/>
    <w:rPr>
      <w:sz w:val="26"/>
    </w:rPr>
  </w:style>
  <w:style w:type="character" w:styleId="212pt">
    <w:name w:val="Основной текст (2) + 12 pt"/>
    <w:qFormat/>
    <w:rPr>
      <w:i/>
      <w:sz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Calibri" w:cs="Calibri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ascii="Calibri" w:hAnsi="Calibri" w:eastAsia="Calibri" w:cs="Calibri"/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false"/>
      <w:ind w:firstLine="720"/>
      <w:jc w:val="right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6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1">
    <w:name w:val="Знак Знак2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/>
  </w:style>
  <w:style w:type="paragraph" w:styleId="01">
    <w:name w:val="0_Текст таблицы"/>
    <w:basedOn w:val="Normal"/>
    <w:qFormat/>
    <w:pPr>
      <w:suppressAutoHyphens w:val="false"/>
      <w:jc w:val="both"/>
    </w:pPr>
    <w:rPr/>
  </w:style>
  <w:style w:type="paragraph" w:styleId="263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yperlink" Target="https://biblio-online.ru/book/ekonomika-informacionnyh-sistem-409745" TargetMode="External"/><Relationship Id="rId10" Type="http://schemas.openxmlformats.org/officeDocument/2006/relationships/hyperlink" Target="https://biblio-online.ru/book/informacionnye-sistemy-v-ekonomike-413547" TargetMode="External"/><Relationship Id="rId11" Type="http://schemas.openxmlformats.org/officeDocument/2006/relationships/hyperlink" Target="https://biblio-online.ru/book/informacionnye-sistemy-i-tehnologii-v-ekonomike-i-upravlenii-v-2-ch-chast-1-427126" TargetMode="External"/><Relationship Id="rId12" Type="http://schemas.openxmlformats.org/officeDocument/2006/relationships/hyperlink" Target="https://biblio-online.ru/book/informacionnye-sistemy-i-tehnologii-v-ekonomike-424657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www.minfin.ru/" TargetMode="External"/><Relationship Id="rId24" Type="http://schemas.openxmlformats.org/officeDocument/2006/relationships/hyperlink" Target="http://window.edu.ru/catalog/?p_rubr=2.2.75.6" TargetMode="External"/><Relationship Id="rId25" Type="http://schemas.openxmlformats.org/officeDocument/2006/relationships/hyperlink" Target="http://www.economy.gov.ru/" TargetMode="External"/><Relationship Id="rId26" Type="http://schemas.openxmlformats.org/officeDocument/2006/relationships/hyperlink" Target="http://innovation.gov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://www.minsvyaz.ru/" TargetMode="External"/><Relationship Id="rId29" Type="http://schemas.openxmlformats.org/officeDocument/2006/relationships/hyperlink" Target="http://rkn.gov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3.xml"/><Relationship Id="rId33" Type="http://schemas.openxmlformats.org/officeDocument/2006/relationships/image" Target="media/image5.pn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0:00Z</dcterms:created>
  <dc:creator>Екатерина</dc:creator>
  <dc:description/>
  <cp:keywords/>
  <dc:language>en-US</dc:language>
  <cp:lastModifiedBy>home</cp:lastModifiedBy>
  <dcterms:modified xsi:type="dcterms:W3CDTF">2020-01-09T13:26:00Z</dcterms:modified>
  <cp:revision>26</cp:revision>
  <dc:subject/>
  <dc:title/>
</cp:coreProperties>
</file>