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270</wp:posOffset>
            </wp:positionV>
            <wp:extent cx="2857500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              </w:t>
      </w:r>
      <w:r>
        <w:rPr>
          <w:iCs/>
          <w:sz w:val="28"/>
          <w:szCs w:val="28"/>
          <w:u w:val="single"/>
        </w:rPr>
        <w:t xml:space="preserve">Б1.О.13 Операционные системы                           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икладная информатика в экономике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Рабочая программа утверждена на заседании кафедры прикладной информатик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от «</w:t>
      </w:r>
      <w:r>
        <w:rPr>
          <w:sz w:val="28"/>
          <w:szCs w:val="28"/>
          <w:u w:val="single"/>
        </w:rPr>
        <w:tab/>
        <w:t>13</w:t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 xml:space="preserve">      декабря</w:t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  <w:t>18</w:t>
        <w:tab/>
      </w:r>
      <w:r>
        <w:rPr>
          <w:sz w:val="28"/>
          <w:szCs w:val="28"/>
        </w:rPr>
        <w:t xml:space="preserve"> г. № </w:t>
        <w:tab/>
      </w:r>
      <w:r>
        <w:rPr>
          <w:sz w:val="28"/>
          <w:szCs w:val="28"/>
          <w:u w:val="single"/>
        </w:rPr>
        <w:tab/>
        <w:t>5</w:t>
        <w:tab/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1371600" cy="844550"/>
            <wp:effectExtent l="0" t="0" r="0" b="0"/>
            <wp:wrapNone/>
            <wp:docPr id="3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    Г.А. Курин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4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Доцент                                                                                                   А.И. Кустов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Цель </w:t>
      </w:r>
      <w:r>
        <w:rPr>
          <w:b/>
          <w:bCs/>
          <w:spacing w:val="-4"/>
          <w:sz w:val="28"/>
          <w:szCs w:val="28"/>
          <w:lang w:eastAsia="ru-RU"/>
        </w:rPr>
        <w:t>освоения</w:t>
      </w:r>
      <w:r>
        <w:rPr>
          <w:b/>
          <w:bCs/>
          <w:color w:val="FF0000"/>
          <w:spacing w:val="-4"/>
          <w:sz w:val="28"/>
          <w:szCs w:val="28"/>
          <w:lang w:eastAsia="ru-RU"/>
        </w:rPr>
        <w:t xml:space="preserve"> </w:t>
      </w:r>
      <w:r>
        <w:rPr>
          <w:b/>
          <w:bCs/>
          <w:spacing w:val="-4"/>
          <w:sz w:val="28"/>
          <w:szCs w:val="28"/>
        </w:rPr>
        <w:t>дисциплины (модуля)</w:t>
        <w:br/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bCs/>
          <w:spacing w:val="-4"/>
          <w:sz w:val="28"/>
          <w:szCs w:val="28"/>
          <w:lang w:eastAsia="ru-RU"/>
        </w:rPr>
        <w:t>освоения</w:t>
      </w:r>
      <w:r>
        <w:rPr>
          <w:b/>
          <w:bCs/>
          <w:color w:val="FF0000"/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исциплины (модуля) «</w:t>
      </w:r>
      <w:r>
        <w:rPr>
          <w:color w:val="000000"/>
          <w:sz w:val="28"/>
          <w:szCs w:val="28"/>
        </w:rPr>
        <w:t>Операционные системы</w:t>
      </w:r>
      <w:r>
        <w:rPr>
          <w:sz w:val="28"/>
          <w:szCs w:val="28"/>
        </w:rPr>
        <w:t>» является рассмотрение теоретических основных видов, принципов, методов и свойств информационных технологий, их классификации по отраслям и сферам профессиональной деятельности, формирование способности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, инсталлировать программное и аппаратное обеспечение для информационных и автоматизированных сист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сто дисциплины (модуля) в структуре образовательной программы высшего образования </w:t>
      </w:r>
      <w:r>
        <w:rPr>
          <w:b/>
          <w:color w:val="FF0000"/>
          <w:sz w:val="28"/>
          <w:szCs w:val="28"/>
          <w:lang w:eastAsia="ru-RU"/>
        </w:rPr>
        <w:t xml:space="preserve">– </w:t>
      </w:r>
      <w:r>
        <w:rPr>
          <w:b/>
          <w:sz w:val="28"/>
          <w:szCs w:val="28"/>
          <w:lang w:eastAsia="ru-RU"/>
        </w:rPr>
        <w:t>программы бакалавриата</w:t>
        <w:br/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исципли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перационные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относится к обязательной части Блока 1 «Дисциплины (модули)»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своения данной дисциплины необходимы результаты обучения, полученные в предшествующих дисциплинах (модулях) и практиках: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Математика», «Архитектура ЭВМ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следующих дисциплин (модулей) и практик, для которых необходимы результаты обучения, полученные в данной дисциплине:</w:t>
      </w:r>
      <w:r>
        <w:rPr>
          <w:rFonts w:eastAsia="TimesNewRoman;Arial Unicode MS"/>
          <w:sz w:val="28"/>
          <w:szCs w:val="28"/>
        </w:rPr>
        <w:t xml:space="preserve"> «Информационные системы и технологии»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«Базы данных»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«Проектный практикум», «Высокоуровневые методы информатики и программирования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</w:t>
      </w:r>
      <w:r>
        <w:rPr>
          <w:b/>
          <w:sz w:val="28"/>
          <w:szCs w:val="28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5"/>
      </w:tblGrid>
      <w:tr>
        <w:trPr>
          <w:trHeight w:val="4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К-2. </w:t>
            </w: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2.1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особен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операционной системы в составе информационной системы, классификацию, назначение и функции современных операционных систем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операционную систему и соответствующие ей программные средства при решении профессиональных задач; владеть: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методами анализа рынка программных средств, в том числе отечественного производства, в процессе выбора операционной систе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2.2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яет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и современных операционных систем для решения задач профессиональной деятельности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ять ресурсами операционной системы при помощи современных языков программирования, использовать внутренние команды управления операционной системой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навыками работы в операционных системах семейства Windows, Linux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К-5. </w:t>
            </w: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5.1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яет основы системного администрирования, администрирования СУБД, современные стандарты информационного взаимодействия систе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овые концепции и механизмы управления локальными ресурсами вычислительной системы: процессором, оперативной памятью, внешними устройствами, данными и программами;  алгоритмы распределения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амяти между выполняющимися процессами и потоками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различные алгоритмы планирования и диспетчеризации процессов, применяемые в операционных системах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администрирования операционной системы семейства Windows, Linux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5.2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араметрическую настройку информационных и автоматизированных сист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параметры настройки операционной системы Windows 7 и Linux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раивать операционную систему в соответствии с потребностями пользователя и адаптировать ее к возможностями конкретного компьютер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и, необходимыми для конфигурирования и настройки операционных систем семейства Windows, Linux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5.3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сталляцию программного и аппаратного обеспечения информационных и автоматизированных сист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операционных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истем к параметрам устройств компьютера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сталлировать операционную систему на компьютер и выполнять настройку в соответствии с потребностями пользователя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знаниями, необходимыми для установки операционных систем семейства Windows, Linux.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630"/>
        <w:gridCol w:w="1343"/>
        <w:gridCol w:w="2169"/>
      </w:tblGrid>
      <w:tr>
        <w:trPr>
          <w:trHeight w:val="294" w:hRule="exact"/>
        </w:trPr>
        <w:tc>
          <w:tcPr>
            <w:tcW w:w="5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213pt"/>
                <w:color w:val="000000"/>
                <w:sz w:val="24"/>
                <w:szCs w:val="24"/>
                <w:lang w:val="ru-RU" w:eastAsia="en-US"/>
              </w:rPr>
              <w:t>а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Семестр</w:t>
            </w:r>
          </w:p>
        </w:tc>
      </w:tr>
      <w:tr>
        <w:trPr>
          <w:trHeight w:val="284" w:hRule="exact"/>
        </w:trPr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2pt"/>
                <w:i w:val="false"/>
                <w:color w:val="000000"/>
                <w:lang w:val="en-US" w:eastAsia="en-US"/>
              </w:rPr>
              <w:t xml:space="preserve">№ </w:t>
            </w:r>
            <w:r>
              <w:rPr>
                <w:rStyle w:val="212pt"/>
                <w:i w:val="false"/>
                <w:color w:val="000000"/>
                <w:lang w:val="ru-RU"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212pt"/>
                <w:i w:val="false"/>
                <w:lang w:val="en-US" w:eastAsia="en-US"/>
              </w:rPr>
              <w:t>ч</w:t>
            </w:r>
            <w:r>
              <w:rPr>
                <w:rStyle w:val="212pt"/>
                <w:i w:val="false"/>
                <w:lang w:val="ru-RU" w:eastAsia="en-US"/>
              </w:rPr>
              <w:t>асов</w:t>
            </w:r>
          </w:p>
        </w:tc>
      </w:tr>
      <w:tr>
        <w:trPr>
          <w:trHeight w:val="313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Контактная работа (всего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1</w:t>
            </w:r>
          </w:p>
        </w:tc>
      </w:tr>
      <w:tr>
        <w:trPr>
          <w:trHeight w:val="564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rStyle w:val="213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В том числе: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Лекции (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Практические занятия (П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Лабораторная работа (Ла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</w:tr>
      <w:tr>
        <w:trPr>
          <w:trHeight w:val="289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амостоятельная работа обучающихся (С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564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Э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Э)</w:t>
            </w:r>
          </w:p>
        </w:tc>
      </w:tr>
      <w:tr>
        <w:trPr>
          <w:trHeight w:val="284" w:hRule="exac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</w:t>
            </w:r>
          </w:p>
        </w:tc>
      </w:tr>
      <w:tr>
        <w:trPr>
          <w:trHeight w:val="289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8</w:t>
            </w:r>
          </w:p>
        </w:tc>
      </w:tr>
      <w:tr>
        <w:trPr>
          <w:trHeight w:val="299" w:hRule="exac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Зачетные еди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630"/>
        <w:gridCol w:w="1343"/>
        <w:gridCol w:w="2169"/>
      </w:tblGrid>
      <w:tr>
        <w:trPr>
          <w:trHeight w:val="284" w:hRule="exact"/>
        </w:trPr>
        <w:tc>
          <w:tcPr>
            <w:tcW w:w="5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Всего</w:t>
            </w:r>
          </w:p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ч</w:t>
            </w:r>
            <w:r>
              <w:rPr>
                <w:rStyle w:val="213pt"/>
                <w:sz w:val="24"/>
                <w:szCs w:val="24"/>
                <w:lang w:val="ru-RU" w:eastAsia="en-US"/>
              </w:rPr>
              <w:t>а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3pt"/>
                <w:sz w:val="24"/>
                <w:szCs w:val="24"/>
                <w:lang w:val="ru-RU" w:eastAsia="en-US"/>
              </w:rPr>
              <w:t xml:space="preserve">Курс </w:t>
            </w:r>
          </w:p>
        </w:tc>
      </w:tr>
      <w:tr>
        <w:trPr>
          <w:trHeight w:val="275" w:hRule="exact"/>
        </w:trPr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2pt"/>
                <w:i w:val="false"/>
                <w:lang w:val="en-US" w:eastAsia="en-US"/>
              </w:rPr>
              <w:t xml:space="preserve">№ </w:t>
            </w:r>
            <w:r>
              <w:rPr>
                <w:rStyle w:val="212pt"/>
                <w:i w:val="false"/>
                <w:lang w:val="ru-RU" w:eastAsia="en-US"/>
              </w:rPr>
              <w:t>1</w:t>
            </w:r>
          </w:p>
        </w:tc>
      </w:tr>
      <w:tr>
        <w:trPr>
          <w:trHeight w:val="279" w:hRule="exact"/>
        </w:trPr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2pt"/>
                <w:i w:val="false"/>
                <w:lang w:val="en-US" w:eastAsia="en-US"/>
              </w:rPr>
              <w:t>ч</w:t>
            </w:r>
            <w:r>
              <w:rPr>
                <w:rStyle w:val="212pt"/>
                <w:i w:val="false"/>
                <w:lang w:val="ru-RU" w:eastAsia="en-US"/>
              </w:rPr>
              <w:t>асов</w:t>
            </w:r>
          </w:p>
        </w:tc>
      </w:tr>
      <w:tr>
        <w:trPr>
          <w:trHeight w:val="303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Контактная работа (всего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545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В том числе: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Лекции (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75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Практические занятия (П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Лабораторная работа (Ла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279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амостоятельная работа обучающихся (С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1</w:t>
            </w:r>
          </w:p>
        </w:tc>
      </w:tr>
      <w:tr>
        <w:trPr>
          <w:trHeight w:val="545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Э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Э)</w:t>
            </w:r>
          </w:p>
        </w:tc>
      </w:tr>
      <w:tr>
        <w:trPr>
          <w:trHeight w:val="275" w:hRule="exac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</w:tr>
      <w:tr>
        <w:trPr>
          <w:trHeight w:val="279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8</w:t>
            </w:r>
          </w:p>
        </w:tc>
      </w:tr>
      <w:tr>
        <w:trPr>
          <w:trHeight w:val="289" w:hRule="exac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Зачетные еди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2.1. Содержание дисциплины (модуля) по очной форме обучения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0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trHeight w:val="1935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1. Общие сведения об операционных системах, средах и оболочках</w:t>
            </w:r>
            <w:r>
              <w:rPr>
                <w:color w:val="231F20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  <w:t>Тема 2. Управление процессами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3. Управление памятью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4. Ввод-вывод и файлов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5. Архитектура операционных сис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6. История развития операционных систем и эволюция их функциональных характерист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3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>Тема 1. Общие сведения об операционных системах, средах и оболочках – 14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Лекции</w:t>
      </w:r>
      <w:r>
        <w:rPr>
          <w:spacing w:val="-4"/>
          <w:sz w:val="28"/>
        </w:rPr>
        <w:t xml:space="preserve"> – 3 ч.</w:t>
      </w:r>
      <w:r>
        <w:rPr>
          <w:spacing w:val="-4"/>
          <w:sz w:val="28"/>
          <w:szCs w:val="28"/>
        </w:rPr>
        <w:t xml:space="preserve"> Содержание: Основные функции операционных систем, сред и оболочек. История развития и поколения ОС. Классификация ОС. Функциональные компоненты ОС. Требования к современным ОС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сновные функции операционных систем, сред и оболочек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Функциональные компоненты ОС. Требования к современным ОС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Лабораторные работы – 6 ч. Лабораторная работа № 1 «</w:t>
      </w:r>
      <w:r>
        <w:rPr>
          <w:spacing w:val="-4"/>
          <w:sz w:val="28"/>
        </w:rPr>
        <w:t>Общие сведения об операционных системах, средах и оболочках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  <w:szCs w:val="28"/>
        </w:rPr>
      </w:pPr>
      <w:r>
        <w:rPr>
          <w:b w:val="false"/>
          <w:bCs w:val="false"/>
          <w:caps w:val="false"/>
          <w:smallCaps w:val="false"/>
          <w:spacing w:val="-4"/>
          <w:szCs w:val="28"/>
        </w:rPr>
        <w:t>Тема 2. Основные функции операционных систем, сред и оболочек – 14 ч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  <w:szCs w:val="28"/>
        </w:rPr>
      </w:pPr>
      <w:r>
        <w:rPr>
          <w:b w:val="false"/>
          <w:bCs w:val="false"/>
          <w:caps w:val="false"/>
          <w:smallCaps w:val="false"/>
          <w:spacing w:val="-4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Лекции – 3 ч. Содержание: История развития и поколения ОС. Классификация ОС. Функциональные компоненты ОС. Требования к современным ОС. Мультипрограммирование и распределение ресурсов. Понятие процессов и потоков. Алгоритмы планирования процессов и потоков. Синхронизация процессов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Мультипрограммирование и распределение ресурсов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инхронизация процессов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Лабораторные работы – 6 ч. Лабораторная работа № 2 «Основные функции операционных систем, сред и оболочек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ма 3. Управление памятью – 14 ч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Лекции</w:t>
      </w:r>
      <w:r>
        <w:rPr>
          <w:spacing w:val="-4"/>
          <w:sz w:val="28"/>
        </w:rPr>
        <w:t xml:space="preserve"> – 3 ч.</w:t>
      </w:r>
      <w:r>
        <w:rPr>
          <w:spacing w:val="-4"/>
          <w:sz w:val="28"/>
          <w:szCs w:val="28"/>
        </w:rPr>
        <w:t xml:space="preserve"> Содержание: Функции ОС по управлению памятью. Типы адресов. Виды алгоритмов распределения памяти. Виртуализация памяти. Классы виртуальной памяти. Кэширование данных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Лабораторные работы – 6 ч. Лабораторная работа № 3 «</w:t>
      </w:r>
      <w:r>
        <w:rPr>
          <w:spacing w:val="-4"/>
          <w:sz w:val="28"/>
        </w:rPr>
        <w:t>Управление памятью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4. Ввод-вывод и файловая система – 14 ч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Лекции</w:t>
      </w:r>
      <w:r>
        <w:rPr>
          <w:spacing w:val="-4"/>
          <w:sz w:val="28"/>
        </w:rPr>
        <w:t xml:space="preserve"> – 3 ч.</w:t>
      </w:r>
      <w:r>
        <w:rPr>
          <w:spacing w:val="-4"/>
          <w:sz w:val="28"/>
          <w:szCs w:val="28"/>
        </w:rPr>
        <w:t xml:space="preserve"> Содержание: Файловая система ОС. Логическая организация файловой системы. Физическая организация файловой системы. Подсистема ввода-вывода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Файловая система ОС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дсистема ввода-вывода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Лабораторные работы – 6 ч. Лабораторная работа № 4 «Ввод-вывод и файловая система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>Тема 5. Архитектура операционных систем – 13 ч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Лекции</w:t>
      </w:r>
      <w:r>
        <w:rPr>
          <w:spacing w:val="-4"/>
          <w:sz w:val="28"/>
        </w:rPr>
        <w:t xml:space="preserve"> – 3 ч.</w:t>
      </w:r>
      <w:r>
        <w:rPr>
          <w:spacing w:val="-4"/>
          <w:sz w:val="28"/>
          <w:szCs w:val="28"/>
        </w:rPr>
        <w:t xml:space="preserve"> Содержание: Архитектура на базе ядра в привилегированном режиме. Микроядерная архитектура. Переносимость ОС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Архитектура на базе ядра в привилегированном режиме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носимость ОС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бораторные работы – 5 ч. Лабораторная работа № 5 «</w:t>
      </w:r>
      <w:r>
        <w:rPr>
          <w:spacing w:val="-4"/>
          <w:sz w:val="28"/>
        </w:rPr>
        <w:t>Архитектура опер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ма 6. История развития операционных систем и эволюция их функциональных характеристик – 12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Лекции</w:t>
      </w:r>
      <w:r>
        <w:rPr>
          <w:spacing w:val="-4"/>
          <w:sz w:val="28"/>
        </w:rPr>
        <w:t xml:space="preserve"> – 2 ч.</w:t>
      </w:r>
      <w:r>
        <w:rPr>
          <w:spacing w:val="-4"/>
          <w:sz w:val="28"/>
          <w:szCs w:val="28"/>
        </w:rPr>
        <w:t xml:space="preserve"> Содержание: Операционные системы разных этапов разработки вычислительных машин. История развития и характеристики операционных систем UNIX. История развития и характеристики операционных систем семейства Windows.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Лабораторные работы – 5 ч. Лабораторная работа № 6 «</w:t>
      </w:r>
      <w:r>
        <w:rPr>
          <w:spacing w:val="-4"/>
          <w:sz w:val="28"/>
        </w:rPr>
        <w:t>История развития операционных систем и эволюция их функциональных характеристик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2.2. Содержание дисциплины (модуля) по заочной форме обучения</w:t>
        <w:br/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trHeight w:val="1935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1. Общие сведения об операционных системах, средах и оболочках</w:t>
            </w:r>
            <w:r>
              <w:rPr>
                <w:color w:val="231F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  <w:t>Тема 2. Управление процессами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3. Управление памятью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4. Ввод-вывод и файлов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5. Архитектура опер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6. История развития операционных систем и эволюция их функциональны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2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2.2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5.1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color w:val="000000"/>
                <w:sz w:val="24"/>
                <w:szCs w:val="24"/>
                <w:lang w:val="en-US" w:eastAsia="en-US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>Тема 1. Общие сведения об операционных системах, средах и оболочках – 18 ч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кции</w:t>
      </w:r>
      <w:r>
        <w:rPr>
          <w:spacing w:val="-4"/>
          <w:sz w:val="28"/>
        </w:rPr>
        <w:t xml:space="preserve"> – 1 ч.</w:t>
      </w:r>
      <w:r>
        <w:rPr>
          <w:spacing w:val="-4"/>
          <w:sz w:val="28"/>
          <w:szCs w:val="28"/>
        </w:rPr>
        <w:t xml:space="preserve"> Содержание: Основные функции операционных систем, сред и оболочек. История развития и поколения ОС. Классификация ОС. Функциональные компоненты ОС. Требования к современным ОС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сновные функции операционных систем, сред и оболочек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2. Функциональные компоненты ОС. Требования к современным ОС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Лабораторные работы – 1 ч. Лабораторная работа № 1 «</w:t>
      </w:r>
      <w:r>
        <w:rPr>
          <w:spacing w:val="-4"/>
          <w:sz w:val="28"/>
        </w:rPr>
        <w:t>Общие сведения об операционных системах, средах и оболочках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  <w:szCs w:val="28"/>
        </w:rPr>
      </w:pPr>
      <w:r>
        <w:rPr>
          <w:b w:val="false"/>
          <w:bCs w:val="false"/>
          <w:caps w:val="false"/>
          <w:smallCaps w:val="false"/>
          <w:spacing w:val="-4"/>
          <w:szCs w:val="28"/>
        </w:rPr>
        <w:t>Тема 2. Основные функции операционных систем, сред и оболочек – 16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Содержание: История развития и поколения ОС. Классификация ОС. Функциональные компоненты ОС. Требования к современным ОС. Мультипрограммирование и распределение ресурсов. Понятие процессов и потоков. Алгоритмы планирования процессов и потоков. Синхронизация процессов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Мультипрограммирование и распределение ресурсов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2. Синхронизация процессов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Лабораторные работы – 1 ч. Лабораторная работа № 2 «Основные функции операционных систем, сред и оболочек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ма 3. Управление памятью – 16 ч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Содержание: Функции ОС по управлению памятью. Типы адресов. Виды алгоритмов распределения памяти. Виртуализация памяти. Классы виртуальной памяти. Кэширование данных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Лабораторные работы – 1 ч. Лабораторная работа № 3 «</w:t>
      </w:r>
      <w:r>
        <w:rPr>
          <w:spacing w:val="-4"/>
          <w:sz w:val="28"/>
        </w:rPr>
        <w:t>Управление памятью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 xml:space="preserve">Тема 4. Ввод-вывод и файловая система – </w:t>
      </w:r>
      <w:r>
        <w:rPr>
          <w:spacing w:val="-4"/>
          <w:sz w:val="28"/>
        </w:rPr>
        <w:t>16 ч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Содержание: Файловая система ОС. Логическая организация файловой системы. Физическая организация файловой системы. Подсистема ввода-вывода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Файловая система ОС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дсистема ввода-вывода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Лабораторные работы – 1 ч. Лабораторная работа № 4 «Содержание: Файловая система ОС. Логическая организация файловой системы. Физическая организация файловой системы. Подсистема ввода-вывода.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>Тема 5. Архитектура операционных систем – 17 ч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Лекции</w:t>
      </w:r>
      <w:r>
        <w:rPr>
          <w:spacing w:val="-4"/>
          <w:sz w:val="28"/>
        </w:rPr>
        <w:t xml:space="preserve"> – 1 ч.</w:t>
      </w:r>
      <w:r>
        <w:rPr>
          <w:spacing w:val="-4"/>
          <w:sz w:val="28"/>
          <w:szCs w:val="28"/>
        </w:rPr>
        <w:t xml:space="preserve"> Содержание: Архитектура на базе ядра в привилегированном режиме. Микроядерная архитектура. Переносимость ОС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Архитектура на базе ядра в привилегированном режиме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носимость ОС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Лабораторные работы – 1 ч. Лабораторная работа № 5 «</w:t>
      </w:r>
      <w:r>
        <w:rPr>
          <w:spacing w:val="-4"/>
          <w:sz w:val="28"/>
        </w:rPr>
        <w:t>Архитектура опер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ма 6. История развития операционных систем и эволюция их функциональных характеристик – 16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Содержание: Операционные системы разных этапов разработки вычислительных машин. История развития и характеристики операционных систем UNIX. История развития и характеристики операционных систем семейства Windows.</w:t>
      </w:r>
    </w:p>
    <w:p>
      <w:pPr>
        <w:pStyle w:val="Normal"/>
        <w:widowControl w:val="false"/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бораторные работы – 1 ч. Лабораторная работа № 6 «</w:t>
      </w:r>
      <w:r>
        <w:rPr>
          <w:spacing w:val="-4"/>
          <w:sz w:val="28"/>
        </w:rPr>
        <w:t>История развития операционных систем и эволюция их функциональных характеристик</w:t>
      </w:r>
      <w:r>
        <w:rPr>
          <w:spacing w:val="-4"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suppressAutoHyphens w:val="false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  <w:lang w:eastAsia="ru-RU"/>
        </w:rPr>
        <w:t xml:space="preserve">6. Методические материалы для </w:t>
      </w:r>
      <w:r>
        <w:rPr>
          <w:b/>
          <w:sz w:val="28"/>
          <w:szCs w:val="28"/>
          <w:lang w:eastAsia="ru-RU"/>
        </w:rPr>
        <w:t>освоения</w:t>
      </w:r>
      <w:r>
        <w:rPr>
          <w:sz w:val="28"/>
          <w:szCs w:val="28"/>
          <w:lang w:eastAsia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eastAsia="ru-RU"/>
        </w:rPr>
        <w:t>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, методических рекомендаций по выполнению лабораторных работ.</w:t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  <w:lang w:eastAsia="ru-RU"/>
        </w:rPr>
        <w:t>Перечень учебных изданий, необходимых для освоения дисциплины (модуля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76"/>
        <w:gridCol w:w="1474"/>
        <w:gridCol w:w="2210"/>
      </w:tblGrid>
      <w:tr>
        <w:trPr>
          <w:trHeight w:val="8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ов, Б. Я. Базы данных : учебник для прикладного бакалавриата / Б. Я. Советов, В. В. Цехановский, В. Д. Чертовской. — 3-е изд., перераб. и доп. — М. : Издательство Юрайт, 2018. — 420 с. — (Серия : Бакалавр. Прикладной курс). — ISBN 978-5-534-07217-4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bazy-dannyh-422725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, С. А. Базы данных : учебник и практикум для академического бакалавриата / С. А. Нестеров. — М. : Издательство Юрайт, 2018. — 230 с. — (Серия : Бакалавр. Академический курс). — ISBN 978-5-534-00874-6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7">
              <w:r>
                <w:rPr>
                  <w:rStyle w:val="InternetLink"/>
                </w:rPr>
                <w:t>https://biblio-online.ru/book/bazy-dannyh-413545</w:t>
              </w:r>
            </w:hyperlink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тружкин, Н. П. Базы данных: проектирование. Практикум : учеб. пособие для академического бакалавриата / Н. П. Стружкин, В. В. Годин. — М. : Издательство Юрайт, 2018. — 291 с. — (Серия : Бакалавр. Академический курс). — ISBN 978-5-534-00739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8">
              <w:r>
                <w:rPr>
                  <w:rStyle w:val="InternetLink"/>
                </w:rPr>
                <w:t>https://biblio-online.ru/book/bazy-dannyh-proektirovanie-praktikum-413990</w:t>
              </w:r>
            </w:hyperlink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кин, Н. П. Базы данных: проектирование : учебник для академического бакалавриата / Н. П. Стружкин, В. В. Годин. — М. : Издательство Юрайт, 2018. — 477 с. — (Серия : Бакалавр. Академический курс). — ISBN 978-5-534-00229-4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-online.ru/book/bazy-dannyh-proektirovanie-412966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 Электронные образователь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www.iprbookshop.ru/695</w:t>
              </w:r>
              <w:r>
                <w:rPr>
                  <w:rStyle w:val="InternetLink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временные профессиональные базы данных и информационные справочные системы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2">
              <w:r>
                <w:rPr>
                  <w:rStyle w:val="InternetLink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3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720" w:top="107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3"/>
        <w:gridCol w:w="1735"/>
        <w:gridCol w:w="3525"/>
        <w:gridCol w:w="6480"/>
        <w:gridCol w:w="1620"/>
      </w:tblGrid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4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4620</wp:posOffset>
                  </wp:positionV>
                  <wp:extent cx="739140" cy="7448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 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iblio-online.ru/book/bazy-dannyh-422725" TargetMode="External"/><Relationship Id="rId7" Type="http://schemas.openxmlformats.org/officeDocument/2006/relationships/hyperlink" Target="https://biblio-online.ru/book/bazy-dannyh-413545" TargetMode="External"/><Relationship Id="rId8" Type="http://schemas.openxmlformats.org/officeDocument/2006/relationships/hyperlink" Target="https://biblio-online.ru/book/bazy-dannyh-proektirovanie-praktikum-413990" TargetMode="External"/><Relationship Id="rId9" Type="http://schemas.openxmlformats.org/officeDocument/2006/relationships/hyperlink" Target="https://biblio-online.ru/book/bazy-dannyh-proektirovanie-412966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iprbooks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ww.iprbookshop.ru/6951.html" TargetMode="External"/><Relationship Id="rId20" Type="http://schemas.openxmlformats.org/officeDocument/2006/relationships/hyperlink" Target="http://window.edu.ru/catalog/?p_rubr=2.2.75.6" TargetMode="External"/><Relationship Id="rId21" Type="http://schemas.openxmlformats.org/officeDocument/2006/relationships/hyperlink" Target="http://innovation.gov.ru/" TargetMode="External"/><Relationship Id="rId22" Type="http://schemas.openxmlformats.org/officeDocument/2006/relationships/hyperlink" Target="http://www.minsvyaz.ru/" TargetMode="External"/><Relationship Id="rId23" Type="http://schemas.openxmlformats.org/officeDocument/2006/relationships/hyperlink" Target="http://rkn.gov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4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6:00Z</dcterms:created>
  <dc:creator>YVlasenko</dc:creator>
  <dc:description/>
  <cp:keywords/>
  <dc:language>en-US</dc:language>
  <cp:lastModifiedBy>home</cp:lastModifiedBy>
  <dcterms:modified xsi:type="dcterms:W3CDTF">2020-01-09T13:30:00Z</dcterms:modified>
  <cp:revision>372</cp:revision>
  <dc:subject/>
  <dc:title/>
</cp:coreProperties>
</file>