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 xml:space="preserve">«____» _____________ 2018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i/>
          <w:iCs/>
          <w:sz w:val="28"/>
          <w:szCs w:val="28"/>
          <w:u w:val="single"/>
          <w:lang w:eastAsia="ru-RU"/>
        </w:rPr>
        <w:tab/>
      </w:r>
      <w:r>
        <w:rPr>
          <w:iCs/>
          <w:sz w:val="28"/>
          <w:szCs w:val="28"/>
          <w:u w:val="single"/>
        </w:rPr>
        <w:t>Б1.О.07 Математика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аправленность (профиль)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51150</wp:posOffset>
            </wp:positionH>
            <wp:positionV relativeFrom="paragraph">
              <wp:posOffset>-234315</wp:posOffset>
            </wp:positionV>
            <wp:extent cx="1054100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Заведующий кафедрой </w:t>
        <w:tab/>
        <w:t>Г.А. Кур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цент</w:t>
      </w:r>
      <w:r>
        <w:rPr>
          <w:sz w:val="28"/>
          <w:szCs w:val="28"/>
          <w:lang w:eastAsia="ru-RU"/>
        </w:rPr>
        <w:tab/>
        <w:t>Е.О. Окунева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47950</wp:posOffset>
            </wp:positionH>
            <wp:positionV relativeFrom="paragraph">
              <wp:posOffset>-682625</wp:posOffset>
            </wp:positionV>
            <wp:extent cx="1257300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</w:t>
      </w:r>
      <w:r>
        <w:rPr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eastAsia="ru-RU"/>
        </w:rPr>
        <w:t xml:space="preserve">освоения дисциплины (модуля) </w:t>
      </w:r>
      <w:r>
        <w:rPr>
          <w:sz w:val="28"/>
          <w:szCs w:val="28"/>
        </w:rPr>
        <w:t>«Математика» является формирование способности осуществлять поиск, критический анализ и синтез информации, применять системный подход для решения поставленных задач,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 «Математика» </w:t>
      </w:r>
      <w:r>
        <w:rPr>
          <w:spacing w:val="-4"/>
          <w:sz w:val="28"/>
          <w:szCs w:val="28"/>
        </w:rPr>
        <w:t xml:space="preserve">относится </w:t>
      </w:r>
      <w:r>
        <w:rPr>
          <w:sz w:val="28"/>
          <w:szCs w:val="28"/>
          <w:lang w:eastAsia="ru-RU"/>
        </w:rPr>
        <w:t>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>: «Дискретная математика», «Исследование операций и методы оптимизаци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260"/>
        <w:gridCol w:w="3728"/>
      </w:tblGrid>
      <w:tr>
        <w:trPr>
          <w:trHeight w:val="46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К-1. </w:t>
            </w: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 поиск информации, необходимой для решения поставленной задач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сбора и обработки информации, необходимой для решения поставленной задачи; ум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поиска и практической работы с математической литературой.</w:t>
            </w:r>
          </w:p>
        </w:tc>
      </w:tr>
      <w:tr>
        <w:trPr>
          <w:trHeight w:val="23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возможные варианты решения, оценивает их преимущества и недостатки, формулирует собственную позицию в рамках поставленной задач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шению практических задач по дисциплине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эффективность различных методов при решении практических задач дисциплины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ую позицию в рамках поставленной задачи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различными методами решений практических задач дисциплины.</w:t>
            </w:r>
          </w:p>
        </w:tc>
      </w:tr>
      <w:tr>
        <w:trPr>
          <w:trHeight w:val="15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результаты решения поставленной задач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и оценивая результатов решения практической задачи по дисциплине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результаты решения поставленных задач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методикой оценки результатов решения задач дисциплины.</w:t>
            </w:r>
          </w:p>
        </w:tc>
      </w:tr>
      <w:tr>
        <w:trPr>
          <w:trHeight w:val="23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ПК-1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основы математики, физики, вычислительной техники и программирования в профессиональной деятельност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сновные понятия математического анализа, линейной алгебры и аналитической геометрии, используемых для описания важнейших математических моделей и математических методов, и раскрытие взаимосвязи этих понятий; 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ы математического анализа, линейной алгебры и аналитической геометрии для осуществления профессиональной 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базового инструментария математического анализа, линейной алгебры и аналитической геометрии для решения теоретических и практических задач.</w:t>
            </w:r>
          </w:p>
        </w:tc>
      </w:tr>
      <w:tr>
        <w:trPr>
          <w:trHeight w:val="15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математического анализа, линейной алгебры и аналитической геометрии, используемые для решения практических и профессиональных зада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стандартные профессиональные задачи с применением методов математического анализа, линейной алгебры и аналитической геометрии; 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работы с методами математического анализа, линейной алгебры и аналитической геометрии в рамках своей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 теоретического и экспериментального исследования объектов профессиональной деятельност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теоретического и экспериментального исследования объектов профессиональной 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построения, исследования экономико-математических моделей социально- экономических процессов, а также их практического применения для решения социально- экономических задач.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63"/>
        <w:gridCol w:w="1158"/>
        <w:gridCol w:w="1257"/>
        <w:gridCol w:w="1260"/>
        <w:gridCol w:w="1080"/>
      </w:tblGrid>
      <w:tr>
        <w:trPr/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0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96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, ЗО, 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257"/>
        <w:gridCol w:w="1260"/>
        <w:gridCol w:w="1263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Э, ЗО, 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74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Матрицы и определители. Основные сведения о матрицах. Операции над матриц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2. Обратная матрица. Ранг матриц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Система линейных уравнений. Основные понятия и определения. Системы n линейных уравнений с n переменны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 4. Метод Гау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.Элементы матричного анализа. Векторы на плоскости и простра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6. Евклидово пространство. Уравнение ли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7. Фун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8. Теория преде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9. Непрерывные фун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0. Производная.            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1. Производные основных элементар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2. Дифференциал. Производные и дифференциалы высших поряд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3. Основные теоремы о дифференцируемых функ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4. Монотонность, экстремумы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15. Выпуклость, вогнутость, точки перегиба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16. Формула Тейлора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17. Понятие функции многих переменных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18. Дифференциальное исчисление функции многих  переменных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9. Экстрему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0. Условный экстрем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1. Первообразная. Неопределенный интеграл и его сво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22. Основные методы интегрирования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3.  Интегрирование рациональ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4.  Интегрирование тригонометрических и иррациональ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5. Понятие определенного  интеграла и его сво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6. Формула Ньютона-Лейб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 27. Приложения определенного интеграла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28. Несобственные интегра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9. Основные понятия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0. Однородные и линейные дифференциальные уравнения перв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1. Дифференциальные уравнения втор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2. Линейные дифференциальные уравнения втор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3. Линейные дифференциальные уравнения второго порядка с постоянными коэффициент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ма 34. Числовые ряды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5. Признаки сходимости рядов с положительными чле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6. Арифметические операции над комплексными числ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color w:val="000000"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. Матрицы и определители. Основные сведения о матрицах. Операции над матрицами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Лекции – 3 ч. Содержание: Знакомство с понятием матрицы. Определение матрицы. Обозначение матрицы. Запись с помощью матриц некоторых экономических зависимостей. Виды матриц. Матрица-строка матрица - столбец. Квадратная матрица третьего порядка. Главная диагональ. 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 Нулевая матрица. Операции над матрицами сложение матриц, умножение матриц, вычитание матриц. Умножение матрицы на число. Возведение в степень. Транспонирование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1. Сформулировать понятие «матриц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2. Назвать виды матриц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3. Перечислить операции над матриц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Квадратная матрица третье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 xml:space="preserve">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. Обратная матрица. Ранг матрицы – 12 ч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Лекции – 3 ч. Содержание: Определение обратной матрицы. Теорема существования обратной матрицы. Алгоритм вычисления обратной матрицы. Определение ранга матрицы. Теорема о ранге матрицы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Дайте определение </w:t>
      </w:r>
      <w:r>
        <w:rPr>
          <w:bCs/>
          <w:spacing w:val="-1"/>
          <w:sz w:val="28"/>
          <w:szCs w:val="28"/>
        </w:rPr>
        <w:t>обратной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азовите этапы вычисления обратной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Перечислите теоремы о ранге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Обратная матриц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Ранг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Система линейных уравнений. Основные понятия и определения. Системы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линейных уравнений с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переменными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3 ч. Содержание: </w:t>
      </w:r>
      <w:r>
        <w:rPr>
          <w:spacing w:val="-1"/>
          <w:sz w:val="28"/>
          <w:szCs w:val="28"/>
        </w:rPr>
        <w:t xml:space="preserve">Вид 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 Эквивалентные системы уравнений. Запись системы в матричной форме. Решение системы двух уравнений с двумя переменными. Теорема Крамера. Решение системы уравнений по формулам Крамера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еречислите виды </w:t>
      </w:r>
      <w:r>
        <w:rPr>
          <w:spacing w:val="-1"/>
          <w:sz w:val="28"/>
          <w:szCs w:val="28"/>
        </w:rPr>
        <w:t xml:space="preserve">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Дайте определение понятию «эквивалентные системы уравнений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Суть теоремы Карме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4. Метод Гаусса – 12 ч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Лекции – 4 ч. Содержание: Метод Гаусса — метод последовательного исключения переменных. Пример решения системы уравнений методом Гаусса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Сформулируйте суть метода Гаусса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а примере объясните этапы решения системы уравнений методом Гаусс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Метод Гаусс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5. Элементы матричного анализа. Векторы на плоскости и пространстве – 10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2 ч. Содержание: </w:t>
      </w:r>
      <w:r>
        <w:rPr>
          <w:spacing w:val="-1"/>
          <w:sz w:val="28"/>
          <w:szCs w:val="28"/>
        </w:rPr>
        <w:t xml:space="preserve">Векторы. Коллинеарные векторы. Нулевой вектор. Произведение вектора на число. Сумма двух векторов. Разность двух векторов. Координаты вектора. Скалярное произведение векторов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Сформулируйте понятие «векторы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Перечислите операции над векторам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Элементы матричного анализ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Векторы на плоскости и пространстве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6. Евклидово пространство. Уравнение линии – 11 ч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3 ч. Содержание: </w:t>
      </w:r>
      <w:r>
        <w:rPr>
          <w:spacing w:val="-1"/>
          <w:sz w:val="28"/>
          <w:szCs w:val="28"/>
        </w:rPr>
        <w:t xml:space="preserve">Определение скалярного произведения. Свойства скалярного произведения. Определение евклидова пространства. Длина вектора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 в евклидовом пространстве. Свойства длины вектора. Ортогональные векторы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тонормированный базис. Определение уравнения линии на плоскости. Пример нахождения уравнения множества точек равноудаленных от других точек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Сформулируйте понятие «</w:t>
      </w:r>
      <w:r>
        <w:rPr>
          <w:spacing w:val="-1"/>
          <w:sz w:val="28"/>
          <w:szCs w:val="28"/>
        </w:rPr>
        <w:t>скалярное произведение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Перечислите </w:t>
      </w:r>
      <w:r>
        <w:rPr>
          <w:spacing w:val="-1"/>
          <w:sz w:val="28"/>
          <w:szCs w:val="28"/>
        </w:rPr>
        <w:t>свойства скалярного произведе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формулируйте свойства длины вектора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7. Функция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Определение функции, последовательность, способы задания функции, свойства функций, обратная и сложная функция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Перечислите </w:t>
      </w:r>
      <w:r>
        <w:rPr>
          <w:bCs/>
          <w:spacing w:val="-1"/>
          <w:sz w:val="28"/>
          <w:szCs w:val="28"/>
        </w:rPr>
        <w:t>способы задания фун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азовите основные свойства фун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Способы задания функ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Обратная и сложная функц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Свойства функ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8. Теория пределов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4 ч. Содержание: Предел последовательности, бесконечно-малые функции, предел функции, свойства пределов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формулируйте понятие «</w:t>
      </w:r>
      <w:r>
        <w:rPr>
          <w:bCs/>
          <w:spacing w:val="-1"/>
          <w:sz w:val="28"/>
          <w:szCs w:val="28"/>
        </w:rPr>
        <w:t>предел последовательности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Перечислите свойства преде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Предел последова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Свойства преде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9. Непрерывные функции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3 ч. Содержание: </w:t>
      </w:r>
      <w:r>
        <w:rPr>
          <w:spacing w:val="-1"/>
          <w:sz w:val="28"/>
          <w:szCs w:val="28"/>
        </w:rPr>
        <w:t>Определение непрерывности, замечательные пределы, свойства функций, непрерывных на отрезк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pacing w:val="-1"/>
          <w:sz w:val="28"/>
          <w:szCs w:val="28"/>
        </w:rPr>
        <w:t>1. Определение непрерыв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2. Назовите свойства фун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Непрерывные функ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 Замечательные пределы.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0. Производная</w:t>
      </w:r>
      <w:r>
        <w:rPr>
          <w:sz w:val="28"/>
          <w:szCs w:val="28"/>
        </w:rPr>
        <w:t xml:space="preserve"> – </w:t>
      </w:r>
      <w:r>
        <w:rPr>
          <w:bCs/>
          <w:spacing w:val="-1"/>
          <w:sz w:val="28"/>
          <w:szCs w:val="28"/>
        </w:rPr>
        <w:t>11 ч.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Задачи, приводящие к понятию производной, геометрический и физический смысл производной, основные  правила дифференц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Назовите </w:t>
      </w:r>
      <w:r>
        <w:rPr>
          <w:bCs/>
          <w:spacing w:val="-1"/>
          <w:sz w:val="28"/>
          <w:szCs w:val="28"/>
        </w:rPr>
        <w:t>основные  правила дифференц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Понятие «производная».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1. Производные основных элементарных функций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3 ч. Содержание: 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роизводные основных элементар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2. Дифференциал. Производные и дифференциалы высших порядков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Определение дифференциала, его геометрический смысл, производные и дифференциалы  высших порядков, применение дифференциала в приближенных вычисления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пределение дифференциала и его геометрический смыс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онятие производных и дифференциалы  высших порядков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Дифференциа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Производные и дифференциалы высших порядков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3. Основные теоремы о дифференцируемых функциях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и – 2 ч. Содержание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оремы Ролля, Лагранжа, Коши. Правило Лопита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теоремы Рол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теоремы </w:t>
      </w:r>
      <w:r>
        <w:rPr>
          <w:bCs/>
          <w:spacing w:val="-1"/>
          <w:sz w:val="28"/>
          <w:szCs w:val="28"/>
        </w:rPr>
        <w:t>Кош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4. Монотонность, экстремумы функций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3 ч. Содержание: Условия монотонности функции, необходимое условие экстремума, достаточные условия экстремума по первой и второй производны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Назовите условия монотонности функ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Назовите необходимое условие экстремум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Монотонность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Экстремумы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ыпуклость, вогнутость, точки перегиб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Условия выпуклости функции, условия вогнутости функции, точки перегиба, схема построения графика фун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Перечислите </w:t>
      </w:r>
      <w:r>
        <w:rPr>
          <w:bCs/>
          <w:spacing w:val="-1"/>
          <w:sz w:val="28"/>
          <w:szCs w:val="28"/>
        </w:rPr>
        <w:t>условия выпуклости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Схема построения графика функции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Выпуклость, вогнутость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Точки перегиб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6. Формула Тейлор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Многочлен Тейлора, формула Тейлора, остаточный член в форме Лагранжа, разложение по формуле Тейлора основных элементарных фун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Назовите формулу Тейло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Остаточный член в форме Лагранж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статочный член в форме Лагранж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Разложение по формуле Тейлора основных элементар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7. Понятие функции многих переменных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Функции двух переменных, область  определения, способы задания, график, линии уровня,  функции многи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сните нахождение функции двух переменны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Функции </w:t>
      </w:r>
      <w:r>
        <w:rPr>
          <w:bCs/>
          <w:spacing w:val="-1"/>
          <w:sz w:val="28"/>
          <w:szCs w:val="28"/>
        </w:rPr>
        <w:t>многи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8. Дифференциальное исчисление функции многих переменных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Частные производные, полный дифференциал, производная по направлению, частные производные высше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Объясните нахождение </w:t>
      </w:r>
      <w:r>
        <w:rPr>
          <w:bCs/>
          <w:spacing w:val="-1"/>
          <w:sz w:val="28"/>
          <w:szCs w:val="28"/>
        </w:rPr>
        <w:t>частной производно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2. Частные производные высше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Частные производные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олный дифференциа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9. Экстремумы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Понятие экстремума, необходимое  и достаточные условия экстремум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онятие экстремум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еобходимое  и достаточные условия экстремум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1. </w:t>
      </w:r>
      <w:r>
        <w:rPr>
          <w:bCs/>
          <w:spacing w:val="-1"/>
          <w:sz w:val="28"/>
          <w:szCs w:val="28"/>
        </w:rPr>
        <w:t>Экстремумы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0. Условный экстремум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Постановка задачи об условном экстремуме, множители Лагранжа, переход к задаче на безусловный экстрему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Множители Лагранж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Задачи об условном экстремуме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1. Первообразная. Неопределенный интеграл и его свойств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2 ч. Содержание: </w:t>
      </w:r>
      <w:r>
        <w:rPr>
          <w:spacing w:val="-1"/>
          <w:sz w:val="28"/>
          <w:szCs w:val="28"/>
        </w:rPr>
        <w:t>Первообразная, неопределенный интеграл и их свойства, табличные интеграл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1. Сформулируйте понятие «первообразная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свойства </w:t>
      </w:r>
      <w:r>
        <w:rPr>
          <w:spacing w:val="-1"/>
          <w:sz w:val="28"/>
          <w:szCs w:val="28"/>
        </w:rPr>
        <w:t>не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ервообразная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еопределенный интеграл и их свой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2. Основные методы интегрирования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Замена переменной, интегрирование по частя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«переменная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2. Замена переменно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Замена переменно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Интегрирование по частя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3. Интегрирование рациональных функций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Интегралы с квадратным трехчленом в знаменателе, разложение многочлена с действительными коэффициентами  на линейные и квадратичные множители, разложение рациональных дробей на простейшие, алгоритм  интегрирования простейших дроб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ы с квадратным трехчленом в знаменател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Алгоритм  интегрирования простейших дробе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ы с квадратным трехчленом в знаменател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Интегрирование рациональ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4. Интегрирование тригонометрических и иррациональных функций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Универсальная тригонометрическая подстановка, частные случаи тригонометрических подстановок, интегрирование некоторых классов иррациональ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Универсальная тригонометрическая подстановка,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 xml:space="preserve">2. Частные случаи тригонометрических подстановок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5. Понятие определенного  интеграла и его свойств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и – 2 ч. Содержание: Задача, приводящая к понятию определенного интеграла, интегральная  сумма, определенный интеграл и его свойства.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онятие 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Свойства 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пределенный интеграл и его свойств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Формула Ньютона-Лейбниц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Интеграл с переменным верхним пределом, формула Ньютона-Лейбница, замена переменной и интегрирование по частям в определенном интеграле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Интеграл с переменным верхним предел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Замена переменной и интегрирование по частям.</w:t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 с переменным верхним предел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 Замена переменной и интегрирование по частям в определенном интеграле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Приложения определенного интеграл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Вычисление площадей, объемов тел вращения, длин дуг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Вычисление площад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Вычисление длин дуг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 Вычисление тел вра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8. Несобственные интегралы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Интегралы с бесконечными пределами и от неограниченных функций, несобственный интеграл от степенной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Интегралы с бесконечными предела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Несобственный интеграл от степенной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ы с бесконечными предела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Несобственный интеграл от степенной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9. Основные понятия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2 ч. Содержание: Дифференциальное уравнение, порядок, дифференциальные  уравнения первого порядка, общее решение, частное решение, задача Коши, дифференциальные уравнения с разделяющимися  переменными, пример решения таких уравн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Дифференциальное  уравнени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Задача Кош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Дифференциальные уравнения с разделяющимися  переменными.</w:t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Дифференциальное уравнени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Дифференциальные уравнения с разделяющимися переменны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0. Однородные и линейные дифференциальные уравнения первого порядк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2 ч. Содержание: </w:t>
      </w:r>
      <w:r>
        <w:rPr>
          <w:spacing w:val="-1"/>
          <w:sz w:val="28"/>
          <w:szCs w:val="28"/>
        </w:rPr>
        <w:t>Решение однородных  дифференциальных уравнений первого порядка, решение линейных  дифференциальных уравнений первого порядка, пример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Решение однородных  дифференциальных уравнений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Решение линейных  дифференциальных уравнений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Однородные</w:t>
      </w:r>
      <w:r>
        <w:rPr/>
        <w:t xml:space="preserve"> </w:t>
      </w:r>
      <w:r>
        <w:rPr>
          <w:bCs/>
          <w:spacing w:val="-1"/>
          <w:sz w:val="28"/>
          <w:szCs w:val="28"/>
        </w:rPr>
        <w:t>дифференциальные уравнения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1. Дифференциальные уравнения второго порядк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2 ч. Содержание: </w:t>
      </w:r>
      <w:r>
        <w:rPr>
          <w:spacing w:val="-1"/>
          <w:sz w:val="28"/>
          <w:szCs w:val="28"/>
        </w:rPr>
        <w:t>Общее и частное решения дифференциальных уравнений второго порядка, задача Коши, дифференциальные уравнения второго порядка, допускающие понижение  порядка, пример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 Общее и частное решения дифференциальных уравнений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ифференциальные уравнения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2. Линейные дифференциальные уравнения второго порядка – 11 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2 ч. Содержание: </w:t>
      </w:r>
      <w:r>
        <w:rPr>
          <w:spacing w:val="-1"/>
          <w:sz w:val="28"/>
          <w:szCs w:val="28"/>
        </w:rPr>
        <w:t>Определение  линейных дифференциальных уравнений второго порядка с правой частью и без правой части, определитель Вронского, свойства решений, структура общего реше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 Определение  линейных дифференциальных уравнений второго порядка с правой часть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 Определение  линейных дифференциальных уравнений второго порядка без правой ч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пределитель Врон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Линейные дифференциальные уравнения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3. Линейные дифференциальные уравнения второго порядка с постоянными коэффициентами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3 ч. Содержание: Определение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 с правой частью и без правой части, характеристическое  уравнение, вид решения линейных дифференциальных уравнений второго порядка с постоянными  коэффициентами  без правой части в зависимости от корней характеристического уравнения, частное  решение линейных дифференциальных уравнений второго порядка с постоянными коэффициентами со специальной правой частью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 xml:space="preserve">Определение 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 с правой частью и без правой ч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Характеристическое  уравнение, вид решения линейных дифференциальных уравнений второго порядка с постоянными  коэффициентами  без правой части в зависимости от корней характеристического уравнения,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Характеристическое  уравнени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Линейные дифференциальные уравнения второго порядка с постоянными коэффициентам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4. Числовые ряды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3 ч. Содержание: Числовой ряд, общий член ряда, сумма  ряда, сходящиеся и расходящиеся ряды, геометрическая прогрессия, необходимое  условие сходимости ряда, свойства  рядов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Числовой ряд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Свойства  ряд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 Геометрическая прогресс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5. Признаки сходимости рядов с положительными членами – 12 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3 ч. Содержание: Признаки сравнения, Даламбера, Коши, интегральны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ризнаки Даламбе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Признаки Кош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Интегральный признак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Признаки сравнения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к Даламбера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Тема 36. Арифметические операции над комплексными числами – </w:t>
      </w:r>
      <w:r>
        <w:rPr>
          <w:bCs/>
          <w:spacing w:val="-1"/>
          <w:sz w:val="28"/>
          <w:szCs w:val="28"/>
        </w:rPr>
        <w:t>12 ч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Определение комплексного числа. Арифметические операции на множестве комплексных чисел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омплексного числ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 Арифметические операции на множестве комплексных чисе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Арифметические операции на множестве комплексных чисел.</w:t>
      </w:r>
    </w:p>
    <w:p>
      <w:pPr>
        <w:pStyle w:val="Normal"/>
        <w:widowControl w:val="false"/>
        <w:shd w:fill="FFFFFF" w:val="clear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1259"/>
        <w:jc w:val="both"/>
        <w:rPr/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74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Матрицы и определители. Основные сведения о матрицах. Операции над матриц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2. Обратная матрица. Ранг матриц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Система линейных уравнений. Основные понятия и определения. Системы n линейных уравнений с n переменны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 4. Метод Гау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.Элементы матричного анализа. Векторы на плоскости и простра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Евклидово пространство. Уравнение ли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7. Фун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8. Теория преде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9. Непрерывные фун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Тема 10. Производная.            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11. Производные основных элементар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12. Дифференциал. Производные и дифференциалы высших поряд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13. Основные теоремы о дифференцируемых функ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14. Монотонность, экстремумы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15. Выпуклость, вогнутость, точки перегиба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16. Формула Тейлора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17. Понятие функции многих переменных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18. Дифференциальное исчисление функции многих  переменных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19. Экстрему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0. Условный экстрем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1. Первообразная. Неопределенный интеграл и его сво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22. Основные методы интегрирования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3.  Интегрирование рациональ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4.  Интегрирование тригонометрических и иррациональны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5. Понятие определенного  интеграла и его сво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Тема 26. Формула Ньютона-Лейб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Тема 27. Приложения определенного интеграла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8. Несобственные интегра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29. Основные понятия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0. Однородные и линейные дифференциальные уравнения перв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1. Дифференциальные уравнения втор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2. Линейные дифференциальные уравнения втор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3. Линейные дифференциальные уравнения второго порядка с постоянными коэффициент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4. Числовые ряды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5. Признаки сходимости рядов с положительными чле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6. Арифметические операции над комплексными числ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УК-1.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УК-1.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УК-1.3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ОПК-1.1, ИОПК-1.2, ИОПК-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>
                <w:b/>
                <w:b/>
              </w:rPr>
            </w:pPr>
            <w:r>
              <w:rPr>
                <w:rStyle w:val="2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. Матрицы и определители. Основные сведения о матрицах. Операции над матрицами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Лекции – 1 ч. Содержание: Знакомство с понятием матрицы. Определение матрицы. Обозначение матрицы. Запись с помощью матриц некоторых экономических зависимостей. Виды матриц. Матрица-строка матрица - столбец. Квадратная матрица третьего порядка. Главная диагональ. 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 Нулевая матрица. Операции над матрицами сложение матриц, умножение матриц, вычитание матриц. Умножение матрицы на число. Возведение в степень. Транспонирование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овать понятие «матрица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вать виды матриц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ь операции над матриц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Квадратная матрица третье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 xml:space="preserve">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. Обратная матрица. Ранг матрицы – 13 ч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Содержание: Определение обратной матрицы. Теорема существования обратной матрицы. Алгоритм вычисления обратной матрицы. Определение ранга матрицы. Теорема о ранге матрицы. 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Обратная матриц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Ранг матриц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Система линейных уравнений. Основные понятия и определения. Системы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линейных уравнений с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переменными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1 ч. Содержание: </w:t>
      </w:r>
      <w:r>
        <w:rPr>
          <w:spacing w:val="-1"/>
          <w:sz w:val="28"/>
          <w:szCs w:val="28"/>
        </w:rPr>
        <w:t xml:space="preserve">Вид 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 Эквивалентные системы уравнений. Запись системы в матричной форме. Решение системы двух уравнений с двумя переменными. Теорема Крамера. Решение системы уравнений по формулам Крамера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еречислите виды </w:t>
      </w:r>
      <w:r>
        <w:rPr>
          <w:spacing w:val="-1"/>
          <w:sz w:val="28"/>
          <w:szCs w:val="28"/>
        </w:rPr>
        <w:t xml:space="preserve">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Дайте определение понятию «эквивалентные системы уравнений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Суть теоремы Кармер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Система линейных уравнений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 xml:space="preserve">Системы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линейных уравнений с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 xml:space="preserve"> переменными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4. Метод Гаусса – 13 ч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Содержание: Метод Гаусса — метод последовательного исключения переменных. Пример решения системы уравнений методом Гаусса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Метод Гаусс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5. Элементы матричного анализа. Векторы на плоскости и пространстве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1 ч. Содержание: </w:t>
      </w:r>
      <w:r>
        <w:rPr>
          <w:spacing w:val="-1"/>
          <w:sz w:val="28"/>
          <w:szCs w:val="28"/>
        </w:rPr>
        <w:t xml:space="preserve">Векторы. Коллинеарные векторы. Нулевой вектор. Произведение вектора на число. Сумма двух векторов. Разность двух векторов. Координаты вектора. Скалярное произведение векторов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Сформулируйте понятие «векторы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еречислите операции над векторам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Элементы матричного анализ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Векторы на плоскости и пространстве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6. Евклидово пространство. Уравнение линии – 13 ч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держание: </w:t>
      </w:r>
      <w:r>
        <w:rPr>
          <w:spacing w:val="-1"/>
          <w:sz w:val="28"/>
          <w:szCs w:val="28"/>
        </w:rPr>
        <w:t xml:space="preserve">Определение скалярного произведения. Свойства скалярного произведения. Определение евклидова пространства. Длина вектора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 в евклидовом пространстве. Свойства длины вектора. Ортогональные векторы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тонормированный базис. Определение уравнения линии на плоскости. Пример нахождения уравнения множества точек равноудаленных от других точек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Евклидово простран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Уравнение ли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7. Функция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 1 ч. Содержание: Определение функции, последовательность, способы задания функции, свойства функций, обратная и сложная функция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1. Перечислите </w:t>
      </w:r>
      <w:r>
        <w:rPr>
          <w:bCs/>
          <w:spacing w:val="-1"/>
          <w:sz w:val="28"/>
          <w:szCs w:val="28"/>
        </w:rPr>
        <w:t>способы задания фун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азовите основные свойства фун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Способы задания функ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Обратная и сложная функц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Свойства функ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8. Теория пределов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Предел последовательности, бесконечно-малые функции, предел функции, свойства пределов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Предел последова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Свойства преде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9. Непрерывные функции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1 ч. Содержание: </w:t>
      </w:r>
      <w:r>
        <w:rPr>
          <w:spacing w:val="-1"/>
          <w:sz w:val="28"/>
          <w:szCs w:val="28"/>
        </w:rPr>
        <w:t>Определение непрерывности, замечательные пределы, свойства функций, непрерывных на отрезк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пределение непрерыв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овите свойства фун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Непрерывные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мечательные пределы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0. Производная</w:t>
      </w:r>
      <w:r>
        <w:rPr>
          <w:sz w:val="28"/>
          <w:szCs w:val="28"/>
        </w:rPr>
        <w:t xml:space="preserve"> – </w:t>
      </w:r>
      <w:r>
        <w:rPr>
          <w:bCs/>
          <w:spacing w:val="-1"/>
          <w:sz w:val="28"/>
          <w:szCs w:val="28"/>
        </w:rPr>
        <w:t>12 ч.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521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Задачи, приводящие к понятию производной, геометрический и физический смысл производной, основные  правила дифференц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Геометрический и физический смысл производно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сновные  правила дифференц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1. Производные основных элементарных функций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роизводные основных элементар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2. Дифференциал. Производные и дифференциалы высших порядков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Определение дифференциала, его геометрический смысл, производные и дифференциалы  высших порядков, применение дифференциала в приближенных вычислениях.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Дифференциа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роизводные и дифференциалы высших порядков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3. Основные теоремы о дифференцируемых функциях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Теоремы Ролля, Лагранжа, Коши. Правило Лопита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теоремы Рол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теоремы </w:t>
      </w:r>
      <w:r>
        <w:rPr>
          <w:bCs/>
          <w:spacing w:val="-1"/>
          <w:sz w:val="28"/>
          <w:szCs w:val="28"/>
        </w:rPr>
        <w:t>Кош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Теоремы Рол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Теоремы Кош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равило Лопитал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4. Монотонность, экстремумы функций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Условия монотонности функции, необходимое условие экстремума, достаточные условия экстремума по первой и второй производны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Монотонность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Экстремумы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ыпуклость, вогнутость, точки перегиба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Условия выпуклости функции, условия вогнутости функции, точки перегиба, схема построения графика фун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еречислите </w:t>
      </w:r>
      <w:r>
        <w:rPr>
          <w:bCs/>
          <w:spacing w:val="-1"/>
          <w:sz w:val="28"/>
          <w:szCs w:val="28"/>
        </w:rPr>
        <w:t>условия выпуклости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Схема построения графика функции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Выпуклость, вогнутость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Точки перегиб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6. Формула Тейлора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Многочлен Тейлора, формула Тейлора, остаточный член в форме Лагранжа, разложение по формуле Тейлора основных элементар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статочный член в форме Лагранж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Разложение по формуле Тейлора основных элементар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7. Понятие функции многих переменных – 14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Функции двух переменных, область  определения, способы задания, график, линии уровня,  функции многи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сните нахождение функции двух переменны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Функции </w:t>
      </w:r>
      <w:r>
        <w:rPr>
          <w:bCs/>
          <w:spacing w:val="-1"/>
          <w:sz w:val="28"/>
          <w:szCs w:val="28"/>
        </w:rPr>
        <w:t>многи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Функции дву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Функции многих переменных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8. Дифференциальное исчисление функции многих переменных – 12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Частные производные, полный дифференциал, производная по направлению, частные производные высше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Частные производные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олный дифференциа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9. Экстремумы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Понятие экстремума, необходимое  и достаточные условия экстремум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онятие экстремум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Необходимое  и достаточные условия экстремум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1. </w:t>
      </w:r>
      <w:r>
        <w:rPr>
          <w:bCs/>
          <w:spacing w:val="-1"/>
          <w:sz w:val="28"/>
          <w:szCs w:val="28"/>
        </w:rPr>
        <w:t>Экстремумы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0. Условный экстремум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Постановка задачи об условном экстремуме, множители Лагранжа, переход к задаче на безусловный экстрему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Условный экстремум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ереход к задаче на безусловный экстрему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1. Первообразная. Неопределенный интеграл и его свойства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1 ч. Содержание: </w:t>
      </w:r>
      <w:r>
        <w:rPr>
          <w:spacing w:val="-1"/>
          <w:sz w:val="28"/>
          <w:szCs w:val="28"/>
        </w:rPr>
        <w:t>Первообразная, неопределенный интеграл и их свойства, табличные интеграл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онятие «первообразная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свойства </w:t>
      </w:r>
      <w:r>
        <w:rPr>
          <w:spacing w:val="-1"/>
          <w:sz w:val="28"/>
          <w:szCs w:val="28"/>
        </w:rPr>
        <w:t>не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ервообразная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еопределенный интеграл и их свой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2. Основные методы интегрирования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Замена переменной, интегрирование по частям.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Замена переменно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Интегрирование по частя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3.  Интегрирование рациональных функций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Интегралы с квадратным трехчленом в знаменателе, разложение многочлена с действительными коэффициентами  на линейные и квадратичные множители, разложение рациональных дробей на простейшие, алгоритм  интегрирования простейших дробе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kern w:val="2"/>
          <w:sz w:val="28"/>
          <w:szCs w:val="28"/>
          <w:lang w:eastAsia="ru-RU"/>
        </w:rPr>
      </w:pPr>
      <w:r>
        <w:rPr>
          <w:bCs/>
          <w:spacing w:val="-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ы с квадратным трехчленом в знаменател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Алгоритм  интегрирования простейших дробе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Интегралы с квадратным трехчленом в знаменател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Интегрирование рациональ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4. Интегрирование тригонометрических и иррациональных функций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Универсальная тригонометрическая подстановка, частные случаи тригонометрических подстановок, интегрирование некоторых классов иррациональ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Универсальная тригонометрическая подстановк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Интегрирование некоторых классов иррациональных функци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5. Понятие определенного  интеграла и его свойства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Задача, приводящая к понятию определенного интеграла, интегральная  сумма, определенный интеграл и его свойств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онятие 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Свойства 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пределенный интеграл и его свойств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Формула Ньютона-Лейбниц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Интеграл с переменным верхним пределом, формула Ньютона-Лейбница, замена переменной и интегрирование по частям в определенном интеграле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Интеграл с переменным верхним предел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 Замена переменной и интегрирование по частям в определенном интеграле.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Приложения определенного интеграла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Вычисление площадей, объемов тел вращения, длин дуг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Вычисление площад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Вычисление длин дуг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 Вычисление тел вра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риложения определенного интеграл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8. Несобственные интегралы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Интегралы с бесконечными пределами и от неограниченных функций, несобственный интеграл от степенной функц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нтегралы с бесконечными предела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Несобственный интеграл от степенной функции.</w:t>
      </w:r>
    </w:p>
    <w:p>
      <w:pPr>
        <w:pStyle w:val="Normal"/>
        <w:widowControl w:val="false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9. Основные понятия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Дифференциальное уравнение, порядок, дифференциальные  уравнения первого порядка, общее решение, частное решение, задача Коши, дифференциальные уравнения с разделяющимися  переменными, пример решения таких уравн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Дифференциальное  уравнени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 Задача Кош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Дифференциальные уравнения с разделяющимися  переменными.</w:t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Дифференциальное уравнени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Дифференциальные уравнения с разделяющимися переменны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0. Однородные и линейные дифференциальные уравнения первого порядк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держание: </w:t>
      </w:r>
      <w:r>
        <w:rPr>
          <w:spacing w:val="-1"/>
          <w:sz w:val="28"/>
          <w:szCs w:val="28"/>
        </w:rPr>
        <w:t>Решение однородных  дифференциальных уравнений первого порядка, решение линейных  дифференциальных уравнений первого порядка, пример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Однородные</w:t>
      </w:r>
      <w:r>
        <w:rPr/>
        <w:t xml:space="preserve"> </w:t>
      </w:r>
      <w:r>
        <w:rPr>
          <w:bCs/>
          <w:spacing w:val="-1"/>
          <w:sz w:val="28"/>
          <w:szCs w:val="28"/>
        </w:rPr>
        <w:t>дифференциальные уравнения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1. Дифференциальные уравнения второго порядка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и – 1 ч. Содержание:</w:t>
      </w:r>
      <w:r>
        <w:rPr>
          <w:spacing w:val="-1"/>
          <w:sz w:val="28"/>
          <w:szCs w:val="28"/>
        </w:rPr>
        <w:t xml:space="preserve"> Общее и частное решения дифференциальных уравнений второго порядка, задача Коши, дифференциальные уравнения второго порядка, допускающие понижение  порядка, примеры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 Общее и частное решения дифференциальных уравнений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 Дифференциальные уравнения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Дифференциальные уравнения второго поряд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2. Линейные дифференциальные уравнения второго порядка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держание: </w:t>
      </w:r>
      <w:r>
        <w:rPr>
          <w:spacing w:val="-1"/>
          <w:sz w:val="28"/>
          <w:szCs w:val="28"/>
        </w:rPr>
        <w:t>Определение  линейных дифференциальных уравнений второго порядка с правой частью и без правой части, определитель Вронского, свойства решений, структура общего решения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пределитель Врон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Линейные дифференциальные уравнения второго порядк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3. Линейные дифференциальные уравнения второго порядка с постоянными коэффициентами – 13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екции – 1 ч. Содержание: Определение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 с правой частью и без правой части, характеристическое  уравнение, вид решения линейных дифференциальных уравнений второго порядка с постоянными  коэффициентами  без правой части в зависимости от корней характеристического уравнения, частное  решение линейных дифференциальных уравнений второго порядка с постоянными коэффициентами со специальной правой частью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 xml:space="preserve">Определение 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 с правой частью и без правой ч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Характеристическое  уравнение, вид решения линейных дифференциальных уравнений второго порядка с постоянными  коэффициентами  без правой части в зависимости от корней характеристического уравнения,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Характеристическое  уравнени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Линейные дифференциальные уравнения второго порядка с постоянными коэффициентам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4. Числовые ряды – 11 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одержание: Числовой ряд, общий член ряда, сумма  ряда, сходящиеся и расходящиеся ряды, геометрическая прогрессия, необходимое  условие сходимости ряда, свойства  рядов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Числовой ря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Условие сходимости ряд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5. Признаки сходимости рядов с положительными членами – 13 ч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Лекции – 1 ч. Содержание: Признаки сравнения, Даламбера, Коши, интегральны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1. Признаки Даламбе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 Признаки Кош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 Интегральный признак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Признаки сравнения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к Даламбера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Тема 36. Арифметические операции над комплексными числами – </w:t>
      </w:r>
      <w:r>
        <w:rPr>
          <w:bCs/>
          <w:spacing w:val="-1"/>
          <w:sz w:val="28"/>
          <w:szCs w:val="28"/>
        </w:rPr>
        <w:t>11 ч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держание: </w:t>
      </w:r>
      <w:r>
        <w:rPr>
          <w:sz w:val="28"/>
          <w:szCs w:val="28"/>
        </w:rPr>
        <w:t>Определение комплексного числа. Арифметические операции на множестве комплексных чисел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Арифметические операции на множестве комплексных чисе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угров, Я. С. Высшая математика в 3 т. Т. 1 в 2 книгах. Дифференциальное и интегральное исчисление : учебник для академического бакалавриата / Я. С. Бугров, С. М. Никольский. — 7-е изд., стер. — М. : Издательство Юрайт, 2016. — 508 с. — (Серия : Бакалавр. Академический курс). — ISBN 978-5-9916-6251-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  <w:lang w:val="en-US"/>
              </w:rPr>
              <w:t>https</w:t>
            </w:r>
            <w:r>
              <w:rPr>
                <w:iCs/>
                <w:shd w:fill="FFFFFF" w:val="clear"/>
              </w:rPr>
              <w:t>://</w:t>
            </w:r>
            <w:r>
              <w:rPr>
                <w:iCs/>
                <w:shd w:fill="FFFFFF" w:val="clear"/>
                <w:lang w:val="en-US"/>
              </w:rPr>
              <w:t>biblio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online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en-US"/>
              </w:rPr>
              <w:t>ru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book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vysshay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matematik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v</w:t>
            </w:r>
            <w:r>
              <w:rPr>
                <w:iCs/>
                <w:shd w:fill="FFFFFF" w:val="clear"/>
              </w:rPr>
              <w:t>-3-</w:t>
            </w:r>
            <w:r>
              <w:rPr>
                <w:iCs/>
                <w:shd w:fill="FFFFFF" w:val="clear"/>
                <w:lang w:val="en-US"/>
              </w:rPr>
              <w:t>t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t</w:t>
            </w:r>
            <w:r>
              <w:rPr>
                <w:iCs/>
                <w:shd w:fill="FFFFFF" w:val="clear"/>
              </w:rPr>
              <w:t>-1-</w:t>
            </w:r>
            <w:r>
              <w:rPr>
                <w:iCs/>
                <w:shd w:fill="FFFFFF" w:val="clear"/>
                <w:lang w:val="en-US"/>
              </w:rPr>
              <w:t>v</w:t>
            </w:r>
            <w:r>
              <w:rPr>
                <w:iCs/>
                <w:shd w:fill="FFFFFF" w:val="clear"/>
              </w:rPr>
              <w:t>-2-</w:t>
            </w:r>
            <w:r>
              <w:rPr>
                <w:iCs/>
                <w:shd w:fill="FFFFFF" w:val="clear"/>
                <w:lang w:val="en-US"/>
              </w:rPr>
              <w:t>knigah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differencialnoe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i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integralnoe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ischislenie</w:t>
            </w:r>
            <w:r>
              <w:rPr>
                <w:iCs/>
                <w:shd w:fill="FFFFFF" w:val="clear"/>
              </w:rPr>
              <w:t>-388586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угров, Я. С. Высшая математика в 3 т. Т. 2. Элементы линейной алгебры и аналитической геометрии : учебник для академического бакалавриата / Я. С. Бугров, С. М. Никольский. — 7-е изд., стер. — М. : Издательство Юрайт, 2017. — 281 с. — (Серия : Бакалавр. Академический курс). — ISBN 978-5-534-0300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hd w:fill="FFFFFF" w:val="clear"/>
                <w:lang w:val="en-US"/>
              </w:rPr>
              <w:t>https</w:t>
            </w:r>
            <w:r>
              <w:rPr>
                <w:iCs/>
                <w:shd w:fill="FFFFFF" w:val="clear"/>
              </w:rPr>
              <w:t>://</w:t>
            </w:r>
            <w:r>
              <w:rPr>
                <w:iCs/>
                <w:shd w:fill="FFFFFF" w:val="clear"/>
                <w:lang w:val="en-US"/>
              </w:rPr>
              <w:t>biblio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online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en-US"/>
              </w:rPr>
              <w:t>ru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book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vysshay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matematik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v</w:t>
            </w:r>
            <w:r>
              <w:rPr>
                <w:iCs/>
                <w:shd w:fill="FFFFFF" w:val="clear"/>
              </w:rPr>
              <w:t>-3-</w:t>
            </w:r>
            <w:r>
              <w:rPr>
                <w:iCs/>
                <w:shd w:fill="FFFFFF" w:val="clear"/>
                <w:lang w:val="en-US"/>
              </w:rPr>
              <w:t>t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t</w:t>
            </w:r>
            <w:r>
              <w:rPr>
                <w:iCs/>
                <w:shd w:fill="FFFFFF" w:val="clear"/>
              </w:rPr>
              <w:t>-2-</w:t>
            </w:r>
            <w:r>
              <w:rPr>
                <w:iCs/>
                <w:shd w:fill="FFFFFF" w:val="clear"/>
                <w:lang w:val="en-US"/>
              </w:rPr>
              <w:t>elementy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lineynoy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algebry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i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analiticheskoy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geometrii</w:t>
            </w:r>
            <w:r>
              <w:rPr>
                <w:iCs/>
                <w:shd w:fill="FFFFFF" w:val="clear"/>
              </w:rPr>
              <w:t>-431960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орофеева, А. В. Высшая математика для гуманитарных направлений : учебник для бакалавров / А. В. Дорофеева. — 3-е изд., перераб. и доп. — М. : Издательство Юрайт, 2019. — 401 с. — (Серия : Бакалавр. Академический курс). — ISBN 978-5-9916-2641-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  <w:lang w:val="en-US"/>
              </w:rPr>
              <w:t>https</w:t>
            </w:r>
            <w:r>
              <w:rPr>
                <w:iCs/>
                <w:shd w:fill="FFFFFF" w:val="clear"/>
              </w:rPr>
              <w:t>://</w:t>
            </w:r>
            <w:r>
              <w:rPr>
                <w:iCs/>
                <w:shd w:fill="FFFFFF" w:val="clear"/>
                <w:lang w:val="en-US"/>
              </w:rPr>
              <w:t>biblio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online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en-US"/>
              </w:rPr>
              <w:t>ru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book</w:t>
            </w:r>
            <w:r>
              <w:rPr>
                <w:iCs/>
                <w:shd w:fill="FFFFFF" w:val="clear"/>
              </w:rPr>
              <w:t>/</w:t>
            </w:r>
            <w:r>
              <w:rPr>
                <w:iCs/>
                <w:shd w:fill="FFFFFF" w:val="clear"/>
                <w:lang w:val="en-US"/>
              </w:rPr>
              <w:t>vysshay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matematik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dlya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gumanitarnyh</w:t>
            </w:r>
            <w:r>
              <w:rPr>
                <w:iCs/>
                <w:shd w:fill="FFFFFF" w:val="clear"/>
              </w:rPr>
              <w:t>-</w:t>
            </w:r>
            <w:r>
              <w:rPr>
                <w:iCs/>
                <w:shd w:fill="FFFFFF" w:val="clear"/>
                <w:lang w:val="en-US"/>
              </w:rPr>
              <w:t>napravleniy</w:t>
            </w:r>
            <w:r>
              <w:rPr>
                <w:iCs/>
                <w:shd w:fill="FFFFFF" w:val="clear"/>
              </w:rPr>
              <w:t>-425389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влюченко, Ю. В. Высшая математика для гуманитарных направлений : учебник и практикум для прикладного бакалавриата / Ю. В. Павлюченко, Н. Ш. Хассан ; под общ. ред. Ю. В. Павлюченко. — 4-е изд., перераб. и доп. — М. : Издательство Юрайт, 2018. — 238 с. — (Серия : Бакалавр. Прикладной курс). — ISBN 978-5-9916-7037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https://biblio-online.ru/book/vysshaya-matematika-dlya-gumanitarnyh-napravleniy-39055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6">
              <w:r>
                <w:rPr>
                  <w:rStyle w:val="InternetLink"/>
                  <w:color w:val="000000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7">
              <w:r>
                <w:rPr>
                  <w:rStyle w:val="InternetLink"/>
                  <w:color w:val="000000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0" w:tgtFrame="_blank">
              <w:r>
                <w:rPr>
                  <w:rStyle w:val="InternetLink"/>
                  <w:color w:val="000000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00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00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00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  <w:lang w:eastAsia="ru-RU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7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9 Аудитория для проведения занятий лекционного типа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проведения занятий семинарского типа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Видеопроекционное оборудование для презентаций; средства звуковоспроизведния; экран; выход в локальную сеть и Интернет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абочей программе дисциплины (модуля)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1471"/>
        <w:gridCol w:w="4109"/>
        <w:gridCol w:w="5580"/>
        <w:gridCol w:w="19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-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7640</wp:posOffset>
                  </wp:positionV>
                  <wp:extent cx="1257300" cy="6096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638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pacing w:lineRule="auto" w:line="312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3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8">
    <w:name w:val="Знак Знак18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61">
    <w:name w:val=" Знак Знак2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3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edu.gov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ww.iprbookshop.ru/6951.html" TargetMode="External"/><Relationship Id="rId16" Type="http://schemas.openxmlformats.org/officeDocument/2006/relationships/hyperlink" Target="http://www.mathne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4.png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5:00Z</dcterms:created>
  <dc:creator>YVlasenko</dc:creator>
  <dc:description/>
  <cp:keywords/>
  <dc:language>en-US</dc:language>
  <cp:lastModifiedBy>home</cp:lastModifiedBy>
  <cp:lastPrinted>2019-03-01T14:14:00Z</cp:lastPrinted>
  <dcterms:modified xsi:type="dcterms:W3CDTF">2020-01-09T13:29:00Z</dcterms:modified>
  <cp:revision>22</cp:revision>
  <dc:subject/>
  <dc:title/>
</cp:coreProperties>
</file>