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115570</wp:posOffset>
            </wp:positionV>
            <wp:extent cx="2857500" cy="1656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             Б1.О.02 Всеобщая история</w:t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</w:r>
      <w:r>
        <w:rPr>
          <w:bCs/>
          <w:sz w:val="28"/>
          <w:szCs w:val="28"/>
          <w:u w:val="single"/>
        </w:rPr>
        <w:t xml:space="preserve">09.03.03 Прикладная информатика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          </w:t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>Направленность (профиль)</w:t>
      </w:r>
      <w:r>
        <w:rPr>
          <w:bCs/>
          <w:sz w:val="28"/>
          <w:szCs w:val="28"/>
          <w:u w:val="single"/>
        </w:rPr>
        <w:t xml:space="preserve"> </w:t>
        <w:tab/>
        <w:t xml:space="preserve">Прикладная информатика в экономике </w:t>
        <w:tab/>
        <w:t xml:space="preserve"> </w:t>
        <w:tab/>
        <w:t xml:space="preserve"> </w:t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Бакалавр</w:t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                  Очная, заочная</w:t>
        <w:tab/>
        <w:tab/>
        <w:tab/>
        <w:t xml:space="preserve">           </w:t>
        <w:tab/>
      </w:r>
    </w:p>
    <w:p>
      <w:pPr>
        <w:pStyle w:val="Normal"/>
        <w:suppressAutoHyphens w:val="false"/>
        <w:ind w:left="3540" w:firstLine="708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19.09.2017 № 922, учебным планом по направлению подготовки </w:t>
      </w:r>
      <w:r>
        <w:rPr>
          <w:sz w:val="28"/>
          <w:szCs w:val="28"/>
        </w:rPr>
        <w:t>09.03.03 Прикладная информатика, направленность (профиль) «</w:t>
      </w:r>
      <w:r>
        <w:rPr>
          <w:bCs/>
          <w:sz w:val="28"/>
          <w:szCs w:val="28"/>
        </w:rPr>
        <w:t>Прикладная информатика в экономике».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тверждена на заседании кафедры юриспруденции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от «</w:t>
      </w:r>
      <w:r>
        <w:rPr>
          <w:rFonts w:eastAsia="Times New Roman"/>
          <w:sz w:val="28"/>
          <w:szCs w:val="28"/>
          <w:u w:val="single"/>
        </w:rPr>
        <w:tab/>
        <w:t>13</w:t>
        <w:tab/>
      </w:r>
      <w:r>
        <w:rPr>
          <w:rFonts w:eastAsia="Times New Roman"/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  <w:u w:val="single"/>
        </w:rPr>
        <w:tab/>
        <w:t xml:space="preserve">      ноября</w:t>
        <w:tab/>
        <w:tab/>
      </w:r>
      <w:r>
        <w:rPr>
          <w:rFonts w:eastAsia="Times New Roman"/>
          <w:sz w:val="28"/>
          <w:szCs w:val="28"/>
        </w:rPr>
        <w:t xml:space="preserve"> 20</w:t>
      </w:r>
      <w:r>
        <w:rPr>
          <w:rFonts w:eastAsia="Times New Roman"/>
          <w:sz w:val="28"/>
          <w:szCs w:val="28"/>
          <w:u w:val="single"/>
        </w:rPr>
        <w:tab/>
        <w:t>18</w:t>
        <w:tab/>
      </w:r>
      <w:r>
        <w:rPr>
          <w:rFonts w:eastAsia="Times New Roman"/>
          <w:sz w:val="28"/>
          <w:szCs w:val="28"/>
        </w:rPr>
        <w:t xml:space="preserve"> г. № </w:t>
        <w:tab/>
      </w:r>
      <w:r>
        <w:rPr>
          <w:rFonts w:eastAsia="Times New Roman"/>
          <w:sz w:val="28"/>
          <w:szCs w:val="28"/>
          <w:u w:val="single"/>
        </w:rPr>
        <w:tab/>
        <w:t>4</w:t>
        <w:tab/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28900</wp:posOffset>
            </wp:positionH>
            <wp:positionV relativeFrom="paragraph">
              <wp:posOffset>-271780</wp:posOffset>
            </wp:positionV>
            <wp:extent cx="1011555" cy="685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652" t="23683" r="39319" b="6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 xml:space="preserve">Заведующий кафедрой </w:t>
        <w:tab/>
        <w:t>А.М. Годовникова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71700</wp:posOffset>
            </wp:positionH>
            <wp:positionV relativeFrom="paragraph">
              <wp:posOffset>143510</wp:posOffset>
            </wp:positionV>
            <wp:extent cx="1026160" cy="800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256" t="33301" r="43534" b="59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оцент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Г.В. Черникова</w:t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освоения дисциплины (модуля)</w:t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12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Целью </w:t>
      </w:r>
      <w:r>
        <w:rPr>
          <w:sz w:val="28"/>
          <w:szCs w:val="28"/>
          <w:lang w:eastAsia="ru-RU"/>
        </w:rPr>
        <w:t>освоения</w:t>
      </w:r>
      <w:r>
        <w:rPr>
          <w:sz w:val="28"/>
          <w:szCs w:val="28"/>
        </w:rPr>
        <w:t xml:space="preserve"> дисциплины (модуля)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«Всеобщая история»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способность использовать основы философских знаний для формирования мировоззренческой позиции</w:t>
      </w:r>
      <w:r>
        <w:rPr>
          <w:sz w:val="28"/>
          <w:szCs w:val="28"/>
        </w:rPr>
        <w:t xml:space="preserve"> при оценке эффективности управленческих реш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93" w:leader="none"/>
        </w:tabs>
        <w:suppressAutoHyphens w:val="false"/>
        <w:ind w:left="0" w:firstLine="72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есто дисциплины (модуля) в структуре образовательной программы высшего образования </w:t>
      </w:r>
      <w:r>
        <w:rPr>
          <w:b/>
          <w:sz w:val="28"/>
          <w:szCs w:val="28"/>
          <w:lang w:eastAsia="ru-RU"/>
        </w:rPr>
        <w:t>– программы бакалавриата</w:t>
      </w:r>
    </w:p>
    <w:p>
      <w:pPr>
        <w:pStyle w:val="Normal"/>
        <w:widowControl w:val="false"/>
        <w:shd w:fill="FFFFFF" w:val="clear"/>
        <w:suppressAutoHyphens w:val="false"/>
        <w:ind w:firstLine="720"/>
        <w:rPr>
          <w:rFonts w:eastAsia="Times New Roman"/>
          <w:b/>
          <w:b/>
          <w:caps/>
          <w:spacing w:val="-1"/>
          <w:sz w:val="28"/>
          <w:szCs w:val="20"/>
          <w:lang w:eastAsia="ru-RU"/>
        </w:rPr>
      </w:pPr>
      <w:r>
        <w:rPr>
          <w:rFonts w:eastAsia="Times New Roman"/>
          <w:b/>
          <w:caps/>
          <w:spacing w:val="-1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</w:t>
      </w:r>
      <w:r>
        <w:rPr/>
        <w:t xml:space="preserve">  </w:t>
      </w:r>
      <w:r>
        <w:rPr>
          <w:sz w:val="28"/>
          <w:szCs w:val="28"/>
        </w:rPr>
        <w:t xml:space="preserve">«Всеобщая история» </w:t>
      </w:r>
      <w:r>
        <w:rPr>
          <w:sz w:val="28"/>
          <w:szCs w:val="28"/>
          <w:lang w:eastAsia="ru-RU"/>
        </w:rPr>
        <w:t>относится к обязательной част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лока 1 «Дисциплины (модули)»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Для освоения данной дисциплины необходимы результаты обучения, полученные в предшествующих дисциплинах (модулях) и практиках:</w:t>
      </w:r>
      <w:r>
        <w:rPr>
          <w:sz w:val="28"/>
          <w:szCs w:val="28"/>
        </w:rPr>
        <w:t xml:space="preserve"> «Философия».</w:t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  <w:lang w:eastAsia="ru-RU"/>
        </w:rPr>
        <w:t>Перечень последующих дисциплин (модулей) и практик, для которых необходимы результаты обучения, полученные в данной дисциплине</w:t>
      </w:r>
      <w:r>
        <w:rPr>
          <w:sz w:val="28"/>
          <w:szCs w:val="28"/>
        </w:rPr>
        <w:t>: «Правовые основы прикладной информатики»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</w:t>
      </w:r>
      <w:r>
        <w:rPr>
          <w:b/>
          <w:sz w:val="28"/>
          <w:szCs w:val="28"/>
        </w:rPr>
        <w:t>еречень планируемых результатов обучения по дисциплине (модулю), соотнесённых с установленными в образовательной программе высшего образования – программе бакалавриата индикаторами достижения компетенций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122"/>
        <w:gridCol w:w="3532"/>
      </w:tblGrid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и наименование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ируемые результаты обучения по дисциплине (модулю)</w:t>
            </w:r>
          </w:p>
        </w:tc>
      </w:tr>
      <w:tr>
        <w:trPr>
          <w:trHeight w:val="461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-2. Способен определять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уг задач в рамках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авленной цели и выбирать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тимальные способы их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я, исходя из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йствующих правовых норм, имеющихся ресурсов и ограничен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УК-2.1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равовые нормы и методологические основы принятия управленческого решения, необходимые для осуществления профессиональной деятельност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формирования профессиональных задач в рамках поставленной цели с учетом действующих правовых норм, имеющихся ресурсов и ограничений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выбирать оптимальные управленческие решения профессиональных задач исходя из действующих правовых норм и имеющихся ресурсов и ограничений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- навыками принятия решений в рамках правовых норм, имеющихся ресурсов и ограничений, необходимых для осуществления профессиональной деятельности.</w:t>
            </w:r>
          </w:p>
        </w:tc>
      </w:tr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-5. Способен воспринимать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культурное разнообраз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а в социально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ческом, этическом и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лософском контекстах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5.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основные категории философии, законы исторического развития, основы межкультурной коммуникаци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и философии основной направленности, законы исторического развития, основы межкультурной коммуникации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основные категории философии, законы исторического развития, основы межкультурной коммуникации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навыками формулирования основных категорий философии, законов исторического развития, основ межкультурной коммуникации.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5.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вести коммуникацию в мире культурного многообразия и демонстрировать взаимопонимание между обучающимися – представителями различных культур с соблюдением этических и межкультурных норм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осуществления коммуникации в мире культурного многообразия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взаимопонимания между представителями различных культур, при условии соблюдения норм этической и межкультурной направленности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овывать коммуникационное взаимодействие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овать специфику взаимопонимания в среде обучающихся различных культур, придерживаясь соблюдения этических и межкультурных норм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навыками различных видов коммуникации в процессе взаимодействия с представителями различных культур с соблюдением этических и межкультурных норм.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5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нализирует философские и исторические факты, оценивает явления культуры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- особенности анализа философских и исторических фактов, оценивания явлений культуры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философские и исторические факты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явления культуры; владеть: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анализа философских и исторических фактов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навыками оценивания явлений культур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4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Структура дисциплины (модуля)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1. Объем дисциплины (модуля) и виды учебной работы по 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36"/>
        <w:gridCol w:w="1401"/>
        <w:gridCol w:w="1959"/>
      </w:tblGrid>
      <w:tr>
        <w:trPr>
          <w:trHeight w:val="268" w:hRule="atLeast"/>
          <w:cantSplit w:val="true"/>
        </w:trPr>
        <w:tc>
          <w:tcPr>
            <w:tcW w:w="6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>
          <w:trHeight w:val="143" w:hRule="atLeast"/>
          <w:cantSplit w:val="true"/>
        </w:trPr>
        <w:tc>
          <w:tcPr>
            <w:tcW w:w="6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6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</w:tr>
      <w:tr>
        <w:trPr>
          <w:trHeight w:val="298" w:hRule="atLeast"/>
          <w:cantSplit w:val="true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4</w:t>
            </w:r>
          </w:p>
        </w:tc>
      </w:tr>
      <w:tr>
        <w:trPr>
          <w:trHeight w:val="591" w:hRule="atLeast"/>
          <w:cantSplit w:val="true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7</w:t>
            </w:r>
          </w:p>
        </w:tc>
      </w:tr>
      <w:tr>
        <w:trPr>
          <w:trHeight w:val="268" w:hRule="atLeast"/>
          <w:cantSplit w:val="true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</w:t>
            </w:r>
          </w:p>
        </w:tc>
      </w:tr>
      <w:tr>
        <w:trPr>
          <w:trHeight w:val="268" w:hRule="atLeast"/>
          <w:cantSplit w:val="true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8</w:t>
            </w:r>
          </w:p>
        </w:tc>
      </w:tr>
      <w:tr>
        <w:trPr>
          <w:trHeight w:val="577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ромежуточная аттестац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Форма промежуточной аттест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spacing w:val="-4"/>
                <w:lang w:eastAsia="ru-RU"/>
              </w:rPr>
              <w:t>З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spacing w:val="-4"/>
                <w:lang w:eastAsia="ru-RU"/>
              </w:rPr>
              <w:t>ЗО</w:t>
            </w:r>
          </w:p>
        </w:tc>
      </w:tr>
      <w:tr>
        <w:trPr>
          <w:trHeight w:val="143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Calibri" w:hAnsi="Calibri" w:eastAsia="Times New Roman" w:cs="Calibri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Количест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val="en-US" w:eastAsia="ru-RU"/>
              </w:rPr>
            </w:pPr>
            <w:r>
              <w:rPr>
                <w:rFonts w:eastAsia="Times New Roman"/>
                <w:kern w:val="2"/>
                <w:lang w:val="en-US"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 дисциплины (модуля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2</w:t>
            </w:r>
          </w:p>
        </w:tc>
      </w:tr>
      <w:tr>
        <w:trPr>
          <w:trHeight w:val="143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етные единиц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2. Объем дисциплины (модуля) и виды учебной работы по за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684"/>
        <w:gridCol w:w="1374"/>
        <w:gridCol w:w="1922"/>
      </w:tblGrid>
      <w:tr>
        <w:trPr>
          <w:trHeight w:val="271" w:hRule="atLeast"/>
        </w:trPr>
        <w:tc>
          <w:tcPr>
            <w:tcW w:w="6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</w:t>
            </w:r>
          </w:p>
        </w:tc>
      </w:tr>
      <w:tr>
        <w:trPr>
          <w:trHeight w:val="145" w:hRule="atLeast"/>
        </w:trPr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</w:tr>
      <w:tr>
        <w:trPr>
          <w:trHeight w:val="302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4</w:t>
            </w:r>
          </w:p>
        </w:tc>
      </w:tr>
      <w:tr>
        <w:trPr>
          <w:trHeight w:val="623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Промежуточная аттестац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Форма промежуточной аттест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spacing w:val="-4"/>
                <w:lang w:eastAsia="ru-RU"/>
              </w:rPr>
              <w:t>З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spacing w:val="-4"/>
                <w:lang w:eastAsia="ru-RU"/>
              </w:rPr>
              <w:t>ЗО</w:t>
            </w:r>
          </w:p>
        </w:tc>
      </w:tr>
      <w:tr>
        <w:trPr>
          <w:trHeight w:val="145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Calibri" w:hAnsi="Calibri" w:eastAsia="Times New Roman" w:cs="Calibri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Количество ча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 дисциплины (модуля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2</w:t>
            </w:r>
          </w:p>
        </w:tc>
      </w:tr>
      <w:tr>
        <w:trPr>
          <w:trHeight w:val="145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етные единиц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1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1. Содержание дисциплины (модуля) по 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92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"/>
        <w:gridCol w:w="1173"/>
        <w:gridCol w:w="736"/>
        <w:gridCol w:w="737"/>
        <w:gridCol w:w="763"/>
        <w:gridCol w:w="936"/>
        <w:gridCol w:w="1312"/>
        <w:gridCol w:w="1311"/>
      </w:tblGrid>
      <w:tr>
        <w:trPr>
          <w:tblHeader w:val="true"/>
          <w:trHeight w:val="555" w:hRule="atLeast"/>
          <w:cantSplit w:val="true"/>
        </w:trPr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, код индикатора достижения компетенции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,</w:t>
            </w:r>
          </w:p>
          <w:p>
            <w:pPr>
              <w:pStyle w:val="Normal"/>
              <w:jc w:val="center"/>
              <w:rPr/>
            </w:pPr>
            <w:r>
              <w:rPr/>
              <w:t>по видам учебных занятий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trHeight w:val="61" w:hRule="atLeast"/>
          <w:cantSplit w:val="true"/>
        </w:trPr>
        <w:tc>
          <w:tcPr>
            <w:tcW w:w="29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trHeight w:val="61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trHeight w:val="61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1. </w:t>
            </w:r>
            <w:r>
              <w:rPr/>
              <w:t>Ранняя история славянств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. </w:t>
            </w:r>
            <w:r>
              <w:rPr/>
              <w:t>Ранняя история восточного славянства. Киевская Русь IX-XII вв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61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692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2.</w:t>
            </w:r>
            <w:r>
              <w:rPr/>
              <w:t>Феодальная раздробленность на Руси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61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3. </w:t>
            </w:r>
            <w:r>
              <w:rPr/>
              <w:t>Борьба народов Руси за независимост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61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Раздел 2. Образование и развитие российского государства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4. </w:t>
            </w:r>
            <w:r>
              <w:rPr/>
              <w:t>Образование Российского единого государств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929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5. </w:t>
            </w:r>
            <w:r>
              <w:rPr/>
              <w:t>Развитие России в XVI веке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929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6. </w:t>
            </w:r>
            <w:r>
              <w:rPr/>
              <w:t>Россия в период Смуты начала XVII в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809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7. </w:t>
            </w:r>
            <w:r>
              <w:rPr/>
              <w:t>Развитие России в XVII век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trHeight w:val="809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8. </w:t>
            </w:r>
            <w:r>
              <w:rPr/>
              <w:t>Россия в эпоху преобразований Петра I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816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9. </w:t>
            </w:r>
            <w:r>
              <w:rPr/>
              <w:t>Развитие России в XVIII веке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582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0. </w:t>
            </w:r>
            <w:r>
              <w:rPr/>
              <w:t>Правление Екатерины Велико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929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1. </w:t>
            </w:r>
            <w:r>
              <w:rPr/>
              <w:t>Развитие России в первой половине XIX век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575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2. </w:t>
            </w:r>
            <w:r>
              <w:rPr/>
              <w:t>Россия во второй половине XIX век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050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3. </w:t>
            </w:r>
            <w:r>
              <w:rPr/>
              <w:t>Россия на рубеже XIX-XX веков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>
          <w:trHeight w:val="582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Раздел 3. Россия в эпоху ССС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4. </w:t>
            </w:r>
            <w:r>
              <w:rPr/>
              <w:t>Революция 1917 года. Гражданская война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809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5. </w:t>
            </w:r>
            <w:r>
              <w:rPr/>
              <w:t>Форсированное строительство социализма в 1928-1941 гг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816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6. </w:t>
            </w:r>
            <w:r>
              <w:rPr/>
              <w:t>Советский Союз в годы Великой Отечественной войны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61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7.</w:t>
            </w:r>
            <w:r>
              <w:rPr/>
              <w:t xml:space="preserve"> Тенденции и противоречия социально-экономического развития страны в 1965-1985 гг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61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8. </w:t>
            </w:r>
            <w:r>
              <w:rPr/>
              <w:t>СССР в 1985-1991 гг. Россия в условиях нового государственного стро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61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Обобщающее занят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  <w:tr>
        <w:trPr>
          <w:trHeight w:val="61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СЕГО ЧАСОВ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Раздел 1. Ранняя история славянства. Киевская Русь.</w:t>
      </w:r>
    </w:p>
    <w:p>
      <w:pPr>
        <w:pStyle w:val="Normal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. Ранняя история восточного славянства. Киевская Русь IX-XII вв.</w:t>
      </w:r>
      <w:r>
        <w:rPr>
          <w:sz w:val="28"/>
          <w:szCs w:val="28"/>
        </w:rPr>
        <w:t xml:space="preserve"> – 5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кции – 1 ч. Содержание: Сущность, формы, функции исторического знания, методы и источники изучения истории. Отечественная историография в прошлом и настоящем. Методология и теория исторической науки. История России – неотъемлемая ч. ть всемирной истории. Проблема этногенеза восточных славян. Основные этапы становления Древнерусского государства. Политический строй Киевской Руси. Деятельность первых киевских князей: Олега, Игоря, Ольги, Святослава, Владимира, Ярослава Мудрого по укреплению внутреннего и международного положения Руси. Принятие христианства. Расцвет Киевской Руси. «Русская Правда». Социально-экономическое развитие Киевской Руси. Возникновение феодальной собственности, становление вотчины. Община. Зависимое население. Особенности раннего феодализма на Руси. Культура Киевской Руси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актические занятия – 1 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осточные славяне до IX 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бразование древнерусского государ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Первые киевские князья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Предмет, задачи и метод изучения истории Отечества. Источники изучения и литератур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Восточные славяне до IX в. Происхождение, расселение, хозяйство, общественный строй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Образование Древнерусского государства в конце IX в. «Норманская теория» и «антинорманизм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ервые киевские князья. Принятие христианства. Социально-экономическое и политическое развитие Руси в Х-ХП в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ема 2. Феодальная раздробленность на Руси </w:t>
      </w:r>
      <w:r>
        <w:rPr>
          <w:sz w:val="28"/>
          <w:szCs w:val="28"/>
        </w:rPr>
        <w:t>– 5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Лекции – 1 ч. Содержание: Предпосылки феодальной раздробленности. Особенности политического и социально-экономического развития Владимиро-Суздальского, Галицко-Волынского княжеств, Новгородской земли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Распад Руси на отдельные княж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сновные центры Русской государственности в XII-начале XIII в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Феодальная раздробленность Руси. Образование самостоятельных феодальных центров XII-XIII вв. Особенности Галицко-Волынского, Владимиро-Суздальского княжеств и Новгородской земли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Борьба русского народа против шведско-немецкой агрессии в XIII в. Князь Александр Невский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Борьба русского народа против монголо-татарского нашествия. Установление ордынского ига на Руси XIII 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Начало объединения русских земель вокруг Москвы. Куликовская битва 1380 г. Дмитрий Донской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3. Борьба народов Руси за независимость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кции – 1 ч. Содержание: Последствия феодальной раздробленности. Завоевание монголо-татарами Средней Азии, Китая, Закавказья. Битва на Калке. Походы Батыя на Русь. Установление ордынского ига на Руси и его влияние на развитие Руси. Оборона северо-западных рубежей русских земель. Александр Невский. Невская битва. Ледовое побоище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чало завоеваний монго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шествие Батыя на Ру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борона северо-западной Рус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дел 2. Образование и развитие российского государств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4. Образование Российского единого государства</w:t>
      </w:r>
      <w:r>
        <w:rPr>
          <w:sz w:val="28"/>
          <w:szCs w:val="28"/>
        </w:rPr>
        <w:t xml:space="preserve"> – 4 ч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кции – 1 ч. Содержание: Предпосылки объединения русских земель. Возвышение Москвы. Основные этапы объединительного процесса. Иван Калита, Дмитрий Донской. Активная борьба против золотоордынского ига. Куликовская битва. Поход Тохтамыша. Завершение политического объединения русских земель и создание единого государства в период правления Ивана I и Василия III. Окончательное свержение ордынского ига. Соборное уложение 1497 г.  Основные черты Российского государства в конце XV - начале XVI в. Особенности и историческое значение создания единого Российского государств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Начало объединения русских земель вокруг Москв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азвитие московского княжества при Дмитрии Донск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Образование Российского централизованного государства в  XV - XVI вв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ема 5. Развитие России в XVI веке </w:t>
      </w:r>
      <w:r>
        <w:rPr>
          <w:sz w:val="28"/>
          <w:szCs w:val="28"/>
        </w:rPr>
        <w:t>– 4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кции – 1 ч. Содержание: Политическая ситуация в стране во время малолетства Ивана IV. Венчание Ивана IV на царство. Реформы «Избранной рады». Опричнина: ее содержание, цели и последствия. Внешняя политика Ивана IV: присоединение Казани и Астрахани, начало освоения Сибири. Ливонская война. Итоги правления Ивана Грозного. Развитие русской культуры в XIV-XVI в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актические занятия– 1 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Начало правления Ивана IV и его внутренняя полити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нешняя политика Ивана Грозн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«Просвещенный абсолютизм» Екатерины II. Крестьянская война Е.И. Пугачев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Крестьянская война под предводительством Е.И. Пугачева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3. Политическое развитие России в первой четверти </w:t>
      </w:r>
      <w:r>
        <w:rPr>
          <w:rFonts w:cs="Calibri"/>
          <w:spacing w:val="-20"/>
          <w:sz w:val="28"/>
          <w:szCs w:val="28"/>
        </w:rPr>
        <w:t>XIX в.</w:t>
      </w:r>
      <w:r>
        <w:rPr>
          <w:rFonts w:cs="Calibri"/>
          <w:sz w:val="28"/>
          <w:szCs w:val="28"/>
        </w:rPr>
        <w:t xml:space="preserve"> Александр I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Отечественная война 1812 г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>5. Движение декабристо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6. Россия в период Смуты начала XVII в.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кции – 1 ч. Содержание: Правление Федора Ивановича и Бориса Годунова. Предпосылки политического и социально-экономического кризиса. Начало смуты. Лжедмитрий I, Василий Шуйский. Движение под предводительством И.И. Болотникова. Лжедмитрий II. Польская и шведская интервенция. Первое и второе народные ополчения. Освобождение Москвы. Земский собор 1613 г. и избрание на царство Михаила Романов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Конец династии Рюриковичей. Борис Годун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Лжедмитрий I. Правление Василия Шуйск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Лжедмитрий II. Борьба за независимость Ро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итическое развитие России во второй четверти XIX в. Николай 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щественное движение в России во второй четверти XIX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циально-экономическое развитие России в первой половине XIX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мена крепостного права в России в 1861 г. Александр 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>Реформы 1860-70 гг. (судебная, земская, военная), их значение в модернизации российского обществ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7. Развитие России в XVII веке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кции – 1 ч. Содержание: Политическое развитие страны в правление Михаила Федоровича и Алексея Михайловича. Сословно-представительная монархия. Предпосылки  и  особенности  формирования  российского абсолютизма.  Соборное уложение 1649 г. Церковный раскол. Патриарх Никон. Социально-экономическое развитие страны. Сельское хозяйство. Окончательное оформление крепостного права. Оброчное и барщинное хозяйство. Развитие мелкого товарного производства. Возникновение мануфактур. Начало складывания всероссийского рынка. Народные движения. Внешняя полити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сновные тенденции развития России в XVII ве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родные выступления XVII 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нешняя политика России в XVII веке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Идеология и практика революционного народничества 60-80-е гг. XIX в. М.А. Бакунин, П.Л. Лавров, П.Н. Ткаче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Социально-экономическое развитие России во второй половине XIX 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ультура России в XIX 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Экономическое развитие России на рубеже XIX-XX вв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Контрреформы Александра III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8. Россия в  эпоху преобразований Петра I.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кции – 1 ч. Содержание: Предпосылки преобразований. Реформы центрального и местного управления. Военная реформа. Северная война, ее основные этапы, ход военных действий. Полтавская битва. Прутский поход. Военные действия на Балтике. Ништадтский мирный договор. Роль государства в развитии промышленности и торговли. Мануфактуры. Протекционизм. Развитие сельского хозяйства. Изменения в положении дворян и крестьян. Усиление крепостного права. Подушная подать. Политика в области быта и культуры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Россия в первой четверти XVIII в. Реформы Петра I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нешняя политика Петра I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9. Развитие России в XVIII веке.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кции – 1 ч. Содержание: Дворцовые перевороты. Обстоятельства прихода к власти Екатерины I, Петра II, Анны Иоанновны, Ивана Антоновича, Елизаветы Петровны. Экономика и внутренняя политика России в середине XVIII в. Воцарение Екатерины II. Социально-экономическое развитие страны: развитие мануфактур, феодальная рента, начало расслоения крестьянства. Внутренняя политика Екатерины II: укрепление самодержавия, просвещенный абсолютизм, Уложенная комиссия, губернская реформа, Жалованные грамоты дворянству и городам. Основные направления внешней политики. Выход к Черному морю. Внутренняя и внешняя политика Павла I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Эпоха дворцовых переворо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авление Елизаветы Петровны. Петр III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ема 10. Правление Екатерины Великой </w:t>
      </w:r>
      <w:r>
        <w:rPr>
          <w:sz w:val="28"/>
          <w:szCs w:val="28"/>
        </w:rPr>
        <w:t>– 4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кции – 1 ч. Содержание: Воцарение Екатерины II. Социально-экономическое развитие страны: развитие мануфактур, феодальная рента, начало расслоения крестьянства. Внутренняя политика Екатерины II: укрепление самодержавия, просвещенный абсолютизм, Уложенная комиссия, губернская реформа, Жалованные грамоты дворянству и городам. Основные направления внешней политики. Выход к Черному морю. Внутренняя и внешняя политика Павла I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освещенный абсолютизм Екатерины II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осстание под руководством Е. Пугач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нешняя политика России во второй половине XVIII век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ема 11. Развитие России в первой половине XIX века </w:t>
      </w:r>
      <w:r>
        <w:rPr>
          <w:sz w:val="28"/>
          <w:szCs w:val="28"/>
        </w:rPr>
        <w:t>– 4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кции – 1 ч. Содержание: Государственный строй и внутренняя политика Александра I. Модернизация государственного аппарата. Деятельность М.М. Сперанского, проекты конституционного устройства России. Поворот к реакции. Отечественная война 1812 г.: причины, цели, этапы и итоги. Движение декабристов. Социально-экономическое развитие России: промышленный переворот, формирование буржуазии и рабочего класса. Внутренняя политика Николая I. Реорганизация государственного управления. Кодификация законов. Общественная мысль и общественные движения второй четверти XIX в. Культура России в первой половине XIX в. Основные вехи внешней политики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утренняя политика Александра I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нешняя политика России в 1801-1812 г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течественная война 1812 гг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Правление Николая I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2160" w:leader="none"/>
          <w:tab w:val="center" w:pos="4677" w:leader="none"/>
        </w:tabs>
        <w:suppressAutoHyphens w:val="false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яя политика </w:t>
      </w:r>
      <w:r>
        <w:rPr>
          <w:sz w:val="28"/>
          <w:szCs w:val="28"/>
        </w:rPr>
        <w:t>Николая 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ичины Отечественной войны 1812 гг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MS Mincho;ＭＳ 明朝"/>
          <w:bCs/>
          <w:kern w:val="2"/>
          <w:sz w:val="28"/>
          <w:szCs w:val="28"/>
        </w:rPr>
      </w:pPr>
      <w:r>
        <w:rPr>
          <w:rFonts w:eastAsia="MS Mincho;ＭＳ 明朝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2. Россия во второй половине XIX века.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кции – 1 ч. Содержание: Социально-экономические и политические предпосылки реформ. Подготовка проектов отмены крепостного права. Содержание и значение крестьянской реформы. Финансовая, земская, судебная, городская, военная реформы и реформа в области просвещения: содержание и их значение для развития России. Социально-экономическое развитие пореформенной России: промышленность, крестьянское и помещичье хозяйство. Общественное движение. Идеология и практика революционного народничества. «Земля и воля», «Народная воля», «Черный передел». М.А. Бакунин, П.Л. Лавров, П.Н. Ткачев. Внешняя политика России. Русско-турецкая война 1877-1878 гг. Контрреформы 80-х – начала 90-х гг. XIX в. Александр III. Контрреформы Александра III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тмена крепостного права в России. Александр II и его рефор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усско-турецкая война 1877-1878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реформы Александра 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3. Россия на рубеже XIX-XX веков.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кции – 1 ч. Содержание: Рабочее движение и распространение марксизма в России. Социально-экономическое развитие. Промышленный подъем конца XIX-начала XX в. С.Ю. Витте и его политика. Появление монополистических объединений, их виды. Роль иностранного капитала в России. Помещичье и крестьянское хозяйство. Крепостнические и капиталистические черты в деревне. Проблема общины. Проблема индустриальной модернизации страны. Политический строй России. Николай II. Правительственный лагерь. Рабочее и крестьянское движение. Образование политических партий. Русско-японская война 1904-1905 г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чины, характер и особенности первой русской революции. Ее основные этапы. Всероссийская октябрьская стачка 1905 г. Декабрьское вооруженное восстание в Москве. I, II и III Государственные Думы. Политический строй России после 3 июня 1907 г. Столыпинская аграрная реформа: цели, содержание, реализация и итоги. Причины поражения революции 1905-1907 гг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щественно-политическая обстановка в стране после революции 1905-1907 гг. Уч. тие России в первой мировой войне. Цели, планы, силы сторон накануне войны. Начало войны. Кампания 1914 г. Военные действия на Восточном фронте в 1915-1916 гг. Экономика России в годы войны. Победа Февральской революции 1917 г. в России. Отречение Николая I от престола. Образование двоевластия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Россия в эпоху Николая II. Российская революция 1905-1907 г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нешняя политика Николая II. Русско-японская война. Первая мировая войн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дел 3. Россия в эпоху СССР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4.  Революция 1917 года. Гражданская война.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кции – 1 ч. Содержание: Развитие России от февраля к октябрю 1917 г. Внутренняя политика Временного правительства. Программы и тактики основных политических партий. Кризисы Временного правительства, изменения в его составе. Корниловский мятеж. Взятие власти большевиками. Ход восстания. II съезд Советов. Декреты о мире и о земле. Первое Советское правительство. Оформление советской государственности. Судьба Учредительного собрания. Экономическая политика большевиков в конце 1917-начале 1918 гг. Причины и начало гражданской войны и  интервенции. Периодизация. Военные действия на Восточном и Южном фронтах. Красный и белый террор. Борьба Советской власти с вооруженными силами А.В. Колчака, А.И. Деникина, Н.Н. Юденича. Советско-польская война. Борьба с войсками П.Н. Врангеля. Социально-экономическая политика большевиков в годы войны. «Военный коммунизм». Итоги гражданской войны. Причины, сущность, основные итоги НЭПа. Образование СССР. Экономические и политические предпосылки объединения республик. I Всесоюзный съезд: условия и принципы объединения. Внешняя политика (1921-1928)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Февральская и Октябрьская революции 1917 г.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Гражданская вой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5. Форсированное строительство социализма в 1928-1941 гг.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кции – 1 ч. Содержание: Переход от НЭПа к форсированному развитию народного хозяйства. Индустриализация страны: причины, источники, методы; темпы, итоги. Коллективизация сельского хозяйства: причины, цели, темпы, методы, последствия. Становление режима личной власти И.В. Сталина. Массовые репрессии. Политические процессы 1930-х годов. Основные направления внешней политики СССР. Военно-экономический потенциал СССР накануне Великой Отечественной войн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eastAsia="MS Mincho;ＭＳ 明朝" w:cs="Calibri"/>
          <w:bCs/>
          <w:kern w:val="2"/>
          <w:sz w:val="28"/>
          <w:szCs w:val="28"/>
        </w:rPr>
      </w:pPr>
      <w:r>
        <w:rPr>
          <w:rFonts w:eastAsia="MS Mincho;ＭＳ 明朝" w:cs="Calibri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литические процессы 1930-х го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внешней политики ССС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оенно-экономический потенциал СССР накануне Великой Отечественной войн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ема 16. Советский Союз в годы Великой Отечественной войны </w:t>
      </w:r>
      <w:r>
        <w:rPr>
          <w:sz w:val="28"/>
          <w:szCs w:val="28"/>
        </w:rPr>
        <w:t>– 4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Лекции – 1 ч. Содержание: Причины и характер Великой Отечественной войны. Силы и планы сторон. Причины неудач Красной армии в начальный период войны. Перестройка экономики страны на военный лад. Сражение под Москвой. Провал наступательных операций весной-летом 1942 г. Коренной перелом в ходе войны: Сталинградская битва, Курская дуга, форсирование Днепра. Завершающий этап войны. Итоги Великой Отечественной войны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ССР и расстановка сил в Европе. «Холодная война». Восстановление и развитие промышленности и сельского хозяйства. Дискуссии о путях восстановления экономики. Противоречивость общественной жизни. Укрепление тоталитарного режима. Новый виток репрессий. Идеологический контроль над культурой. Изменение общественно-политической ситуации после смерти И.В. Сталина. Борьба за власть. Попытки Н.С. Хрущева осуществить политические и экономические реформы. XX съезд КПСС. Начало десталинизации. «Оттепель». Реорганизация управления промышленностью. Аграрная политика. Нарастание кризиса в стране и отставка Н.С. Хрущев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еликая Отечественная вой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ослевоенное развитие ССС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7. Тенденции и противоречия социально-экономического развития страны в 1965-1985 гг.</w:t>
      </w:r>
      <w:r>
        <w:rPr>
          <w:sz w:val="28"/>
          <w:szCs w:val="28"/>
        </w:rPr>
        <w:t xml:space="preserve"> – 3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Лекции – 1 ч. Содержание: Приход к власти Л.И. Брежнева и меры по стабилизации административной системы. Хозяйственная реформа 1965 г., ее основные черты и противоречия. Возрастание экстенсивных факторов в экономике. Научно-техническая революция и ее влияние на ход общественного развития. Противоречия сельского хозяйства. Усиление позиций партийно-государственной номенклатуры. Концепция «развитого социализма». Инакомыслие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8. СССР в 1985-1991 гг. Россия в условиях нового государственного строя</w:t>
      </w:r>
      <w:r>
        <w:rPr>
          <w:sz w:val="28"/>
          <w:szCs w:val="28"/>
        </w:rPr>
        <w:t xml:space="preserve"> – 2 ч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Содержание: Приход к власти М.С. Горбачева. Обновление высших эшелонов власти. Стратегия ускорения. Курс на перестройку. Политика гласности: достижения и издержки. Либерализация режима. Изменение политической системы. Становление многопартийности. Выборы народных депутатов и созыв Съездов народных депутатов. Введение института президентства в СССР. Ухудшение экономической ситуации. Обострение национальных проблем. Августовские события 1991 г. Распад СССР. Беловежские соглашения. Внешняя политика СССР в годы перестройки. Провозглашение «нового мышления» во внешней политике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72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посылки, содержание и итоги перестройки в экономике и политике в 1985-1991 гг. М.С. Горбач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72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пад СССР: причины и послед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72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оссия на современном этапе (1992-2015 гг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>
          <w:sz w:val="28"/>
          <w:szCs w:val="28"/>
        </w:rPr>
        <w:t>4.2.2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"/>
        <w:gridCol w:w="1173"/>
        <w:gridCol w:w="736"/>
        <w:gridCol w:w="737"/>
        <w:gridCol w:w="763"/>
        <w:gridCol w:w="936"/>
        <w:gridCol w:w="1312"/>
        <w:gridCol w:w="1311"/>
      </w:tblGrid>
      <w:tr>
        <w:trPr>
          <w:tblHeader w:val="true"/>
          <w:trHeight w:val="555" w:hRule="atLeast"/>
          <w:cantSplit w:val="true"/>
        </w:trPr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, код индикатора достижения компетенции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,</w:t>
            </w:r>
          </w:p>
          <w:p>
            <w:pPr>
              <w:pStyle w:val="Normal"/>
              <w:jc w:val="center"/>
              <w:rPr/>
            </w:pPr>
            <w:r>
              <w:rPr/>
              <w:t>по видам учебных занятий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9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1. </w:t>
            </w:r>
            <w:r>
              <w:rPr/>
              <w:t>Ранняя история славянств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. </w:t>
            </w:r>
            <w:r>
              <w:rPr/>
              <w:t>Ранняя история восточного славянства. Киевская Русь IX-XII вв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692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2. </w:t>
            </w:r>
            <w:r>
              <w:rPr/>
              <w:t>Феодальная раздробленность на Руси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3. </w:t>
            </w:r>
            <w:r>
              <w:rPr/>
              <w:t>Борьба народов Руси за независимост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Раздел 2. Образование и развитие российского государства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4. </w:t>
            </w:r>
            <w:r>
              <w:rPr/>
              <w:t>Образование Российского единого государств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5. </w:t>
            </w:r>
            <w:r>
              <w:rPr/>
              <w:t>Развитие России в XVI веке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6. </w:t>
            </w:r>
            <w:r>
              <w:rPr/>
              <w:t>Россия в период Смуты начала XVII в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7. </w:t>
            </w:r>
            <w:r>
              <w:rPr/>
              <w:t>Развитие России в XVII век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8. </w:t>
            </w:r>
            <w:r>
              <w:rPr/>
              <w:t>Россия в эпоху преобразований Петра I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9. </w:t>
            </w:r>
            <w:r>
              <w:rPr/>
              <w:t>Развитие России в XVIII веке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0. </w:t>
            </w:r>
            <w:r>
              <w:rPr/>
              <w:t>Правление Екатерины Велико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1. </w:t>
            </w:r>
            <w:r>
              <w:rPr/>
              <w:t>Развитие России в первой половине XIX век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2. </w:t>
            </w:r>
            <w:r>
              <w:rPr/>
              <w:t>Россия во второй половине XIX век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3. </w:t>
            </w:r>
            <w:r>
              <w:rPr/>
              <w:t>Россия на рубеже XIX-XX веков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Раздел 3. Россия в эпоху ССС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4. </w:t>
            </w:r>
            <w:r>
              <w:rPr/>
              <w:t>Революция 1917 года. Гражданская война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5. </w:t>
            </w:r>
            <w:r>
              <w:rPr/>
              <w:t>Форсированное строительство социализма в 1928-1941 гг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6. </w:t>
            </w:r>
            <w:r>
              <w:rPr/>
              <w:t>Советский Союз в годы Великой Отечественной войны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731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7.</w:t>
            </w:r>
            <w:r>
              <w:rPr/>
              <w:t xml:space="preserve"> Тенденции и противоречия социально-экономического развития страны в 1965-1985 гг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955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8. </w:t>
            </w:r>
            <w:r>
              <w:rPr/>
              <w:t>СССР в 1985-1991 гг. Россия в условиях нового государственного стро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449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СЕГО ЧАСОВ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Раздел 1. Ранняя история славянства. Киевская Русь.</w:t>
      </w:r>
    </w:p>
    <w:p>
      <w:pPr>
        <w:pStyle w:val="Normal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. Ранняя история восточного славянства. Киевская Русь IX-XII вв.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держание: Сущность, формы, функции исторического знания, методы и источники изучения истории. Отечественная историография в прошлом и настоящем. Методология и теория исторической науки. История России – неотъемлемая ч. ть всемирной истории. Проблема этногенеза восточных славян. Основные этапы становления Древнерусского государства. Политический строй Киевской Руси. Деятельность первых киевских князей: Олега, Игоря, Ольги, Святослава, Владимира, Ярослава Мудрого по укреплению внутреннего и международного положения Руси. Принятие христианства. Расцвет Киевской Руси. «Русская Правда». Социально-экономическое развитие Киевской Руси. Возникновение феодальной собственности, становление вотчины. Община. Зависимое население. Особенности раннего феодализма на Руси. Культура Киевской Руси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Предмет, задачи и метод изучения истории Отечества. Источники изучения и литератур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Восточные славяне до IX в. Происхождение, расселение, хозяйство, общественный строй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Образование Древнерусского государства в конце IX в. «Норманская теория» и «антинорманизм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ервые киевские князья. Принятие христианства. Социально-экономическое и политическое развитие Руси в Х-ХП в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ема 2. Феодальная раздробленность на Руси </w:t>
      </w:r>
      <w:r>
        <w:rPr>
          <w:sz w:val="28"/>
          <w:szCs w:val="28"/>
        </w:rPr>
        <w:t>– 4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одержание: Предпосылки феодальной раздробленности. Особенности политического и социально-экономического развития Владимиро-Суздальского, Галицко-Волынского княжеств, Новгородской земли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Феодальная раздробленность Руси. Образование самостоятельных феодальных центров XII-XIII вв. Особенности Галицко-Волынского, Владимиро-Суздальского княжеств и Новгородской земли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Борьба русского народа против шведско-немецкой агрессии в XIII в. Князь Александр Невский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Борьба русского народа против монголо-татарского нашествия. Установление ордынского ига на Руси XIII 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Начало объединения русских земель вокруг Москвы. Куликовская битва 1380 г. Дмитрий Донской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3. Борьба народов Руси за независимость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держание: Последствия феодальной раздробленности. Завоевание монголо-татарами Средней Азии, Китая, Закавказья. Битва на Калке. Походы Батыя на Русь. Установление ордынского ига на Руси и его влияние на развитие Руси. Оборона северо-западных рубежей русских земель. Александр Невский. Невская битва. Ледовое побоище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дел 2. Образование и развитие российского государств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4. Образование Российского единого государства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держание: Предпосылки объединения русских земель. Возвышение Москвы. Основные этапы объединительного процесса. Иван Калита, Дмитрий Донской. Активная борьба против золотоордынского ига. Куликовская битва. Поход Тохтамыша. Завершение политического объединения русских земель и создание единого государства в период правления Ивана I и Василия III. Окончательное свержение ордынского ига. Соборное уложение 1497 г.  Основные черты Российского государства в конце XV - начале XVI в. Особенности и историческое значение создания единого Российского государств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ема 5. Развитие России в XVI веке </w:t>
      </w:r>
      <w:r>
        <w:rPr>
          <w:sz w:val="28"/>
          <w:szCs w:val="28"/>
        </w:rPr>
        <w:t>– 4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держание: Политическая ситуация в стране во время малолетства Ивана IV. Венчание Ивана IV на царство. Реформы «Избранной рады». Опричнина: ее содержание, цели и последствия. Внешняя политика Ивана IV: присоединение Казани и Астрахани, начало освоения Сибири. Ливонская война. Итоги правления Ивана Грозного. Развитие русской культуры в XIV-XVI вв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«Просвещенный абсолютизм» Екатерины II. Крестьянская война Е.И. Пугачев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Крестьянская война под предводительством Е.И. Пугачева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3. Политическое развитие России в первой четверти </w:t>
      </w:r>
      <w:r>
        <w:rPr>
          <w:rFonts w:cs="Calibri"/>
          <w:spacing w:val="-20"/>
          <w:sz w:val="28"/>
          <w:szCs w:val="28"/>
        </w:rPr>
        <w:t>XIX в.</w:t>
      </w:r>
      <w:r>
        <w:rPr>
          <w:rFonts w:cs="Calibri"/>
          <w:sz w:val="28"/>
          <w:szCs w:val="28"/>
        </w:rPr>
        <w:t xml:space="preserve"> Александр I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Отечественная война 1812 г.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>5. Движение декабристо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6. Россия в период Смуты начала XVII в.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держание: Правление Федора Ивановича и Бориса Годунова. Предпосылки политического и социально-экономического кризиса. Начало смуты. Лжедмитрий I, Василий Шуйский. Движение под предводительством И.И. Болотникова. Лжедмитрий II. Польская и шведская интервенция. Первое и второе народные ополчения. Освобождение Москвы. Земский собор 1613 г. и избрание на царство Михаила Романова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1. Политическое развитие России во второй четверти XIX в. Николай I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2. Общественное движение в России во второй четверти XIX в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3. Социально-экономическое развитие России в первой половине XIX в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4. Отмена крепостного права в России в 1861 г. Александр II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5. Реформы 1860-70 гг. (судебная, земская, военная), их значение в модернизации российского обществ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7. Развитие России в XVII веке</w:t>
      </w:r>
      <w:r>
        <w:rPr>
          <w:sz w:val="28"/>
          <w:szCs w:val="28"/>
        </w:rPr>
        <w:t xml:space="preserve"> – 5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кции – 1 ч. Содержание: Политическое развитие страны в правление Михаила Федоровича и Алексея Михайловича. Сословно-представительная монархия. Предпосылки  и  особенности  формирования  российского абсолютизма.  Соборное уложение 1649 г. Церковный раскол. Патриарх Никон. Социально-экономическое развитие страны. Сельское хозяйство. Окончательное оформление крепостного права. Оброчное и барщинное хозяйство. Развитие мелкого товарного производства. Возникновение мануфактур. Начало складывания всероссийского рынка. Народные движения. Внешняя политика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Идеология и практика революционного народничества 60-80-е гг. XIX в. М.А. Бакунин, П.Л. Лавров, П.Н. Ткаче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Социально-экономическое развитие России во второй половине XIX 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ультура России в XIX 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Экономическое развитие России на рубеже XIX-XX вв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Контрреформы Александра III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8. Россия в  эпоху преобразований Петра I.</w:t>
      </w:r>
      <w:r>
        <w:rPr>
          <w:sz w:val="28"/>
          <w:szCs w:val="28"/>
        </w:rPr>
        <w:t xml:space="preserve"> – 5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кции – 1 ч. Содержание: Предпосылки преобразований. Реформы центрального и местного управления. Военная реформа. Северная война, ее основные этапы, ход военных действий. Полтавская битва. Прутский поход. Военные действия на Балтике. Ништадтский мирный договор. Роль государства в развитии промышленности и торговли. Мануфактуры. Протекционизм. Развитие сельского хозяйства. Изменения в положении дворян и крестьян. Усиление крепостного права. Подушная подать. Политика в области быта и культуры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9. Развитие России в XVIII веке.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держание: Дворцовые перевороты. Обстоятельства прихода к власти Екатерины I, Петра II, Анны Иоанновны, Ивана Антоновича, Елизаветы Петровны. Экономика и внутренняя политика России в середине XVIII в. Воцарение Екатерины II. Социально-экономическое развитие страны: развитие мануфактур, феодальная рента, начало расслоения крестьянства. Внутренняя политика Екатерины II: укрепление самодержавия, просвещенный абсолютизм, Уложенная комиссия, губернская реформа, Жалованные грамоты дворянству и городам. Основные направления внешней политики. Выход к Черному морю. Внутренняя и внешняя политика Павла I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ема 10. Правление Екатерины Великой </w:t>
      </w:r>
      <w:r>
        <w:rPr>
          <w:sz w:val="28"/>
          <w:szCs w:val="28"/>
        </w:rPr>
        <w:t>– 4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кции – 1 ч. Содержание: Воцарение Екатерины II. Социально-экономическое развитие страны: развитие мануфактур, феодальная рента, начало расслоения крестьянства. Внутренняя политика Екатерины II: укрепление самодержавия, просвещенный абсолютизм, Уложенная комиссия, губернская реформа, Жалованные грамоты дворянству и городам. Основные направления внешней политики. Выход к Черному морю. Внутренняя и внешняя политика Павла I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ема 11. Развитие России в первой половине XIX века </w:t>
      </w:r>
      <w:r>
        <w:rPr>
          <w:sz w:val="28"/>
          <w:szCs w:val="28"/>
        </w:rPr>
        <w:t>– 3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держание: Государственный строй и внутренняя политика Александра I. Модернизация государственного аппарата. Деятельность М.М. Сперанского, проекты конституционного устройства России. Поворот к реакции. Отечественная война 1812 г.: причины, цели, этапы и итоги. Движение декабристов. Социально-экономическое развитие России: промышленный переворот, формирование буржуазии и рабочего класса. Внутренняя политика Николая I. Реорганизация государственного управления. Кодификация законов. Общественная мысль и общественные движения второй четверти XIX в. Культура России в первой половине XIX в. Основные вехи внешней политики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285" w:leader="none"/>
          <w:tab w:val="center" w:pos="4677" w:leader="none"/>
        </w:tabs>
        <w:suppressAutoHyphens w:val="false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шняя политика </w:t>
      </w:r>
      <w:r>
        <w:rPr>
          <w:sz w:val="28"/>
          <w:szCs w:val="28"/>
        </w:rPr>
        <w:t>Николая I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Причины Отечественной войны 1812 гг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MS Mincho;ＭＳ 明朝"/>
          <w:bCs/>
          <w:kern w:val="2"/>
          <w:sz w:val="28"/>
          <w:szCs w:val="28"/>
        </w:rPr>
      </w:pPr>
      <w:r>
        <w:rPr>
          <w:rFonts w:eastAsia="MS Mincho;ＭＳ 明朝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2. Россия во второй половине XIX века.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держание: Социально-экономические и политические предпосылки реформ. Подготовка проектов отмены крепостного права. Содержание и значение крестьянской реформы. Финансовая, земская, судебная, городская, военная реформы и реформа в области просвещения: содержание и их значение для развития России. Социально-экономическое развитие пореформенной России: промышленность, крестьянское и помещичье хозяйство. Общественное движение. Идеология и практика революционного народничества. «Земля и воля», «Народная воля», «Черный передел». М.А. Бакунин, П.Л. Лавров, П.Н. Ткачев. Внешняя политика России. Русско-турецкая война 1877-1878 гг. Контрреформы 80-х – начала 90-х гг. XIX в. Александр III. Контрреформы Александра III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тмена крепостного права в России. Александр II и его рефор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усско-турецкая война 1877-1878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реформы Александра III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3. Россия на рубеже XIX-XX веков.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держание: Рабочее движение и распространение марксизма в России. Социально-экономическое развитие. Промышленный подъем конца XIX-начала XX в. С.Ю. Витте и его политика. Появление монополистических объединений, их виды. Роль иностранного капитала в России. Помещичье и крестьянское хозяйство. Крепостнические и капиталистические черты в деревне. Проблема общины. Проблема индустриальной модернизации страны. Политический строй России. Николай II. Правительственный лагерь. Рабочее и крестьянское движение. Образование политических партий. Русско-японская война 1904-1905 г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чины, характер и особенности первой русской революции. Ее основные этапы. Всероссийская октябрьская стачка 1905 г. Декабрьское вооруженное восстание в Москве. I, II и III Государственные Думы. Политический строй России после 3 июня 1907 г. Столыпинская аграрная реформа: цели, содержание, реализация и итоги. Причины поражения революции 1905-1907 гг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щественно-политическая обстановка в стране после революции 1905-1907 гг. Уч. тие России в первой мировой войне. Цели, планы, силы сторон накануне войны. Начало войны. Кампания 1914 г. Военные действия на Восточном фронте в 1915-1916 гг. Экономика России в годы войны. Победа Февральской революции 1917 г. в России. Отречение Николая I от престола. Образование двоевластия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актические занятия– 1 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Россия в эпоху Николая II. Российская революция 1905-1907 г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нешняя политика Николая II. Русско-японская война. Первая мировая войн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дел 3. Россия в эпоху СССР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4.  Революция 1917 года. Гражданская война.</w:t>
      </w:r>
      <w:r>
        <w:rPr>
          <w:sz w:val="28"/>
          <w:szCs w:val="28"/>
        </w:rPr>
        <w:t xml:space="preserve"> – 3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держание: Развитие России от февраля к октябрю 1917 г. Внутренняя политика Временного правительства. Программы и тактики основных политических партий. Кризисы Временного правительства, изменения в его составе. Корниловский мятеж. Взятие власти большевиками. Ход восстания. II съезд Советов. Декреты о мире и о земле. Первое Советское правительство. Оформление советской государственности. Судьба Учредительного собрания. Экономическая политика большевиков в конце 1917-начале 1918 гг. Причины и начало гражданской войны и  интервенции. Периодизация. Военные действия на Восточном и Южном фронтах. Красный и белый террор. Борьба Советской власти с вооруженными силами А.В. Колчака, А.И. Деникина, Н.Н. Юденича. Советско-польская война. Борьба с войсками П.Н. Врангеля. Социально-экономическая политика большевиков в годы войны. «Военный коммунизм». Итоги гражданской войны. Причины, сущность, основные итоги НЭПа. Образование СССР. Экономические и политические предпосылки объединения республик. I Всесоюзный съезд: условия и принципы объединения. Внешняя политика (1921-1928)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5. Форсированное строительство социализма в 1928-1941 гг.</w:t>
      </w:r>
      <w:r>
        <w:rPr>
          <w:sz w:val="28"/>
          <w:szCs w:val="28"/>
        </w:rPr>
        <w:t xml:space="preserve"> – 3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держание: Переход от НЭПа к форсированному развитию народного хозяйства. Индустриализация страны: причины, источники, методы; темпы, итоги. Коллективизация сельского хозяйства: причины, цели, темпы, методы, последствия. Становление режима личной власти И.В. Сталина. Массовые репрессии. Политические процессы 1930-х годов. Основные направления внешней политики СССР. Военно-экономический потенциал СССР накануне Великой Отечественной войн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ема 16. Советский Союз в годы Великой Отечественной войны </w:t>
      </w:r>
      <w:r>
        <w:rPr>
          <w:sz w:val="28"/>
          <w:szCs w:val="28"/>
        </w:rPr>
        <w:t>– 6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одержание: Причины и характер Великой Отечественной войны. Силы и планы сторон. Причины неудач Красной армии в начальный период войны. Перестройка экономики страны на военный лад. Сражение под Москвой. Провал наступательных операций весной-летом 1942 г. Коренной перелом в ходе войны: Сталинградская битва, Курская дуга, форсирование Днепра. Завершающий этап войны. Итоги Великой Отечественной войны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ССР и расстановка сил в Европе. «Холодная война». Восстановление и развитие промышленности и сельского хозяйства. Дискуссии о путях восстановления экономики. Противоречивость общественной жизни. Укрепление тоталитарного режима. Новый виток репрессий. Идеологический контроль над культурой. Изменение общественно-политической ситуации после смерти И.В. Сталина. Борьба за власть. Попытки Н.С. Хрущева осуществить политические и экономические реформы. XX съезд КПСС. Начало десталинизации. «Оттепель». Реорганизация управления промышленностью. Аграрная политика. Нарастание кризиса в стране и отставка Н.С. Хрущева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7. Тенденции и противоречия социально-экономического развития страны в 1965-1985 гг.</w:t>
      </w:r>
      <w:r>
        <w:rPr>
          <w:sz w:val="28"/>
          <w:szCs w:val="28"/>
        </w:rPr>
        <w:t xml:space="preserve"> – 3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одержание: Приход к власти Л.И. Брежнева и меры по стабилизации административной системы. Хозяйственная реформа 1965 г., ее основные черты и противоречия. Возрастание экстенсивных факторов в экономике. Научно-техническая революция и ее влияние на ход общественного развития. Противоречия сельского хозяйства. Усиление позиций партийно-государственной номенклатуры. Концепция «развитого социализма». Инакомыслие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8. СССР в 1985-1991 гг. Россия в условиях нового государственного строя</w:t>
      </w:r>
      <w:r>
        <w:rPr>
          <w:sz w:val="28"/>
          <w:szCs w:val="28"/>
        </w:rPr>
        <w:t xml:space="preserve"> – 3 ч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одержание: Приход к власти М.С. Горбачева. Обновление высших эшелонов власти. Стратегия ускорения. Курс на перестройку. Политика гласности: достижения и издержки. Либерализация режима. Изменение политической системы. Становление многопартийности. Выборы народных депутатов и созыв Съездов народных депутатов. Введение института президентства в СССР. Ухудшение экономической ситуации. Обострение национальных проблем. Августовские события 1991 г. Распад СССР. Беловежские соглашения. Внешняя политика СССР в годы перестройки. Провозглашение «нового мышления» во внешней политике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993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Предпосылки, содержание и итоги перестройки в экономике и политике в 1985-1991 гг. М.С. Горбачев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993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Распад СССР: причины и последствия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993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Россия на современном этапе (1992-2015 гг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Оценочные материалы дисциплины (модуля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Методические материалы для освоения дисциплины (модуля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етодические материалы для освоения дисциплины (модуля) представлены в виде учебно-методического комплекса дисциплины (модул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Перечень учебных изданий, необходимых для освоения дисциплины (модуля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4260"/>
        <w:gridCol w:w="1560"/>
        <w:gridCol w:w="2974"/>
      </w:tblGrid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графическое описание учебного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жим доступа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Касьянов В. В. История России : учебное пособие для бакалавриата и специалитета / В. В. Касьянов. — 2-е изд., пер. и доп. — М. : Издательство Юрайт, 2018. — 255 с. — (Серия : Университеты России). — ISBN 978-5-534-0842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biblio-online.ru/book/istoriya-rossii-425002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spacing w:lineRule="auto" w:line="256"/>
              <w:jc w:val="center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ядеин, В. С. История России в схемах, таблицах, терминах и тестах : учебное пособие для вузов / В. С. Прядеин ; под науч. ред. В. М. Кириллова. — М. : Издательство Юрайт, 2018. — 198 с. — (Серия : Университеты России). — ISBN 978-5-534-05439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biblio-online.ru/book/61AC31DB-B44C-4071-82ED-C7AED783F95C/istoriya-rossii-v-shemah-tablicah-terminah-i-testah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>8. Перечень электронных образовательных ресурсов, современных профессиональных баз данных и информационных справочных систем, необходимых для освоения дисциплины (модуля)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1. Электронные образовательны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перссыл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hyperlink r:id="rId8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hyperlink r:id="rId9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0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1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2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3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4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5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Современные профессиональные базы данных и информационные справочные систем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95"/>
        <w:gridCol w:w="47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ерссылка (при налич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правочно-правовая система «КонсультантПлюс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8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nsult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09" w:leader="none"/>
              </w:tabs>
              <w:ind w:right="20" w:hanging="0"/>
              <w:jc w:val="center"/>
              <w:rPr>
                <w:bCs/>
              </w:rPr>
            </w:pPr>
            <w:r>
              <w:rPr>
                <w:bCs/>
              </w:rPr>
              <w:t>Справочно-правовая система «Гаран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9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gar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. Раздел. История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hyperlink r:id="rId20">
              <w:r>
                <w:rPr>
                  <w:rStyle w:val="InternetLink"/>
                  <w:szCs w:val="28"/>
                </w:rPr>
                <w:t>http://window.edu.ru/catalog/?p_rubr=2.2.73.5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Материально-техническое обеспечение дисциплины (модул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17"/>
        <w:gridCol w:w="3240"/>
        <w:gridCol w:w="34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и свободно распространяемого программного обеспечения, в том числе отечественного производства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преподавателя (стол, стул); мебель ученическая; доска для письма мелом; баннеры; трибуна для выступлений;  персональный компьютер; мультимедийный проектор; экр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7 Кафедра Юриспруденции;</w:t>
              <w:br/>
              <w:t>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фисные столы с ящиками – 8 шт;</w:t>
              <w:br/>
              <w:t>Стул офисный мягкий – 15 шт.;</w:t>
              <w:br/>
              <w:t>Шкаф офисный для бумаг – 3 шт.</w:t>
              <w:br/>
              <w:t>Шкаф для верхней одежды – 1 шт;</w:t>
              <w:br/>
              <w:t>Компьютеры персональные с установленным программным обеспечением – 4 шт.;</w:t>
              <w:br/>
              <w:t>Принтер лазерный – 2 шт.;</w:t>
              <w:br/>
              <w:t>Сканер (или МФУ) – 2 шт.;</w:t>
              <w:br/>
              <w:t>Телефонный аппарат – 1 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71"/>
        <w:gridCol w:w="1683"/>
        <w:gridCol w:w="3682"/>
        <w:gridCol w:w="5471"/>
        <w:gridCol w:w="17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320</wp:posOffset>
                  </wp:positionV>
                  <wp:extent cx="1026160" cy="80073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3256" t="33301" r="43534" b="59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sectPr>
      <w:headerReference w:type="default" r:id="rId24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_Основной текст"/>
    <w:basedOn w:val="Normal"/>
    <w:qFormat/>
    <w:pPr>
      <w:suppressAutoHyphens w:val="false"/>
      <w:spacing w:lineRule="auto" w:line="312"/>
      <w:ind w:firstLine="709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s://biblio-online.ru/book/istoriya-rossii-425002" TargetMode="External"/><Relationship Id="rId7" Type="http://schemas.openxmlformats.org/officeDocument/2006/relationships/hyperlink" Target="https://biblio-online.ru/book/61AC31DB-B44C-4071-82ED-C7AED783F95C/istoriya-rossii-v-shemah-tablicah-terminah-i-testah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s://edu.gov.ru/" TargetMode="External"/><Relationship Id="rId10" Type="http://schemas.openxmlformats.org/officeDocument/2006/relationships/hyperlink" Target="http://obrnadzor.gov.ru/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ww.iprbooks.ru/" TargetMode="External"/><Relationship Id="rId16" Type="http://schemas.openxmlformats.org/officeDocument/2006/relationships/hyperlink" Target="https://biblio-online.ru/" TargetMode="External"/><Relationship Id="rId17" Type="http://schemas.openxmlformats.org/officeDocument/2006/relationships/hyperlink" Target="http://www.iprbookshop.ru/6951.html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hyperlink" Target="http://window.edu.ru/catalog/?p_rubr=2.2.73.5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image" Target="media/image3.jpeg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4:00Z</dcterms:created>
  <dc:creator>YVlasenko</dc:creator>
  <dc:description/>
  <cp:keywords/>
  <dc:language>en-US</dc:language>
  <cp:lastModifiedBy>home</cp:lastModifiedBy>
  <dcterms:modified xsi:type="dcterms:W3CDTF">2020-01-09T13:29:00Z</dcterms:modified>
  <cp:revision>52</cp:revision>
  <dc:subject/>
  <dc:title/>
</cp:coreProperties>
</file>