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  <w:r>
        <w:rPr>
          <w:iCs/>
          <w:sz w:val="28"/>
          <w:szCs w:val="28"/>
          <w:u w:val="single"/>
        </w:rPr>
        <w:t xml:space="preserve">Б1.В.18 </w:t>
      </w:r>
      <w:r>
        <w:rPr>
          <w:bCs/>
          <w:sz w:val="28"/>
          <w:szCs w:val="28"/>
          <w:u w:val="single"/>
        </w:rPr>
        <w:t>Теория алгоритмов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Направленность (профиль)</w:t>
      </w:r>
      <w:r>
        <w:rPr>
          <w:bCs/>
          <w:sz w:val="28"/>
          <w:szCs w:val="28"/>
          <w:u w:val="single"/>
        </w:rPr>
        <w:t xml:space="preserve"> </w:t>
        <w:tab/>
        <w:t>Программирование, разработка, внедрение и</w:t>
        <w:tab/>
        <w:t xml:space="preserve"> эксплуатация информационных систем </w:t>
        <w:tab/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sz w:val="28"/>
          <w:szCs w:val="28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Квалификация выпускника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Бакалавр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Форма обучения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</w:t>
      </w:r>
      <w:r>
        <w:rPr>
          <w:bCs/>
          <w:sz w:val="28"/>
          <w:szCs w:val="28"/>
        </w:rPr>
        <w:t>Программирование, разработка, внедрение и эксплуатация информационных систе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03500</wp:posOffset>
            </wp:positionH>
            <wp:positionV relativeFrom="paragraph">
              <wp:posOffset>-289560</wp:posOffset>
            </wp:positionV>
            <wp:extent cx="1371600" cy="844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В.А. Скляров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освоения дисциплины (модуля)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Теория алгоритмов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способности овладеть базовым набором знаний, умений и практических навыков, необходимых для анализа задач и процессов с применением алгоритмов и математического моделирования, проводить описание прикладных процессов и информационного обеспечения решения прикладных задач, применять системный подход и математические методы в формализации решения прикладных задач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i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i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28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</w:t>
      </w:r>
      <w:r>
        <w:rPr>
          <w:rFonts w:cs="Times New Roman" w:ascii="Times New Roman" w:hAnsi="Times New Roman"/>
          <w:bCs/>
          <w:szCs w:val="28"/>
        </w:rPr>
        <w:t>Теория алгоритмов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8"/>
        </w:rPr>
        <w:t>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widowControl w:val="false"/>
        <w:tabs>
          <w:tab w:val="left" w:pos="-480" w:leader="none"/>
          <w:tab w:val="left" w:pos="708" w:leader="none"/>
          <w:tab w:val="right" w:pos="9639" w:leader="underscor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анной дисциплины необходимы результаты обучени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ученные в предшествующих дисциплинах (модулях) и практиках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Математика»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 (модулей) и практик, для которых необходимы результаты обучения, полученные в данной дисциплине: «Имитационное моделирование», «Исследование операций и методы оптимизации».</w:t>
      </w:r>
    </w:p>
    <w:p>
      <w:pPr>
        <w:pStyle w:val="Normal"/>
        <w:widowControl w:val="false"/>
        <w:shd w:fill="FFFFFF" w:val="clear"/>
        <w:suppressAutoHyphens w:val="false"/>
        <w:rPr>
          <w:rFonts w:eastAsia="Times New Roman"/>
          <w:spacing w:val="-1"/>
          <w:sz w:val="28"/>
          <w:szCs w:val="20"/>
          <w:highlight w:val="yellow"/>
          <w:lang w:eastAsia="ru-RU"/>
        </w:rPr>
      </w:pPr>
      <w:r>
        <w:rPr>
          <w:rFonts w:eastAsia="Times New Roman"/>
          <w:spacing w:val="-1"/>
          <w:sz w:val="28"/>
          <w:szCs w:val="20"/>
          <w:highlight w:val="yellow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ПК-1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яет основы математики, физики, вычислительной техники и программирования в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и теоретические основания информатики (алгоритмизация, теория алгоритмов), различные виды и типы алгоритм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формулировать и решать задачи (в том числе прикладные) средствами теории алгоритмов, использовать методы алгоритмизации, программирования для решения прикладных задач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методами теории алгоритмов, алгоритмизации и программирования, для решения задач ориентирования в современном информационном пространстве;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ПК-1.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теории алгоритмов, алгоритмизации и оптимизации алгорит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орию алгоритмов, алгоритмизации, методы построения эффективных алгорит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сновными методами преобразования логических выражений и приведения их к нормальным формам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ОПК-1.3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пользует методы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етоды теории алгоритмов основные методы разработки эффективных алгоритм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олученные знания для постановки и решения практических зад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етодами доказательств в исчислении высказываний и исчислений предикатов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2.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ность обеспечивать процесс сопровождения приемочных испытаний и ввода в эксплуатацию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-12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управлении техническим сопровождением информационной системы в процессе ее эксплуатации, обработки запросов на изменение требований к систем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ые понятия теории алгоритмов: вычислимость, разрешимость, перечислимость при управлении техническим сопровождением информационной системы в процессе ее эксплуа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математической логики и теории алгоритмов для решения практических задач в управление техническим сопровождением информационной системы в процессе ее эксплуа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навыками применения методов логической обработки информации при формализации условия в процессе </w:t>
            </w:r>
            <w:r>
              <w:rPr>
                <w:sz w:val="20"/>
                <w:szCs w:val="20"/>
              </w:rPr>
              <w:t>обработки запросов на изменение требований к системе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К-1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запросы на изменение требований к системе при эксплуатации и сопровождении информационной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важнейшие понятия классической логики: логические исчисления, истинность и доказуемость (выводимость) формул первого порядка при формировании </w:t>
            </w:r>
            <w:r>
              <w:rPr>
                <w:sz w:val="20"/>
                <w:szCs w:val="20"/>
              </w:rPr>
              <w:t>запросов на изменение требований к систем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язык математической логики для представления знаний о предметных областях при эксплуатации и сопровождении информационной систем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основными методами математической логики и теории алгоритмов при формировании </w:t>
            </w:r>
            <w:r>
              <w:rPr>
                <w:sz w:val="20"/>
                <w:szCs w:val="20"/>
              </w:rPr>
              <w:t>запросов на изменение требований к системе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ПК-12.3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одит техническое сопровождение информационной системы в процессе ее эксплуатации, обработки запросов на изменение требований к систе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ые теоремы теории алгоритмов, используемые при обработке запросов на изменение требований к систем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временную и емкостную сложность алгоритмов при сопровождении информационной системы в процессе ее эксплуа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техникой равносильных преобразований логических формул; методами распознавания тождественно истинных формул и равносильных формул; дедуктивным аппаратом изучаемых логических исчислений </w:t>
            </w:r>
            <w:r>
              <w:rPr>
                <w:sz w:val="20"/>
                <w:szCs w:val="20"/>
              </w:rPr>
              <w:t>при сопровождении информационной системы в процессе ее эксплуат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 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418"/>
      </w:tblGrid>
      <w:tr>
        <w:trPr/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 (С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промежуточной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/>
              <w:t>Заче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промежуточной </w:t>
            </w:r>
          </w:p>
          <w:p>
            <w:pPr>
              <w:pStyle w:val="Normal"/>
              <w:rPr/>
            </w:pPr>
            <w:r>
              <w:rPr/>
              <w:t>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/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sz w:val="28"/>
          <w:szCs w:val="28"/>
        </w:rPr>
        <w:t xml:space="preserve">4.2.1. </w:t>
      </w:r>
      <w:r>
        <w:rPr>
          <w:rFonts w:eastAsia="Times New Roman"/>
          <w:sz w:val="28"/>
          <w:szCs w:val="28"/>
          <w:lang w:eastAsia="ru-RU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исциплины</w:t>
      </w:r>
      <w:r>
        <w:rPr>
          <w:sz w:val="28"/>
          <w:szCs w:val="28"/>
        </w:rPr>
        <w:t xml:space="preserve">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4"/>
        <w:gridCol w:w="708"/>
        <w:gridCol w:w="709"/>
        <w:gridCol w:w="733"/>
        <w:gridCol w:w="900"/>
        <w:gridCol w:w="1090"/>
        <w:gridCol w:w="1432"/>
      </w:tblGrid>
      <w:tr>
        <w:trPr>
          <w:tblHeader w:val="true"/>
          <w:trHeight w:val="292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iCs/>
              </w:rPr>
              <w:t>Тема 1. Введение, основные понят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2. </w:t>
            </w:r>
            <w:r>
              <w:rPr>
                <w:bCs/>
              </w:rPr>
              <w:t>Проектирование и анали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Cs/>
              </w:rPr>
              <w:t xml:space="preserve">Тема 3. </w:t>
            </w:r>
            <w:r>
              <w:rPr>
                <w:bCs/>
              </w:rPr>
              <w:t>Структуры данны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i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5. </w:t>
            </w:r>
            <w:r>
              <w:rPr>
                <w:bCs/>
              </w:rPr>
              <w:t>Стратегии решения зад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6. </w:t>
            </w:r>
            <w:r>
              <w:rPr>
                <w:bCs/>
              </w:rPr>
              <w:t>Приближенные алгоритмы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trHeight w:val="88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638" w:leader="none"/>
              </w:tabs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7. </w:t>
            </w:r>
            <w:r>
              <w:rPr>
                <w:bCs/>
              </w:rPr>
              <w:t>Модели параллельных вычис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trHeight w:val="88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638" w:leader="none"/>
              </w:tabs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>Обобщающее зан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5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1. Введение, основные понятия – 10 ч.</w:t>
      </w:r>
    </w:p>
    <w:p>
      <w:pPr>
        <w:pStyle w:val="25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3 ч. Содержание: Понятие информации. Мера информации. Размерность задачи. Ассимптотики Ο, Ω, Θ. Полиномиальные и неполиномиальные алгоритм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ассимптотики </w:t>
      </w:r>
      <w:r>
        <w:rPr>
          <w:rFonts w:cs="Times New Roman" w:ascii="Times New Roman" w:hAnsi="Times New Roman"/>
          <w:iCs/>
          <w:sz w:val="28"/>
          <w:szCs w:val="28"/>
        </w:rPr>
        <w:t>Ο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Ω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линомиальные и неполиномиальные алгорит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25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Проектирование и анализ </w:t>
      </w:r>
      <w:r>
        <w:rPr>
          <w:iCs/>
          <w:sz w:val="28"/>
          <w:szCs w:val="28"/>
        </w:rPr>
        <w:t>– 10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ции – 3 ч. Содержание: Понятие рекуррентного уравнения. Правильные и неправильные рекуррентные уравнения. Полное рекуррентное уравнение. Основные методы решения рекуррентных уравнений. Способы упорядочивания информации: основные алгоритмы внутренней и внешней сортировки и их трудоемкость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iCs/>
          <w:sz w:val="28"/>
          <w:szCs w:val="28"/>
        </w:rPr>
        <w:t>рекуррентного уравнени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лгоритмы внутренней и внешней сортировки.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1. Метод итерац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Метод рекурсивных деревьев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 xml:space="preserve">Структуры данных – </w:t>
      </w:r>
      <w:r>
        <w:rPr>
          <w:iCs/>
          <w:sz w:val="28"/>
          <w:szCs w:val="28"/>
        </w:rPr>
        <w:t>11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Лекции – 3 ч. Содержание:  Простейшие структуры данных: массивы, простые списки, мультисписки, стеки, очереди и реализация базовых операций над ними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жества. Различные способы представление множеств и реализация базовых операций над ним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5 ч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ножест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труктуры данных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способы представление множеств.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ение множеств для решения задач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лгоритмы на графах </w:t>
      </w:r>
      <w:r>
        <w:rPr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10 ч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</w:rPr>
        <w:t xml:space="preserve">Методы хранения графов и деревьев. Связность. Двудольность. Маршруты. Подграфы.  Использование современных структур данных в основных алгоритмах на графах: поиск в глубину (стек), поиск в ширину (очередь), кратчайший путь (приоритетная очередь). Трудоемкость алгоритмов. Максимальный поток в графе и его приложения.  Поисковые деревья. Сбалансированные деревья: АВЛ-деревья, 2-3 деревья, красно-черные деревья. Базовые операции над ними и их трудоемкость в наихудшем случа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5 ч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аксимальный поток в графе и его приложения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балансированные деревья.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2-3 деревья, красно-черные деревья.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эш-таблицы и хэш-функции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лизии. Методы разрешения коллизий. 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Открытое и закрытое хэшировани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 xml:space="preserve">Тема </w:t>
      </w:r>
      <w:r>
        <w:rPr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>Стратегии решения задач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10 ч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2 ч. Содержание: Принцип «Разделяй и властвуй», динамическое программирование, градиентные алгоритмы. Примеры решения задач с использованием данных методов и их трудоемкость. </w:t>
      </w:r>
      <w:r>
        <w:rPr>
          <w:bCs/>
          <w:iCs/>
          <w:sz w:val="28"/>
          <w:szCs w:val="28"/>
        </w:rPr>
        <w:t xml:space="preserve">Методы кодирования информации: алгоритмы Хаффмена, Лемпеля-Зива, Левенштейн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5 ч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инамическое программирование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лгоритмы Хаффмена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алгоритмы Лемпеля-Зива.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/>
      </w:pPr>
      <w:r>
        <w:rPr>
          <w:bCs/>
          <w:iCs/>
          <w:sz w:val="28"/>
          <w:szCs w:val="28"/>
        </w:rPr>
        <w:t>Арифметическое кодиро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638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 xml:space="preserve">Приближенные алгоритмы </w:t>
      </w:r>
      <w:r>
        <w:rPr>
          <w:iCs/>
          <w:sz w:val="28"/>
          <w:szCs w:val="28"/>
        </w:rPr>
        <w:t>– 10 ч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 xml:space="preserve">Типы эвристик: локальный поиск, алгоритмы локального улучшения, генетические алгоритмы, табу-поиск. Градиентные алгоритмы. Матроидные структуры. </w:t>
      </w:r>
      <w:r>
        <w:rPr>
          <w:iCs/>
          <w:sz w:val="28"/>
          <w:szCs w:val="28"/>
        </w:rPr>
        <w:t xml:space="preserve">Оценка погрешности приближенных алгоритмов.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-приближенные и 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>-приближенные алгоритмы. 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5 ч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 алгоритмы локального улучшения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грешности приближенных алгоритмов.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приближенные алгоритмы.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ценка погрешности приближенных алгоритм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rPr/>
      </w:pPr>
      <w:r>
        <w:rPr>
          <w:iCs/>
          <w:sz w:val="28"/>
          <w:szCs w:val="28"/>
        </w:rPr>
        <w:t>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 xml:space="preserve">Модели параллельных вычислений </w:t>
      </w:r>
      <w:r>
        <w:rPr>
          <w:iCs/>
          <w:sz w:val="28"/>
          <w:szCs w:val="28"/>
        </w:rPr>
        <w:t>– 9 ч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кции – 2 ч. Содержание: </w:t>
      </w:r>
      <w:r>
        <w:rPr>
          <w:bCs/>
          <w:iCs/>
          <w:sz w:val="28"/>
          <w:szCs w:val="28"/>
          <w:lang w:eastAsia="ru-RU"/>
        </w:rPr>
        <w:t xml:space="preserve">Компараторы. Сети слияния. 0-1 принцип. В-последовательности. Полуочиститель. В-сортировщик. </w:t>
      </w:r>
      <w:r>
        <w:rPr>
          <w:bCs/>
          <w:sz w:val="28"/>
          <w:szCs w:val="28"/>
          <w:lang w:eastAsia="ru-RU"/>
        </w:rPr>
        <w:t>Общие методы распараллели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4 ч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сети слияния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щие методы распараллеливания.</w:t>
      </w:r>
    </w:p>
    <w:p>
      <w:pPr>
        <w:pStyle w:val="Style2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 сдваи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eastAsia="ru-RU"/>
        </w:rPr>
        <w:t xml:space="preserve">Матричная техника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парато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  <w:br/>
      </w:r>
    </w:p>
    <w:tbl>
      <w:tblPr>
        <w:tblW w:w="97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708"/>
        <w:gridCol w:w="722"/>
        <w:gridCol w:w="720"/>
        <w:gridCol w:w="900"/>
        <w:gridCol w:w="1090"/>
        <w:gridCol w:w="1432"/>
      </w:tblGrid>
      <w:tr>
        <w:trPr>
          <w:tblHeader w:val="true"/>
          <w:trHeight w:val="28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/>
            </w:pPr>
            <w:r>
              <w:rPr>
                <w:bCs/>
                <w:lang w:eastAsia="ru-RU"/>
              </w:rPr>
              <w:t>раздела, те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, код индикатора достижения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, 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часов СР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iCs/>
              </w:rPr>
              <w:t>Тема 1. Введение, основные понят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2. </w:t>
            </w:r>
            <w:r>
              <w:rPr>
                <w:bCs/>
              </w:rPr>
              <w:t>Проектирование и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Cs/>
              </w:rPr>
              <w:t xml:space="preserve">Тема 3. </w:t>
            </w:r>
            <w:r>
              <w:rPr>
                <w:bCs/>
              </w:rPr>
              <w:t>Структуры данных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iCs/>
              </w:rPr>
            </w:pPr>
            <w:r>
              <w:rPr>
                <w:iCs/>
              </w:rPr>
              <w:t xml:space="preserve">Тема 4. </w:t>
            </w:r>
            <w:r>
              <w:rPr/>
              <w:t>Алгоритмы на граф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5. </w:t>
            </w:r>
            <w:r>
              <w:rPr>
                <w:bCs/>
              </w:rPr>
              <w:t>Стратегии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false"/>
              <w:outlineLvl w:val="0"/>
              <w:rPr/>
            </w:pPr>
            <w:r>
              <w:rPr>
                <w:iCs/>
              </w:rPr>
              <w:t xml:space="preserve">Тема 6. </w:t>
            </w:r>
            <w:r>
              <w:rPr>
                <w:bCs/>
              </w:rPr>
              <w:t>Приближенные алгоритмы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638" w:leader="none"/>
              </w:tabs>
              <w:suppressAutoHyphens w:val="false"/>
              <w:outlineLvl w:val="0"/>
              <w:rPr>
                <w:iCs/>
              </w:rPr>
            </w:pPr>
            <w:r>
              <w:rPr>
                <w:iCs/>
              </w:rPr>
              <w:t xml:space="preserve">Тема 7. </w:t>
            </w:r>
            <w:r>
              <w:rPr>
                <w:bCs/>
              </w:rPr>
              <w:t>Модели параллельных вычис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(ИПК-1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false"/>
              <w:jc w:val="center"/>
              <w:rPr/>
            </w:pPr>
            <w:r>
              <w:rPr/>
              <w:t>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5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1. Введение, основные понятия – 11 ч.</w:t>
      </w:r>
    </w:p>
    <w:p>
      <w:pPr>
        <w:pStyle w:val="25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Лекции – 1 ч. Содержание: Понятие информации. Мера информации. Размерность задачи. Ассимптотики Ο, Ω, Θ. Полиномиальные и неполиномиальные алгоритмы. 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25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Проектирование и анализ </w:t>
      </w:r>
      <w:r>
        <w:rPr>
          <w:iCs/>
          <w:sz w:val="28"/>
          <w:szCs w:val="28"/>
        </w:rPr>
        <w:t>– 13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кции – 1 ч. Содержание: Понятие рекуррентного уравнения. Правильные и неправильные рекуррентные уравнения. Полное рекуррентное уравнение. Основные методы решения рекуррентных уравнений. Способы упорядочивания информации: основные алгоритмы внутренней и внешней сортировки и их трудоемкость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iCs/>
          <w:sz w:val="28"/>
          <w:szCs w:val="28"/>
        </w:rPr>
        <w:t>2 ч.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  <w:r>
        <w:rPr>
          <w:rFonts w:cs="Times New Roman" w:ascii="Times New Roman" w:hAnsi="Times New Roman"/>
          <w:iCs/>
          <w:sz w:val="28"/>
          <w:szCs w:val="28"/>
        </w:rPr>
        <w:t>рекуррентного уравнения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лгоритмы внутренней и внешней сортировки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Метод итерац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Метод рекурсивных деревье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 xml:space="preserve">Структуры данных – </w:t>
      </w:r>
      <w:r>
        <w:rPr>
          <w:iCs/>
          <w:sz w:val="28"/>
          <w:szCs w:val="28"/>
        </w:rPr>
        <w:t>10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Содержание:  Простейшие структуры данных: массивы, простые списки, мультисписки, стеки, очереди и реализация базовых операций над ними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жества. Различные способы представление множеств и реализация базовых операций над ним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2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задач на </w:t>
      </w:r>
      <w:r>
        <w:rPr>
          <w:iCs/>
          <w:sz w:val="28"/>
          <w:szCs w:val="28"/>
        </w:rPr>
        <w:t>множ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задач на </w:t>
      </w:r>
      <w:r>
        <w:rPr>
          <w:iCs/>
          <w:sz w:val="28"/>
          <w:szCs w:val="28"/>
        </w:rPr>
        <w:t>структуры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Решение</w:t>
      </w:r>
      <w:r>
        <w:rPr>
          <w:sz w:val="28"/>
          <w:szCs w:val="28"/>
        </w:rPr>
        <w:t xml:space="preserve"> задач на </w:t>
      </w:r>
      <w:r>
        <w:rPr>
          <w:iCs/>
          <w:sz w:val="28"/>
          <w:szCs w:val="28"/>
        </w:rPr>
        <w:t>способы представление множеств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ение множеств для решения задач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чники и типы погрешностей численного  решения задач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лгоритмы на графах </w:t>
      </w:r>
      <w:r>
        <w:rPr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8 ч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Содержание:  </w:t>
      </w:r>
      <w:r>
        <w:rPr>
          <w:bCs/>
          <w:iCs/>
          <w:sz w:val="28"/>
          <w:szCs w:val="28"/>
        </w:rPr>
        <w:t xml:space="preserve">Методы хранения графов и деревьев. Связность. Двудольность. Маршруты. Подграфы.  Использование современных структур данных в основных алгоритмах на графах: поиск в глубину (стек), поиск в ширину (очередь), кратчайший путь (приоритетная очередь). Трудоемкость алгоритмов. Максимальный поток в графе и его приложения.  Поисковые деревья. Сбалансированные деревья: АВЛ-деревья, 2-3 деревья, красно-черные деревья. Базовые операции над ними и их трудоемкость в наихудшем случа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bCs/>
          <w:sz w:val="28"/>
          <w:szCs w:val="28"/>
        </w:rPr>
        <w:t>– 1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 на </w:t>
      </w:r>
      <w:r>
        <w:rPr>
          <w:bCs/>
          <w:iCs/>
          <w:sz w:val="28"/>
          <w:szCs w:val="28"/>
        </w:rPr>
        <w:t>максимальный поток в графе и его при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задач на </w:t>
      </w:r>
      <w:r>
        <w:rPr>
          <w:bCs/>
          <w:iCs/>
          <w:sz w:val="28"/>
          <w:szCs w:val="28"/>
        </w:rPr>
        <w:t>сбалансированные деревь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 на</w:t>
      </w:r>
      <w:r>
        <w:rPr>
          <w:bCs/>
          <w:iCs/>
          <w:sz w:val="28"/>
          <w:szCs w:val="28"/>
        </w:rPr>
        <w:t xml:space="preserve"> 2-3 деревья, красно-черные деревья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эш-таблицы и хэш-функции.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лизии. Методы разрешения коллизий.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Открытое и закрытое хэшировани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 xml:space="preserve">Тема </w:t>
      </w:r>
      <w:r>
        <w:rPr>
          <w:iCs/>
          <w:sz w:val="28"/>
          <w:szCs w:val="28"/>
        </w:rPr>
        <w:t xml:space="preserve">5. </w:t>
      </w:r>
      <w:r>
        <w:rPr>
          <w:bCs/>
          <w:sz w:val="28"/>
          <w:szCs w:val="28"/>
        </w:rPr>
        <w:t>Стратегии решения задач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 9 ч.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екции – 1 ч. Содержание: Принцип «Разделяй и властвуй», динамическое программирование, градиентные алгоритмы. Примеры решения задач с использованием данных методов и их трудоемкость. </w:t>
      </w:r>
      <w:r>
        <w:rPr>
          <w:bCs/>
          <w:iCs/>
          <w:sz w:val="28"/>
          <w:szCs w:val="28"/>
        </w:rPr>
        <w:t xml:space="preserve">Методы кодирования информации: алгоритмы Хаффмена, Лемпеля-Зива, Левенштейн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1 ч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инамическое программирование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алгоритмы Хаффмена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алгоритмы Лемпеля-Зи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/>
      </w:pPr>
      <w:r>
        <w:rPr>
          <w:bCs/>
          <w:iCs/>
          <w:sz w:val="28"/>
          <w:szCs w:val="28"/>
        </w:rPr>
        <w:t>Арифметическое кодиро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рректность и обусловленность  вычислительной  задачи.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9638" w:leader="none"/>
        </w:tabs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 xml:space="preserve">Приближенные алгоритмы </w:t>
      </w:r>
      <w:r>
        <w:rPr>
          <w:iCs/>
          <w:sz w:val="28"/>
          <w:szCs w:val="28"/>
        </w:rPr>
        <w:t>– 8 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Типы эвристик: локальный поиск, алгоритмы локального улучшения, генетические алгоритмы, табу-поиск. Градиентные алгоритмы. Матроидные структуры. </w:t>
      </w:r>
      <w:r>
        <w:rPr>
          <w:iCs/>
          <w:sz w:val="28"/>
          <w:szCs w:val="28"/>
        </w:rPr>
        <w:t xml:space="preserve">Оценка погрешности приближенных алгоритмов.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-приближенные и 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>-приближенные алгоритмы. 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1 ч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 алгоритмы локального улучшения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задач н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грешности приближенных алгоритмов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ыстры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-приближенные алгоритм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Оценка погрешности приближенных алгоритмо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rPr/>
      </w:pPr>
      <w:r>
        <w:rPr>
          <w:iCs/>
          <w:sz w:val="28"/>
          <w:szCs w:val="28"/>
        </w:rPr>
        <w:t>Рандомизированные алгорит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  <w:tab w:val="left" w:pos="9498" w:leader="none"/>
        </w:tabs>
        <w:suppressAutoHyphens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 xml:space="preserve">Модели параллельных вычислений </w:t>
      </w:r>
      <w:r>
        <w:rPr>
          <w:iCs/>
          <w:sz w:val="28"/>
          <w:szCs w:val="28"/>
        </w:rPr>
        <w:t>– 9 ч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кции – 1 ч. Содержание: </w:t>
      </w:r>
      <w:r>
        <w:rPr>
          <w:bCs/>
          <w:iCs/>
          <w:sz w:val="28"/>
          <w:szCs w:val="28"/>
          <w:lang w:eastAsia="ru-RU"/>
        </w:rPr>
        <w:t xml:space="preserve">Компараторы. Сети слияния. 0-1 принцип. В-последовательности. Полуочиститель. В-сортировщик. Сети слияния. </w:t>
      </w:r>
      <w:r>
        <w:rPr>
          <w:bCs/>
          <w:sz w:val="28"/>
          <w:szCs w:val="28"/>
          <w:lang w:eastAsia="ru-RU"/>
        </w:rPr>
        <w:t>Общие методы распараллеливания.</w:t>
      </w:r>
    </w:p>
    <w:p>
      <w:pPr>
        <w:pStyle w:val="Style21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  <w:r>
        <w:rPr>
          <w:iCs/>
          <w:sz w:val="28"/>
          <w:szCs w:val="28"/>
        </w:rPr>
        <w:t>– 1 ч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 на </w:t>
      </w:r>
      <w:r>
        <w:rPr>
          <w:bCs/>
          <w:iCs/>
          <w:sz w:val="28"/>
          <w:szCs w:val="28"/>
          <w:lang w:eastAsia="ru-RU"/>
        </w:rPr>
        <w:t>сети слия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задач на </w:t>
      </w:r>
      <w:r>
        <w:rPr>
          <w:bCs/>
          <w:sz w:val="28"/>
          <w:szCs w:val="28"/>
          <w:lang w:eastAsia="ru-RU"/>
        </w:rPr>
        <w:t>общие методы распараллелива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 сдва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  <w:lang w:eastAsia="ru-RU"/>
        </w:rPr>
        <w:t xml:space="preserve">Матричная техник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, С. А. Информационная безопасность : учебник и практикум для академического бакалавриата / С. А. Нестеров. — М. : Издательство Юрайт, 2018. — 321 с. — (Серия : Университеты России). — ISBN 978-5-534-00258-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-online.ru/book/informacionnaya-bezopasnost-414248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lang w:eastAsia="en-US"/>
              </w:rPr>
            </w:pPr>
            <w:r>
              <w:rPr/>
              <w:t>Организационное и правовое обеспечение информационной безопасности : учебник и практикум для бакалавриата и магистратуры / Т. А. Полякова, А. А. Стрельцов, С. Г. Чубукова, В. А. Ниесов ; под ред. Т. А. Поляковой, А. А. Стрельцова. — М. : Издательство Юрайт, 2018. — 325 с. — (Серия : Бакалавр и магистр. Академический курс). ISBN 978-5-534-03600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-online.ru/book/organizacionnoe-i-pravovoe-obespechenie-informacionnoy-bezopasnosti-413158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, О. В. Надежность и безопасность программного обеспечения : учеб. пособие для бакалавриата и магистратуры / О. В. Казарин, И. Б. Шубинский. — М. : Издательство Юрайт, 2018. — 342 с. — (Серия : Бакалавр и магистр. Модуль.). — ISBN 978-5-534-05142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ма 1-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-online.ru/book/nadezhnost-i-bezopasnost-programmnogo-obespecheniya-409003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Times New Roman"/>
                <w:u w:val="single"/>
                <w:lang w:eastAsia="en-US"/>
              </w:rPr>
            </w:pPr>
            <w:r>
              <w:rPr>
                <w:rFonts w:eastAsia="Times New Roman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Электронные образовательные ресурсы:</w:t>
      </w:r>
    </w:p>
    <w:p>
      <w:pPr>
        <w:pStyle w:val="Normal"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minobrnauki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s://edu.gov.ru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http://www.iprbookshop.ru/695</w:t>
              </w:r>
              <w:r>
                <w:rPr>
                  <w:rStyle w:val="InternetLink"/>
                  <w:rFonts w:eastAsia="Times New Roman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7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u w:val="single"/>
                  <w:lang w:eastAsia="en-US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u w:val="single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Операционная система </w:t>
            </w:r>
            <w:r>
              <w:rPr>
                <w:rFonts w:eastAsia="Times New Roman"/>
                <w:lang w:val="en-US" w:eastAsia="en-US"/>
              </w:rPr>
              <w:t>Windows</w:t>
            </w:r>
            <w:r>
              <w:rPr>
                <w:rFonts w:eastAsia="Times New Roman"/>
                <w:lang w:eastAsia="en-US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eastAsia="Times New Roman"/>
                <w:lang w:val="en-US" w:eastAsia="en-US"/>
              </w:rPr>
              <w:t>Drea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park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Premium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Electron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oftware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Delivery</w:t>
            </w:r>
            <w:r>
              <w:rPr>
                <w:rFonts w:eastAsia="Times New Roman"/>
                <w:lang w:eastAsia="en-US"/>
              </w:rPr>
              <w:t xml:space="preserve"> (3 </w:t>
            </w:r>
            <w:r>
              <w:rPr>
                <w:rFonts w:eastAsia="Times New Roman"/>
                <w:lang w:val="en-US" w:eastAsia="en-US"/>
              </w:rPr>
              <w:t>years</w:t>
            </w:r>
            <w:r>
              <w:rPr>
                <w:rFonts w:eastAsia="Times New Roman"/>
                <w:lang w:eastAsia="en-US"/>
              </w:rPr>
              <w:t xml:space="preserve">) </w:t>
            </w:r>
            <w:r>
              <w:rPr>
                <w:rFonts w:eastAsia="Times New Roman"/>
                <w:lang w:val="en-US" w:eastAsia="en-US"/>
              </w:rPr>
              <w:t>Renewal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Microsoft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ffice</w:t>
            </w:r>
            <w:r>
              <w:rPr>
                <w:rFonts w:eastAsia="Times New Roman"/>
                <w:lang w:eastAsia="en-US"/>
              </w:rPr>
              <w:t xml:space="preserve"> 2007. Сублицензионный договор от 12.01.2016 № Вж_ПО_123015-2016. Лицензия </w:t>
            </w:r>
            <w:r>
              <w:rPr>
                <w:rFonts w:eastAsia="Times New Roman"/>
                <w:lang w:val="en-US" w:eastAsia="en-US"/>
              </w:rPr>
              <w:t>Offic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Std</w:t>
            </w:r>
            <w:r>
              <w:rPr>
                <w:rFonts w:eastAsia="Times New Roman"/>
                <w:lang w:eastAsia="en-US"/>
              </w:rPr>
              <w:t xml:space="preserve"> 2016 </w:t>
            </w:r>
            <w:r>
              <w:rPr>
                <w:rFonts w:eastAsia="Times New Roman"/>
                <w:lang w:val="en-US" w:eastAsia="en-US"/>
              </w:rPr>
              <w:t>RUS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OLP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L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Acdmc</w:t>
            </w:r>
            <w:r>
              <w:rPr>
                <w:rFonts w:eastAsia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>
                <w:rFonts w:eastAsia="Times New Roman"/>
                <w:lang w:eastAsia="en-US"/>
              </w:rPr>
              <w:t xml:space="preserve">Антивирус </w:t>
            </w:r>
            <w:r>
              <w:rPr>
                <w:rFonts w:eastAsia="Times New Roman"/>
                <w:lang w:val="en-US" w:eastAsia="en-US"/>
              </w:rPr>
              <w:t>Esed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NOD</w:t>
            </w:r>
            <w:r>
              <w:rPr>
                <w:rFonts w:eastAsia="Times New Roman"/>
                <w:lang w:eastAsia="en-US"/>
              </w:rPr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  <w:b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940"/>
        <w:gridCol w:w="162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2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3220</wp:posOffset>
                  </wp:positionV>
                  <wp:extent cx="800100" cy="647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6">
    <w:name w:val=" Знак Знак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;Arial" w:hAnsi="Calibri;Arial" w:eastAsia="Times New Roman" w:cs="Calibri;Arial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Times New Roman" w:cs="Calibri;Arial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;Times New Roman" w:hAnsi="Constantia;Times New Roman" w:cs="Constantia;Times New Roman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8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1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edu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iprbooks.ru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://www.iprbookshop.ru/6951.html" TargetMode="External"/><Relationship Id="rId17" Type="http://schemas.openxmlformats.org/officeDocument/2006/relationships/hyperlink" Target="http://www.mathne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>MDyakova</dc:creator>
  <dc:description/>
  <cp:keywords/>
  <dc:language>en-US</dc:language>
  <cp:lastModifiedBy>Ахмедов</cp:lastModifiedBy>
  <cp:lastPrinted>2016-11-07T13:40:00Z</cp:lastPrinted>
  <dcterms:modified xsi:type="dcterms:W3CDTF">2020-02-03T11:30:00Z</dcterms:modified>
  <cp:revision>22</cp:revision>
  <dc:subject/>
  <dc:title/>
</cp:coreProperties>
</file>