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  <w:r>
        <w:rPr>
          <w:iCs/>
          <w:sz w:val="28"/>
          <w:szCs w:val="28"/>
          <w:u w:val="single"/>
        </w:rPr>
        <w:t>Б1.О.19 Администрирование информационных систем</w:t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09.03.03 Прикладная информатика       </w:t>
        <w:tab/>
        <w:tab/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эксплуатация информационных систем                           </w:t>
      </w:r>
      <w:r>
        <w:rPr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ограммирование, разработка, внедрение и  эксплуатация информационных систем»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от «</w:t>
      </w:r>
      <w:r>
        <w:rPr>
          <w:sz w:val="28"/>
          <w:szCs w:val="28"/>
          <w:u w:val="single"/>
        </w:rPr>
        <w:tab/>
        <w:t>13</w:t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 xml:space="preserve">      декабря</w:t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  <w:t>18</w:t>
        <w:tab/>
      </w:r>
      <w:r>
        <w:rPr>
          <w:sz w:val="28"/>
          <w:szCs w:val="28"/>
        </w:rPr>
        <w:t xml:space="preserve"> г. № </w:t>
        <w:tab/>
      </w:r>
      <w:r>
        <w:rPr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1371600" cy="844550"/>
            <wp:effectExtent l="0" t="0" r="0" b="0"/>
            <wp:wrapNone/>
            <wp:docPr id="4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5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Доцент                                                                                                   А.И. Кустов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 xml:space="preserve">Цель </w:t>
      </w:r>
      <w:r>
        <w:rPr>
          <w:b/>
          <w:bCs/>
          <w:spacing w:val="-4"/>
          <w:sz w:val="28"/>
          <w:szCs w:val="28"/>
          <w:lang w:eastAsia="ru-RU"/>
        </w:rPr>
        <w:t xml:space="preserve">освоения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12"/>
        <w:widowControl w:val="false"/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ю освоения дисциплины</w:t>
      </w:r>
      <w:r>
        <w:rPr>
          <w:bCs/>
          <w:iCs/>
          <w:sz w:val="28"/>
          <w:szCs w:val="28"/>
          <w:lang w:val="ru-RU"/>
        </w:rPr>
        <w:t xml:space="preserve"> (модуля)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Администрирование информационных систем</w:t>
      </w:r>
      <w:r>
        <w:rPr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 xml:space="preserve">формирование у обучающихся системы компетенций, определяющих их личную способность решать определенный класс профессиональных задач. Компетентностный подход предполагает овладение базовым набором знаний, умений и практических навыков, необходимых </w:t>
      </w:r>
      <w:r>
        <w:rPr>
          <w:bCs/>
          <w:iCs/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 xml:space="preserve">администрирования </w:t>
      </w:r>
      <w:r>
        <w:rPr>
          <w:bCs/>
          <w:iCs/>
          <w:sz w:val="28"/>
          <w:szCs w:val="28"/>
        </w:rPr>
        <w:t>информационных систем и способов управления информационными сетями, овладение способностью настраивать, эксплуатировать и сопровождать информационные системы и сервис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firstLine="72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о дисциплины (модуля) в структуре образовательной программы высшего образования </w:t>
      </w:r>
      <w:r>
        <w:rPr>
          <w:b/>
          <w:sz w:val="28"/>
          <w:szCs w:val="28"/>
          <w:lang w:eastAsia="ru-RU"/>
        </w:rPr>
        <w:t>– программы бакалавриата</w:t>
      </w:r>
    </w:p>
    <w:p>
      <w:pPr>
        <w:pStyle w:val="Normal"/>
        <w:widowControl w:val="false"/>
        <w:shd w:fill="FFFFFF" w:val="clear"/>
        <w:suppressAutoHyphens w:val="false"/>
        <w:ind w:firstLine="720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</w:t>
      </w:r>
      <w:r>
        <w:rPr/>
        <w:t xml:space="preserve">  </w:t>
      </w:r>
      <w:r>
        <w:rPr>
          <w:sz w:val="28"/>
          <w:szCs w:val="28"/>
        </w:rPr>
        <w:t xml:space="preserve">«Администрирование информационных систем» </w:t>
      </w:r>
      <w:r>
        <w:rPr>
          <w:sz w:val="28"/>
          <w:szCs w:val="28"/>
          <w:lang w:eastAsia="ru-RU"/>
        </w:rPr>
        <w:t>относится к обязательной ч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ока 1 «Дисциплины (модули)».</w:t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Для освоения данной дисциплины необходимы результаты обучения, полученные в предшествующих дисциплинах (модулях) и практиках:</w:t>
      </w:r>
      <w:r>
        <w:rPr>
          <w:sz w:val="28"/>
          <w:szCs w:val="28"/>
        </w:rPr>
        <w:t xml:space="preserve"> «Информатика и программирование», «Пользовательские аспекты применения средств вычислительной техники»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</w:t>
      </w:r>
      <w:r>
        <w:rPr>
          <w:sz w:val="28"/>
          <w:szCs w:val="28"/>
        </w:rPr>
        <w:t>: «Разработка приложений на платформе 1С»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</w:t>
      </w:r>
      <w:r>
        <w:rPr>
          <w:b/>
          <w:sz w:val="28"/>
          <w:szCs w:val="28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3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улир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, методы и средства решения стандартных задач профессиональной деятельности на основ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министрирования информационных сист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администрирования информационных сист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выками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администрирования информационных систем.</w:t>
            </w:r>
          </w:p>
        </w:tc>
      </w:tr>
      <w:tr>
        <w:trPr>
          <w:trHeight w:val="4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3.2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шает стандартные задачи профессиональной деятельности на основе информационной и библиографической культуры с применени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различные варианты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5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основы системного администрирования, администрирования СУБД, современные стандарты информационного взаимодействия систе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ы системного администрирования, администрирования СУБД, современные стандарты информационного взаимодействия систем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различные алгоритмы системного администрирования, администрирования СУБД, современные стандарты информационного взаимодействия систем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менения системного администрирования в современных программных средах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5.2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яет параметрическую настройку информационных и автоматизированных сист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параметры настройки информационных и автоматизированных систем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ять параметрическую настройку информационных и автоматизированных систем администрир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, необходимыми для конфигурирования и настройки информационных и автоматизированных систем.</w:t>
            </w:r>
          </w:p>
        </w:tc>
      </w:tr>
      <w:tr>
        <w:trPr>
          <w:trHeight w:val="1349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5.3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яет инсталляцию программного и аппаратного обеспечения информационных и автоматизированных сист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бов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сталляции программного и аппаратного обеспечения информационных и автоматизированных систем администрирования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сталлировать операционную систему на компьютер и выполнять настройку в соответствии с потребностями пользователя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выками инсталляции программного и аппаратного обеспечения информационных и автоматизированных систем администрирования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ind w:left="198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 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ind w:left="568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6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4.1.2 Объем дисциплины (модуля) и виды учебной работы по за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left="12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Промежуточная аттест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left="198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2.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ind w:left="568" w:hanging="0"/>
        <w:jc w:val="both"/>
        <w:rPr/>
      </w:pPr>
      <w:r>
        <w:rPr>
          <w:sz w:val="28"/>
          <w:szCs w:val="28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0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/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trHeight w:val="839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1.  </w:t>
            </w:r>
            <w:r>
              <w:rPr/>
              <w:t xml:space="preserve">Введение. Задачи и функции администрирования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Доменная организация ИС. Служба управления конфигурациями и изменениями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3. </w:t>
            </w:r>
            <w:r>
              <w:rPr/>
              <w:t>Средства обеспечения информацион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4.</w:t>
            </w:r>
            <w:r>
              <w:rPr/>
              <w:t xml:space="preserve"> Учет работы ИС, аудит </w:t>
            </w:r>
            <w:r>
              <w:rPr>
                <w:caps/>
              </w:rPr>
              <w:t>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5.</w:t>
            </w:r>
            <w:r>
              <w:rPr/>
              <w:t xml:space="preserve"> Управление и обслуживание технических средст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едение. Задачи и функции администрирования. Цель администрирования И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8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4 ч. Содержание: Задачи администрирования. Функции, процедуры и службы администрирования. Виды объектов администрирования. Направления работы администраторов. Объект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9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Цель администрирования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объектов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ункции, процедуры и служб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менная организация ИС. Служба управления конфигурациями и изменения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5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4 ч. Содержание: Службы управления конфигурацией, контролем характеристик, ошибочными ситуациями. Службы управления общего пользования; информационные службы; интеллектуальные службы; службы регистрации. Модели доменов. Преимущества модели доменов. Отношения доменов. Учетные записи пользователей. Идентификация конфигураций. Контроль за конфигурациями. Вычисление статуса конфигурации. Аудиты/обзоры конфигураций. 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9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Модели домен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а модели доменов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ужбы управления конфигурацией, контролем характеристик, ошибочными ситуациям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диты/обзоры конфигураций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обеспечения информационной безопасн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5 ч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4 ч. Содержание: Защита от вредоносного программного обеспечения. Служба управления безопасност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розы информационным системам. Типы защиты сети. Модели администрирования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9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грозы информационным системам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Типы защиты сет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3. Модели администрирования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 работы ИС. Аудит И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22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3 ч. Содержание: Оперативное управление и регламентные работы; управление и обслуживание технических средств. Оперативное управление и регламентные работы; управление и обслуживание технических средств. Обработка ошибок. Анализ производительности и надежности. Определение и задачи аудита. Открытый стандарт CoBiT. Результаты проведения аудита. Эксплуатация и сопровождение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4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ализ производительности и надежност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Определение и задачи ауди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ое управление и регламентные работы; управление и обслуживание технических сред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и сопровождение И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и обслуживание технических средств – 17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3 ч. Содержание: Конфигурирование ИС. Эксплуатация и сопровождение информационных систем. Примеры систем администрирования. Программирование в системах администрирования. Службы операционной системы Windows 2000 Server. Организация баз данных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5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ры систем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ирование в системах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фигурирование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аз данных администр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568" w:hanging="0"/>
        <w:jc w:val="both"/>
        <w:rPr/>
      </w:pPr>
      <w:r>
        <w:rPr>
          <w:sz w:val="28"/>
          <w:szCs w:val="28"/>
        </w:rPr>
        <w:t>4.2.2. 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0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/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trHeight w:val="901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 xml:space="preserve">Введение. Задачи и функции администрирования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Доменная организация ИС. Служба управления конфигурациями и изменениями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3. </w:t>
            </w:r>
            <w:r>
              <w:rPr/>
              <w:t>Средства обеспечения информацион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4.</w:t>
            </w:r>
            <w:r>
              <w:rPr/>
              <w:t xml:space="preserve"> Учет работы ИС. Аудит </w:t>
            </w:r>
            <w:r>
              <w:rPr>
                <w:caps/>
              </w:rPr>
              <w:t>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5.</w:t>
            </w:r>
            <w:r>
              <w:rPr/>
              <w:t xml:space="preserve"> Управление и обслуживание технических средст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(ИОПК-3.1, ИОПК-3.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5.1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ОПК-5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ИОПК-5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едение. Задачи и функции администрирования. Цель администрирования И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7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1 час. Содержание: Задачи администрирования. Функции, процедуры и службы администрирования. Виды объектов администрирования. Направления работы администраторов. Объект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1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Цель администрирования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объектов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Функции, процедуры и служб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Объект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менная организация ИС. Служба управления конфигурациями и изменения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7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ас. Содержание: Службы управления конфигурацией, контролем характеристик, ошибочными ситуациями. Службы управления общего пользования; информационные службы; интеллектуальные службы; службы регистрации. Модели доменов. Преимущества модели доменов. Отношения доменов. Учетные записи пользователей. Идентификация конфигураций. Контроль за конфигурациями. Вычисление статуса конфигурации. Аудиты/обзоры конфигураций. 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1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Модели домен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а модели доменов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ужбы управления конфигурацией, контролем характеристик, ошибочными ситуациям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Аудиты/обзоры конфигураций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обеспечения информационной безопасн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7 ч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1 час. Содержание: Защита от вредоносного программного обеспечения. Служба управления безопасност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розы информационным системам. Типы защиты сети. Модели администрирования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1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грозы информационным системам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Типы защиты сет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3. Модели администрирования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 работы ИС. Аудит ИС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6,5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0,5 ч. Содержание: Оперативное управление и регламентные работы; управление и обслуживание технических средств. Оперативное управление и регламентные работы; управление и обслуживание технических средств. Обработка ошибок. Анализ производительности и надежности. Определение и задачи аудита. Открытый стандарт CoBiT. Результаты проведения аудита. Эксплуатация и сопровождение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1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ализ производительности и надежност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Определение и задачи ауди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Оперативное управление и регламентные работы; управление и обслуживание технических сред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и сопровождение И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и обслуживание технических средств – 27,5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0,5 ч. Содержание: Конфигурирование ИС. Эксплуатация и сопровождение информационных систем. Примеры систем администрирования. Программирование в системах администрирования. Службы операционной системы Windows 2000 Server. Организация баз данных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– 2 ч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ры систем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ирование в системах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фигурирование ИС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Организация баз данных администрирования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27"/>
        <w:gridCol w:w="1888"/>
        <w:gridCol w:w="2760"/>
      </w:tblGrid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, В. В. Информатика в 2 т. Том 1 : учебник для академического бакалавриата / В. В. Трофимов, М. И. Барабанова ; отв. ред. В. В. Трофимов. — 3-е изд., перераб. и доп. — М. : Издательство Юрайт, 2018. — 553 с. — (Серия : Бакалавр. Академический курс). — ISBN 978-5-534-02613-9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informatika-v-2-t-tom-1-421397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, В. В. Информатика в 2 т. Том 2 : учебник для академического бакалавриата / В. В. Трофимов ; отв. ред. В. В. Трофимов. — 3-е изд., перераб. и доп. — М. : Издательство Юрайт, 2018. — 406 с. — (Серия : Бакалавр. Академический курс). — ISBN 978-5-534-02615-3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informatika-v-2-t-tom-2-421398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паков, И. В. Основы программирования : учебник и практикум для прикладного бакалавриата / И. В. Черпаков. — М. : Издательство Юрайт, 2018. — 219 с. — (Серия : Бакалавр. Прикладной курс). — ISBN 978-5-9916-9983-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ook/osnovy-programmirovaniya-413593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ков, С. В. Программирование. Объектно-ориентированный подход : учебник и практикум для академического бакалавриата / С. В. Зыков. — М. : Издательство Юрайт, 2018. — 155 с. — (Серия : Бакалавр. Академический курс). — ISBN 978-5-534-00850-0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-online.ru/book/programmirovanie-obektno-orientirovannyy-podhod-414203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00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00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00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00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00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00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0" w:tgtFrame="_blank">
              <w:r>
                <w:rPr>
                  <w:rStyle w:val="InternetLink"/>
                  <w:color w:val="000000"/>
                </w:rPr>
                <w:t>http://www.iprbookshop.ru/695</w:t>
              </w:r>
              <w:r>
                <w:rPr>
                  <w:rStyle w:val="InternetLink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7"/>
        <w:gridCol w:w="56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1"/>
        <w:gridCol w:w="1683"/>
        <w:gridCol w:w="3108"/>
        <w:gridCol w:w="6126"/>
        <w:gridCol w:w="16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737870" cy="7461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/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61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8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;Palatino Linotype" w:hAnsi="Cambria;Palatino Linotype" w:eastAsia="Times New Roman" w:cs="Cambria;Palatino Linotype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character" w:styleId="12">
    <w:name w:val=" Знак Знак12"/>
    <w:qFormat/>
    <w:rPr>
      <w:rFonts w:ascii="Cambria;Palatino Linotype" w:hAnsi="Cambria;Palatino Linotype" w:cs="Cambria;Palatino Linotype"/>
      <w:color w:val="365F91"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7">
    <w:name w:val=" Знак Знак7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11">
    <w:name w:val=" Знак Знак11"/>
    <w:qFormat/>
    <w:rPr>
      <w:rFonts w:eastAsia="Calibri;Arial"/>
      <w:sz w:val="24"/>
      <w:szCs w:val="24"/>
    </w:rPr>
  </w:style>
  <w:style w:type="character" w:styleId="6">
    <w:name w:val=" Знак Знак6"/>
    <w:qFormat/>
    <w:rPr>
      <w:b/>
      <w:bCs/>
      <w:caps/>
      <w:sz w:val="28"/>
      <w:szCs w:val="24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;Arial" w:hAnsi="Calibri;Arial" w:eastAsia="Times New Roman" w:cs="Calibri;Arial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Times New Roman" w:cs="Calibri;Arial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7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1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Calibri;Arial"/>
      <w:lang w:val="en-US"/>
    </w:rPr>
  </w:style>
  <w:style w:type="paragraph" w:styleId="91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 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4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iblio-online.ru/book/informatika-v-2-t-tom-1-421397" TargetMode="External"/><Relationship Id="rId8" Type="http://schemas.openxmlformats.org/officeDocument/2006/relationships/hyperlink" Target="https://biblio-online.ru/book/informatika-v-2-t-tom-2-421398" TargetMode="External"/><Relationship Id="rId9" Type="http://schemas.openxmlformats.org/officeDocument/2006/relationships/hyperlink" Target="https://biblio-online.ru/book/osnovy-programmirovaniya-413593" TargetMode="External"/><Relationship Id="rId10" Type="http://schemas.openxmlformats.org/officeDocument/2006/relationships/hyperlink" Target="https://biblio-online.ru/book/programmirovanie-obektno-orientirovannyy-podhod-414203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s://edu.gov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iprbooks.ru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ww.iprbookshop.ru/6951.html" TargetMode="External"/><Relationship Id="rId21" Type="http://schemas.openxmlformats.org/officeDocument/2006/relationships/hyperlink" Target="http://www.mathne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image" Target="media/image5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8:00Z</dcterms:created>
  <dc:creator>MDyakova</dc:creator>
  <dc:description/>
  <cp:keywords/>
  <dc:language>en-US</dc:language>
  <cp:lastModifiedBy>Ахмедов</cp:lastModifiedBy>
  <cp:lastPrinted>2016-11-07T13:40:00Z</cp:lastPrinted>
  <dcterms:modified xsi:type="dcterms:W3CDTF">2019-12-11T10:04:00Z</dcterms:modified>
  <cp:revision>14</cp:revision>
  <dc:subject/>
  <dc:title/>
</cp:coreProperties>
</file>