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06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270</wp:posOffset>
            </wp:positionV>
            <wp:extent cx="2971800" cy="1714500"/>
            <wp:effectExtent l="0" t="0" r="0" b="0"/>
            <wp:wrapNone/>
            <wp:docPr id="2" name="подпис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15570</wp:posOffset>
            </wp:positionV>
            <wp:extent cx="2857500" cy="1656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 xml:space="preserve">                   </w:t>
      </w:r>
      <w:r>
        <w:rPr>
          <w:iCs/>
          <w:sz w:val="28"/>
          <w:szCs w:val="28"/>
          <w:u w:val="single"/>
        </w:rPr>
        <w:t xml:space="preserve">Б1.О.17 Информационная безопасность                         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 xml:space="preserve">09.03.03 Прикладная информатика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center" w:pos="6237" w:leader="none"/>
          <w:tab w:val="left" w:pos="9355" w:leader="none"/>
        </w:tabs>
        <w:rPr/>
      </w:pPr>
      <w:r>
        <w:rPr>
          <w:sz w:val="28"/>
        </w:rPr>
        <w:t xml:space="preserve">Направленность (профиль) </w:t>
      </w:r>
      <w:r>
        <w:rPr>
          <w:sz w:val="28"/>
          <w:u w:val="single"/>
        </w:rPr>
        <w:tab/>
        <w:t xml:space="preserve">Программирование, разработка, внедрение и 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эксплуатация информационных систем                           </w:t>
      </w:r>
      <w:r>
        <w:rPr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</w:t>
      </w:r>
      <w:r>
        <w:rPr>
          <w:bCs/>
          <w:sz w:val="28"/>
          <w:szCs w:val="28"/>
          <w:u w:val="single"/>
        </w:rPr>
        <w:t>Очная,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19.09.2017 № 922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>, направленность (профиль) «Программирование, разработка, внедрение и  эксплуатация информационных систем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абочая программа утверждена на заседании кафедры прикладной информатики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токол от «</w:t>
      </w:r>
      <w:r>
        <w:rPr>
          <w:sz w:val="28"/>
          <w:szCs w:val="28"/>
          <w:u w:val="single"/>
        </w:rPr>
        <w:tab/>
        <w:t>13</w:t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 xml:space="preserve">      декабря</w:t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  <w:t>18</w:t>
        <w:tab/>
      </w:r>
      <w:r>
        <w:rPr>
          <w:sz w:val="28"/>
          <w:szCs w:val="28"/>
        </w:rPr>
        <w:t xml:space="preserve"> г. № </w:t>
        <w:tab/>
      </w:r>
      <w:r>
        <w:rPr>
          <w:sz w:val="28"/>
          <w:szCs w:val="28"/>
          <w:u w:val="single"/>
        </w:rPr>
        <w:tab/>
        <w:t>5</w:t>
        <w:tab/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32080</wp:posOffset>
            </wp:positionV>
            <wp:extent cx="1371600" cy="844550"/>
            <wp:effectExtent l="0" t="0" r="0" b="0"/>
            <wp:wrapNone/>
            <wp:docPr id="4" name="Курина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урина +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      Г.А. Курина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739140" cy="744855"/>
            <wp:effectExtent l="0" t="0" r="0" b="0"/>
            <wp:wrapNone/>
            <wp:docPr id="5" name="Кустов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устов +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rPr/>
      </w:pPr>
      <w:r>
        <w:rPr>
          <w:sz w:val="28"/>
          <w:szCs w:val="28"/>
        </w:rPr>
        <w:t>Доцент                                                                                                   А.И. Кустов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. Цель </w:t>
      </w:r>
      <w:r>
        <w:rPr>
          <w:b/>
          <w:bCs/>
          <w:spacing w:val="-4"/>
          <w:sz w:val="28"/>
          <w:szCs w:val="28"/>
          <w:lang w:eastAsia="ru-RU"/>
        </w:rPr>
        <w:t>освоения</w:t>
      </w:r>
      <w:r>
        <w:rPr>
          <w:b/>
          <w:bCs/>
          <w:spacing w:val="-4"/>
          <w:sz w:val="28"/>
          <w:szCs w:val="28"/>
        </w:rPr>
        <w:t xml:space="preserve"> дисциплины </w:t>
      </w:r>
      <w:r>
        <w:rPr>
          <w:rFonts w:cs="Arial"/>
          <w:b/>
          <w:sz w:val="28"/>
          <w:szCs w:val="28"/>
          <w:lang w:eastAsia="ru-RU"/>
        </w:rPr>
        <w:t>(модуля)</w:t>
        <w:br/>
      </w:r>
    </w:p>
    <w:p>
      <w:pPr>
        <w:pStyle w:val="3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(модуля) «Информационная безопасность» является формирование у обучающихся теоретических знаний и практических навыков в области информационной безопасности, изучение основных принципов, методов и средств защиты информации в информационных системах.</w:t>
      </w:r>
    </w:p>
    <w:p>
      <w:pPr>
        <w:pStyle w:val="3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о дисциплины (модуля) в структуре образовательной программы высшего образования – программы бакалавриата</w:t>
        <w:br/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Дисциплина</w:t>
      </w:r>
      <w:r>
        <w:rPr>
          <w:sz w:val="28"/>
          <w:szCs w:val="28"/>
        </w:rPr>
        <w:t xml:space="preserve"> «Информационная безопасность» </w:t>
      </w:r>
      <w:r>
        <w:rPr>
          <w:sz w:val="28"/>
          <w:szCs w:val="28"/>
          <w:lang w:eastAsia="ru-RU"/>
        </w:rPr>
        <w:t>относится к обязательной част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лока 1 «Дисциплины (модули)»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своения данной дисциплины необходимы результаты обучения, полученные в предшествующих дисциплинах (модулях) и практиках:</w:t>
      </w:r>
      <w:r>
        <w:rPr/>
        <w:t xml:space="preserve"> </w:t>
      </w:r>
      <w:r>
        <w:rPr>
          <w:sz w:val="28"/>
          <w:szCs w:val="28"/>
        </w:rPr>
        <w:t>«Вычислительные системы, сети и телекоммуникации», «Базы данных», «Операционные системы», «Информационные системы и технологии»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еречень последующих дисциплин (модулей) и практик, для которых необходимы результаты обучения, полученные в данной дисциплине: </w:t>
      </w:r>
      <w:r>
        <w:rPr>
          <w:sz w:val="28"/>
          <w:szCs w:val="28"/>
        </w:rPr>
        <w:t>«Проектный практику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еречень планируемых результатов обучения по дисциплине (модулю), соотнесённых с установленными в образовательной программе высшего образования – программе бакалавриата индикаторами достижения компетен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5"/>
      </w:tblGrid>
      <w:tr>
        <w:trPr>
          <w:trHeight w:val="4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е результаты обучения по дисциплине (модулю)</w:t>
            </w:r>
          </w:p>
        </w:tc>
      </w:tr>
      <w:tr>
        <w:trPr>
          <w:trHeight w:val="23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1.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яет поиск информации, необходимой для решения поставленной задач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ципы сбора, отбора и обобщения информации, методики системного подхода для решения задач информационной безопасности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ьно применять системный подход для обеспечения информационной безопасности при решении поставленных задач; владет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 использования методики системного подхода для решения задач информационной безопасности.</w:t>
            </w:r>
          </w:p>
        </w:tc>
      </w:tr>
      <w:tr>
        <w:trPr>
          <w:trHeight w:val="23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 возможные варианты решения, оценивает их преимущества и недостатки, формулирует собственную позицию в рамках поставленной задач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родные данные информационной безопасности, оценивать эффективность процедур анализа проблем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ия решений в профессион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и систематизирова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нородные данные информационной безопасности, оценивать эффективность процедур анализа проблем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ия решений в профессион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ятельно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 применения методики системного подхода для обеспечения информационной безопасности при решении поставленных задач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1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результаты решения поставленной задач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ципы построения информационной безопасности при решении поставленных задач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необходимые технологии информационной безопасности для решения поставленных задач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 научного поиска и практической работы с информационными источниками информационной безопасности.</w:t>
            </w:r>
          </w:p>
        </w:tc>
      </w:tr>
      <w:tr>
        <w:trPr>
          <w:trHeight w:val="556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2.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2.1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особен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ременные информационные технологии и программные средства, в том числе отечественного производства при решении задач информационной безопасности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ьно выбирать и применять современные информационные технологии и программные средства, в том числе отечественного производства для обеспечения информационной безопасности при решении задач профессиональной деятельности; Владет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 выбора и применения современных информационных технологий и программных средств, в том числе отечественного производства для обеспечения информационной безопасности при решении задач профессиональной деятельност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rPr>
          <w:rFonts w:cs="Arial"/>
          <w:b/>
          <w:b/>
          <w:bCs/>
          <w:caps/>
          <w:sz w:val="28"/>
          <w:szCs w:val="28"/>
          <w:lang w:eastAsia="ru-RU"/>
        </w:rPr>
      </w:pPr>
      <w:r>
        <w:rPr>
          <w:rFonts w:cs="Arial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360" w:hanging="0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4. Структура и содержание дисциплины (модуля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left="360" w:hanging="0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false"/>
        <w:ind w:left="1980" w:hanging="0"/>
        <w:jc w:val="both"/>
        <w:rPr/>
      </w:pPr>
      <w:r>
        <w:rPr>
          <w:sz w:val="28"/>
          <w:szCs w:val="28"/>
          <w:lang w:eastAsia="ru-RU"/>
        </w:rPr>
        <w:t>4.1. Структура дисциплины (модуля)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1.1. Объем дисциплины (модуля) и виды учебной работы по очной форме обучения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2625"/>
        <w:gridCol w:w="1340"/>
        <w:gridCol w:w="2142"/>
      </w:tblGrid>
      <w:tr>
        <w:trPr>
          <w:trHeight w:val="306" w:hRule="exact"/>
        </w:trPr>
        <w:tc>
          <w:tcPr>
            <w:tcW w:w="5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ид учебной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сего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ч</w:t>
            </w:r>
            <w:r>
              <w:rPr>
                <w:rStyle w:val="213pt"/>
                <w:sz w:val="24"/>
                <w:szCs w:val="24"/>
                <w:lang w:val="ru-RU"/>
              </w:rPr>
              <w:t>ас</w:t>
            </w:r>
            <w:r>
              <w:rPr>
                <w:rStyle w:val="213pt"/>
                <w:sz w:val="24"/>
                <w:szCs w:val="24"/>
              </w:rPr>
              <w:t>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</w:rPr>
              <w:t>Семестр</w:t>
            </w:r>
          </w:p>
        </w:tc>
      </w:tr>
      <w:tr>
        <w:trPr>
          <w:trHeight w:val="295" w:hRule="exact"/>
        </w:trPr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212pt"/>
                <w:i w:val="false"/>
              </w:rPr>
              <w:t xml:space="preserve">№ </w:t>
            </w:r>
            <w:r>
              <w:rPr>
                <w:rStyle w:val="212pt"/>
                <w:i w:val="false"/>
                <w:lang w:val="ru-RU"/>
              </w:rPr>
              <w:t>8</w:t>
            </w:r>
          </w:p>
        </w:tc>
      </w:tr>
      <w:tr>
        <w:trPr>
          <w:trHeight w:val="300" w:hRule="exact"/>
        </w:trPr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212pt"/>
                <w:i w:val="false"/>
              </w:rPr>
              <w:t>ч</w:t>
            </w:r>
            <w:r>
              <w:rPr>
                <w:rStyle w:val="212pt"/>
                <w:i w:val="false"/>
                <w:lang w:val="ru-RU"/>
              </w:rPr>
              <w:t>ас</w:t>
            </w:r>
            <w:r>
              <w:rPr>
                <w:rStyle w:val="212pt"/>
                <w:i w:val="false"/>
              </w:rPr>
              <w:t>ов</w:t>
            </w:r>
          </w:p>
        </w:tc>
      </w:tr>
      <w:tr>
        <w:trPr>
          <w:trHeight w:val="325" w:hRule="exac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586" w:hRule="exac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13pt"/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</w:rPr>
              <w:t>В том числе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екции (Л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295" w:hRule="exac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exac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</w:tr>
      <w:tr>
        <w:trPr>
          <w:trHeight w:val="586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омежуточная аттеста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Форма промежуточной аттест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О</w:t>
            </w:r>
          </w:p>
        </w:tc>
      </w:tr>
      <w:tr>
        <w:trPr>
          <w:trHeight w:val="295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46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 дисциплины (модуля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</w:t>
            </w:r>
          </w:p>
        </w:tc>
      </w:tr>
      <w:tr>
        <w:trPr>
          <w:trHeight w:val="311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1.2. Объем дисциплины (модуля) и виды учебной работы по заочной форме обучения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2630"/>
        <w:gridCol w:w="1343"/>
        <w:gridCol w:w="2169"/>
      </w:tblGrid>
      <w:tr>
        <w:trPr>
          <w:trHeight w:val="286" w:hRule="exact"/>
        </w:trPr>
        <w:tc>
          <w:tcPr>
            <w:tcW w:w="5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ид учебной работ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сего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ч</w:t>
            </w:r>
            <w:r>
              <w:rPr>
                <w:rStyle w:val="213pt"/>
                <w:sz w:val="24"/>
                <w:szCs w:val="24"/>
                <w:lang w:val="ru-RU"/>
              </w:rPr>
              <w:t>ас</w:t>
            </w:r>
            <w:r>
              <w:rPr>
                <w:rStyle w:val="213pt"/>
                <w:sz w:val="24"/>
                <w:szCs w:val="24"/>
              </w:rPr>
              <w:t>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3pt"/>
              </w:rPr>
              <w:t>Курс</w:t>
            </w:r>
          </w:p>
        </w:tc>
      </w:tr>
      <w:tr>
        <w:trPr>
          <w:trHeight w:val="276" w:hRule="exact"/>
        </w:trPr>
        <w:tc>
          <w:tcPr>
            <w:tcW w:w="5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212pt"/>
                <w:i w:val="false"/>
              </w:rPr>
              <w:t xml:space="preserve">№ </w:t>
            </w:r>
            <w:r>
              <w:rPr>
                <w:rStyle w:val="212pt"/>
                <w:i w:val="false"/>
                <w:lang w:val="ru-RU"/>
              </w:rPr>
              <w:t>5</w:t>
            </w:r>
          </w:p>
        </w:tc>
      </w:tr>
      <w:tr>
        <w:trPr>
          <w:trHeight w:val="281" w:hRule="exact"/>
        </w:trPr>
        <w:tc>
          <w:tcPr>
            <w:tcW w:w="5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212pt"/>
                <w:i w:val="false"/>
              </w:rPr>
              <w:t>ч</w:t>
            </w:r>
            <w:r>
              <w:rPr>
                <w:rStyle w:val="212pt"/>
                <w:i w:val="false"/>
                <w:lang w:val="ru-RU"/>
              </w:rPr>
              <w:t>ас</w:t>
            </w:r>
            <w:r>
              <w:rPr>
                <w:rStyle w:val="212pt"/>
                <w:i w:val="false"/>
              </w:rPr>
              <w:t>ов</w:t>
            </w:r>
          </w:p>
        </w:tc>
      </w:tr>
      <w:tr>
        <w:trPr>
          <w:trHeight w:val="305" w:hRule="exac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49" w:hRule="exac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13pt"/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</w:rPr>
              <w:t>В том числе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екции (Л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6" w:hRule="exac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exac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exac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</w:t>
            </w:r>
          </w:p>
        </w:tc>
      </w:tr>
      <w:tr>
        <w:trPr>
          <w:trHeight w:val="549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 xml:space="preserve">Промежуточная аттестац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Форма промежуточной аттес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О</w:t>
            </w:r>
          </w:p>
        </w:tc>
      </w:tr>
      <w:tr>
        <w:trPr>
          <w:trHeight w:val="276" w:hRule="exac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46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81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 дисциплины (модул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</w:t>
            </w:r>
          </w:p>
        </w:tc>
      </w:tr>
      <w:tr>
        <w:trPr>
          <w:trHeight w:val="291" w:hRule="exac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4.2. Содержание дисциплины (модуля) 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4.2.1. Содержание дисциплины (модуля) по очной форме обучения</w:t>
        <w:br/>
      </w:r>
    </w:p>
    <w:tbl>
      <w:tblPr>
        <w:tblW w:w="1022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899"/>
        <w:gridCol w:w="576"/>
        <w:gridCol w:w="630"/>
        <w:gridCol w:w="733"/>
        <w:gridCol w:w="839"/>
        <w:gridCol w:w="1323"/>
        <w:gridCol w:w="1555"/>
      </w:tblGrid>
      <w:tr>
        <w:trPr>
          <w:tblHeader w:val="true"/>
          <w:cantSplit w:val="true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идам учебных занятий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trHeight w:val="462" w:hRule="atLeast"/>
          <w:cantSplit w:val="true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Тема 1. Проблема обеспечения ИБ. Основные пон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УК-1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УК-1.2, </w:t>
            </w:r>
          </w:p>
          <w:p>
            <w:pPr>
              <w:pStyle w:val="Normal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ОПК-2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Тема 2. Угрозы И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УК-1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УК-1.2, </w:t>
            </w:r>
          </w:p>
          <w:p>
            <w:pPr>
              <w:pStyle w:val="Normal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ОПК-2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Тема 3. Основы теории И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УК-1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УК-1.2, </w:t>
            </w:r>
          </w:p>
          <w:p>
            <w:pPr>
              <w:pStyle w:val="Normal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ОПК-2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Тема 4. Оценка эффективности систем защиты информ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УК-1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УК-1.2, </w:t>
            </w:r>
          </w:p>
          <w:p>
            <w:pPr>
              <w:pStyle w:val="Normal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ОПК-2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u w:val="single"/>
              </w:rPr>
            </w:pPr>
            <w:r>
              <w:rPr>
                <w:bCs/>
              </w:rPr>
              <w:t>Тема 5. Нормативные руководящие документы в сфере обеспечения И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УК-1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УК-1.2, </w:t>
            </w:r>
          </w:p>
          <w:p>
            <w:pPr>
              <w:pStyle w:val="Normal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ОПК-2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6. </w:t>
            </w:r>
            <w:r>
              <w:rPr/>
              <w:t>Программно-технические средства обеспечения И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УК-1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УК-1.2, </w:t>
            </w:r>
          </w:p>
          <w:p>
            <w:pPr>
              <w:pStyle w:val="Normal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ОПК-2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Тема 7. Межсетевые экра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УК-1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УК-1.2, </w:t>
            </w:r>
          </w:p>
          <w:p>
            <w:pPr>
              <w:pStyle w:val="Normal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ОПК-2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</w:rPr>
            </w:pPr>
            <w:r>
              <w:rPr>
                <w:bCs/>
              </w:rPr>
              <w:t>Тема 8. Борьба с компьютерными вирус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УК-1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УК-1.2, </w:t>
            </w:r>
          </w:p>
          <w:p>
            <w:pPr>
              <w:pStyle w:val="Normal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ОПК-2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</w:rPr>
            </w:pPr>
            <w:r>
              <w:rPr>
                <w:bCs/>
              </w:rPr>
              <w:t>Тема 9. Криптографические мет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УК-1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УК-1.2, </w:t>
            </w:r>
          </w:p>
          <w:p>
            <w:pPr>
              <w:pStyle w:val="Normal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ОПК-2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</w:rPr>
            </w:pPr>
            <w:r>
              <w:rPr>
                <w:bCs/>
              </w:rPr>
              <w:t>Тема 10. Построение защищённых виртуальных се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УК-1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УК-1.2, </w:t>
            </w:r>
          </w:p>
          <w:p>
            <w:pPr>
              <w:pStyle w:val="Normal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ОПК-2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</w:rPr>
            </w:pPr>
            <w:r>
              <w:rPr>
                <w:bCs/>
              </w:rPr>
              <w:t>Обобщающее заня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зачет с оценкой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 Проблема обеспечения ИБ. Основные понятия – 16 ч. </w:t>
      </w:r>
    </w:p>
    <w:p>
      <w:pPr>
        <w:pStyle w:val="Normal"/>
        <w:widowControl w:val="false"/>
        <w:suppressAutoHyphens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– 4 ч. Содержание: </w:t>
      </w:r>
      <w:r>
        <w:rPr>
          <w:sz w:val="28"/>
          <w:szCs w:val="28"/>
        </w:rPr>
        <w:t>Основные понятия ИБ. Информация, защищаемая информация, ценность информации, уровень секретности. Объекты защиты информации. Угрозы безопасности информации, основные понятия: безопасность, конфиденциальность, целостность, доступность, утечка информации; несанкционированный доступ к информации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актические занятия – 3 ч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екты защиты информац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. Информация, защищаемая информация, ценность информации, уровень секретност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нятия ИБ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. Угрозы безопасности информации, основные понятия: безопасность, конфиденциальность, целостность, доступность, утечка информации; несанкционированный доступ к информации.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 Угрозы ИБ - 16 ч.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– 4 ч. Содержание: </w:t>
      </w:r>
      <w:r>
        <w:rPr>
          <w:sz w:val="28"/>
          <w:szCs w:val="28"/>
        </w:rPr>
        <w:t>Классификация угроз безопасности: каналы утечки, воздействия. Прямые и косвенные каналы утечки данных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налы утечки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свенные каналы утечки данных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угроз безопасности.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ямые и косвенные каналы утечки данных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 Основы теории ИБ - 16 ч.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– 4 ч. Содержание: </w:t>
      </w:r>
      <w:r>
        <w:rPr>
          <w:sz w:val="28"/>
          <w:szCs w:val="28"/>
        </w:rPr>
        <w:t>Модель потенциального нарушителя. Способы мошенничества в информационных системах. Основные способы реализации угроз ИБ. Основные понятия теории ИБ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4 ч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одель потенциального нарушителя.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Способы мошенничества в информационных системах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4. Оценка эффективности систем защиты информации - 16 ч.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– 4 ч. Содержание: </w:t>
      </w:r>
      <w:r>
        <w:rPr>
          <w:sz w:val="28"/>
          <w:szCs w:val="28"/>
        </w:rPr>
        <w:t>Принципы организации систем обеспечения безопасности данны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системам обеспечения безопасности данных. Понятие мониторов безопасности. Физические средства защиты информации</w:t>
      </w:r>
    </w:p>
    <w:p>
      <w:pPr>
        <w:pStyle w:val="Normal"/>
        <w:widowControl w:val="false"/>
        <w:suppressAutoHyphens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4 ч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мониторов безопасности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средства защиты информации</w:t>
      </w:r>
    </w:p>
    <w:p>
      <w:pPr>
        <w:pStyle w:val="Normal"/>
        <w:widowControl w:val="false"/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ципы организации систем обеспечения безопасности данных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Требования, предъявляемые к системам обеспечения безопасности данных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sz w:val="28"/>
          <w:szCs w:val="28"/>
        </w:rPr>
        <w:t xml:space="preserve">Тема 5. Нормативные руководящие документы в сфере обеспечения ИБ - 14 ч.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– 3 ч. Содержание: </w:t>
      </w:r>
      <w:r>
        <w:rPr>
          <w:sz w:val="28"/>
          <w:szCs w:val="28"/>
        </w:rPr>
        <w:t>Понятие политики безопасности. Дискреционные политики безопасности. Мандатные политики безопасности Модель безопасности информационных потоков. Показатели эффективности систем защиты информации. Способы оценки эффективности систем защиты информации. Руководящие документы Гостехкомиссии в сфере обеспечения ИБ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3 ч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искреционные политики безопасности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особы оценки эффективности систем защиты информаци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Понятие политики безопас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/>
          <w:bCs/>
          <w:kern w:val="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Гостехкомиссии в сфере обеспечения ИБ.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sz w:val="28"/>
          <w:szCs w:val="28"/>
        </w:rPr>
        <w:t xml:space="preserve">Тема 6. </w:t>
      </w:r>
      <w:r>
        <w:rPr>
          <w:sz w:val="28"/>
          <w:szCs w:val="28"/>
        </w:rPr>
        <w:t xml:space="preserve">Программно-технические средства обеспечения ИБ - </w:t>
      </w:r>
      <w:r>
        <w:rPr>
          <w:bCs/>
          <w:sz w:val="28"/>
          <w:szCs w:val="28"/>
        </w:rPr>
        <w:t xml:space="preserve">14 ч.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– 3 ч. Содержание: </w:t>
      </w:r>
      <w:r>
        <w:rPr>
          <w:sz w:val="28"/>
          <w:szCs w:val="28"/>
        </w:rPr>
        <w:t>Основные понятия теории ИБ. Принципы организации систем обеспечения безопасности данных. Требования, предъявляемые к системам обеспечения безопасности данных. Понятие мониторов безопасности. Физические средства защиты информации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3 ч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ципы организации систем обеспечения безопасности данных.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онятие мониторов безопасности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7. Межсетевые экраны - 13 ч.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– 3 ч. Содержание: </w:t>
      </w:r>
      <w:r>
        <w:rPr>
          <w:sz w:val="28"/>
          <w:szCs w:val="28"/>
        </w:rPr>
        <w:t>Руководящие документы Гостехкомиссии в сфере обеспечения ИБ. «Общие критерии». Структура. Основные понятия. Программно-технические средства обеспечения ИБ. Межсетевые экраны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3 ч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Гостехкомиссии в сфере обеспечения ИБ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но-технические средства обеспечения ИБ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уководящие документы Гостехкомиссии в сфере обеспечения ИБ.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Межсетевые экраны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8. Борьба с компьютерными вирусами - 13 ч.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– 3 ч. Содержание: </w:t>
      </w:r>
      <w:r>
        <w:rPr>
          <w:sz w:val="28"/>
          <w:szCs w:val="28"/>
        </w:rPr>
        <w:t>Типы компьютерных вирусов. Методы борьбы с компьютерными вирусами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3 ч. а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пьютерные вирусы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орьба с вирусами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ипы компьютерных виру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тоды борьбы с компьютерными вирусами.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9. Криптографические методы - 13 ч.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– 3 ч. Содержание: </w:t>
      </w:r>
      <w:r>
        <w:rPr>
          <w:sz w:val="28"/>
          <w:szCs w:val="28"/>
        </w:rPr>
        <w:t>Федеральный стандарт США на шифрование данных (стандарт DES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ечественный стандарт на шифрование данных. Шифрование с открытым ключом, алгоритм RSA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3 ч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течественный стандарт на шифрование данных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Алгоритм RSA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Федеральный стандарт США на шифрование данных (стандарт DES).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Шифрование с открытым ключом, алгоритм RSA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0. Построение защищённых виртуальных сетей - 13 ч.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– 3 ч. Содержание: </w:t>
      </w:r>
      <w:r>
        <w:rPr>
          <w:sz w:val="28"/>
          <w:szCs w:val="28"/>
        </w:rPr>
        <w:t>Понятие, назначение и основные функции защищённой виртуальной сети. Средства построения защищённой виртуальной сети. Туннелирование в протоколах различных уровней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3 ч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редства построения защищённой виртуальной сети.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Туннелирование в протоколах различных уровней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2.2. Содержание дисциплины (модуля) по заочной форме обучения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6"/>
        <w:gridCol w:w="576"/>
        <w:gridCol w:w="630"/>
        <w:gridCol w:w="733"/>
        <w:gridCol w:w="839"/>
        <w:gridCol w:w="1323"/>
        <w:gridCol w:w="1555"/>
      </w:tblGrid>
      <w:tr>
        <w:trPr>
          <w:tblHeader w:val="true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идам учебных занятий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trHeight w:val="514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Тема 1. Проблема обеспечения ИБ. Основные пон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УК-1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УК-1.2, </w:t>
            </w:r>
          </w:p>
          <w:p>
            <w:pPr>
              <w:pStyle w:val="Normal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ОПК-2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Тема 2. Угрозы И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УК-1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УК-1.2, </w:t>
            </w:r>
          </w:p>
          <w:p>
            <w:pPr>
              <w:pStyle w:val="Normal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ОПК-2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Тема 3. Основы теории И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УК-1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УК-1.2, </w:t>
            </w:r>
          </w:p>
          <w:p>
            <w:pPr>
              <w:pStyle w:val="Normal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ОПК-2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Тема 4. Оценка эффективности систем защиты информ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УК-1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УК-1.2, </w:t>
            </w:r>
          </w:p>
          <w:p>
            <w:pPr>
              <w:pStyle w:val="Normal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ОПК-2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u w:val="single"/>
              </w:rPr>
            </w:pPr>
            <w:r>
              <w:rPr>
                <w:bCs/>
              </w:rPr>
              <w:t>Тема 5. Нормативные руководящие документы в сфере обеспечения И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УК-1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УК-1.2, </w:t>
            </w:r>
          </w:p>
          <w:p>
            <w:pPr>
              <w:pStyle w:val="Normal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ОПК-2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6. </w:t>
            </w:r>
            <w:r>
              <w:rPr/>
              <w:t>Программно-технические средства обеспечения И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УК-1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УК-1.2, </w:t>
            </w:r>
          </w:p>
          <w:p>
            <w:pPr>
              <w:pStyle w:val="Normal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ОПК-2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Тема 7. Межсетевые экран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УК-1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УК-1.2, </w:t>
            </w:r>
          </w:p>
          <w:p>
            <w:pPr>
              <w:pStyle w:val="Normal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ОПК-2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</w:rPr>
            </w:pPr>
            <w:r>
              <w:rPr>
                <w:bCs/>
              </w:rPr>
              <w:t>Тема 8. Борьба с компьютерными вирус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УК-1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УК-1.2, </w:t>
            </w:r>
          </w:p>
          <w:p>
            <w:pPr>
              <w:pStyle w:val="Normal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ОПК-2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</w:rPr>
            </w:pPr>
            <w:r>
              <w:rPr>
                <w:bCs/>
              </w:rPr>
              <w:t>Тема 9. Криптографические мет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УК-1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УК-1.2, </w:t>
            </w:r>
          </w:p>
          <w:p>
            <w:pPr>
              <w:pStyle w:val="Normal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ОПК-2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</w:rPr>
            </w:pPr>
            <w:r>
              <w:rPr>
                <w:bCs/>
              </w:rPr>
              <w:t>Тема 10. Построение защищённых виртуальных с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УК-1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УК-1.2, </w:t>
            </w:r>
          </w:p>
          <w:p>
            <w:pPr>
              <w:pStyle w:val="Normal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ОПК-2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 Проблема обеспечения ИБ. Основные понятия – 14 ч. </w:t>
      </w:r>
    </w:p>
    <w:p>
      <w:pPr>
        <w:pStyle w:val="Normal"/>
        <w:widowControl w:val="false"/>
        <w:suppressAutoHyphens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Основные понятия ИБ. Информация, защищаемая информация, ценность информации, уровень секретности. Объекты защиты информации. Угрозы безопасности информации, основные понятия: безопасность, конфиденциальность, целостность, доступность, утечка информации; несанкционированный доступ к информации.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нятия ИБ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Угрозы безопасности информации, основные понятия: безопасность, конфиденциальность, целостность, доступность, утечка информации; несанкционированный доступ к информации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 Угрозы ИБ - 14 ч.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Классификация угроз безопасности: каналы утечки, воздействия. Прямые и косвенные каналы утечки данных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угроз безопасности.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ямые и косвенные каналы утечки данных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 Основы теории ИБ - 15 ч.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Модель потенциального нарушителя. Способы мошенничества в информационных системах. Основные способы реализации угроз ИБ. Основные понятия теории ИБ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1 ч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одель потенциального нарушителя.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Способы мошенничества в информационных системах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4. Оценка эффективности систем защиты информации - 15 ч.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Принципы организации систем обеспечения безопасности данны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системам обеспечения безопасности данных. Понятие мониторов безопасности. Физические средства защиты информации</w:t>
      </w:r>
    </w:p>
    <w:p>
      <w:pPr>
        <w:pStyle w:val="Normal"/>
        <w:widowControl w:val="false"/>
        <w:suppressAutoHyphens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1 ч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мониторов безопасности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средства защиты информации</w:t>
      </w:r>
    </w:p>
    <w:p>
      <w:pPr>
        <w:pStyle w:val="Normal"/>
        <w:widowControl w:val="false"/>
        <w:suppressAutoHyphens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ципы организации систем обеспечения безопасности данных.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Требования, предъявляемые к системам обеспечения безопасности данных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sz w:val="28"/>
          <w:szCs w:val="28"/>
        </w:rPr>
        <w:t xml:space="preserve">Тема 5. Нормативные руководящие документы в сфере обеспечения ИБ - 14 ч.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Понятие политики безопасности. Дискреционные политики безопасности. Мандатные политики безопасности Модель безопасности информационных потоков. Показатели эффективности систем защиты информации. Способы оценки эффективности систем защиты информации. Руководящие документы Гостехкомиссии в сфере обеспечения ИБ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Понятие политики безопасности.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 xml:space="preserve">          </w:t>
      </w:r>
      <w:r>
        <w:rPr>
          <w:rFonts w:cs="Arial"/>
          <w:bCs/>
          <w:kern w:val="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Гостехкомиссии в сфере обеспечения ИБ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sz w:val="28"/>
          <w:szCs w:val="28"/>
        </w:rPr>
        <w:t xml:space="preserve">Тема 6. </w:t>
      </w:r>
      <w:r>
        <w:rPr>
          <w:sz w:val="28"/>
          <w:szCs w:val="28"/>
        </w:rPr>
        <w:t xml:space="preserve">Программно-технические средства обеспечения ИБ - </w:t>
      </w:r>
      <w:r>
        <w:rPr>
          <w:bCs/>
          <w:sz w:val="28"/>
          <w:szCs w:val="28"/>
        </w:rPr>
        <w:t xml:space="preserve">14 ч.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: </w:t>
      </w:r>
      <w:r>
        <w:rPr>
          <w:sz w:val="28"/>
          <w:szCs w:val="28"/>
        </w:rPr>
        <w:t>Основные понятия теории ИБ. Принципы организации систем обеспечения безопасности данных. Требования, предъявляемые к системам обеспечения безопасности данных. Понятие мониторов безопасности. Физические средства защиты информации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1 ч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ципы организации систем обеспечения безопасности данных.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онятие мониторов безопасности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7. Межсетевые экраны - 14 ч.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: </w:t>
      </w:r>
      <w:r>
        <w:rPr>
          <w:sz w:val="28"/>
          <w:szCs w:val="28"/>
        </w:rPr>
        <w:t>Руководящие документы Гостехкомиссии в сфере обеспечения ИБ. «Общие критерии». Структура. Основные понятия. Программно-технические средства обеспечения ИБ. Межсетевые экраны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1 ч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Гостехкомиссии в сфере обеспечения ИБ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но-технические средства обеспечения ИБ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уководящие документы Гостехкомиссии в сфере обеспечения ИБ.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Межсетевые экраны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8. Борьба с компьютерными вирусами - 14 ч.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: </w:t>
      </w:r>
      <w:r>
        <w:rPr>
          <w:sz w:val="28"/>
          <w:szCs w:val="28"/>
        </w:rPr>
        <w:t>Типы компьютерных вирусов. Методы борьбы с компьютерными вирусами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1 ч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пьютерные вирусы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орьба с вирусами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ипы компьютерных вирусов.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Методы борьбы с компьютерными вирусами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9. Криптографические методы - 13 ч.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Федеральный стандарт США на шифрование данных (стандарт DES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ечественный стандарт на шифрование данных. Шифрование с открытым ключом, алгоритм RSA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Федеральный стандарт США на шифрование данных (стандарт DES).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Шифрование с открытым ключом, алгоритм RSA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0. Построение защищённых виртуальных сетей - 13 ч.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: </w:t>
      </w:r>
      <w:r>
        <w:rPr>
          <w:sz w:val="28"/>
          <w:szCs w:val="28"/>
        </w:rPr>
        <w:t>Понятие, назначение и основные функции защищённой виртуальной сети. Средства построения защищённой виртуальной сети. Туннелирование в протоколах различных уровней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1 ч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редства построения защищённой виртуальной сети.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Туннелирование в протоколах различных уровней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Оценочные материалы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Методические материалы для освоения дисциплины (модуля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тодические материалы для освоения дисциплины (модуля) представлены в виде учебно-методического комплекса дисциплины (модуля)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Перечень учебных изданий, необходимых для освоения дисциплины (модуля)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13"/>
        <w:gridCol w:w="1648"/>
        <w:gridCol w:w="2608"/>
      </w:tblGrid>
      <w:tr>
        <w:trPr>
          <w:trHeight w:val="8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графическое описание учебного изд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жим доступа</w:t>
            </w:r>
          </w:p>
        </w:tc>
      </w:tr>
      <w:tr>
        <w:trPr>
          <w:trHeight w:val="2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, С. А. Информационная безопасность : учебник и практикум для академического бакалавриата / С. А. Нестеров. — М. : Издательство Юрайт, 2018. — 321 с. — (Серия : Университеты России). — ISBN 978-5-534-00258-4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https://biblio-online.ru/book/informacionnaya-bezopasnost-414248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и правовое обеспечение информационной безопасности : учебник и практикум для бакалавриата и магистратуры / Т. А. Полякова, А. А. Стрельцов, С. Г. Чубукова, В. А. Ниесов ; под ред. Т. А. Поляковой, А. А. Стрельцова. — М. : Издательство Юрайт, 2018. — 325 с. — (Серия : Бакалавр и магистр. Академический курс). — ISBN 978-5-534-03600-8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https://biblio-online.ru/book/organizacionnoe-i-pravovoe-obespechenie-informacionnoy-bezopasnosti-413158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, О. В. Надежность и безопасность программного обеспечения : учеб. пособие для бакалавриата и магистратуры / О. В. Казарин, И. Б. Шубинский. — М. : Издательство Юрайт, 2018. — 342 с. — (Серия : Бакалавр и магистр. Модуль.). — ISBN 978-5-534-05142-1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/>
              <w:t>Тема 1-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https://biblio-online.ru/book/nadezhnost-i-bezopasnost-programmnogo-obespecheniya-409003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>8. Перечень электронных образовательных ресурсов, современных профессиональных баз данных и информационных справочных систем, необходимых для освоения дисциплины (модуля)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1. Электронные образовательн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ерссыл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  <w:color w:val="000000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4" w:tgtFrame="_blank">
              <w:r>
                <w:rPr>
                  <w:rStyle w:val="InternetLink"/>
                  <w:color w:val="000000"/>
                  <w:lang w:eastAsia="ru-RU"/>
                </w:rPr>
                <w:t>http://obrnadzor.gov.ru/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5" w:tgtFrame="_blank">
              <w:r>
                <w:rPr>
                  <w:rStyle w:val="InternetLink"/>
                  <w:color w:val="000000"/>
                  <w:lang w:eastAsia="ru-RU"/>
                </w:rPr>
                <w:t>http://www.edu.ru/.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6" w:tgtFrame="_blank">
              <w:r>
                <w:rPr>
                  <w:rStyle w:val="InternetLink"/>
                  <w:color w:val="000000"/>
                  <w:lang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7" w:tgtFrame="_blank">
              <w:r>
                <w:rPr>
                  <w:rStyle w:val="InternetLink"/>
                  <w:color w:val="000000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8" w:tgtFrame="_blank">
              <w:r>
                <w:rPr>
                  <w:rStyle w:val="InternetLink"/>
                  <w:color w:val="000000"/>
                  <w:lang w:eastAsia="ru-RU"/>
                </w:rPr>
                <w:t>http://fcior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9" w:tgtFrame="_blank">
              <w:r>
                <w:rPr>
                  <w:rStyle w:val="InternetLink"/>
                  <w:color w:val="000000"/>
                  <w:lang w:eastAsia="ru-RU"/>
                </w:rPr>
                <w:t>http://www.IPRbooks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0" w:tgtFrame="_blank">
              <w:r>
                <w:rPr>
                  <w:rStyle w:val="InternetLink"/>
                  <w:color w:val="000000"/>
                  <w:lang w:eastAsia="ru-RU"/>
                </w:rPr>
                <w:t>https://biblio-onlin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1" w:tgtFrame="_blank">
              <w:r>
                <w:rPr>
                  <w:rStyle w:val="InternetLink"/>
                  <w:color w:val="000000"/>
                  <w:lang w:eastAsia="ru-RU"/>
                </w:rPr>
                <w:t>http://www.iprbookshop.ru/695</w:t>
              </w:r>
              <w:r>
                <w:rPr>
                  <w:rStyle w:val="InternetLink"/>
                  <w:lang w:eastAsia="ru-RU"/>
                </w:rPr>
                <w:t>1.html</w:t>
              </w:r>
            </w:hyperlink>
          </w:p>
        </w:tc>
      </w:tr>
    </w:tbl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Современные профессиональные базы данных и информационные справочные системы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76"/>
        <w:gridCol w:w="57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ссылка (при наличии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. Раздел «Математика»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http://window.edu.ru/catalog/resources?p_rubr=2.2.74.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Общероссийский математический портал (информационная система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</w:rPr>
                <w:t>http://www.mathnet.ru/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lang w:eastAsia="ru-RU"/>
                </w:rPr>
                <w:t>www.consultant.ru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lang w:eastAsia="ru-RU"/>
                </w:rPr>
                <w:t>www.garant.ru</w:t>
              </w:r>
            </w:hyperlink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59"/>
        <w:gridCol w:w="3068"/>
        <w:gridCol w:w="3041"/>
      </w:tblGrid>
      <w:tr>
        <w:trPr>
          <w:tblHeader w:val="true"/>
          <w:trHeight w:val="17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9 Аудитория для проведения занятий лекционного типа;Аудитория для проведения занятий семинарского типа;Аудитория для текущего контроля и промежуточной аттеста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т мебели; интерактивная доска, персональный компьютер; банне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37 Кафедра Прикладной информатики;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Кабинет для групповых и индивидуальных консультац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Персональные компьютеры, принтеры, сканеры, банне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  <w:b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23"/>
        <w:gridCol w:w="1735"/>
        <w:gridCol w:w="3885"/>
        <w:gridCol w:w="5760"/>
        <w:gridCol w:w="1440"/>
      </w:tblGrid>
      <w:tr>
        <w:trPr>
          <w:trHeight w:val="10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2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737870" cy="7461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3pt">
    <w:name w:val="Основной текст (2) + 13 pt"/>
    <w:qFormat/>
    <w:rPr>
      <w:sz w:val="26"/>
      <w:szCs w:val="26"/>
      <w:lang w:bidi="ar-SA"/>
    </w:rPr>
  </w:style>
  <w:style w:type="character" w:styleId="212pt">
    <w:name w:val="Основной текст (2) + 12 pt"/>
    <w:qFormat/>
    <w:rPr>
      <w:i/>
      <w:iCs/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0" w:before="360" w:after="0"/>
      <w:ind w:hanging="380"/>
    </w:pPr>
    <w:rPr>
      <w:rFonts w:eastAsia="Times New Roman"/>
      <w:sz w:val="28"/>
      <w:szCs w:val="28"/>
      <w:lang w:val="en-US" w:eastAsia="en-US"/>
    </w:rPr>
  </w:style>
  <w:style w:type="paragraph" w:styleId="22">
    <w:name w:val="Заголовок_2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Arial" w:hAnsi="Arial" w:eastAsia="Times New Roman" w:cs="Arial"/>
      <w:color w:val="000000"/>
      <w:sz w:val="10"/>
      <w:szCs w:val="1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1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2">
    <w:name w:val=" 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biblio-online.ru/book/informacionnaya-bezopasnost-414248" TargetMode="External"/><Relationship Id="rId10" Type="http://schemas.openxmlformats.org/officeDocument/2006/relationships/hyperlink" Target="https://biblio-online.ru/book/organizacionnoe-i-pravovoe-obespechenie-informacionnoy-bezopasnosti-413158" TargetMode="External"/><Relationship Id="rId11" Type="http://schemas.openxmlformats.org/officeDocument/2006/relationships/hyperlink" Target="https://biblio-online.ru/book/nadezhnost-i-bezopasnost-programmnogo-obespecheniya-409003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s://edu.gov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www.iprbooks.ru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http://www.iprbookshop.ru/6951.html" TargetMode="External"/><Relationship Id="rId22" Type="http://schemas.openxmlformats.org/officeDocument/2006/relationships/hyperlink" Target="http://www.mathnet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www.garant.ru/" TargetMode="Externa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image" Target="media/image5.png"/><Relationship Id="rId28" Type="http://schemas.openxmlformats.org/officeDocument/2006/relationships/header" Target="header4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9:00Z</dcterms:created>
  <dc:creator>YVlasenko</dc:creator>
  <dc:description/>
  <cp:keywords/>
  <dc:language>en-US</dc:language>
  <cp:lastModifiedBy>Ахмедов</cp:lastModifiedBy>
  <dcterms:modified xsi:type="dcterms:W3CDTF">2019-12-11T10:02:00Z</dcterms:modified>
  <cp:revision>18</cp:revision>
  <dc:subject/>
  <dc:title/>
</cp:coreProperties>
</file>