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377825</wp:posOffset>
                </wp:positionV>
                <wp:extent cx="237553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0.75pt;mso-wrap-distance-left:9.05pt;mso-wrap-distance-right:9.05pt;mso-wrap-distance-top:3.6pt;mso-wrap-distance-bottom:3.6pt;margin-top:-29.7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857500" cy="165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И.О. Фамилия</w:t>
      </w:r>
    </w:p>
    <w:p>
      <w:pPr>
        <w:pStyle w:val="Normal"/>
        <w:widowControl w:val="false"/>
        <w:spacing w:lineRule="auto" w:line="24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ПРОГРАММА ДИСЦИПЛИН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Б1.О.04 История России</w:t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9.03.03 Прикладная информатика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widowControl w:val="false"/>
        <w:tabs>
          <w:tab w:val="clear" w:pos="709"/>
          <w:tab w:val="center" w:pos="6379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эксплуатация информационных систем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чная, заочная</w:t>
      </w:r>
      <w:r>
        <w:rPr>
          <w:b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09.03.03 Прикладная информати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правленность (профиль) </w:t>
      </w:r>
      <w:r>
        <w:rPr>
          <w:rFonts w:cs="Times New Roman" w:ascii="Times New Roman" w:hAnsi="Times New Roman"/>
          <w:sz w:val="28"/>
          <w:szCs w:val="28"/>
        </w:rPr>
        <w:t>«Программирование, разработка, внедрение и  эксплуатация информационных систем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;Arial" w:cs="Times New Roman"/>
          <w:sz w:val="28"/>
          <w:szCs w:val="28"/>
          <w:lang w:eastAsia="ar-SA"/>
        </w:rPr>
      </w:pP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>Рабочая программа утверждена на заседании кафедры юриспруден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;Arial" w:cs="Times New Roman"/>
          <w:bCs/>
          <w:sz w:val="20"/>
          <w:szCs w:val="20"/>
          <w:lang w:eastAsia="ru-RU"/>
        </w:rPr>
      </w:pPr>
      <w:r>
        <w:rPr>
          <w:rFonts w:eastAsia="Calibri;Arial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токол от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13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 xml:space="preserve">      ноября</w:t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18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 №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4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140970</wp:posOffset>
            </wp:positionV>
            <wp:extent cx="1011555" cy="68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52" t="23683" r="39319" b="6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А.М. Годов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650</wp:posOffset>
            </wp:positionH>
            <wp:positionV relativeFrom="paragraph">
              <wp:posOffset>46355</wp:posOffset>
            </wp:positionV>
            <wp:extent cx="1026160" cy="800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56" t="33301" r="43534" b="5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цент </w:t>
        <w:tab/>
        <w:t>Г.В. Черникова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1. Цель освоения дисциплины (моду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воения дисциплины (модуля) «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ия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является формирование у обучающихся комплексного представления о культурно-историческом своеобразии России, ее месте в мировой и европейской цивилизации; </w:t>
      </w:r>
      <w:r>
        <w:rPr>
          <w:rFonts w:cs="Times New Roman" w:ascii="Times New Roman" w:hAnsi="Times New Roman"/>
          <w:sz w:val="28"/>
          <w:szCs w:val="28"/>
        </w:rPr>
        <w:t>способности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 способности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pacing w:val="-1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И</w:t>
      </w:r>
      <w:r>
        <w:rPr>
          <w:rFonts w:cs="Times New Roman" w:ascii="Times New Roman" w:hAnsi="Times New Roman"/>
          <w:sz w:val="28"/>
          <w:szCs w:val="28"/>
        </w:rPr>
        <w:t>стория Росс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» относится к обязательной ч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а 1 «Дисциплины (модули)»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, полученные в данной дисциплине: «Информатика и программирование», «Теория вероятностей и математическая статистика».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22"/>
        <w:gridCol w:w="3532"/>
      </w:tblGrid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4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2. Способен определя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 задач в рам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ленной цели и выбир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мальные способы 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я, исходя и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ующих правовых норм, имеющихся ресурсов и ограниче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2.1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авовые нормы и методологические основы принятия управленческого решения, необходимые для осуществления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формирования профессиональных задач в рамках поставленной цели с учетом действующих правовых норм, имеющихся ресурсов и огранич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оптимальные управленческие решения профессиональных задач исходя из действующих правовых норм и имеющихся ресурсов и огранич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нятия решений в рамках правовых норм, имеющихся ресурсов и ограничений, необходимых для осуществления профессиональной деятельности.</w:t>
            </w:r>
          </w:p>
        </w:tc>
      </w:tr>
      <w:tr>
        <w:trPr>
          <w:trHeight w:val="15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5. Способен восприним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культурное разнообраз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а в социаль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ческом, этическом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ософском контекст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5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егории философии основной направленности, законы исторического развития, основы межкультурной коммун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основные категории философии, законы исторического развития, основы межкультурной коммун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формулирования основных категорий философии, законов исторического развития, основ межкультурной коммуникации.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5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вести коммуникацию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осуществления коммуникации в мире культурного многообраз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взаимопонимания между представителями различных культур, при условии соблюдения норм этической и межкультурной направл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овывать коммуникационное взаимодейств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овать специфику взаимопонимания в среде обучающихся различных культур, придерживаясь соблюдения этических и межкультурных нор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азличных видов коммуникации в процессе взаимодействия с представителями различных культур с соблюдением этических и межкультурных норм.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К-5.3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философские и исторические факты, оценивает явления культур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анализа философских и исторических фактов, оценивания явлений культуры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философские и исторические факты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явления культуры; владеть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философских и исторических фактов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ценивания явлений культуры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sz w:val="18"/>
          <w:szCs w:val="28"/>
          <w:lang w:eastAsia="ru-RU"/>
        </w:rPr>
      </w:pPr>
      <w:r>
        <w:rPr>
          <w:rFonts w:cs="Arial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sz w:val="18"/>
          <w:szCs w:val="28"/>
          <w:lang w:eastAsia="ru-RU"/>
        </w:rPr>
      </w:pPr>
      <w:r>
        <w:rPr>
          <w:rFonts w:cs="Arial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sz w:val="18"/>
          <w:szCs w:val="28"/>
          <w:lang w:eastAsia="ru-RU"/>
        </w:rPr>
      </w:pPr>
      <w:r>
        <w:rPr>
          <w:rFonts w:cs="Arial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sz w:val="18"/>
          <w:szCs w:val="28"/>
          <w:lang w:eastAsia="ru-RU"/>
        </w:rPr>
      </w:pPr>
      <w:r>
        <w:rPr>
          <w:rFonts w:cs="Arial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sz w:val="18"/>
          <w:szCs w:val="28"/>
          <w:lang w:eastAsia="ru-RU"/>
        </w:rPr>
      </w:pPr>
      <w:r>
        <w:rPr>
          <w:rFonts w:cs="Arial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sz w:val="18"/>
          <w:szCs w:val="28"/>
          <w:lang w:eastAsia="ru-RU"/>
        </w:rPr>
      </w:pPr>
      <w:r>
        <w:rPr>
          <w:rFonts w:cs="Arial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sz w:val="18"/>
          <w:szCs w:val="28"/>
          <w:lang w:eastAsia="ru-RU"/>
        </w:rPr>
      </w:pPr>
      <w:r>
        <w:rPr>
          <w:rFonts w:cs="Arial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sz w:val="18"/>
          <w:szCs w:val="28"/>
          <w:lang w:eastAsia="ru-RU"/>
        </w:rPr>
      </w:pPr>
      <w:r>
        <w:rPr>
          <w:rFonts w:cs="Arial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36"/>
        <w:gridCol w:w="1401"/>
        <w:gridCol w:w="1959"/>
      </w:tblGrid>
      <w:tr>
        <w:trPr>
          <w:trHeight w:val="264" w:hRule="atLeast"/>
          <w:cantSplit w:val="true"/>
        </w:trPr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141" w:hRule="atLeast"/>
          <w:cantSplit w:val="true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93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83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19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О</w:t>
            </w:r>
          </w:p>
        </w:tc>
      </w:tr>
      <w:tr>
        <w:trPr>
          <w:trHeight w:val="141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трудоемкость дисциплины (модул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41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36"/>
        <w:gridCol w:w="1401"/>
        <w:gridCol w:w="1959"/>
      </w:tblGrid>
      <w:tr>
        <w:trPr>
          <w:trHeight w:val="289" w:hRule="atLeast"/>
        </w:trPr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146" w:hRule="atLeast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4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563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О</w:t>
            </w:r>
          </w:p>
        </w:tc>
      </w:tr>
      <w:tr>
        <w:trPr>
          <w:trHeight w:val="146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трудоемкость дисциплины (модул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46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1. Содержание дисциплины (модуля) по очной форме обуч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530"/>
        <w:gridCol w:w="510"/>
        <w:gridCol w:w="638"/>
        <w:gridCol w:w="638"/>
        <w:gridCol w:w="638"/>
        <w:gridCol w:w="1784"/>
        <w:gridCol w:w="1530"/>
      </w:tblGrid>
      <w:tr>
        <w:trPr>
          <w:tblHeader w:val="true"/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идам учебных занятий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СР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стория как наука и учебная дисциплина. Образование и этапы развития Древнерусского государства (IX – XII вв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систематизация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/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усь в период феодальной раздробленности, образования и развития централизованного государства (XIII – XVII вв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/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ущность, содержание, особенности модернизации России в XVIII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оссийское государство в первой половине XIX в. – от реформ к застою: сущность, содержание, последст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систематизация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Характерные черты и особенности внутренней и внешней политики России во второй половине XIX – начале XX в. Февральская революция 1917 г. в Росс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/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ктябрьская революция 1917 г. и Гражданская война в России (1918 – 1920 гг.): причины, этапы, итог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/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ущность и содержание преобразований в социально-экономической, политической и культурной сферах жизни Советского государства в 20 – начале 40- х гг. XX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систематизация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/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Великая Отечественная война (1941 – 1945 гг.): основные этапы, итоги, у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систематизация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оветский Союз в послевоенный период (1945 – 1991 гг.). «Холодная война» и ее последств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тановление Российского государства на современном этапе, решение проблем социально-экономической и политической модер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3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3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. История как наука и учебная дисциплина. Образование и этапы развития Древнерусского государства (IX – XII вв.) – 5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1 ч. Содержание: История как наука и учебная дисциплина. Образование и этапы развития Древнерусского государства (IX – XII вв.). Сущность, формы, функции исторического знания. Методы и источники изучения истории. Понятия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— неотъемлемая часть всемирной истории. Предмет Отечественной истории. Отечественная история как наука и учебная дисциплина. Сущность системного подхода к изучению истории. Исторические законы. Принципы изучения Отечественной истории. Альтернативность в изучении Отечественной истории. Формационный и цивилизационный подходы к изучению Отечественной истории: сущность, содержание, особенности. Основные категории исторической науки. Значение изучения Отечественной истории для будущих специалистов. Основные источники и литература по истории Древней Руси. Античное наследие в эпоху великого переселения народов. Проблема этногенеза восточных славян. Основные этапы становления мировой и российской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 на Руси, его историческое значение. Распространение ислама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Этнокультурные и социально-политические процессы становления русской государственности, их отличия от аналогичных процессов в Европе и Азии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Сущность и содержание основных этапов становления и развития древнерусского государства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Эволюция восточнославянской государственности в XI-XII вв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Русь и кочевники. Отношения Руси с Западной Европой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2. Русь в период феодальной раздробленности, образования и развития централизованного государства (XIII – XVII вв.) – 5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1 ч. Содержание:  Социально-политические изменения в русских землях в XIII - XV вв. Феодальная раздробленность — закономерный этап в развитии Древней Руси. Социально-экономические и политические причины раздробленности Руси. Общее и особенное в раздробленности Руси и Запада. Основные политические центры Руси, особенности их политического устройства и экономического развития. Тенденции становления цивилизации в русских землях. Роль городской культуры. Земледельческая культура Восточной Руси. Альтернативы исторического развития в эпоху раздробленности. Выбор между Востоком и Западом. Проблема монголо-татарского нашествия на Русь. Русь и Орда: особенности взаимоотношений, взаимовлияние. Александр Невский и его политический курс. Отношения Руси с Литвой, Польшей, Данией, Швецией. Борьба с агрессией крестоносцев. Невская битва и Ледовое побоище. Культура Руси в эпоху раздробленности. Предпосылки образования единого русского государства. Особенности развития экономики. Необходимость обороны от монголо-татарского ига. Роль православной церкви в объединении русских земель. Основные этапы политического объединения Руси. Возвышение Москвы, ее роль в объединительном процессе. Куликовская битва, ее значение в историческом развитии Руси. Феодальная война во второй четверти XV в. Завершение объединения русских земель в централизованное государство в конце XV — начале XVI вв. Иван III, его роль в объединении русских земель. Свержение Ордынского ига и восстановление независимости. Социально-экономический и политический строй Русского централизованного государства. Судебник 1497 г. — начало юридического оформления крепостного права. Реформы Ивана IV (Грозного). Опричнина, ее исторические оценки. Хозяйственное разорение страны в 70—80-е гг. XVI в. Усиление эксплуатации крестьян. «Заповедные года». Приоритеты внешней политики России в эпоху Ивана IV. Россия в XVII в.: необходимость цивилизационных перемен. Великая смута: причины, этапы, последствия. Начало царствования династии Романовых. Особенности социально-экономического и политического развития России в XVII в. Усиление государственной централизации. Складывание единого экономического пространства. Борьба светской и церковной властей и ее итоги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Причины феодальной раздробленности. Проблема выбора пути развития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Предпосылки, причины и основные этапы формирования централизованного государства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Социально-экономический и политический строй русского централизованного государства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Приоритеты и итоги внешней политики России в XVII в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Особенности развития культуры в XVII в. Форма проведения – лекция, семинар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3. Сущность, содержание, особенности модернизации России в XVIII в. Россия на рубеже XVII—XVIII вв – 8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2 ч. Содержание:  Предпосылки и необходимость проведения социально-экономических и политических преобразований. Сущность, содержание и цивилизационный смысл петровских реформ. Реформа высшего государственного управления, ее содержание и значение. Реформа местного управления. Церковная реформа. Сущность и содержание военной реформы. Реформа престолонаследования: смысл и последствия. Политика меркантилизма в экономике: сущность, содержание, исторические оценки. Россия в системе международных отношений. Азовские походы (1695—1696 гг.), их значение. «Великое посольство» Петра I. Северная война (1700—1721 гг.): причины, этапы, итоги. Персидский поход Петра I (1722—1723гг.). Особенности и основные этапы экономического развития России во второй половине XVIII в. Рост промышленности, развитие рынка, товарно-денежных отношений, внешней торговли. Формирование капиталистического уклада. Развитие форм собственности на землю. Структура феодального землевладения. Крепостное право, его эволюция в XVIII в. Социальная политика царизма во второй половине XVIII в. Укрепление позиций дворянства. Манифест о вольности дворянства 1762 г. Жалованная грамота дворянству 1785г. Деятельность Уложенной комиссии. Содержание, особенности, противоречия российского «просвещенного абсолютизма» в России. Рост социальной поляризации и обособленности сословий. Крестьянская война под руководством Е. Пугачева: причины, этапы, итоги, значение, цивилизационный смысл. Дискуссии о природе и перспективах самодержавия в России (взгляды Е.Дашковой, Н.Панина, Н. Новикова, А. Радищева). Павел I и его преобразования. Развитие российской культуры в эпоху «просвещенного абсолютизма»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Предпосылки и особенности формирования российского абсолютизма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Реформы Петра I: проблема цивилизационного раскола и его влияние на историческую судьбу России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Модернизация России в эпоху «просвещенного абсолютизма»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4. Российское государство в первой половине XIX в. – от реформ к застою: сущность, содержание, последствия - 6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1 ч. Содержание:  Особенности социально-экономического и политического развития России в первой половине XIX в. Рост промышленности и сельского хозяйства. Начало промышленного переворота и его последствия. Развитие всероссийского рынка, внешней торговли, транспорта. Изменения в социальной структуре общества. Кризис крепостничества: обострение социальных противоречий. Альтернативы исторического развития России в первой четверти XIX века: реформы или застой. Особенности внутренней политики Александра I. Сущность и содержание реформ в области государственного управления и образования. Аракчеевщина: сущность, содержание, исторические оценки. Смысл и значение «военных поселений». Политическая реакция во второй четверти XIX в. Эпоха Николая I. Реакционная политика в области просвещения, литературы и искусства. Реформы П.Д.Киселева. Общественная мысль и общественные движения в первой половине XIX в. Западничество и славянофильство. Возникновение консервативно-охранительной, либеральной и социалистической традиций. Основные направления внешней политики России в первой половине XIX в. Россия в мировом конфликте: война в составе антифранцузских коалиций. Отечественная война 1812 г.: причины, этапы, итоги. Войны России с Ираном, Турцией и Швецией. Присоединение Закавказья, Бессарабии и Финляндии. Кавказская война/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Внутренняя политика в России в первой половине XIX в.: содержание и уроки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Внешняя политика России в первой половине XIX в.: основные приоритеты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Культурное развитие России в I пол. XIX в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5. Характерные черты и особенности внутренней и внешней политики России во второй половине XIX – начале XX в – 8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2 ч. Содержание:  Февральская революция 1917 г.в России. Крымская война (1853-1866 гг.) и ее влияние на развитие страны. Реформы и реформаторы в России. Необходимость экономических и государственных реформ. Историческая роль Александра II. Сущность и содержание реформ 60-70-х годов. Условия освобождения крестьян от крепостной зависимости. Оценки крестьянской реформы в отечественной историографии. Земская, городская, судебная, школьная, военная и другие реформы, их содержание и значение для государственного развития. Успехи и противоречия преобразований. Контрреформы Александра III. Русская культура во второй половине XIX в., ее вклад в мировую культуру. Общественные движения в России во второй половине XIX в. Либеральные и революционные организации. Революционные демократы 60-х годов. Народники 70-х годов. Распространение марксистских идей в России. Буржуазный и земский либерализм. Содержание и результаты внешней политики. Русско-турецкая война 1877-1878 гг., ее ход и итоги. Обострение противоречий ведущих мировых держав по колониальному вопросу. Политика царизма на Дальнем Востоке. Потребность России в индустриальной модернизации. Российские реформы в контексте мирового развития в начале века. Русско-японская война: причины, ход, итоги. Революция 1905-1907 гг.: этапы, основные события, итоги. Политические партии России: генезис, классификация, программы, тактика. Внешняя политика европейских государств в начале XX века. Россия в условиях мировой войны и общенационального кризиса. Начало Первой мировой войны, ее основные этапы и сражения. Отношение политических партий к войне. Формирование и деятельность «Прогрессивного» блока. Кризис 1916 г.: сущность, содержание, проявления. Противостояние политических сил в начале 1917 г. Февральская революция в России 1917 г.: причины, ход, итоги, социально-экономические и политические последствия. Создание новых органов власти: Временного правительства и Петроградского совета рабочих депутатов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Реформы Александра II и их значение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Особенности развития России в конце XIX – начале XX вв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3. Причины и характер Первой мировой войны. Содержание основных этапов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4. Февральская революция 1917 года в России и ее последствия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Падение самодержавия. Феномен двоевластия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Оценки Февральской революции 1917 г. в отечественной и зарубежной историографии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6. Октябрьская революция 1917 г. и Гражданская война в России (1918 – 1920 гг.): причины, этапы, итоги – 8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2 ч. Содержание:  Расстановка социальных сил в России в марте-октябре 1917 г. Альтернативы исторического развития между Февралем и Октябрем 1917 г. Кризисы Временного правительства. Тактика и стратегия партии большевиков. I Всероссийский съезд Советов и его решения. События 4 июля 1917 г., конец двоевластия. Политическое развитие России в июле-октябре 1917 г. Мятеж генерала Л. Г. Корнилова, причины и последствия его поражения. Курс партии большевиков на вооруженное восстание. Подготовка II Всероссийского съезда Советов. Обстановка в стране и на фронтах. Парламентский, экономический и политический кризисы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Объективные и субъективные факторы Октябрьской революции, причины победы большевиков. Октябрьское вооруженное восстание: переворот или революция? Приход большевиков к власти. II Всероссийский съезд Советов и его решения. Демократические лозунги и декреты. Утверждение Советской власти в российских регионах. Оценки октябрьских событий 1917 г. в отечественной и зарубежной историографии. Гражданская война и интервенция, их результаты и последствия. Причины гражданской войны. Состав противоборствующих сторон. Ход и исход вооруженной борьбы. Создание Красной Армии. Политика «военного коммунизма»: сущность и содержание. «Белое движение» и его лидеры. Российская эмиграция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Тренды социального развития в начале XX в., их характер и содержание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Столкновение подходов к социальной истории в начале XX в. История российских революций 1905- 1907 гг. и 1917 г. в интерпретации марксистов и реформистов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Оценки гражданской войны и иностранной интервенции в России в западной и отечественной историографии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Исторические последствия и уроки гражданской войны и интервенции в России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7. Сущность и содержание преобразований в социально-экономической, политической и культурной сферах жизни Советского государства в 20 – начале 40- х гг. XX в – 8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2 ч. Содержание:  НЭП, его сущность и содержание. Формирование однопартийной системы. Образование СССР. Сопротивление сталинизму. Культурная жизнь в стране в 20-е годы. Формирование внешней политики Советского государства. Курс на строительство социализма в одной стране. Социально-экономические преобразования в 30-е годы. Социальный смысл, экономическое и политическое значение индустриализации и коллективизации. Формирование административно-командной системы. Социальные и политические истоки тоталитаризма. Культ личности И. Сталина. Деформации социализма. Усиление борьбы с политическими оппонентами. Конституция СССР (1936 г.): декларации и реалии. Массовые репрессии в СССР. Трагическая судьба советской интеллигенции. Гонения на церковь. Политизация науки и культуры. Духовная жизнь советского общества. Внешняя политика СССР в 30-е годы: основные приоритеты, результаты их реализации. Очаги новой мировой войны в Европе и на Востоке. Усиление фашистской агрессии против СССР. Мюнхенское соглашение 1938 г. и его последствия. СССР накануне и в начальный период Второй мировой войны. Неудача переговоров представителей СССР, Англии и Франции. Советско-германские договоренности 1939 г., их политические последствия. Начало Второй мировой войны. Проблемы отношений СССР с Польшей и странами Прибалтики. Присоединение Западной Украины и Западной Белоруссии, вхождение Прибалтики, Бессарабии и Северной Буковины в состав СССР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Поиск путей развития страны после окончания гражданской войны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Политическая система СССР, ужесточение режима личной власти Сталина. 3. Форсирование экономических и социальных процессов в СССР в 1920- 1930 гг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Характер социально-экономических преобразований в России в 20-е годы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8. Великая Отечественная война (1941 – 1945 гг.): основные этапы, итоги, уроки – 8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2 ч. Содержание:  Причины и характер Второй Мировой войны. Нападение фашистской Германии и ее союзников на СССР. Начало Великой Отечественной войны. Политические цели и военные планы фашистской Германии. Характер войны. Соотношение военных сил. Сущность и содержание начального периода войны, причины поражений советских войск. Превращение СССР в единый военный лагерь. Образование чрезвычайных органов власти. Военно-мобилизационная работа. Перестройка экономики на военный лад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сенародная помощь фронту: характер, формы, масштабы. Народное ополчение, его роль в достижении Победы. Образование антигитлеровской коалиции. Вопрос о втором фронте. Партизанское движение на оккупированных территориях. Военно-политическое значение разгрома немецко-фашистских войск под Москвой. Срыв гитлеровского плана молниеносной войны. Поражения Красной Армии весной и летом 1942 г. Разгром немецко-фашистских войск под Сталинградом. Начало коренного перелома в Великой Отечественной войне. Сражение на Курской дуге: ход, результаты, последствия. Изгнание врага с советской территории. Освободительная миссия вооруженных сил СССР. Открытие союзниками СССР второго фронта, его роль и значение в достижении победы над фашизмом. Разгром фашистской Германии. Вступление СССР в войну с Японией. Капитуляция Японии. Источники великой Победы над Германией и ее союзниками. Всемирно-историческое значение Победы, ее уроки и цена. Современные оценки Великой Отечественной войны в отечественной и зарубежной историографии. Форма проведения – лекция, семинар, практическое занятие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Причины, характер, основные этапы Великой Отечественной войны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Основные направления и уроки внешней политики в годы войны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Роль СССР в достижении победы над германским фашизмом и японским милитаризмом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9. Советский Союз в послевоенный период (1945 – 1991 гг.). «Холодная война» и ее последствия – 8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2 ч. Содержание:  Переход страны от военного положения к миру. Социально-экономическое, политическое и культурное развитие СССР в послевоенный период. Необходимость цивилизационной модернизации советского общества. Попытки социально-экономических и политических реформ. Их содержание и причины неудач. «Холодная война»: причины, характер, содержание, влияние на мировое развитие. Симптомы кризиса социализма. События в Польше, ГДР, Венгрии, Чехословакии, их влияние на внутреннюю жизнь в СССР. Развенчание культа личности И.В.Сталина. «Хрущевская оттепель»: сущность, влияние на политические процессы в СССР. СССР в 60-80-х гг.: от реформ к застою. Консервация административно-командной системы управления, усиление централизации. Накопление кризисных явлений в советском обществе. Свертывание либеральных начинаний, затухание критики культа личности. Динамика внешнеполитического курса страны. Сущность и содержание разрядки международной напряженности, ее влияние на оздоровление международного климата. СССР в 1985-1991 гг. Перестройка. Попытка реформирования политической системы с сохранением социалистического выбора. Курс на ускорение социально-экономического развития страны: причины, содержание, приоритеты. Концепция «нового политического мышления»: содержание, влияние на внешнюю политику СССР. Неудачи перестройки и их причины. Обострение экономических и политических противоречий летом 1991г. Беловежские соглашения. Распад СССР. Образование СНГ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Особенности эволюции социально-экономических процессов в послевоенный период (1946-1985 гг.)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Причины, сущность, этапы «холодной войны», ее современные оценки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Перестройка в СССР как ответ на вызовы мирового и внутреннего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0. Становление Российского государства на современном этапе, решение проблем социально-экономической и политической модернизации – 7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2 ч. Содержание:  Основные этапы становления Российского государства. Политическое содержание первого этапа функционирования суверенной России. Противостояние исполнительной и законодательной ветвей власти, его исход в октябре 1993 года. Конституционный кризис. Принятие Конституции РФ (октябрь 1993 г.), ее характер и содержание. Новое государственное устройство РФ. Особенности социально-экономического развития суверенного российского государства в 90-е гг. XX — начале XXI вв. Формирование российского рынка, его отличительные черты и особенности. Влияние исторической традиции на процесс реформ в современной России. Влияние западных санкций на развитие России. Новые геополитическое реалии в мире и их влияние на внешнюю политику РФ. Эволюция приоритетов внешнеполитической деятельности в 1990-2015 гг. особенности внешнеполитической деятельности РФ на пространстве СНГ. Проблема формирования Евразийского экономического пространства и пути ее разрешения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Россия на путях суверенного развития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Россия в системе государств мирового сообщества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2. 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530"/>
        <w:gridCol w:w="510"/>
        <w:gridCol w:w="638"/>
        <w:gridCol w:w="638"/>
        <w:gridCol w:w="638"/>
        <w:gridCol w:w="1784"/>
        <w:gridCol w:w="1530"/>
      </w:tblGrid>
      <w:tr>
        <w:trPr>
          <w:tblHeader w:val="true"/>
          <w:trHeight w:val="2177" w:hRule="atLeast"/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идам учебных занятий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СР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Р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стория как наука и учебная дисциплина. Образование и этапы развития Древнерусского государства (IX – XII вв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систематизация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усь в период феодальной раздробленности, образования и развития централизованного государства (XIII – XVII вв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ущность, содержание, особенности модернизации России в XVIII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оссийское государство в первой половине XIX в. – от реформ к застою: сущность, содержание, последст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систематизация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Характерные черты и особенности внутренней и внешней политики России во второй половине XIX – начале XX в. Февральская революция 1917 г. в Росс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ктябрьская революция 1917 г. и Гражданская война в России (1918 – 1920 гг.): причины, этапы, итог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ис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ущность и содержание преобразований в социально-экономической, политической и культурной сферах жизни Советского государства в 20 – начале 40- х гг. XX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систематизация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Великая Отечественная война (1941 – 1945 гг.): основные этапы, итоги, ур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систематизация информ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оветский Союз в послевоенный период (1945 – 1991 гг.). «Холодная война» и ее последств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тановление Российского государства на современном этапе, решение проблем социальноэкономической и политической модер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2.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УК-5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окл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. История как наука и учебная дисциплина. Образование и этапы развития Древнерусского государства (IX – XII вв.) – 7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Содержание: История как наука и учебная дисциплина. Образование и этапы развития Древнерусского государства (IX – XII вв.). Сущность, формы, функции исторического знания. Методы и источники изучения истории. Понятия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— неотъемлемая часть всемирной истории. Предмет Отечественной истории. Отечественная история как наука и учебная дисциплина. Сущность системного подхода к изучению истории. Исторические законы. Принципы изучения Отечественной истории. Альтернативность в изучении Отечественной истории. Формационный и цивилизационный подходы к изучению Отечественной истории: сущность, содержание, особенности. Основные категории исторической науки. Значение изучения Отечественной истории для будущих специалистов. Основные источники и литература по истории Древней Руси. Античное наследие в эпоху великого переселения народов. Проблема этногенеза восточных славян. Основные этапы становления мировой и российской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 на Руси, его историческое значение. Распространение ислам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Эволюция восточнославянской государственности в XI-XII в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Русь и кочевники. Отношения Руси с Западной Европо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2. Русь в период феодальной раздробленности, образования и развития централизованного государства (XIII – XVII вв.) – 8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Содержание:  Социально-политические изменения в русских землях в XIII - XV вв. Феодальная раздробленность — закономерный этап в развитии Древней Руси. Социально-экономические и политические причины раздробленности Руси. Общее и особенное в раздробленности Руси и Запада. Основные политические центры Руси, особенности их политического устройства и экономического развития. Тенденции становления цивилизации в русских землях. Роль городской культуры. Земледельческая культура Восточной Руси. Альтернативы исторического развития в эпоху раздробленности. Выбор между Востоком и Западом. Проблема монголо-татарского нашествия на Русь. Русь и Орда: особенности взаимоотношений, взаимовлияние. Александр Невский и его политический курс. Отношения Руси с Литвой, Польшей, Данией, Швецией. Борьба с агрессией крестоносцев. Невская битва и Ледовое побоище. Культура Руси в эпоху раздробленности. Предпосылки образования единого русского государства. Особенности развития экономики. Необходимость обороны от монголо-татарского ига. Роль православной церкви в объединении русских земель. Основные этапы политического объединения Руси. Возвышение Москвы, ее роль в объединительном процессе. Куликовская битва, ее значение в историческом развитии Руси. Феодальная война во второй четверти XV в. Завершение объединения русских земель в централизованное государство в конце XV — начале XVI вв. Иван III, его роль в объединении русских земель. Свержение Ордынского ига и восстановление независимости. Социально-экономический и политический строй Русского централизованного государства. Судебник 1497 г. — начало юридического оформления крепостного права. Реформы Ивана IV (Грозного). Опричнина, ее исторические оценки. Хозяйственное разорение страны в 70—80-е гг. XVI в. Усиление эксплуатации крестьян. «Заповедные года». Приоритеты внешней политики России в эпоху Ивана IV. Россия в XVII в.: необходимость цивилизационных перемен. Великая смута: причины, этапы, последствия. Начало царствования династии Романовых. Особенности социально-экономического и политического развития России в XVII в. Усиление государственной централизации. Складывание единого экономического пространства. Борьба светской и церковной властей и ее итог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1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Причины феодальной раздробленности. Проблема выбора пути развит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Предпосылки, причины и основные этапы формирования централизованного государст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Социально-экономический и политический строй русского централизованного государст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Приоритеты и итоги внешней политики России в XVII 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Особенности развития культуры в XVII в. Форма проведения – лекция, семинар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3. Сущность, содержание, особенности модернизации России в XVIII в. Россия на рубеже XVII—XVIII вв – 8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Лекции – 2 ч. Содержание:  Предпосылки и необходимость проведения социально-экономических и политических преобразований. Сущность, содержание и цивилизационный смысл петровских реформ. Реформа высшего государственного управления, ее содержание и значение. Реформа местного управления. Церковная реформа. Сущность и содержание военной реформы. Реформа престолонаследования: смысл и последствия. Политика меркантилизма в экономике: сущность, содержание, исторические оценки. Россия в системе международных отношений. Азовские походы (1695—1696 гг.), их значение. «Великое посольство» Петра I. Северная война (1700—1721 гг.): причины, этапы, итоги. Персидский поход Петра I (1722—1723гг.). Особенности и основные этапы экономического развития России во второй половине XVIII в. Рост промышленности, развитие рынка, товарно-денежных отношений, внешней торговли. Формирование капиталистического уклада. Развитие форм собственности на землю. Структура феодального землевладения. Крепостное право, его эволюция в XVIII в. Социальная политика царизма во второй половине XVIII в. Укрепление позиций дворянства. Манифест о вольности дворянства 1762 г. Жалованная грамота дворянству 1785г. Деятельность Уложенной комиссии. Содержание, особенности, противоречия российского «просвещенного абсолютизма» в России. Рост социальной поляризации и обособленности сословий. Крестьянская война под руководством Е. Пугачева: причины, этапы, итоги, значение, цивилизационный смысл. Дискуссии о природе и перспективах самодержавия в России (взгляды Е.Дашковой, Н.Панина, Н. Новикова, А. Радищева). Павел I и его преобразования. Развитие российской культуры в эпоху «просвещенного абсолютизма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4. Российское государство в первой половине XIX в. – от реформ к застою: сущность, содержание, последствия - 7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 Особенности социально-экономического и политического развития России в первой половине XIX в. Рост промышленности и сельского хозяйства. Начало промышленного переворота и его последствия. Развитие всероссийского рынка, внешней торговли, транспорта. Изменения в социальной структуре общества. Кризис крепостничества: обострение социальных противоречий. Альтернативы исторического развития России в первой четверти XIX века: реформы или застой. Особенности внутренней политики Александра I. Сущность и содержание реформ в области государственного управления и образования. Аракчеевщина: сущность, содержание, исторические оценки. Смысл и значение «военных поселений». Политическая реакция во второй четверти XIX в. Эпоха Николая I. Реакционная политика в области просвещения, литературы и искусства. Реформы П.Д.Киселева. Общественная мысль и общественные движения в первой половине XIX в. Западничество и славянофильство. Возникновение консервативно-охранительной, либеральной и социалистической традиций. Основные направления внешней политики России в первой половине XIX в. Россия в мировом конфликте: война в составе антифранцузских коалиций. Отечественная война 1812 г.: причины, этапы, итоги. Войны России с Ираном, Турцией и Швецией. Присоединение Закавказья, Бессарабии и Финляндии. Кавказская война/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5. Характерные черты и особенности внутренней и внешней политики России во второй половине XIX – начале XX в – 6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Содержание:  Февральская революция 1917 г.в России. Крымская война (1853-1866 гг.) и ее влияние на развитие страны. Реформы и реформаторы в России. Необходимость экономических и государственных реформ. Историческая роль Александра II. Сущность и содержание реформ 60-70-х годов. Условия освобождения крестьян от крепостной зависимости. Оценки крестьянской реформы в отечественной историографии. Земская, городская, судебная, школьная, военная и другие реформы, их содержание и значение для государственного развития. Успехи и противоречия преобразований. Контрреформы Александра III. Русская культура во второй половине XIX в., ее вклад в мировую культуру. Общественные движения в России во второй половине XIX в. Либеральные и революционные организации. Революционные демократы 60-х годов. Народники 70-х годов. Распространение марксистских идей в России. Буржуазный и земский либерализм. Содержание и результаты внешней политики. Русско-турецкая война 1877-1878 гг., ее ход и итоги. Обострение противоречий ведущих мировых держав по колониальному вопросу. Политика царизма на Дальнем Востоке. Потребность России в индустриальной модернизации. Российские реформы в контексте мирового развития в начале века. Русско-японская война: причины, ход, итоги. Революция 1905-1907 гг.: этапы, основные события, итоги. Политические партии России: генезис, классификация, программы, тактика. Внешняя политика европейских государств в начале XX века. Россия в условиях мировой войны и общенационального кризиса. Начало Первой мировой войны, ее основные этапы и сражения. Отношение политических партий к войне. Формирование и деятельность «Прогрессивного» блока. Кризис 1916 г.: сущность, содержание, проявления. Противостояние политических сил в начале 1917 г. Февральская революция в России 1917 г.: причины, ход, итоги, социально-экономические и политические последствия. Создание новых органов власти: Временного правительства и Петроградского совета рабочих депутат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Падение самодержавия. Феномен двоевласт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2. Оценки Февральской революции 1917 г. в отечественной и зарубежной историограф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6. Октябрьская революция 1917 г. и Гражданская война в России (1918 – 1920 гг.): причины, этапы, итоги – 7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 Расстановка социальных сил в России в марте-октябре 1917 г. Альтернативы исторического развития между Февралем и Октябрем 1917 г. Кризисы Временного правительства. Тактика и стратегия партии большевиков. I Всероссийский съезд Советов и его решения. События 4 июля 1917 г., конец двоевластия. Политическое развитие России в июле-октябре 1917 г. Мятеж генерала Л. Г. Корнилова, причины и последствия его поражения. Курс партии большевиков на вооруженное восстание. Подготовка II Всероссийского съезда Советов. Обстановка в стране и на фронтах. Парламентский, экономический и политический кризис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Объективные и субъективные факторы Октябрьской революции, причины победы большевиков. Октябрьское вооруженное восстание: переворот или революция? Приход большевиков к власти. II Всероссийский съезд Советов и его решения. Демократические лозунги и декреты. Утверждение Советской власти в российских регионах. Оценки октябрьских событий 1917 г. в отечественной и зарубежной историографии. Гражданская война и интервенция, их результаты и последствия. Причины гражданской войны. Состав противоборствующих сторон. Ход и исход вооруженной борьбы. Создание Красной Армии. Политика «военного коммунизма»: сущность и содержание. «Белое движение» и его лидеры. Российская эмиграц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Практические занятия – 2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1. Тренды социального развития в начале XX в., их характер и содержан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 xml:space="preserve">2. Столкновение подходов к социальной истории в начале XX в. История российских революций 1905- 1907 гг. и 1917 г. в интерпретации марксистов и реформист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3. Оценки гражданской войны и иностранной интервенции в России в западной и отечественной историограф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Исторические последствия и уроки гражданской войны и интервенции в Ро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7. Сущность и содержание преобразований в социально-экономической, политической и культурной сферах жизни Советского государства в 20 – начале 40- х гг. XX в – 7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Лекции – 2 ч. Содержание:  НЭП, его сущность и содержание. Формирование однопартийной системы. Образование СССР. Сопротивление сталинизму. Культурная жизнь в стране в 20-е годы. Формирование внешней политики Советского государства. Курс на строительство социализма в одной стране. Социально-экономические преобразования в 30-е годы. Социальный смысл, экономическое и политическое значение индустриализации и коллективизации. Формирование административно-командной системы. Социальные и политические истоки тоталитаризма. Культ личности И. Сталина. Деформации социализма. Усиление борьбы с политическими оппонентами. Конституция СССР (1936 г.): декларации и реалии. Массовые репрессии в СССР. Трагическая судьба советской интеллигенции. Гонения на церковь. Политизация науки и культуры. Духовная жизнь советского общества. Внешняя политика СССР в 30-е годы: основные приоритеты, результаты их реализации. Очаги новой мировой войны в Европе и на Востоке. Усиление фашистской агрессии против СССР. Мюнхенское соглашение 1938 г. и его последствия. СССР накануне и в начальный период Второй мировой войны. Неудача переговоров представителей СССР, Англии и Франции. Советско-германские договоренности 1939 г., их политические последствия. Начало Второй мировой войны. Проблемы отношений СССР с Польшей и странами Прибалтики. Присоединение Западной Украины и Западной Белоруссии, вхождение Прибалтики, Бессарабии и Северной Буковины в состав ССС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ы докладов и научных сообщ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1. Характер социально-экономических преобразований в России в 20-е го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8. Великая Отечественная война (1941 – 1945 гг.): основные этапы, итоги, уроки – 6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 Причины и характер Второй Мировой войны. Нападение фашистской Германии и ее союзников на СССР. Начало Великой Отечественной войны. Политические цели и военные планы фашистской Германии. Характер войны. Соотношение военных сил. Сущность и содержание начального периода войны, причины поражений советских войск. Превращение СССР в единый военный лагерь. Образование чрезвычайных органов власти. Военно-мобилизационная работа. Перестройка экономики на военный ла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Всенародная помощь фронту: характер, формы, масштабы. Народное ополчение, его роль в достижении Победы. Образование антигитлеровской коалиции. Вопрос о втором фронте. Партизанское движение на оккупированных территориях. Военно-политическое значение разгрома немецко-фашистских войск под Москвой. Срыв гитлеровского плана молниеносной войны. Поражения Красной Армии весной и летом 1942 г. Разгром немецко-фашистских войск под Сталинградом. Начало коренного перелома в Великой Отечественной войне. Сражение на Курской дуге: ход, результаты, последствия. Изгнание врага с советской территории. Освободительная миссия вооруженных сил СССР. Открытие союзниками СССР второго фронта, его роль и значение в достижении победы над фашизмом. Разгром фашистской Германии. Вступление СССР в войну с Японией. Капитуляция Японии. Источники великой Победы над Германией и ее союзниками. Всемирно-историческое значение Победы, ее уроки и цена. Современные оценки Великой Отечественной войны в отечественной и зарубежной историографии. Форма проведения – лекция, семинар, практическое занят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9. Советский Союз в послевоенный период (1945 – 1991 гг.). «Холодная война» и ее последствия – 6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 Переход страны от военного положения к миру. Социально-экономическое, политическое и культурное развитие СССР в послевоенный период. Необходимость цивилизационной модернизации советского общества. Попытки социально-экономических и политических реформ. Их содержание и причины неудач. «Холодная война»: причины, характер, содержание, влияние на мировое развитие. Симптомы кризиса социализма. События в Польше, ГДР, Венгрии, Чехословакии, их влияние на внутреннюю жизнь в СССР. Развенчание культа личности И.В.Сталина. «Хрущевская оттепель»: сущность, влияние на политические процессы в СССР. СССР в 60-80-х гг.: от реформ к застою. Консервация административно-командной системы управления, усиление централизации. Накопление кризисных явлений в советском обществе. Свертывание либеральных начинаний, затухание критики культа личности. Динамика внешнеполитического курса страны. Сущность и содержание разрядки международной напряженности, ее влияние на оздоровление международного климата. СССР в 1985-1991 гг. Перестройка. Попытка реформирования политической системы с сохранением социалистического выбора. Курс на ускорение социально-экономического развития страны: причины, содержание, приоритеты. Концепция «нового политического мышления»: содержание, влияние на внешнюю политику СССР. Неудачи перестройки и их причины. Обострение экономических и политических противоречий летом 1991г. Беловежские соглашения. Распад СССР. Образование СН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Тема 10. Становление Российского государства на современном этапе, решение проблем социально-экономической и политической модернизации – 6 ч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ar-SA"/>
        </w:rPr>
        <w:t>Содержание:  Основные этапы становления Российского государства. Политическое содержание первого этапа функционирования суверенной России. Противостояние исполнительной и законодательной ветвей власти, его исход в октябре 1993 года. Конституционный кризис. Принятие Конституции РФ (октябрь 1993 г.), ее характер и содержание. Новое государственное устройство РФ. Особенности социально-экономического развития суверенного российского государства в 90-е гг. XX — начале XXI вв. Формирование российского рынка, его отличительные черты и особенности. Влияние исторической традиции на процесс реформ в современной России. Влияние западных санкций на развитие России. Новые геополитическое реалии в мире и их влияние на внешнюю политику РФ. Эволюция приоритетов внешнеполитической деятельности в 1990-2015 гг. особенности внешнеполитической деятельности РФ на пространстве СНГ. Проблема формирования Евразийского экономического пространства и пути ее разре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widowControl w:val="false"/>
        <w:spacing w:lineRule="auto" w:line="240" w:before="0" w:after="0"/>
        <w:ind w:firstLine="184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сту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Касьянов В. В. История России : учебное пособие для бакалавриата и специалитета / В. В. Касьянов. — 2-е изд., пер. и доп. — М. : Издательство Юрайт, 2018. — 255 с. — (Серия : Университеты России). — ISBN 978-5-534-0842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biblio-online.ru/book/istoriya-rossii-425002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Прядеин, В. С. История России в схемах, таблицах, терминах и тестах : учебное пособие для вузов / В. С. Прядеин ; под науч. ред. В. М. Кириллова. — М. : Издательство Юрайт, 2018. — 198 с. — (Серия : Университеты России). — ISBN 978-5-534-0543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biblio-online.ru/book/61AC31DB-B44C-4071-82ED-C7AED783F95C/istoriya-rossii-v-shemah-tablicah-terminah-i-testah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. Электронные образовательные ресурс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inobrnau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iprbookshop.ru/6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6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ww.consultant.ru</w:t>
              </w:r>
            </w:hyperlink>
          </w:p>
        </w:tc>
      </w:tr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м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ar-SA"/>
              </w:rPr>
              <w:instrText xml:space="preserve"> LINK Excel.Sheet.12 "F:\\2018 Юриспруденция Гр.xlsx" "Лист1!R35C3" \a \f 5 \h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ar-SA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/>
            <w:r>
              <w:rPr>
                <w:sz w:val="24"/>
                <w:szCs w:val="24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КонсультантПлюс». Договор от 14.12.2015 № 5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Гарант». Договор от 05.11.2014 № СК6030/11/1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crosoft Office 2007. Сублицензионный договор от 12.01.2016 № Вж_ПО_123015-2016. Лицензия Offic Std 2016 RUS OLP NL Acdm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вирус Esed NOD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сные столы с ящиками – 8 шт;</w:t>
              <w:br/>
              <w:t>Стул офисный мягкий – 15 шт.;</w:t>
              <w:br/>
              <w:t>Шкаф офисный для бумаг – 3 шт.</w:t>
              <w:br/>
              <w:t>Шкаф для верхней одежды – 1 шт;</w:t>
              <w:br/>
              <w:t>Компьютеры персональные с установленным программным обеспечением – 4 шт.;</w:t>
              <w:br/>
              <w:t>Принтер лазерный – 2 шт.;</w:t>
              <w:br/>
              <w:t>Сканер (или МФУ) – 2 шт.;</w:t>
              <w:br/>
              <w:t>Телефонный аппарат – 1 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КонсультантПлюс». Договор от 14.12.2015 № 5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Гарант». Договор от 05.11.2014 № СК6030/11/1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crosoft Office 2007. Сублицензионный договор от 12.01.2016 № Вж_ПО_123015-2016. Лицензия Offic Std 2016 RUS OLP NL Acdm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вирус Esed NOD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9 Кафедра Юриспруденции;Кабинет для групповых и индивидуальных консульта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исные столы с ящиками – 10 шт;Компьютерное кресло типа «Руководитель» - 4 шт.; Компьютерное кресло типа «Операторское» - 4 шт.; Стул офисный мягкий – 10 шт.; Шкаф офисный для бумаг – 7 шт. Стеллаж для хранения бумаг на металлическом каркасе – 2 шт.; Шкаф для верхней одежды – 1 шт; Компьютеры персональные с установленным программным обеспечением - 7 шт.; Принтер лазерный – 4 шт.; Сканер (или МФУ) – 2 шт.; Телефонный аппарат – 2 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КонсультантПлюс». Договор от 14.12.2015 № 509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очно-правовая система «Гарант». Договор от 05.11.2014 № СК6030/11/14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crosoft Office 2007. Сублицензионный договор от 12.01.2016 № Вж_ПО_123015-2016. Лицензия Offic Std 2016 RUS OLP NL Acdm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вирус Esed NOD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1"/>
        <w:gridCol w:w="1683"/>
        <w:gridCol w:w="3107"/>
        <w:gridCol w:w="6125"/>
        <w:gridCol w:w="16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а измененных лис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зме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8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изация лит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6990</wp:posOffset>
                  </wp:positionV>
                  <wp:extent cx="917575" cy="7162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3256" t="33301" r="43534" b="59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8" w:top="899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6">
    <w:name w:val=" Знак Знак26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0" w:before="360" w:after="0"/>
      <w:ind w:hanging="38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8">
    <w:name w:val="Знак Знак18 Знак Знак"/>
    <w:basedOn w:val="Normal"/>
    <w:qFormat/>
    <w:pPr>
      <w:spacing w:lineRule="exact" w:line="240"/>
    </w:pPr>
    <w:rPr>
      <w:rFonts w:ascii="Verdana" w:hAnsi="Verdana" w:eastAsia="Calibri;Arial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pacing w:lineRule="exact" w:line="240"/>
    </w:pPr>
    <w:rPr>
      <w:rFonts w:ascii="Verdana" w:hAnsi="Verdana" w:eastAsia="Calibri;Arial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261">
    <w:name w:val=" Знак Знак26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biblio-online.ru/book/istoriya-rossii-425002" TargetMode="External"/><Relationship Id="rId7" Type="http://schemas.openxmlformats.org/officeDocument/2006/relationships/hyperlink" Target="https://biblio-online.ru/book/61AC31DB-B44C-4071-82ED-C7AED783F95C/istoriya-rossii-v-shemah-tablicah-terminah-i-testah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edu.gov.ru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iprbookshop.ru/6951.html" TargetMode="External"/><Relationship Id="rId18" Type="http://schemas.openxmlformats.org/officeDocument/2006/relationships/hyperlink" Target="http://www.mathne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3.jpe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3:00Z</dcterms:created>
  <dc:creator>Дмитрий Н. Пьянников</dc:creator>
  <dc:description/>
  <cp:keywords/>
  <dc:language>en-US</dc:language>
  <cp:lastModifiedBy>Ахмедов</cp:lastModifiedBy>
  <cp:lastPrinted>2019-04-24T11:01:00Z</cp:lastPrinted>
  <dcterms:modified xsi:type="dcterms:W3CDTF">2019-12-18T05:34:00Z</dcterms:modified>
  <cp:revision>26</cp:revision>
  <dc:subject/>
  <dc:title/>
</cp:coreProperties>
</file>