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;Arial"/>
          <w:b/>
          <w:b/>
          <w:bCs/>
          <w:lang w:val="en-US" w:eastAsia="ar-SA"/>
        </w:rPr>
      </w:pPr>
      <w:r>
        <w:rPr>
          <w:rFonts w:eastAsia="Calibri;Arial"/>
          <w:b/>
          <w:bCs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lang w:eastAsia="ar-SA"/>
        </w:rPr>
      </w:pPr>
      <w:r>
        <w:rPr>
          <w:rFonts w:eastAsia="Calibri;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lang w:eastAsia="ar-SA"/>
        </w:rPr>
      </w:pPr>
      <w:r>
        <w:rPr>
          <w:rFonts w:eastAsia="Calibri;Arial"/>
          <w:b/>
          <w:bCs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lang w:eastAsia="ar-SA"/>
        </w:rPr>
      </w:pPr>
      <w:r>
        <w:rPr>
          <w:rFonts w:eastAsia="Calibri;Arial"/>
          <w:b/>
          <w:bCs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lang w:eastAsia="ar-SA"/>
        </w:rPr>
      </w:pPr>
      <w:r>
        <w:rPr>
          <w:rFonts w:eastAsia="Calibri;Arial"/>
          <w:b/>
          <w:bCs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eastAsia="Calibri;Arial"/>
          <w:b/>
          <w:b/>
          <w:bCs/>
          <w:lang w:eastAsia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b/>
          <w:bCs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jc w:val="both"/>
        <w:rPr>
          <w:rFonts w:eastAsia="Calibri;Arial"/>
          <w:b/>
          <w:b/>
          <w:bCs/>
          <w:sz w:val="28"/>
          <w:szCs w:val="28"/>
          <w:lang w:eastAsia="ar-SA"/>
        </w:rPr>
      </w:pPr>
      <w:r>
        <w:rPr>
          <w:rFonts w:eastAsia="Calibri;Arial"/>
          <w:b/>
          <w:bCs/>
          <w:sz w:val="28"/>
          <w:szCs w:val="28"/>
          <w:lang w:eastAsia="ar-SA"/>
        </w:rPr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Calibri;Arial"/>
          <w:b/>
          <w:b/>
          <w:bCs/>
          <w:sz w:val="28"/>
          <w:szCs w:val="28"/>
          <w:lang w:eastAsia="ar-SA"/>
        </w:rPr>
      </w:pPr>
      <w:r>
        <w:rPr>
          <w:rFonts w:eastAsia="Calibri;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Calibri;Arial"/>
          <w:b/>
          <w:b/>
          <w:sz w:val="28"/>
          <w:szCs w:val="28"/>
          <w:lang w:eastAsia="ar-SA"/>
        </w:rPr>
      </w:pPr>
      <w:r>
        <w:rPr>
          <w:rFonts w:eastAsia="Calibri;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Calibri;Arial"/>
          <w:b/>
          <w:sz w:val="28"/>
          <w:szCs w:val="28"/>
          <w:lang w:eastAsia="ar-SA"/>
        </w:rPr>
        <w:t>РАБОЧАЯ ПРОГРАММА ДИСЦИПЛИНЫ</w:t>
      </w:r>
      <w:r>
        <w:rPr>
          <w:b/>
          <w:bCs/>
          <w:sz w:val="28"/>
          <w:szCs w:val="28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 xml:space="preserve">              Б1.О.03 Иностранный язык</w:t>
        <w:tab/>
        <w:tab/>
        <w:t xml:space="preserve">                     </w:t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исциплины (модуля)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ab/>
      </w:r>
      <w:r>
        <w:rPr>
          <w:rFonts w:eastAsia="Calibri;Arial"/>
          <w:bCs/>
          <w:sz w:val="28"/>
          <w:szCs w:val="28"/>
          <w:u w:val="single"/>
          <w:lang w:eastAsia="ar-SA"/>
        </w:rPr>
        <w:t xml:space="preserve">09.03.03 Прикладная информатика  </w:t>
      </w:r>
      <w:r>
        <w:rPr>
          <w:bCs/>
          <w:sz w:val="28"/>
          <w:szCs w:val="28"/>
          <w:u w:val="single"/>
        </w:rPr>
        <w:tab/>
        <w:tab/>
        <w:t xml:space="preserve">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suppressAutoHyphens w:val="true"/>
        <w:jc w:val="both"/>
        <w:rPr>
          <w:rFonts w:eastAsia="Calibri;Arial"/>
          <w:bCs/>
          <w:sz w:val="28"/>
          <w:szCs w:val="28"/>
          <w:u w:val="single"/>
        </w:rPr>
      </w:pPr>
      <w:r>
        <w:rPr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</w:rPr>
        <w:tab/>
      </w:r>
      <w:r>
        <w:rPr>
          <w:rFonts w:eastAsia="Calibri;Arial"/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(наименование квалификаци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ab/>
        <w:t xml:space="preserve">                  Очная, заочная</w:t>
        <w:tab/>
        <w:tab/>
        <w:tab/>
        <w:t xml:space="preserve">            </w:t>
        <w:tab/>
      </w:r>
    </w:p>
    <w:p>
      <w:pPr>
        <w:pStyle w:val="Normal"/>
        <w:ind w:left="3540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0"/>
          <w:szCs w:val="20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;Arial"/>
          <w:sz w:val="28"/>
          <w:szCs w:val="28"/>
          <w:lang w:eastAsia="ar-SA"/>
        </w:rPr>
      </w:pPr>
      <w:r>
        <w:rPr>
          <w:rFonts w:eastAsia="Calibri;Arial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rFonts w:eastAsia="Calibri;Arial"/>
          <w:b/>
          <w:b/>
          <w:bCs/>
          <w:sz w:val="28"/>
          <w:szCs w:val="28"/>
          <w:lang w:eastAsia="ar-SA"/>
        </w:rPr>
      </w:pPr>
      <w:r>
        <w:rPr>
          <w:rFonts w:eastAsia="Calibri;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2018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;Arial"/>
          <w:sz w:val="28"/>
          <w:szCs w:val="28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rFonts w:eastAsia="Calibri;Arial"/>
          <w:sz w:val="28"/>
          <w:szCs w:val="28"/>
          <w:lang w:eastAsia="ar-SA"/>
        </w:rPr>
        <w:t xml:space="preserve">09.03.03 Прикладная информатика, направленность (профиль) </w:t>
      </w:r>
      <w:r>
        <w:rPr>
          <w:sz w:val="28"/>
          <w:szCs w:val="28"/>
        </w:rPr>
        <w:t>«Программирование, разработка, внедрение и  эксплуатация информационных систем»</w:t>
      </w:r>
      <w:r>
        <w:rPr>
          <w:rFonts w:eastAsia="Calibri;Arial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от «</w:t>
      </w:r>
      <w:r>
        <w:rPr>
          <w:sz w:val="28"/>
          <w:szCs w:val="28"/>
          <w:u w:val="single"/>
          <w:lang w:eastAsia="ar-SA"/>
        </w:rPr>
        <w:tab/>
        <w:t>16</w:t>
        <w:tab/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ab/>
        <w:t xml:space="preserve">      ноября</w:t>
        <w:tab/>
        <w:tab/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u w:val="single"/>
          <w:lang w:eastAsia="ar-SA"/>
        </w:rPr>
        <w:tab/>
        <w:t>18</w:t>
        <w:tab/>
      </w:r>
      <w:r>
        <w:rPr>
          <w:sz w:val="28"/>
          <w:szCs w:val="28"/>
          <w:lang w:eastAsia="ar-SA"/>
        </w:rPr>
        <w:t xml:space="preserve"> г. № </w:t>
        <w:tab/>
      </w:r>
      <w:r>
        <w:rPr>
          <w:sz w:val="28"/>
          <w:szCs w:val="28"/>
          <w:u w:val="single"/>
          <w:lang w:eastAsia="ar-SA"/>
        </w:rPr>
        <w:tab/>
        <w:t>3</w:t>
        <w:tab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71120</wp:posOffset>
            </wp:positionV>
            <wp:extent cx="1533525" cy="5632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sz w:val="28"/>
          <w:szCs w:val="28"/>
        </w:rPr>
        <w:t>Заведующий кафедрой                                                                  Л.В. Абдал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1143000" cy="824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88" t="31759" r="36188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Разработчики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sz w:val="28"/>
          <w:szCs w:val="28"/>
        </w:rPr>
        <w:t>Доцент                                                                                            О.О. Пантелеева</w:t>
      </w:r>
      <w:r>
        <w:br w:type="page"/>
      </w:r>
    </w:p>
    <w:p>
      <w:pPr>
        <w:pStyle w:val="Normal"/>
        <w:numPr>
          <w:ilvl w:val="0"/>
          <w:numId w:val="24"/>
        </w:numPr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ь освоения дисциплины (модуля)</w:t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(модуля)  «Иностранный язык</w:t>
      </w:r>
      <w:r>
        <w:rPr>
          <w:bCs/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формирование </w:t>
      </w:r>
      <w:r>
        <w:rPr>
          <w:color w:val="000000"/>
          <w:sz w:val="28"/>
          <w:szCs w:val="28"/>
        </w:rPr>
        <w:t>способности к коммуникации в устной и письменной формах на русском и иностранных языках для решения задач межличностного и межкультурного взаимодействия</w:t>
      </w:r>
      <w:r>
        <w:rPr>
          <w:sz w:val="28"/>
          <w:szCs w:val="28"/>
        </w:rPr>
        <w:t xml:space="preserve"> при планировании деятельности организации и подразде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>«Иностранный язык» относится к обязательной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ока 1 «Дисциплины (модули)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 xml:space="preserve">: «Информационный менеджмент»,  «Разработка приложений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К-4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ирует принципы построения устного и письменного высказывания на государственном и иностранном языках; требования к деловой устной и письменной коммун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и модели межличностного и межкультурного взаимодейств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овые средства (лексические, грамматические, фонетические), на основе которых формируются и совершенствуются базовые умения говорения, аудирования, чтения и письма; - структурные и содержательные особенности различных жанров публичной и научной речи: доклада, статьи, презентации, рефер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ормы речевого общения для выражения различных коммуникативных намерений, а также для формулирования своей точки з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ить информацию на иностранном язы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электронными специальными словарями и энциклопед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ть информацию на основе прочитанного текста в форме четко организованного и аргументированного монологического высказы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текст с иностранного языка на русский и с русского на иностранны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дискуссиях на различную тематику, выражать свое мнение, четко высказывать свою точку зрения, приводить аргумен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соотносить языковые средства с конкретными ситуациями, условиями и задача- ми межкультурного речев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свободно пользоваться иностранным языком как средством об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навыками аннотирования и реферирования на иностранном язык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на практике устную и письменную деловую коммуника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и модели межличностного и межкультурного взаимодействия; - языковые средства (лексическ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, фонетические), на основе которых формируются и совершенствуются базовые умения говорения, аудирования, чтения и пись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е и содержательные особенности различных жанров публичной и научной речи: доклада, статьи, презентации, рефер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ормы речевого письменного общения для выражения различных коммуникативных намер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ашивать информацию на иностранном языке в письмен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еловую переписку на иностранном язы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соотносить языковые средства с конкретными ситуациями, условиями и задачами межкультурного речев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свободно пользоваться иностранным языком как средством об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навыками аннотирования и реферирования на иностранном язык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4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методику составления суждения в межличностном деловом общении на государственном и иностранном языках, с применением адекватных языковых форм и сре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и модели межличностного и межкультурного взаимодейств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овые средства (лексические, грамматические, фонетические), на основе которых формируются и совершенствуются базовые умения говорения, аудирования, чтения и пись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е и содержательные особенности различных жанров публичной и научной речи: доклада, статьи, презентации, рефер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ормы речевого общения для выражения различных коммуникативных намерений, а также для формулирования своей точки з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ить информацию на иностранном язы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электронными специальными словарями и энциклопед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ть информацию на основе прочитанного текста в форме четко организованного и аргументированного монологического высказы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текст с иностранного языка на русский и с русского на иностранны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овать в дискуссиях на различную тематику, выражать свое мнение, четко высказывать свою точку зрения, приводить аргумен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соотносить языковые средства с конкретными ситуациями, условиями и задачами межкультурного речевого об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свободно пользоваться иностранным языком как средством об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навыками аннотирования и реферирования на иностранном язы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разнообраз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в социаль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м, этическом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ом контекс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ческие и межкультурные нор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но выражать свои мысли в устной и письменной форме, демонстрировать взаимопонимание между обучающимися – представителями различных культур с соблюдением этических и межкультурных нор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57"/>
        <w:gridCol w:w="1207"/>
        <w:gridCol w:w="1500"/>
        <w:gridCol w:w="1501"/>
      </w:tblGrid>
      <w:tr>
        <w:trPr>
          <w:trHeight w:val="273" w:hRule="atLeast"/>
          <w:cantSplit w:val="true"/>
        </w:trPr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>
          <w:trHeight w:val="146" w:hRule="atLeast"/>
          <w:cantSplit w:val="true"/>
        </w:trPr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60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835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kern w:val="2"/>
              </w:rPr>
              <w:t>Промежуточная аттест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kern w:val="2"/>
              </w:rPr>
              <w:t>Форма промежуточной аттес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, 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>
          <w:trHeight w:val="14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3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бщая трудоемкость дисциплины (моду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Calibri;Arial" w:hAnsi="Calibri;Arial" w:cs="Calibri;Arial"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2. Объем дисциплины (модуля) и виды учебной работы по заоч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57"/>
        <w:gridCol w:w="1207"/>
        <w:gridCol w:w="1500"/>
        <w:gridCol w:w="1501"/>
      </w:tblGrid>
      <w:tr>
        <w:trPr>
          <w:trHeight w:val="273" w:hRule="atLeast"/>
          <w:cantSplit w:val="true"/>
        </w:trPr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46" w:hRule="atLeast"/>
          <w:cantSplit w:val="true"/>
        </w:trPr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835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kern w:val="2"/>
              </w:rPr>
              <w:t>Промежуточная аттест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kern w:val="2"/>
              </w:rPr>
              <w:t>Форма промежуточной аттес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, 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>
          <w:trHeight w:val="14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Calibri;Arial" w:hAnsi="Calibri;Arial" w:cs="Calibri;Arial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бщая трудоемкость дисциплины (моду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Calibri;Arial" w:hAnsi="Calibri;Arial" w:cs="Calibri;Arial"/>
                <w:bCs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2"/>
        <w:gridCol w:w="71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true"/>
              <w:jc w:val="center"/>
              <w:outlineLvl w:val="6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Наименование раздела, тем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д компетенции, код индикатора достижения компетенци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личество часов, выделяемых на контактную работу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en-US"/>
              </w:rPr>
              <w:t>ВСЕГО ЧАС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Местоимения.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3. Наречие.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грамматическое тестирование по изученному материалу (Тест №1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языков в школах делового пись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 деловой разговор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обмен информаци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8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ительно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8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емического мастер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деловой реч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8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– 9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9. 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8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 – 8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Страдательный залог.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 xml:space="preserve">ременные формы глагола. – 8 ч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– 3 ч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ое лексическое тестирование (Тест 5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чные формы глагола (на материале изученных текстов по специальнос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8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Выдающиеся деятели наук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Tourist Attractions and Entertainments”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упражнений, полный перевод текста.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bCs/>
          <w:spacing w:val="-1"/>
          <w:sz w:val="28"/>
          <w:szCs w:val="28"/>
        </w:rPr>
        <w:t>1.</w:t>
        <w:tab/>
        <w:t>Социальные роли говоряще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). 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ферирование текста по специальности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летекстовых заданий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речевому материалу изученной 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ведение менеджера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 xml:space="preserve">Инфинитив. 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по теме «Выдающиеся деятели науки»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олнение послетекстовых заданий к тексту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Аннотирование текста, составление резюме. Введение текста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ыполнение послетекстовых заданий к тексту “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Import and Export Controls”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чевое поведение менеджер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 xml:space="preserve">Особенности перевода прямой речи в косвенную речь. 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ный перевод текста по специаль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Современные средства массовой информаци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Key Traits of Successful Leaders”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чевое общение и социальные роли говоряще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4. Общие вопросы. </w:t>
      </w:r>
      <w:r>
        <w:rPr>
          <w:sz w:val="28"/>
          <w:szCs w:val="28"/>
        </w:rPr>
        <w:t xml:space="preserve">– 7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общих вопрос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зучающее чтение текста по специаль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Закрепление лексико-</w:t>
      </w:r>
      <w:r>
        <w:rPr>
          <w:sz w:val="28"/>
          <w:szCs w:val="28"/>
        </w:rPr>
        <w:t>грамматического</w:t>
      </w:r>
      <w:r>
        <w:rPr>
          <w:bCs/>
          <w:spacing w:val="-1"/>
          <w:sz w:val="28"/>
          <w:szCs w:val="28"/>
        </w:rPr>
        <w:t xml:space="preserve"> материла по текс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6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</w:t>
      </w:r>
      <w:r>
        <w:rPr>
          <w:color w:val="000000"/>
          <w:sz w:val="28"/>
          <w:szCs w:val="28"/>
        </w:rPr>
        <w:t xml:space="preserve">труктура </w:t>
      </w:r>
      <w:r>
        <w:rPr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вопрос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ее чтение текста по специа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есного оформлен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6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труктур</w:t>
      </w:r>
      <w:r>
        <w:rPr>
          <w:color w:val="000000"/>
          <w:spacing w:val="-1"/>
          <w:sz w:val="28"/>
          <w:szCs w:val="28"/>
        </w:rPr>
        <w:t xml:space="preserve">а альтернативного вопрос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ение в тексте типов предложе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Диалогические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bCs/>
          <w:spacing w:val="-1"/>
          <w:sz w:val="28"/>
          <w:szCs w:val="28"/>
        </w:rPr>
        <w:t xml:space="preserve"> по содержанию тематического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ка как искусство краснореч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столярный жанр общ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ющая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6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разделительного вопро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Закрепление  в  упражнениях  грамматических  форм,  типичных для </w:t>
      </w:r>
      <w:r>
        <w:rPr>
          <w:color w:val="000000"/>
          <w:spacing w:val="-1"/>
          <w:sz w:val="28"/>
          <w:szCs w:val="28"/>
        </w:rPr>
        <w:t>профессионально</w:t>
      </w:r>
      <w:r>
        <w:rPr>
          <w:bCs/>
          <w:spacing w:val="-1"/>
          <w:sz w:val="28"/>
          <w:szCs w:val="28"/>
        </w:rPr>
        <w:t xml:space="preserve"> - ориентированных текстов (отбор предложений с наиболее </w:t>
      </w:r>
      <w:r>
        <w:rPr>
          <w:color w:val="000000"/>
          <w:spacing w:val="-1"/>
          <w:sz w:val="28"/>
          <w:szCs w:val="28"/>
        </w:rPr>
        <w:t>частотными</w:t>
      </w:r>
      <w:r>
        <w:rPr>
          <w:bCs/>
          <w:spacing w:val="-1"/>
          <w:sz w:val="28"/>
          <w:szCs w:val="28"/>
        </w:rPr>
        <w:t xml:space="preserve"> явлениями проводит преподаватель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роль спец. лексики в контекс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3 ч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зовите виды придаточны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крепление  в  упражнениях  грамматических форм, типичных для профессионально - ориентированных текстов (отбор предложений с наиболее частотными явлениями проводит преподавател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чем состоит контроль спец. лексики в контекст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как процесс взаим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публичного вы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а иностранном языке как вид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true"/>
              <w:jc w:val="center"/>
              <w:outlineLvl w:val="6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личество часов, выделяемых на контактную работу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4.1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2,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ИУК 4.3)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УК-5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(ИУК 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Местоимения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2. 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1. 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а 3. Наречие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разование нареч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межуточное грамматическое тестирование по изученному материалу (Тест №1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Степени сравнения прилагательных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2. 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Особенности иностранных языков в школах делового письм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 Иностранный язык и деловой разговор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1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2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Иностранный язык как обмен информаци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Спор как разновидность речевой коммуника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1.Числительное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2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3. 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9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1.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Основы полемического мастер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Реклама в деловой речи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 8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– 9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 xml:space="preserve">1.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>2. 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9. 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9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1. 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9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 – 9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 xml:space="preserve">1.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(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5, 16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>1. 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9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>Страдательный залог.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1. 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2. 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3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>ременные формы глагола.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зор временных форм глагола (на материале изученных текстов по специальности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1. 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 xml:space="preserve">2. Промежуточное лексическое тестирование (Тест 5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sz w:val="28"/>
          <w:szCs w:val="28"/>
        </w:rPr>
        <w:t>3. 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Неличные формы глагола (на материале изученных текстов по специальности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 Тематический текст “Press in Russia”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– 8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– 1 час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1. 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3. 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– 8 ч. 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/>
      </w:pPr>
      <w:r>
        <w:rPr>
          <w:bCs/>
          <w:spacing w:val="-1"/>
          <w:sz w:val="28"/>
          <w:szCs w:val="28"/>
        </w:rPr>
        <w:t>1.</w:t>
        <w:tab/>
        <w:t>Социальные роли говоряще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20"/>
        <w:rPr/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). – 8 ч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ведение менеджера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 xml:space="preserve">Инфинитив. – 8 ч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8 ч. 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Речевое поведение менедж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/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 xml:space="preserve">Особенности перевода прямой речи в косвенную речь. – 8 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Речевое общение и социальные роли говоряще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4. Общие вопросы. </w:t>
      </w:r>
      <w:r>
        <w:rPr>
          <w:sz w:val="28"/>
          <w:szCs w:val="28"/>
        </w:rPr>
        <w:t xml:space="preserve">– 8 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8 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Способы словесного оформлен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7 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Риторика как искусство краснореч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Эпистолярный жанр общ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Аргументирующая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7 ч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7 ч.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Диалог как процесс взаимного общ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Слушание публичного выступ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Чтение на иностранном языке как вид речевой деятель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 xml:space="preserve">6. Методические материалы для </w:t>
      </w:r>
      <w:r>
        <w:rPr>
          <w:b/>
          <w:sz w:val="28"/>
          <w:szCs w:val="28"/>
        </w:rPr>
        <w:t xml:space="preserve">освоения </w:t>
      </w:r>
      <w:r>
        <w:rPr>
          <w:rFonts w:cs="Arial"/>
          <w:b/>
          <w:bCs/>
          <w:kern w:val="2"/>
          <w:sz w:val="28"/>
          <w:szCs w:val="28"/>
        </w:rPr>
        <w:t>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7. Перечень учебных изданий, необходимых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нглийский язык для экономистов (B1-B2) : учебник и практикум для академического бакалавриата / Т. А. Барановская [и др.]. — 2-е изд., перераб. и доп. — М. : Издательство Юрайт, 2018. — 377 с. — (Серия : Бакалавр. Академический курс). — ISBN 978-5-534-0673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biblio-online.ru/book/8C4B39A4-EDA5-40B2-BB47-70E898814D04/angliyskiy-yazyk-dlya-ekonomistov-b1-b2</w:t>
              </w:r>
            </w:hyperlink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ьвова О. В. Немецкий язык для экономистов : учебник и практикум для академического бакалавриата / О. В. Львова, Т. Н. Николаева, Г. Н. Махмутова ; под ред. О. В. Львовой. — М. : Издательство Юрайт, 2018. — 461 с. — (Серия : Бакалавр. Академический курс). — ISBN 978-5-534-0076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biblio-online.ru/book/74730DA0-30D2-4302-8C42-7909F8264E6E/nemeckiy-yazyk-dlya-ekonomistov</w:t>
              </w:r>
            </w:hyperlink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узьменкова Ю. Б. Английский язык + аудиозаписи в ЭБС : учебник и практикум для прикладного бакалавриата / Ю. Б. Кузьменкова. — М. : Издательство Юрайт, 2018. — 441 с. — (Серия : Бакалавр. Прикладной курс). — ISBN 978-5-534-0045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biblio-online.ru/book/6AD577A6-4B94-4A17-8876-0D587E9611A8/angliyskiy-yazyk-audiozapisi-v-ebs</w:t>
              </w:r>
            </w:hyperlink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интайкина Р.В. Немецкий язык (b1) : учебник и практикум для академического бакалавриата / Р. В. Винтайкина, Н. Н. Новикова, Н. Н. Саклакова. — 2-е изд., испр. и доп. — М. : Издательство Юрайт, 2018. — 447 с. — (Серия : Бакалавр. Академический курс). — ISBN 978-5-534-0064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biblio-online.ru/book/BE44F391-64CB-4D8C-BB78-660590F280EF/nemeckiy-yazyk-b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02" w:hanging="0"/>
        <w:jc w:val="center"/>
        <w:rPr/>
      </w:pPr>
      <w:r>
        <w:rPr>
          <w:b/>
          <w:sz w:val="28"/>
          <w:szCs w:val="28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/>
                <w:b/>
                <w:sz w:val="28"/>
                <w:szCs w:val="28"/>
                <w:lang w:eastAsia="ar-SA"/>
              </w:rPr>
            </w:pPr>
            <w:hyperlink r:id="rId20"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consultant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suppressAutoHyphens w:val="true"/>
              <w:ind w:right="20" w:hanging="0"/>
              <w:jc w:val="center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Справочно-правовая система «Гарант»</w:t>
            </w:r>
          </w:p>
          <w:p>
            <w:pPr>
              <w:pStyle w:val="Normal"/>
              <w:suppressAutoHyphens w:val="true"/>
              <w:jc w:val="center"/>
              <w:rPr>
                <w:rFonts w:eastAsia="Calibri;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;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/>
                <w:b/>
                <w:sz w:val="28"/>
                <w:szCs w:val="28"/>
                <w:lang w:eastAsia="ar-SA"/>
              </w:rPr>
            </w:pPr>
            <w:hyperlink r:id="rId21"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garant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;Arial"/>
                  <w:bCs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Онлайн-переводчик и словарь PROM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eastAsia="ar-SA"/>
              </w:rPr>
            </w:pPr>
            <w:hyperlink r:id="rId22">
              <w:r>
                <w:rPr>
                  <w:rStyle w:val="InternetLink"/>
                  <w:rFonts w:eastAsia="Calibri;Arial"/>
                  <w:color w:val="0000FF"/>
                  <w:u w:val="single"/>
                  <w:lang w:eastAsia="ar-SA"/>
                </w:rPr>
                <w:t>https://www.translat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val="en-US" w:eastAsia="ar-SA"/>
              </w:rPr>
            </w:pPr>
            <w:r>
              <w:rPr>
                <w:rFonts w:eastAsia="Calibri;Arial"/>
                <w:lang w:val="en-US" w:eastAsia="ar-SA"/>
              </w:rPr>
              <w:t>Native Englis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lang w:val="en-US" w:eastAsia="ar-SA"/>
              </w:rPr>
            </w:pPr>
            <w:hyperlink r:id="rId23">
              <w:r>
                <w:rPr>
                  <w:rStyle w:val="InternetLink"/>
                  <w:rFonts w:eastAsia="Calibri;Arial"/>
                  <w:color w:val="0000FF"/>
                  <w:u w:val="single"/>
                  <w:lang w:val="en-US" w:eastAsia="ar-SA"/>
                </w:rPr>
                <w:t>https://www.native-english.ru/gramma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left="9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color w:val="000000"/>
                <w:lang w:eastAsia="ar-SA"/>
              </w:rPr>
              <w:t>Офисные столы с ящиками – 8 шт;Стул офисный мягкий – 15 шт.;Шкаф офисный для бумаг – 3 шт.Шкаф для верхней одежды – 1 шт;Компьютеры персональные с установленным программным обеспечением – 4 шт.;Принтер лазерный – 2 шт.;Сканер (или МФУ) – 2 шт.;Телефонный аппарат – 1 шт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Кафедра Психологи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дключением к сети Интернет, принтеры, сканер, копир, шкафы для документов, столы письменные, стулья, учебно-методиче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;Arial"/>
                <w:lang w:eastAsia="ar-SA"/>
              </w:rPr>
              <w:t xml:space="preserve">Операционная система </w:t>
            </w:r>
            <w:r>
              <w:rPr>
                <w:rFonts w:eastAsia="Calibri;Arial"/>
                <w:lang w:val="en-US" w:eastAsia="ar-SA"/>
              </w:rPr>
              <w:t>Windows</w:t>
            </w:r>
            <w:r>
              <w:rPr>
                <w:rFonts w:eastAsia="Calibri;Arial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Calibri;Arial"/>
                <w:lang w:val="en-US" w:eastAsia="ar-SA"/>
              </w:rPr>
              <w:t>Dream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park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Premium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Electronic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oftware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Delivery</w:t>
            </w:r>
            <w:r>
              <w:rPr>
                <w:rFonts w:eastAsia="Calibri;Arial"/>
                <w:lang w:eastAsia="ar-SA"/>
              </w:rPr>
              <w:t xml:space="preserve"> (3 </w:t>
            </w:r>
            <w:r>
              <w:rPr>
                <w:rFonts w:eastAsia="Calibri;Arial"/>
                <w:lang w:val="en-US" w:eastAsia="ar-SA"/>
              </w:rPr>
              <w:t>years</w:t>
            </w:r>
            <w:r>
              <w:rPr>
                <w:rFonts w:eastAsia="Calibri;Arial"/>
                <w:lang w:eastAsia="ar-SA"/>
              </w:rPr>
              <w:t xml:space="preserve">) </w:t>
            </w:r>
            <w:r>
              <w:rPr>
                <w:rFonts w:eastAsia="Calibri;Arial"/>
                <w:lang w:val="en-US" w:eastAsia="ar-SA"/>
              </w:rPr>
              <w:t>Renewal</w:t>
            </w:r>
            <w:r>
              <w:rPr>
                <w:rFonts w:eastAsia="Calibri;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;Arial"/>
                <w:lang w:val="en-US" w:eastAsia="ar-SA"/>
              </w:rPr>
              <w:t>Microsoft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Office</w:t>
            </w:r>
            <w:r>
              <w:rPr>
                <w:rFonts w:eastAsia="Calibri;Arial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Calibri;Arial"/>
                <w:lang w:val="en-US" w:eastAsia="ar-SA"/>
              </w:rPr>
              <w:t>Offic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td</w:t>
            </w:r>
            <w:r>
              <w:rPr>
                <w:rFonts w:eastAsia="Calibri;Arial"/>
                <w:lang w:eastAsia="ar-SA"/>
              </w:rPr>
              <w:t xml:space="preserve"> 2016 </w:t>
            </w:r>
            <w:r>
              <w:rPr>
                <w:rFonts w:eastAsia="Calibri;Arial"/>
                <w:lang w:val="en-US" w:eastAsia="ar-SA"/>
              </w:rPr>
              <w:t>RUS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OLP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NL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Acdmc</w:t>
            </w:r>
            <w:r>
              <w:rPr>
                <w:rFonts w:eastAsia="Calibri;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/>
            </w:pPr>
            <w:r>
              <w:rPr>
                <w:rFonts w:eastAsia="Calibri;Arial"/>
                <w:lang w:eastAsia="ar-SA"/>
              </w:rPr>
              <w:t xml:space="preserve">Антивирус </w:t>
            </w:r>
            <w:r>
              <w:rPr>
                <w:rFonts w:eastAsia="Calibri;Arial"/>
                <w:lang w:val="en-US" w:eastAsia="ar-SA"/>
              </w:rPr>
              <w:t>Esed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NOD</w:t>
            </w:r>
            <w:r>
              <w:rPr>
                <w:rFonts w:eastAsia="Calibri;Arial"/>
                <w:lang w:eastAsia="ar-SA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/>
            </w:pPr>
            <w:r>
              <w:rPr/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/>
            </w:pPr>
            <w:r>
              <w:rPr/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/>
            </w:pPr>
            <w:r>
              <w:rPr/>
              <w:t>Кабинет для курсового проектирования (выполнения курсовых 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дключением к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;Arial"/>
                <w:lang w:eastAsia="ar-SA"/>
              </w:rPr>
              <w:t xml:space="preserve">Операционная система </w:t>
            </w:r>
            <w:r>
              <w:rPr>
                <w:rFonts w:eastAsia="Calibri;Arial"/>
                <w:lang w:val="en-US" w:eastAsia="ar-SA"/>
              </w:rPr>
              <w:t>Windows</w:t>
            </w:r>
            <w:r>
              <w:rPr>
                <w:rFonts w:eastAsia="Calibri;Arial"/>
                <w:lang w:eastAsia="ar-SA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Calibri;Arial"/>
                <w:lang w:val="en-US" w:eastAsia="ar-SA"/>
              </w:rPr>
              <w:t>Dream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park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Premium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Electronic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oftware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Delivery</w:t>
            </w:r>
            <w:r>
              <w:rPr>
                <w:rFonts w:eastAsia="Calibri;Arial"/>
                <w:lang w:eastAsia="ar-SA"/>
              </w:rPr>
              <w:t xml:space="preserve"> (3 </w:t>
            </w:r>
            <w:r>
              <w:rPr>
                <w:rFonts w:eastAsia="Calibri;Arial"/>
                <w:lang w:val="en-US" w:eastAsia="ar-SA"/>
              </w:rPr>
              <w:t>years</w:t>
            </w:r>
            <w:r>
              <w:rPr>
                <w:rFonts w:eastAsia="Calibri;Arial"/>
                <w:lang w:eastAsia="ar-SA"/>
              </w:rPr>
              <w:t xml:space="preserve">) </w:t>
            </w:r>
            <w:r>
              <w:rPr>
                <w:rFonts w:eastAsia="Calibri;Arial"/>
                <w:lang w:val="en-US" w:eastAsia="ar-SA"/>
              </w:rPr>
              <w:t>Renewal</w:t>
            </w:r>
            <w:r>
              <w:rPr>
                <w:rFonts w:eastAsia="Calibri;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lang w:eastAsia="ar-SA"/>
              </w:rPr>
            </w:pPr>
            <w:r>
              <w:rPr>
                <w:rFonts w:eastAsia="Calibri;Arial"/>
                <w:lang w:eastAsia="ar-SA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;Arial"/>
                <w:lang w:val="en-US" w:eastAsia="ar-SA"/>
              </w:rPr>
              <w:t>Microsoft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Office</w:t>
            </w:r>
            <w:r>
              <w:rPr>
                <w:rFonts w:eastAsia="Calibri;Arial"/>
                <w:lang w:eastAsia="ar-SA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Calibri;Arial"/>
                <w:lang w:val="en-US" w:eastAsia="ar-SA"/>
              </w:rPr>
              <w:t>Offic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Std</w:t>
            </w:r>
            <w:r>
              <w:rPr>
                <w:rFonts w:eastAsia="Calibri;Arial"/>
                <w:lang w:eastAsia="ar-SA"/>
              </w:rPr>
              <w:t xml:space="preserve"> 2016 </w:t>
            </w:r>
            <w:r>
              <w:rPr>
                <w:rFonts w:eastAsia="Calibri;Arial"/>
                <w:lang w:val="en-US" w:eastAsia="ar-SA"/>
              </w:rPr>
              <w:t>RUS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OLP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NL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Acdmc</w:t>
            </w:r>
            <w:r>
              <w:rPr>
                <w:rFonts w:eastAsia="Calibri;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/>
            </w:pPr>
            <w:r>
              <w:rPr>
                <w:rFonts w:eastAsia="Calibri;Arial"/>
                <w:lang w:eastAsia="ar-SA"/>
              </w:rPr>
              <w:t xml:space="preserve">Антивирус </w:t>
            </w:r>
            <w:r>
              <w:rPr>
                <w:rFonts w:eastAsia="Calibri;Arial"/>
                <w:lang w:val="en-US" w:eastAsia="ar-SA"/>
              </w:rPr>
              <w:t>Esed</w:t>
            </w:r>
            <w:r>
              <w:rPr>
                <w:rFonts w:eastAsia="Calibri;Arial"/>
                <w:lang w:eastAsia="ar-SA"/>
              </w:rPr>
              <w:t xml:space="preserve"> </w:t>
            </w:r>
            <w:r>
              <w:rPr>
                <w:rFonts w:eastAsia="Calibri;Arial"/>
                <w:lang w:val="en-US" w:eastAsia="ar-SA"/>
              </w:rPr>
              <w:t>NOD</w:t>
            </w:r>
            <w:r>
              <w:rPr>
                <w:rFonts w:eastAsia="Calibri;Arial"/>
                <w:lang w:eastAsia="ar-SA"/>
              </w:rPr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703"/>
        <w:gridCol w:w="5542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;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;Arial"/>
                <w:bCs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Номера измененных лис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Документ, на основании которого внесены измен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1021715</wp:posOffset>
                  </wp:positionV>
                  <wp:extent cx="1141730" cy="825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088" t="31748" r="36211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Arial"/>
                <w:bCs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08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ктуализация литератур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true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orient="landscape" w:w="16838" w:h="11906"/>
      <w:pgMar w:left="1134" w:right="1134" w:gutter="0" w:header="709" w:top="11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;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;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>
        <w:rFonts w:ascii="Times New Roman" w:hAnsi="Times New Roman" w:eastAsia="Calibri;Arial" w:cs="Times New Roman"/>
      </w:r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4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;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3">
    <w:name w:val=" Знак Знак3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pacing w:lineRule="auto" w:line="312"/>
      <w:ind w:firstLine="709"/>
      <w:jc w:val="both"/>
    </w:pPr>
    <w:rPr/>
  </w:style>
  <w:style w:type="paragraph" w:styleId="18">
    <w:name w:val="Знак Знак18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iblio-online.ru/book/8C4B39A4-EDA5-40B2-BB47-70E898814D04/angliyskiy-yazyk-dlya-ekonomistov-b1-b2" TargetMode="External"/><Relationship Id="rId7" Type="http://schemas.openxmlformats.org/officeDocument/2006/relationships/hyperlink" Target="https://biblio-online.ru/book/74730DA0-30D2-4302-8C42-7909F8264E6E/nemeckiy-yazyk-dlya-ekonomistov" TargetMode="External"/><Relationship Id="rId8" Type="http://schemas.openxmlformats.org/officeDocument/2006/relationships/hyperlink" Target="https://biblio-online.ru/book/6AD577A6-4B94-4A17-8876-0D587E9611A8/angliyskiy-yazyk-audiozapisi-v-ebs" TargetMode="External"/><Relationship Id="rId9" Type="http://schemas.openxmlformats.org/officeDocument/2006/relationships/hyperlink" Target="https://biblio-online.ru/book/BE44F391-64CB-4D8C-BB78-660590F280EF/nemeckiy-yazyk-b1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s://www.translate.ru/" TargetMode="External"/><Relationship Id="rId23" Type="http://schemas.openxmlformats.org/officeDocument/2006/relationships/hyperlink" Target="https://www.native-english.ru/grammar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4.jpeg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3:00Z</dcterms:created>
  <dc:creator>YVlasenko</dc:creator>
  <dc:description/>
  <cp:keywords/>
  <dc:language>en-US</dc:language>
  <cp:lastModifiedBy>Ахмедов</cp:lastModifiedBy>
  <dcterms:modified xsi:type="dcterms:W3CDTF">2019-12-18T05:27:00Z</dcterms:modified>
  <cp:revision>47</cp:revision>
  <dc:subject/>
  <dc:title/>
</cp:coreProperties>
</file>