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12725</wp:posOffset>
            </wp:positionV>
            <wp:extent cx="429260" cy="6858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6510</wp:posOffset>
            </wp:positionV>
            <wp:extent cx="3260725" cy="155956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1.В.ДВ.07.01 Русский язык и культура речи в гражданском судопроиз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Гражданско</w:t>
      </w:r>
      <w:r>
        <w:rPr>
          <w:rFonts w:cs="Times New Roman" w:ascii="Times New Roman" w:hAnsi="Times New Roman"/>
          <w:sz w:val="28"/>
          <w:szCs w:val="28"/>
          <w:u w:val="single"/>
        </w:rPr>
        <w:t>-правова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Очная, очно-за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ражданско-правовая», год начала подготовки – 2018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9020</wp:posOffset>
            </wp:positionH>
            <wp:positionV relativeFrom="paragraph">
              <wp:posOffset>-50165</wp:posOffset>
            </wp:positionV>
            <wp:extent cx="7589520" cy="928243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5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изучения дисциплины (модуля)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и культура речи в гражданском судопроизводстве» является развитие у обучающихся способности логически верно, аргументировано и ясно строить устную и письменную речь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ть профессиональную деятельность на основе развитого правосознания, правового мышления и правовой культу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.1. Усвоение знаний 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ципах построения и логики устной и письменной речи на рус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2. Формирование умения грамот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5. Владение навыками правового мышления, осуществления правовой пропаганды и правового вос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Русский язык и культура речи в гражданском судопроизводстве»относится к вариативной части програм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учения данной дисциплины необходимы следующие знания, умения и навыки, формируемые предшествующими дисциплинами: «Русский язык» в рамках освоения основной образовательной программы среднего общего образ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 «Римское право», «Профессиональная этика», «Политология», «Гражданский процесс», «Арбитражный процесс», «Уголовный процесс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изучения дисциплины (модуля) «Русский язык и культура речи в гражданском судопроизводстве»направлен на формирование у обучающихся следующих компетен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1"/>
        <w:gridCol w:w="1985"/>
        <w:gridCol w:w="1701"/>
        <w:gridCol w:w="1346"/>
        <w:gridCol w:w="177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ципы построения и логику устной и письменной речи на русском язы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ться на профессиональные темы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бходимыми навыками общения на русском языке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логически верно, аргументировано и ясно строить устную и письменн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ко-грамматический минимум по юриспруденции в объеме, необходимом для работы с текстами в процессе профессиональной юридиче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мотно, аргументировано и ясно строить устную и письменную реч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делового общ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роду и сущность основных теоретических положений, раскрывающих  содержание юридических понятий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нимать в пределах должностных полномочий решения, основанные на уважении к закону и развитом правосознании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вового мышления, осуществления правовой пропаганды и правового воспита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519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519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3. Объем дисциплины (модуля) и виды учебной работы по очно-заочной форме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519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/>
      </w:pPr>
      <w:r>
        <w:rPr/>
        <w:t>5.2.1. Содержание дисциплины(модуля) по очной форме обучения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56"/>
        <w:gridCol w:w="526"/>
        <w:gridCol w:w="532"/>
        <w:gridCol w:w="669"/>
        <w:gridCol w:w="767"/>
        <w:gridCol w:w="1337"/>
        <w:gridCol w:w="1171"/>
      </w:tblGrid>
      <w:tr>
        <w:trPr>
          <w:tblHeader w:val="true"/>
          <w:cantSplit w:val="true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й (части компетенций)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СР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учебных занятий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Литературный русский язык. Закон РФ о государственном русском языке. Языковая норм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Устная и письменная форма язы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Лексика современного русского литературного язы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4. Функциональные стили русского язык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ариантность и норма русского литературного языка и словарная кодификац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 Речевой этике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 Грамматические нормы русского языка. Трудные случаи морфолог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 Синтаксические нормы русского языка. Текст как сложное цело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ающее заня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Литературный русский язык. Закон РФ о государственном русском языке. Языковая норма. – 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ем литературный язык отличается от национального язык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речевая норма? Какие нормы существуют в литературном язык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бсолютна ли речевая норма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ая речевая ситуац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Жаргон и его разновид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Диалектизм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остореч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 Устная и письменная форма языка. – 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овы особенности устной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ие вспомогательные средства передачи мысли существуют при устной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 чем отличие диалогической и монологической форм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овы особенности письменной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Зачем нужна редактура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Какие требования предъявляются к литературному произношению в русском литературном языке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обенности произношения иностранных с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кцентологические нормы языка: литературное удар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 Лексика современного русского литературного. – 1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Какие слова мы относим к исконно русской лексике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славянизмы? Каковы признаки славянизмо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Что такое архаизмы и неологизмы? Чем архаизмы отличаются от историзмо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ово отношение в литературном языке к уменьшительно-ласкательным словам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авила употребления фразеологиз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личие между заимствованием и варваризмо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. Функциональные стили русского языка. – 1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 зависит речевое общение от конкретной ситу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функциональный стиль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Каковы лексические, морфологические, синтаксические особенности научного стиля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ие жанры научного стиля вы знает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аковыподстили официально-делового стиля? В чем их различи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аковы лексические, морфологические, синтаксические особенности официально-делового стиля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нцеляри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Лексические, морфологические, синтаксические особенности публицистического сти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тличие речевого клише от речевого штамп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. Вариантность и норма русского литературного языка и словарная кодификация. – 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ие типы словарей существуют в русском язык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ие толковые словари русского языка вам известны? Чем они различаю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 чем свидетельствуют пометы в словарных статьях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6. Речевой этикет. – 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то такое речевой этикет, каковы его фун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овы особенности лексики и грамматики в условиях этикетного общ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ля чего нужны эвфемиз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Что такое политкорректность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циологический (психолингвистический, паралингвистический, культурологический, стилистический) аспект речевого этик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актика речевого этикета: обращение, знакомство, приветствие, прощание, поздравление, благодарность, извинение, просьба, согласие или отказ, приглашение, совет, утешение, комплимен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7. Грамматические нормы русского языка. Трудные случаи морфологии. – 1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6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 зависит норма речи от грамматической категории 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овы основные правила, определяющие использование категории 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акую речевую проблему создают существительные общего 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овы факторы, влияющие на правильный выбор формы слов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чем заключаются сложности употребления несклоняемых имен существительных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новные правила склонения русских и иноязычных фами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Использования имен числи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Использование глагола и глагольных форм в реч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8. Синтаксические нормы русского языка. Текст как сложное целое. – 1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чем заключаются сложности согласования главных членов предложения, выраженных различными частями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обенности предложного и беспредлож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роение предложений с однородными чл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овы правила использования предлогов «благодаря», «согласно, вопреки»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чем особенности употребления существительных с предлогами «от», «у», «из»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ядок слов в простом и в простом осложненном пред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роение сложноподчинен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В чем состоит структурно-смысловое единство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Какие союзы используются в присоединительном значе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Роль лексической преемственности, синонимических и лексических повторов, общности временного плана в текст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Что понимается под синтаксическим и абзацным членением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Что такое предложение-зачин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акова роль обобщающих слов в конце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окла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осударственная языковая полит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чевой портрет современного юр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Языковые заимствования: причины, классифика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История и современность русского жарг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Современный молодежный сле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собенности реклам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азвания российских фирм. Типичные речевые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Собеседование при приеме на работу как речевой жан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ные типы словарей русского языка. Толковые слова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собенности поздравительных ре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Тосты и их речевое офор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Новые аббревиатуры в русском языке и перспективы их у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Язык Интер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фессиональный коммуникативный лид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офессиональная коммуникац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2. Содержание дисциплины(модуля) по заочной форме обу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0"/>
        <w:gridCol w:w="687"/>
        <w:gridCol w:w="689"/>
        <w:gridCol w:w="827"/>
        <w:gridCol w:w="687"/>
        <w:gridCol w:w="1374"/>
        <w:gridCol w:w="1239"/>
      </w:tblGrid>
      <w:tr>
        <w:trPr>
          <w:tblHeader w:val="true"/>
          <w:cantSplit w:val="true"/>
        </w:trPr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й (части компетенций)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СР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учебных занятий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Литературный русский язык. Закон РФ о государственном русском языке. Языковая норм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Устная и письменная форма язы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Лексика современного русского литературного язы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Функциональные стили русского язык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Fonts w:cs="Times New Roman" w:ascii="Times New Roman" w:hAnsi="Times New Roman"/>
                <w:shd w:fill="FFFFFF" w:val="clear"/>
              </w:rPr>
              <w:t>Вариантность и норма русского литературного языка и словарная кодификац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Речевой этике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Грамматические нормы русского языка. Трудные случаи морфолог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Синтаксические нормы русского языка. Текст как сложное цело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 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Литературный русский язык. Закон РФ о государственном русском языке. Языковая норма. – 5,5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0,5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ем литературный язык отличается от национального язык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речевая норма? Какие нормы существуют в литературном язык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бсолютна ли речевая норма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ая речевая ситуац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Жаргон и его разновид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Диалектизм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остореч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 Устная и письменная форма языка. – 5,5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0,5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овы особенности устной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ие вспомогательные средства передачи мысли существуют при устной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 чем отличие диалогической и монологической форм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овы особенности письменной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Зачем нужна редактура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Какие требования предъявляются к литературному произношению в русском литературном языке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обенности произношения иностранных с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кцентологические нормы языка: литературное удар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 Лексика современного русского литературного. – 8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Какие слова мы относим к исконно русской лексике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славянизмы? Каковы признаки славянизмо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Что такое архаизмы и неологизмы? Чем архаизмы отличаются от историзмо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ово отношение в литературном языке к уменьшительно-ласкательным словам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авила употребления фразеологиз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личие между заимствованием и варваризмо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. Функциональные стили русского языка. – 11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 зависит речевое общение от конкретной ситу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функциональный стиль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Каковы лексические, морфологические, синтаксические особенности научного стиля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ие жанры научного стиля вы знает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аковыподстили официально-делового стиля? В чем их различи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аковы лексические, морфологические, синтаксические особенности официально-делового стиля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нцеляри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Лексические, морфологические, синтаксические особенности публицистического сти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тличие речевого клише от речевого штамп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. Вариантность и норма русского литературного языка и словарная кодификация. – 11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ие типы словарей существуют в русском язык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ие толковые словари русского языка вам известны? Чем они различаю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 чем свидетельствуют пометы в словарных статьях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6. Речевой этикет. – 6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то такое речевой этикет, каковы его фун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овы особенности лексики и грамматики в условиях этикетного общ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ля чего нужны эвфемиз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Что такое политкорректность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циологический (психолингвистический, паралингвистический, культурологический, стилистический) аспект речевого этик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актика речевого этикета: обращение, знакомство, приветствие, прощание, поздравление, благодарность, извинение, просьба, согласие или отказ, приглашение, совет, утешение, комплимен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7. Грамматические нормы русского языка. Трудные случаи морфологии. – 10,5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0,5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 зависит норма речи от грамматической категории 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овы основные правила, определяющие использование категории 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акую речевую проблему создают существительные общего 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овы факторы, влияющие на правильный выбор формы слов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чем заключаются сложности употребления несклоняемых имен существительных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новные правила склонения русских и иноязычных фами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Использования имен числи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Использование глагола и глагольных форм в реч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8. Синтаксические нормы русского языка. Текст как сложное целое. – 10,5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0,5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чем заключаются сложности согласования главных членов предложения, выраженных различными частями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обенности предложного и беспредлож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роение предложений с однородными чл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овы правила использования предлогов «благодаря», «согласно, вопреки»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чем особенности употребления существительных с предлогами «от», «у», «из»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ядок слов в простом и в простом осложненном пред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роение сложноподчинен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В чем состоит структурно-смысловое единство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Какие союзы используются в присоединительном значе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Роль лексической преемственности, синонимических и лексических повторов, общности временного плана в текст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Что понимается под синтаксическим и абзацным членением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Что такое предложение-зачин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акова роль обобщающих слов в конце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окла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осударственная языковая полит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чевой портрет современного юр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Языковые заимствования: причины, классифика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История и современность русского жарг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Современный молодежный сле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собенности реклам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азвания российских фирм. Типичные речевые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Собеседование при приеме на работу как речевой жан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ные типы словарей русского языка. Толковые слова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собенности поздравительных ре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Тосты и их речевое офор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Новые аббревиатуры в русском языке и перспективы их у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Язык Интер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фессиональный коммуникативный лид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офессиональная коммуникац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3. Содержание дисциплины(модуля) по очно-заочной форме обучени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27"/>
        <w:gridCol w:w="824"/>
        <w:gridCol w:w="689"/>
        <w:gridCol w:w="829"/>
        <w:gridCol w:w="687"/>
        <w:gridCol w:w="1374"/>
        <w:gridCol w:w="1236"/>
      </w:tblGrid>
      <w:tr>
        <w:trPr>
          <w:tblHeader w:val="true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й (части компетенций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С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учебных заняти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Литературный русский язык. Закон РФ о государственном русском языке. Языковая нор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Устная и письменная форма язы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Лексика современного русского литературного язы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Функциональные стили русского язык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Fonts w:cs="Times New Roman" w:ascii="Times New Roman" w:hAnsi="Times New Roman"/>
                <w:shd w:fill="FFFFFF" w:val="clear"/>
              </w:rPr>
              <w:t>Вариантность и норма русского литературного языка и словарная кодификац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Речевой этике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Грамматические нормы русского языка. Трудные случаи морфолог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Синтаксические нормы русского языка. Текст как сложное цело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просу, подготовка рефер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рефера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 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Литературный русский язык. Закон РФ о государственном русском языке. Языковая норма. – 8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ем литературный язык отличается от национального язык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речевая норма? Какие нормы существуют в литературном язык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бсолютна ли речевая норма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ая речевая ситуац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Жаргон и его разновид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Диалектизм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остореч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 Устная и письменная форма языка. – 8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овы особенности устной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ие вспомогательные средства передачи мысли существуют при устной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 чем отличие диалогической и монологической форм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овы особенности письменной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Зачем нужна редактура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Какие требования предъявляются к литературному произношению в русском литературном языке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обенности произношения иностранных с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кцентологические нормы языка: литературное удар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 Лексика современного русского литературного. – 8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Какие слова мы относим к исконно русской лексике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славянизмы? Каковы признаки славянизмо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Что такое архаизмы и неологизмы? Чем архаизмы отличаются от историзмо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ово отношение в литературном языке к уменьшительно-ласкательным словам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авила употребления фразеологиз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личие между заимствованием и варваризмо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. Функциональные стили русского языка. – 8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 зависит речевое общение от конкретной ситу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функциональный стиль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Каковы лексические, морфологические, синтаксические особенности научного стиля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ие жанры научного стиля вы знает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аковыподстили официально-делового стиля? В чем их различи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аковы лексические, морфологические, синтаксические особенности официально-делового стиля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нцеляри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Лексические, морфологические, синтаксические особенности публицистического сти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тличие речевого клише от речевого штамп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. Вариантность и норма русского литературного языка и словарная кодификация. – 8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ие типы словарей существуют в русском язык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ие толковые словари русского языка вам известны? Чем они различаю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 чем свидетельствуют пометы в словарных статьях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6. Речевой этикет. – 8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то такое речевой этикет, каковы его фун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овы особенности лексики и грамматики в условиях этикетного общ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ля чего нужны эвфемиз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Что такое политкорректность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циологический (психолингвистический, паралингвистический, культурологический, стилистический) аспект речевого этик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актика речевого этикета: обращение, знакомство, приветствие, прощание, поздравление, благодарность, извинение, просьба, согласие или отказ, приглашение, совет, утешение, комплимен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7. Грамматические нормы русского языка. Трудные случаи морфологии. – 8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 зависит норма речи от грамматической категории 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овы основные правила, определяющие использование категории 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акую речевую проблему создают существительные общего 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овы факторы, влияющие на правильный выбор формы слов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чем заключаются сложности употребления несклоняемых имен существительных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новные правила склонения русских и иноязычных фами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Использования имен числи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Использование глагола и глагольных форм в реч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8. Синтаксические нормы русского языка. Текст как сложное целое. – 14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чем заключаются сложности согласования главных членов предложения, выраженных различными частями ре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обенности предложного и беспредлож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роение предложений с однородными чл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овы правила использования предлогов «благодаря», «согласно, вопреки»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чем особенности употребления существительных с предлогами «от», «у», «из»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ядок слов в простом и в простом осложненном пред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роение сложноподчинен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В чем состоит структурно-смысловое единство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Какие союзы используются в присоединительном значе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Роль лексической преемственности, синонимических и лексических повторов, общности временного плана в текст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Что понимается под синтаксическим и абзацным членением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Что такое предложение-зачин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акова роль обобщающих слов в конце тек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окла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осударственная языковая полит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чевой портрет современного юр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Языковые заимствования: причины, классифика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История и современность русского жарг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Современный молодежный сле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собенности реклам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азвания российских фирм. Типичные речевые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Собеседование при приеме на работу как речевой жан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ные типы словарей русского языка. Толковые слова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собенности поздравительных ре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Тосты и их речевое офор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Новые аббревиатуры в русском языке и перспективы их у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Язык Интер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фессиональный коммуникативный лид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офессиональная коммун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7"/>
        <w:gridCol w:w="3603"/>
        <w:gridCol w:w="1939"/>
        <w:gridCol w:w="1941"/>
      </w:tblGrid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. / о.-з./ з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 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и культура речи : учебник и практикум для академического бакалавриата / В. Д. Черняк [и др.] ; под ред. В. Д. Черняк. — 3-е изд., пер. и доп. — М. : Издательство Юрайт, 2018. — 363 с. — (Серия : Бакалавр. Академический курс)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78-5-534-02663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www.biblio-online.ru/book/18123737-25B1-4814-A50D-CA80986AA535</w:t>
              </w:r>
            </w:hyperlink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 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ева, А. В. Русский язык и культура речи. Практикум : учебное пособие для академического бакалавриата / А. В. Голубева, З. Н. Пономарева, Л. П. Стычишина ; под ред. А. В. Голубевой. — М. : Издательство Юрайт, 2018. — 256 с. — (Серия : Бакалавр. Академический курс). — ISBN 978-5-534-00954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s://biblio-online.ru/book/russkiy-yazyk-i-kultura-rechi-praktikum-413226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7"/>
        <w:gridCol w:w="3603"/>
        <w:gridCol w:w="1939"/>
        <w:gridCol w:w="1941"/>
      </w:tblGrid>
      <w:tr>
        <w:trPr>
          <w:trHeight w:val="11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. / о.-з./ з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 2</w:t>
            </w:r>
            <w:bookmarkStart w:id="0" w:name="_GoBack"/>
            <w:bookmarkEnd w:id="0"/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и культура речи [Электронный ресурс] : учебное пособие для студентов вузов / Е.Н. Бегаева [и др.]. — Электрон.текстовые данные. — Саратов: Научная книга, 2012. — 276 c. 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en-US" w:eastAsia="ar-SA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eastAsia="ar-SA"/>
              </w:rPr>
              <w:t xml:space="preserve"> 2227-83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iprbookshop.ru/6332.html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iprbookshop.ru/6951.html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йт АНОО ВО «ВЭПИ»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vepi.ru/information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информационный портал ГРАМОТА.РУ – русский язык для вс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gramota.ru/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 Информационные технологи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технологии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pravo.gov.ru/index.html</w:t>
              </w:r>
            </w:hyperlink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s://мвд.рф/</w:t>
              </w:r>
            </w:hyperlink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ks.r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ru</w:t>
              </w:r>
            </w:hyperlink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supcourt.ru</w:t>
              </w:r>
            </w:hyperlink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cdep.ru</w:t>
              </w:r>
            </w:hyperlink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1. Материально-техническое обеспечение дисциплины (модуля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53"/>
        <w:gridCol w:w="2502"/>
        <w:gridCol w:w="500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 для документов, коврики для фитнеса, баннеры, наглядные модели, портреты учены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9 Кафедра Психолог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сональные компьютеры с подключением к сети Интернет, принтеры, сканер, копир, шкафы для документов, столы письменные, стулья, учебно-методическая литератур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«IPRbooks», «Юрайт»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7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139"/>
        <w:gridCol w:w="6106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29260</wp:posOffset>
                  </wp:positionV>
                  <wp:extent cx="897255" cy="44894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3793" t="24333" r="41195" b="70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21030</wp:posOffset>
                  </wp:positionV>
                  <wp:extent cx="897255" cy="44894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3793" t="24333" r="41195" b="70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blio-online.ru/book/18123737-25B1-4814-A50D-CA80986AA535" TargetMode="External"/><Relationship Id="rId6" Type="http://schemas.openxmlformats.org/officeDocument/2006/relationships/hyperlink" Target="https://biblio-online.ru/book/russkiy-yazyk-i-kultura-rechi-praktikum-413226" TargetMode="External"/><Relationship Id="rId7" Type="http://schemas.openxmlformats.org/officeDocument/2006/relationships/hyperlink" Target="http://www.iprbookshop.ru/6332.html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iprbooks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://www.iprbookshop.ru/6951.html" TargetMode="External"/><Relationship Id="rId13" Type="http://schemas.openxmlformats.org/officeDocument/2006/relationships/hyperlink" Target="http://www.consultant.ru/about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vepi.ru/information/" TargetMode="External"/><Relationship Id="rId16" Type="http://schemas.openxmlformats.org/officeDocument/2006/relationships/hyperlink" Target="http://gramota.ru/" TargetMode="External"/><Relationship Id="rId17" Type="http://schemas.openxmlformats.org/officeDocument/2006/relationships/hyperlink" Target="http://pravo.gov.ru/index.html" TargetMode="External"/><Relationship Id="rId18" Type="http://schemas.openxmlformats.org/officeDocument/2006/relationships/hyperlink" Target="http://www.iprbooks.ru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ks.rfnet.ru/" TargetMode="External"/><Relationship Id="rId22" Type="http://schemas.openxmlformats.org/officeDocument/2006/relationships/hyperlink" Target="http://www.supcourt.ru/" TargetMode="External"/><Relationship Id="rId23" Type="http://schemas.openxmlformats.org/officeDocument/2006/relationships/hyperlink" Target="http://www.cdep.ru/" TargetMode="External"/><Relationship Id="rId24" Type="http://schemas.openxmlformats.org/officeDocument/2006/relationships/hyperlink" Target="http://www.consultant.ru/about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4:00Z</dcterms:created>
  <dc:creator>Дмитрий Н. Пьянников</dc:creator>
  <dc:description/>
  <cp:keywords/>
  <dc:language>en-US</dc:language>
  <cp:lastModifiedBy>Александр-КоМпАнИ</cp:lastModifiedBy>
  <cp:lastPrinted>2018-11-29T17:31:00Z</cp:lastPrinted>
  <dcterms:modified xsi:type="dcterms:W3CDTF">2019-05-26T17:27:00Z</dcterms:modified>
  <cp:revision>46</cp:revision>
  <dc:subject/>
  <dc:title/>
</cp:coreProperties>
</file>