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ысшего образования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5775</wp:posOffset>
            </wp:positionH>
            <wp:positionV relativeFrom="paragraph">
              <wp:posOffset>170815</wp:posOffset>
            </wp:positionV>
            <wp:extent cx="3260725" cy="1559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_______________  2018 г</w:t>
      </w:r>
    </w:p>
    <w:p>
      <w:pPr>
        <w:pStyle w:val="Normal"/>
        <w:pBdr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РАБОЧАЯ ПРОГРАММА ДИСЦИПЛИНЫ (МОДУЛЯ)</w:t>
      </w:r>
    </w:p>
    <w:p>
      <w:pPr>
        <w:pStyle w:val="Normal"/>
        <w:pBdr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pBdr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Б1.В.11 Социология</w:t>
        <w:tab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(наименование дисциплины (модуля)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40.03.01 Юриспруденция</w:t>
        <w:tab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(код и наименование направления подготовки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ность (профиль)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ab/>
        <w:t>Государственно-правовая</w:t>
        <w:tab/>
      </w:r>
    </w:p>
    <w:p>
      <w:pPr>
        <w:pStyle w:val="Normal"/>
        <w:pBdr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(наименование направленности (профиля)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валификация выпуск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ab/>
        <w:t>Бакалавр</w:t>
        <w:tab/>
      </w:r>
    </w:p>
    <w:p>
      <w:pPr>
        <w:pStyle w:val="Normal"/>
        <w:pBdr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(наименование квалификации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ab/>
        <w:t>Очная, очно-заочная</w:t>
        <w:tab/>
      </w:r>
    </w:p>
    <w:p>
      <w:pPr>
        <w:pStyle w:val="Normal"/>
        <w:pBdr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(очная, очно-заочная, заочная)</w:t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Рекомендована к использованию Филиалами АНОО ВО «ВЭПИ».</w:t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ронеж 2018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40.03.01 Юриспруденция, направленность (профиль) «гоударственно-правовая», год начала подготовки – 2018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0</wp:posOffset>
            </wp:positionH>
            <wp:positionV relativeFrom="paragraph">
              <wp:posOffset>175895</wp:posOffset>
            </wp:positionV>
            <wp:extent cx="7589520" cy="91116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8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pBdr/>
        <w:shd w:fill="FFFFFF" w:val="clear"/>
        <w:spacing w:lineRule="auto" w:line="240" w:before="100" w:after="100"/>
        <w:jc w:val="center"/>
        <w:rPr>
          <w:rStyle w:val="PageNumber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Style w:val="PageNumber"/>
          <w:rFonts w:cs="Times New Roman" w:ascii="Times New Roman" w:hAnsi="Times New Roman"/>
          <w:sz w:val="28"/>
          <w:szCs w:val="28"/>
        </w:rPr>
        <w:t> </w:t>
      </w: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Цель дисциплины </w:t>
      </w:r>
      <w:r>
        <w:rPr>
          <w:rStyle w:val="PageNumber"/>
          <w:rFonts w:cs="Times New Roman" w:ascii="Times New Roman" w:hAnsi="Times New Roman"/>
          <w:b/>
          <w:spacing w:val="-4"/>
          <w:sz w:val="28"/>
          <w:szCs w:val="28"/>
        </w:rPr>
        <w:t>(модуля)</w:t>
      </w:r>
    </w:p>
    <w:p>
      <w:pPr>
        <w:pStyle w:val="Normal"/>
        <w:pBdr/>
        <w:shd w:fill="FFFFFF" w:val="clear"/>
        <w:spacing w:lineRule="auto" w:line="240" w:before="100" w:after="100"/>
        <w:ind w:firstLine="709"/>
        <w:jc w:val="center"/>
        <w:rPr>
          <w:rStyle w:val="PageNumber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Целью изучения дисциплины </w:t>
      </w:r>
      <w:r>
        <w:rPr>
          <w:rFonts w:cs="Times New Roman" w:ascii="Times New Roman" w:hAnsi="Times New Roman"/>
          <w:sz w:val="28"/>
          <w:szCs w:val="28"/>
        </w:rPr>
        <w:t xml:space="preserve">(модуля)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«Б1.В.11 Социологии» является формирование 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рофессиональную деятельность на основе развитого правосознания, правового мышления и правовой культуры; </w:t>
      </w:r>
      <w:r>
        <w:rPr>
          <w:rStyle w:val="PageNumber"/>
          <w:rFonts w:cs="Times New Roman" w:ascii="Times New Roman" w:hAnsi="Times New Roman"/>
          <w:sz w:val="28"/>
          <w:szCs w:val="28"/>
        </w:rPr>
        <w:t>работать в коллективе, толерантно воспринимая социальные, этнические, конфессиональные и культурные различия; работать на благо общества и государства.</w:t>
      </w:r>
    </w:p>
    <w:p>
      <w:pPr>
        <w:pStyle w:val="Normal"/>
        <w:pBdr/>
        <w:spacing w:lineRule="auto" w:line="240" w:before="0" w:after="0"/>
        <w:ind w:firstLine="709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2. Задачи дисциплины (модуля)</w:t>
      </w:r>
    </w:p>
    <w:p>
      <w:pPr>
        <w:pStyle w:val="Normal"/>
        <w:pBdr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pBdr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1. Усвоение знаний о </w:t>
      </w:r>
      <w:r>
        <w:rPr>
          <w:rFonts w:cs="Times New Roman" w:ascii="Times New Roman" w:hAnsi="Times New Roman"/>
          <w:sz w:val="28"/>
          <w:szCs w:val="28"/>
          <w:lang w:eastAsia="ar-SA"/>
        </w:rPr>
        <w:t>роли государства и права в политической системе общества, в общественной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pBdr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умения учитывать особенности представителей различных социальных общностей в процессе профессионального взаимодействия в коллективе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pBdr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работка навыков влад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циально-ориентированными методами работы с населением.</w:t>
      </w:r>
    </w:p>
    <w:p>
      <w:pPr>
        <w:pStyle w:val="ListParagraph"/>
        <w:pBdr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center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pBdr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ListParagraph"/>
        <w:pBdr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M2"/>
        <w:pBdr/>
        <w:tabs>
          <w:tab w:val="clear" w:pos="885"/>
          <w:tab w:val="left" w:pos="360" w:leader="none"/>
          <w:tab w:val="left" w:pos="567" w:leader="none"/>
          <w:tab w:val="left" w:pos="993" w:leader="none"/>
          <w:tab w:val="left" w:pos="1125" w:leader="none"/>
        </w:tabs>
        <w:spacing w:before="0" w:after="0"/>
        <w:ind w:firstLine="709"/>
        <w:jc w:val="both"/>
        <w:rPr>
          <w:rStyle w:val="PageNumber"/>
          <w:rFonts w:cs="Times New Roman"/>
          <w:sz w:val="28"/>
          <w:szCs w:val="28"/>
        </w:rPr>
      </w:pPr>
      <w:r>
        <w:rPr>
          <w:rStyle w:val="PageNumber"/>
          <w:rFonts w:cs="Times New Roman"/>
          <w:sz w:val="28"/>
          <w:szCs w:val="28"/>
        </w:rPr>
        <w:t xml:space="preserve">Дисциплина </w:t>
      </w:r>
      <w:r>
        <w:rPr>
          <w:rStyle w:val="PageNumber"/>
          <w:rFonts w:cs="Times New Roman"/>
          <w:spacing w:val="-4"/>
          <w:sz w:val="28"/>
          <w:szCs w:val="28"/>
        </w:rPr>
        <w:t xml:space="preserve">Б1.В.11 </w:t>
      </w:r>
      <w:r>
        <w:rPr>
          <w:rStyle w:val="PageNumber"/>
          <w:rFonts w:cs="Times New Roman"/>
          <w:sz w:val="28"/>
          <w:szCs w:val="28"/>
        </w:rPr>
        <w:t xml:space="preserve">«Социология» относится к вариативной части </w:t>
      </w:r>
      <w:r>
        <w:rPr>
          <w:sz w:val="28"/>
          <w:szCs w:val="28"/>
        </w:rPr>
        <w:t>программы</w:t>
      </w:r>
      <w:r>
        <w:rPr>
          <w:rStyle w:val="PageNumber"/>
          <w:rFonts w:cs="Times New Roman"/>
          <w:sz w:val="28"/>
          <w:szCs w:val="28"/>
        </w:rPr>
        <w:t xml:space="preserve">. </w:t>
      </w:r>
    </w:p>
    <w:p>
      <w:pPr>
        <w:pStyle w:val="M2"/>
        <w:pBdr/>
        <w:tabs>
          <w:tab w:val="clear" w:pos="885"/>
          <w:tab w:val="left" w:pos="360" w:leader="none"/>
          <w:tab w:val="left" w:pos="567" w:leader="none"/>
          <w:tab w:val="left" w:pos="993" w:leader="none"/>
          <w:tab w:val="left" w:pos="1125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Для изучения данной дисциплины </w:t>
      </w:r>
      <w:r>
        <w:rPr>
          <w:color w:val="000000"/>
          <w:sz w:val="28"/>
          <w:szCs w:val="28"/>
        </w:rPr>
        <w:t xml:space="preserve">необходимы знания, умения и навыки, формируемые </w:t>
      </w:r>
      <w:r>
        <w:rPr>
          <w:rFonts w:cs="Times New Roman"/>
          <w:color w:val="000000"/>
          <w:sz w:val="28"/>
          <w:szCs w:val="28"/>
        </w:rPr>
        <w:t xml:space="preserve">на основе программы среднего (полного) общего образования по обществознанию (базовый уровень). </w:t>
      </w:r>
    </w:p>
    <w:p>
      <w:pPr>
        <w:pStyle w:val="M2"/>
        <w:pBdr/>
        <w:tabs>
          <w:tab w:val="clear" w:pos="885"/>
          <w:tab w:val="left" w:pos="360" w:leader="none"/>
          <w:tab w:val="left" w:pos="567" w:leader="none"/>
          <w:tab w:val="left" w:pos="993" w:leader="none"/>
          <w:tab w:val="left" w:pos="1125" w:leader="none"/>
        </w:tabs>
        <w:spacing w:before="0" w:after="0"/>
        <w:ind w:firstLine="709"/>
        <w:jc w:val="both"/>
        <w:rPr>
          <w:rStyle w:val="PageNumber"/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</w:t>
      </w:r>
      <w:r>
        <w:rPr>
          <w:rStyle w:val="PageNumber"/>
          <w:sz w:val="28"/>
          <w:szCs w:val="28"/>
        </w:rPr>
        <w:t xml:space="preserve"> «Политология», «Профессиональная этика», «Римское право», «</w:t>
      </w:r>
      <w:r>
        <w:rPr>
          <w:rFonts w:cs="Times New Roman"/>
          <w:sz w:val="28"/>
          <w:szCs w:val="28"/>
        </w:rPr>
        <w:t>Т</w:t>
      </w:r>
      <w:r>
        <w:rPr>
          <w:rStyle w:val="PageNumber"/>
          <w:sz w:val="28"/>
          <w:szCs w:val="28"/>
        </w:rPr>
        <w:t xml:space="preserve">рудовое право», «Экологическое право», «Земельное право», «Финансовое право», «Право социального обеспечения», «Проблемы теории государства и права».  </w:t>
      </w:r>
    </w:p>
    <w:p>
      <w:pPr>
        <w:pStyle w:val="M2"/>
        <w:pBdr/>
        <w:tabs>
          <w:tab w:val="left" w:pos="360" w:leader="none"/>
          <w:tab w:val="left" w:pos="567" w:leader="none"/>
          <w:tab w:val="left" w:pos="885" w:leader="none"/>
          <w:tab w:val="left" w:pos="993" w:leader="none"/>
          <w:tab w:val="left" w:pos="1125" w:leader="none"/>
        </w:tabs>
        <w:spacing w:before="0" w:after="0"/>
        <w:ind w:firstLine="709"/>
        <w:jc w:val="center"/>
        <w:rPr>
          <w:rStyle w:val="PageNumber"/>
          <w:rFonts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M2"/>
        <w:pBdr/>
        <w:tabs>
          <w:tab w:val="left" w:pos="360" w:leader="none"/>
          <w:tab w:val="left" w:pos="567" w:leader="none"/>
          <w:tab w:val="left" w:pos="885" w:leader="none"/>
          <w:tab w:val="left" w:pos="993" w:leader="none"/>
          <w:tab w:val="left" w:pos="1125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>4. П</w:t>
      </w:r>
      <w:r>
        <w:rPr>
          <w:rFonts w:eastAsia="Calibri" w:cs="Times New Roman"/>
          <w:b/>
          <w:sz w:val="28"/>
          <w:szCs w:val="28"/>
          <w:lang w:eastAsia="ar-SA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 w:cs="Times New Roman"/>
          <w:b/>
          <w:sz w:val="28"/>
          <w:szCs w:val="28"/>
        </w:rPr>
        <w:t>образовательной программы высшего образования</w:t>
      </w:r>
    </w:p>
    <w:p>
      <w:pPr>
        <w:pStyle w:val="M2"/>
        <w:pBdr/>
        <w:tabs>
          <w:tab w:val="left" w:pos="360" w:leader="none"/>
          <w:tab w:val="left" w:pos="567" w:leader="none"/>
          <w:tab w:val="left" w:pos="885" w:leader="none"/>
          <w:tab w:val="left" w:pos="993" w:leader="none"/>
          <w:tab w:val="left" w:pos="1125" w:leader="none"/>
        </w:tabs>
        <w:spacing w:before="0" w:after="0"/>
        <w:ind w:firstLine="709"/>
        <w:jc w:val="both"/>
        <w:rPr>
          <w:rFonts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/>
          <w:b/>
          <w:caps/>
          <w:color w:val="000000"/>
          <w:sz w:val="28"/>
          <w:szCs w:val="28"/>
        </w:rPr>
      </w:r>
    </w:p>
    <w:p>
      <w:pPr>
        <w:pStyle w:val="M2"/>
        <w:pBdr/>
        <w:shd w:fill="FFFFFF" w:val="clear"/>
        <w:tabs>
          <w:tab w:val="clear" w:pos="1125"/>
          <w:tab w:val="left" w:pos="360" w:leader="none"/>
          <w:tab w:val="left" w:pos="567" w:leader="none"/>
          <w:tab w:val="left" w:pos="885" w:leader="none"/>
        </w:tabs>
        <w:spacing w:before="0" w:after="0"/>
        <w:ind w:firstLine="709"/>
        <w:jc w:val="both"/>
        <w:rPr>
          <w:rStyle w:val="PageNumber"/>
          <w:rFonts w:cs="Times New Roman"/>
          <w:sz w:val="28"/>
          <w:szCs w:val="28"/>
        </w:rPr>
      </w:pPr>
      <w:r>
        <w:rPr>
          <w:rStyle w:val="PageNumber"/>
          <w:sz w:val="28"/>
          <w:szCs w:val="28"/>
        </w:rPr>
        <w:t xml:space="preserve">Процесс изучения дисциплины (модуля) </w:t>
      </w:r>
      <w:r>
        <w:rPr>
          <w:rStyle w:val="PageNumber"/>
          <w:spacing w:val="-4"/>
          <w:sz w:val="28"/>
          <w:szCs w:val="28"/>
        </w:rPr>
        <w:t xml:space="preserve">Б1.В.11 </w:t>
      </w:r>
      <w:r>
        <w:rPr>
          <w:rStyle w:val="PageNumber"/>
          <w:sz w:val="28"/>
          <w:szCs w:val="28"/>
        </w:rPr>
        <w:t>«Социология»</w:t>
      </w:r>
      <w:r>
        <w:rPr>
          <w:rStyle w:val="PageNumber"/>
          <w:sz w:val="24"/>
          <w:szCs w:val="24"/>
        </w:rPr>
        <w:t> </w:t>
      </w:r>
      <w:r>
        <w:rPr>
          <w:rStyle w:val="PageNumber"/>
          <w:sz w:val="28"/>
          <w:szCs w:val="28"/>
        </w:rPr>
        <w:t>направлен на формирование у обучающихся следующих компетенций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418"/>
        <w:gridCol w:w="1701"/>
        <w:gridCol w:w="1701"/>
        <w:gridCol w:w="2126"/>
        <w:gridCol w:w="1841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В результате изучения дисциплины обучающиеся должны: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государства и права в политической системе общества, в обществен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ывать и принимать в пределах должностных полномочий решения, основанные на уважении к закону и развитом правосозн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выками правового мышления, осуществления правовой пропаганды и правового воспитания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роль корпоративных норм и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собенности представителей различных социальных общностей в процессе профессионального взаимодействия в коллектив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емами взаимодействия с сотрудниками, выполняющими различные профессиональные задачи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на благо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социальной направленности профессии юр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 юридически квалифицировать действия, направленные на благо общества, государства и отдельно взятого индиви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-ориентированными методами работы с населением</w:t>
            </w:r>
          </w:p>
        </w:tc>
      </w:tr>
    </w:tbl>
    <w:p>
      <w:pPr>
        <w:pStyle w:val="Normal"/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5. Структура и содержание дисциплины (модуля)</w:t>
      </w:r>
    </w:p>
    <w:p>
      <w:pPr>
        <w:pStyle w:val="Normal"/>
        <w:pBdr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уктура дисциплины (модуля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</w:t>
      </w:r>
      <w:r>
        <w:rPr/>
        <w:t>. Объем дисциплины (модуля) и виды учебной работы по очной форме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1559"/>
        <w:gridCol w:w="1985"/>
      </w:tblGrid>
      <w:tr>
        <w:trPr/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9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tabs>
          <w:tab w:val="clear" w:pos="708"/>
          <w:tab w:val="left" w:pos="1843" w:leader="none"/>
        </w:tabs>
        <w:ind w:firstLine="993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/>
        <w:tabs>
          <w:tab w:val="clear" w:pos="708"/>
          <w:tab w:val="left" w:pos="1843" w:leader="none"/>
        </w:tabs>
        <w:ind w:firstLine="993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5.1.2.</w:t>
      </w:r>
      <w:r>
        <w:rPr/>
        <w:t xml:space="preserve"> Объем дисциплины (модуля) и виды учебной работы по очно-заочной форме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1559"/>
        <w:gridCol w:w="1985"/>
      </w:tblGrid>
      <w:tr>
        <w:trPr/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9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firstLine="1276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0" w:after="0"/>
        <w:ind w:firstLine="1276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5.2. Содержание дисциплины (модуля) </w:t>
      </w:r>
    </w:p>
    <w:p>
      <w:pPr>
        <w:pStyle w:val="Normal"/>
        <w:pBdr/>
        <w:shd w:fill="FFFFFF" w:val="clear"/>
        <w:spacing w:lineRule="auto" w:line="240" w:before="0" w:after="0"/>
        <w:ind w:firstLine="1276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1. Содержание дисциплины</w:t>
      </w:r>
      <w:r>
        <w:rPr>
          <w:rFonts w:cs="Times New Roman" w:ascii="Times New Roman" w:hAnsi="Times New Roman"/>
          <w:sz w:val="20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модуля) по очной форме обучения</w:t>
      </w:r>
      <w:r>
        <w:rPr>
          <w:rStyle w:val="PageNumber"/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tbl>
      <w:tblPr>
        <w:tblW w:w="10632" w:type="dxa"/>
        <w:jc w:val="left"/>
        <w:tblInd w:w="-85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"/>
        <w:gridCol w:w="2231"/>
        <w:gridCol w:w="1275"/>
        <w:gridCol w:w="709"/>
        <w:gridCol w:w="709"/>
        <w:gridCol w:w="709"/>
        <w:gridCol w:w="708"/>
        <w:gridCol w:w="1985"/>
        <w:gridCol w:w="2126"/>
      </w:tblGrid>
      <w:tr>
        <w:trPr>
          <w:tblHeader w:val="true"/>
          <w:trHeight w:val="667" w:hRule="atLeast"/>
        </w:trPr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trHeight w:val="447" w:hRule="atLeast"/>
        </w:trPr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Научное пространство социологии: история и метод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67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1. Социология как нау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trHeight w:val="6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2. Методы социологического иссле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шение задач.</w:t>
            </w:r>
          </w:p>
        </w:tc>
      </w:tr>
      <w:tr>
        <w:trPr>
          <w:trHeight w:val="6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3. Классические социологические те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trHeight w:val="44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здел 2. Личность и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4. Социология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;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trHeight w:val="6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5. Социология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тестирование.</w:t>
            </w:r>
          </w:p>
        </w:tc>
      </w:tr>
      <w:tr>
        <w:trPr>
          <w:trHeight w:val="44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6. Социолог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trHeight w:val="44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7. Социолог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trHeight w:val="6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8. Социология конфли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 и тестированию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; тестирование</w:t>
            </w:r>
          </w:p>
        </w:tc>
      </w:tr>
      <w:tr>
        <w:trPr>
          <w:trHeight w:val="47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86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СЕГО ЧАСОВ: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pBdr/>
        <w:spacing w:lineRule="auto" w:line="240" w:before="0" w:after="0"/>
        <w:ind w:firstLine="709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Научное пространство социологии: история и методология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. Социология как наука – 8 ч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Сущность социологии, ее объекта, предмета и метода. Социология и естественные науки: математика, информатика, статистика. Социология в системе гуманитарных наук: история, социальная философия, социальная психология. Социология и науки, изучающие отдельные сферы общественной жизни (экономика, правоведение, политология, культурология, социальная антропология и др.). Социальные законы.</w:t>
        <w:tab/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Функции и структура социологического знания. Уровни знания и отрасли социологии. Категория “социального” в предметной области социологии. Понятие социологической парадигмы и их многообразие. Основные методологические направления и школы в социологии. Основные социологические ракурсы (подходы) к изучению фактов жизни общества: демографический, психологический, отношенческий, общностный, культурологический. Методы социологической науки. Социология как отрасль знания и учебная дисциплин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Сущность социологии, ее предмет и функ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Уровни социологического зн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Взаимосвязь социологии и других нау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Функции социолог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Специфика социологического познания 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Социология как способ научного познания 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Социальные функции социолог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Социологическое прогнозирование развития обществ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2. Методы социологического исследования- 7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Социологические исследование как средство познания социальной реальности. Основные характеристики социологического исследования, его структура, функции и виды. Органические части социологического исследования: методология, метод, методика, техника и процедур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онятие «метод» в социологическом исследовании. Классификация методов сбора первичной социологической информации. Характеристика основных методов сбора социологической информации. Количественные и качественные методы сбора социологической информации. Выборочный метод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рограмма социологического исследования – основной научно-методический документ. Структура программы социологического исследования: теоретико-методологическая часть и методико-процедурный раздел программы. Планирование и проведение комплекса организационно-подготовительных мероприятий исследования. Элементы программы социологических процедур на всех этапах исследования. Измерения социальных явлений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Этапы исследования: пилотажный, полевой, обработка первичной информации, анализ вторичных данных, подготовка и обработка информации, формулирование выводов и рекомендаций. Подготовка отчета о результатах исследования и прогнозирование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методов социолог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тод анализа докумен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социологического наблюдения и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социологического опро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обенности контент-анали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циологические исследования и процесс манипулирования общественным созн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циологические прогнозы в современном российском обществ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3. Классические социологические теории – 8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Объективные предпосылки возникновения социологии. Становление научной социологии в 40-е годы XIX столетия. О. Конт – родоначальник социологии. Социальная статика и социальная динамика. Позитивизм в социологии. Социология как наука о “порядке и прогрессе”. Специфика сравнительно-исторического метода О. Конта. Развитие социологических теорий во взглядах Г. Спенсера. Натуралистические школы в социологии. Теория социальной эволюции. Идея закономерности общественного развития. Характеристика общественных организаций и социальных институтов. Социология марксизма. К. Маркс и Ф. Энгельс о материалистическом понимании истории. Общественно-экономические формации. Классы и классовая борьба. Сущность государства и исторические пути его развития. Социология Э. Дюркгейма. Концепция социологизма. Структура социологического знания. Социальные факторы. Теория общественного разделения труда. Социологическое определение “механической” и “органической” солидарности. Понятие аномии. Социологические теории Л. Гумпловича, М. Вебера, Г. Зиммеля, Ф. Тенниса, В. Парето. Теория социальной дифференциации. Концепция “общины” и “общества”. Теория циркуляции элит.</w:t>
        <w:tab/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Западная социология в ХХ столетии. Периодизация социологии ХХ столетия. Чикагская школа. Доктрина “человеческих отношений” Э. Мейо. Институт исследования общественного мнения Дж. Гэллапа. Франкфуртская школа психоаналитического направления в социологии. Теория социальной стратификации и социальной мобильности П.А. Сорокина. Структурный функционализм Т. Парсонса и Р. Мертона. Теория социального конфликта (Р. Дарендорф, Л. Козер). Символический интеракци-онизм (Дж. Мид, Г. Блумер, А. Роуз, Т. Стоун). Феноменологическая социология (А. Шюц, П. Бергер, Г. Гарфинкель). Теории социального обмена (Дж. Хоманс, П. Блау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Современный этап развития социологии. Неомарксизм. Концепция постиндустриального общества. Социология Н. Лумана. Социологическая концепция Э. Гидденса. Теория коммуникативного действия Ю. Хабермаса. Постмодернизм в социологии. Социологические школы 80-90-х гг. ХХ в. Структурно-функциональный анализ (Дж. Александер), феноменологическая социология, “структурная социология” (Э. Тирикьян), неоструктурализм и др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Позитивизм и натуралистические школы в социологии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. Социологическая концепция марксизма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. Социология Э. Дюркгейма и М. Вебера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Социология Э. Дюркгейма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Теория социальной стратификации и социальной мобильности П.А. Сорокина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Символический интеракционизм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 Теории социального обмена (Дж. Хоманс, П. Блау)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5. Теория коммуникативного действия Ю. Хабермас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Раздел 2 Личность и общество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4. Социология личности – 9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Человек как биосоциальная система. Понятие о биологической и культурной эволюции. Парадигмы “социального поведения” (Ф. Бегесс, Д. Хоманс, П. Блау). Формирование личности. Современные концепции личности: бихевиористские, фрейдистские, когнитивные, “Я”-теории. Диспозиционная концепция личности. Определение и структура личности. Социальные типы личности. Понятие социального статуса и социальной роли. Деятельность и социальное действие личности. Престиж статуса. Социальная среда, активность и социализация личности. Социализация как социокультурный процесс, его особенности и стадии. Формы социализации. Агенты и институты социализации. Ценностные ориентации личности. Общественные и личные интересы. Менталитет россиянина. Социологические концепции личности. Десоциализация и ресоциализация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типы личности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е и сущность социализации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ория «зеркального я»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ия развития личности Ж. Пиаже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ория обмена Дж. К. Хоуманса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ведение: его особенности и принципы формирования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ичная» и «вторичная» социализация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оль и социальный статус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, нормы, стереотипы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тнической ментальности.</w:t>
      </w:r>
    </w:p>
    <w:p>
      <w:pPr>
        <w:pStyle w:val="Normal"/>
        <w:pBdr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5. Социология молодёжи – 9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Физиологические, психологические, социальные особенности молодёжи как социально-демографической группы. Возрастные критерии выделения молодёжи. Явление акселерации и её социальные последствия. Социальный инфантилизм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Молодёжная субкультура. Ценностная структура сознания молодого человека. Юношеское «Я» и влияние на него групповых представлений (группового «мы»). Основные внутренние установки молодых людей. Проблема соотношения ценностей предшествующего поколения с ценностями молодёжи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амодеятельные молодёжные объединения, их типология и роль в жизни молодого человека. Неформальные молодёжные объединения и их функции. Молодёжная контркультура и причины её появлен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Проблемы молодой семь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Экономические проблемы молодёжи. Основные стратегии экономического поведения молодёжи. Причины молодёжной безработицы и её социальные последствия. Возможные пути решения проблемы молодёжной безработицы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Роль досуга в жизни молодёжи. Предпочитаемые формы проведения досуга. Молодёжный жаргон и его социально-продуктивные функции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Особенности молодёжи как социальной группы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Проблемы современной российской молодежи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Молодежные неформальные объединения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Особенности социализации молодёжи в современной России (основные этапы, направления, противоречия)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Социальные проблемы молодёжи современной России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Особенности молодёжной субкультуры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Ценностные ориентации современной российской молодёжи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“Неформалы” (социальный портрет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6. Социология культуры – 8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Культура как социальное явление. Многообразие подходов к определению культуры, их особенности и предмет анализа. Культурные парадигмы. Способы организации общества и типы культур. Основные компоненты культуры: ценности, нормы, обычаи, верования, язык, техника. Специфика отдельных культур. Этноцентризм и культурный релятивизм. Функции культуры. Типы культур. Понятие культурного развития и культурной деградации. Выделение нормативной культуры. Типология социальных норм. Субкультуры и контркультуры. Распространение культуры. Усвоение культурных норм и замена устаревших. Причины и особенности кризисного развития современной культуры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ы и ценности культуры как социальное явление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льтура личности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ституты культуры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нормы: понятие и трансформации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цесса культурной деградации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ультуры и контркультуры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современной европейской культуры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7. Социология права – 11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3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Предмет социологии права. Социология права как частная социологическая теория. Социально-правовые проблемы, изучаемые в социологии права: позитивные и негативные (криминологические). Конкретных направлений социальных исследований в области прав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равовое сознание и правовые отношения. Правовое сознание как продукт отражения общественного бытия людей. Правосознание и право как средство предупреждения произвола и беспорядка в обществе. Отношение к праву и его институтам, а также отношения людей друг к другу по поводу существующих в обществе норм прав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равовая идеология и правовая психология. Позитивное и негативное правосознания. Мотивы соблюдения или нарушения норм. Варианты мотивационной нейтрализации. Правовая информированность, правовую активность, правовая убеждённость. Составляющие правового сознания: правовая информированность и правовая активность. Правовой нигилизм и преступность. Формы проявления правового нигилизма. Правовой идеализм. Популизм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ология права. Правовое сознание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правового сознания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вой нигилизм и правовой идеализм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ологии права в современном российском обществе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особенности правового сознания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идеология и правовая психология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нигилизм в современном обществ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8. Социология конфликта – 10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Возникновение теории социальных конфликтов. Теоретические разработки проблемы социальных конфликтов К. Марксом и Г. Зиммелем. Конфликтная парадигма Р. Дарендорфа. Функциональная теория конфликта Л. Козера. Элементы теории социального конфликта. Функции социального конфлик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Управление конфликтом и конфликтное управление как новые парадигмы мышления и действ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Основные этапы возникновения и развития социального конфликта. Возникновение и причины конфликтной ситуации. Характеристика и острота конфликта. Факторы, влияющие на возникновение и длительность социального конфликта. Последствия социального конфликта. Возникновение новых социальных структур в период действия конфликтов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Социология национальных конфликтов в Российской Федерации. Национальные противоречия. Причины обострения и основные направления решений национального и территориального вопросов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никновение теории социальных конфликтов. Функции социального конфликта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е конфликтом и конфликтное управление как новые парадигмы мышления и действия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этапы возникновения и развития социального конфликта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ология национальных конфликтов в Российской Федерации. Национальные противоречия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социального конфликта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онфликтологии в современном обществе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, правовые, политические и иные виды социальных конфликтов в  современном мире и России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и негативные последствия социальных конфли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  <w:lang w:eastAsia="ar-SA"/>
        </w:rPr>
        <w:t>5.2.2.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  <w:lang w:eastAsia="ar-SA"/>
        </w:rPr>
        <w:t xml:space="preserve">Содержание дисциплины (модуля) по очно-заочной форме обучения </w:t>
      </w:r>
    </w:p>
    <w:tbl>
      <w:tblPr>
        <w:tblW w:w="10632" w:type="dxa"/>
        <w:jc w:val="left"/>
        <w:tblInd w:w="-10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"/>
        <w:gridCol w:w="2514"/>
        <w:gridCol w:w="1134"/>
        <w:gridCol w:w="851"/>
        <w:gridCol w:w="850"/>
        <w:gridCol w:w="709"/>
        <w:gridCol w:w="709"/>
        <w:gridCol w:w="1559"/>
        <w:gridCol w:w="2126"/>
      </w:tblGrid>
      <w:tr>
        <w:trPr>
          <w:tblHeader w:val="true"/>
          <w:trHeight w:val="667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С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trHeight w:val="629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pBdr/>
              <w:spacing w:lineRule="auto" w:line="240" w:before="0" w:after="0"/>
              <w:ind w:firstLine="62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Научное пространство социологии: история и метод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1. Социолог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Устный опрос, реферат. </w:t>
            </w:r>
          </w:p>
        </w:tc>
      </w:tr>
      <w:tr>
        <w:trPr>
          <w:trHeight w:val="12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2. Методы соц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3. Классические социологические те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2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здел 2. Личность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4. Социология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5. Социология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тестирование.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6. Социолог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7. Социолог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ма 8. Социология конфли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 и тест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тестирование.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2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СЕГО ЧАСОВ: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pBdr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pBdr/>
        <w:spacing w:lineRule="auto" w:line="240" w:before="0" w:after="0"/>
        <w:ind w:firstLine="709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Научное пространство социологии: история и методология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. Социология как наука – 6 ч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 – 1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Сущность социологии, ее объекта, предмета и метода. Социология и естественные науки: математика, информатика, статистика. Социология в системе гуманитарных наук: история, социальная философия, социальная психология. Социология и науки, изучающие отдельные сферы общественной жизни (экономика, правоведение, политология, культурология, социальная антропология и др.). Социальные законы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Функции и структура социологического знания. Уровни знания и отрасли социологии. Категория “социального” в предметной области социологии. Понятие социологической парадигмы и их многообразие. Основные методологические направления и школы в социологии. Основные социологические ракурсы (подходы) к изучению фактов жизни общества: демографический, психологический, отношенческий, общностный, культурологический. Методы социологической науки. Социология как отрасль знания и учебная дисциплин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Сущность социологии, ее предмет и функ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Уровни социологического зн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Взаимосвязь социологии и других нау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Функции социолог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Специфика социологического познания 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Социология как способ научного познания 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Социальные функции социолог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Социологическое прогнозирование развития обществ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2. Методы социологического исследования- 8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Социологические исследование как средство познания социальной реальности. Основные характеристики социологического исследования, его структура, функции и виды. Органические части социологического исследования: методология, метод, методика, техника и процедур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онятие «метод» в социологическом исследовании. Классификация методов сбора первичной социологической информации. Характеристика основных методов сбора социологической информации. Количественные и качественные методы сбора социологической информации. Выборочный метод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рограмма социологического исследования – основной научно-методический документ. Структура программы социологического исследования: теоретико-методологическая часть и методико-процедурный раздел программы. Планирование и проведение комплекса организационно-подготовительных мероприятий исследования. Элементы программы социологических процедур на всех этапах исследования. Измерения социальных явлений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Этапы исследования: пилотажный, полевой, обработка первичной информации, анализ вторичных данных, подготовка и обработка информации, формулирование выводов и рекомендаций. Подготовка отчета о результатах исследования и прогнозирование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методов социолог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тод анализа докумен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социологического наблюдения и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социологического опро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обенности контент-анали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циологические исследования и процесс манипулирования общественным созн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циологические прогнозы в современном российском обществ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3. Классические социологические теории – 9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Объективные предпосылки возникновения социологии. Становление научной социологии в 40-е годы XIX столетия. О. Конт – родоначальник социологии. Социальная статика и социальная динамика. Позитивизм в социологии. Социология как наука о “порядке и прогрессе”. Специфика сравнительно-исторического метода О. Конта. Развитие социологических теорий во взглядах Г. Спенсера. Натуралистические школы в социологии. Теория социальной эволюции. Идея закономерности общественного развития. Характеристика общественных организаций и социальных институтов. Социология марксизма. К. Маркс и Ф. Энгельс о материалистическом понимании истории. Общественно-экономические формации. Классы и классовая борьба. Сущность государства и исторические пути его развития. Социология Э. Дюркгейма. Концепция социологизма. Структура социологического знания. Социальные факторы. Теория общественного разделения труда. Социологическое определение “механической” и “органической” солидарности. Понятие аномии. Социологические теории Л. Гумпловича, М. Вебера, Г. Зиммеля, Ф. Тенниса, В. Парето. Теория социальной дифференциации. Концепция “общины” и “общества”. Теория циркуляции элит.</w:t>
        <w:tab/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Западная социология в ХХ столетии. Периодизация социологии ХХ столетия. Чикагская школа. Доктрина “человеческих отношений” Э. Мейо. Институт исследования общественного мнения Дж. Гэллапа. Франкфуртская школа психоаналитического направления в социологии. Теория социальной стратификации и социальной мобильности П.А. Сорокина. Структурный функционализм Т. Парсонса и Р. Мертона. Теория социального конфликта (Р. Дарендорф, Л. Козер). Символический интеракци-онизм (Дж. Мид, Г. Блумер, А. Роуз, Т. Стоун). Феноменологическая социология (А. Шюц, П. Бергер, Г. Гарфинкель). Теории социального обмена (Дж. Хоманс, П. Блау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Современный этап развития социологии. Неомарксизм. Концепция постиндустриального общества. Социология Н. Лумана. Социологическая концепция Э. Гидденса. Теория коммуникативного действия Ю. Хабермаса. Постмодернизм в социологии. Социологические школы 80-90-х гг. ХХ в. Структурно-функциональный анализ (Дж. Александер), феноменологическая социология, “структурная социология” (Э. Тирикьян), неоструктурализм и др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Позитивизм и натуралистические школы в социологии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. Социологическая концепция марксизма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. Социология Э. Дюркгейма и М. Вебера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Социология Э. Дюркгейма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Теория социальной стратификации и социальной мобильности П.А. Сорокина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Символический интеракционизм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 Теории социального обмена (Дж. Хоманс, П. Блау)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5. Теория коммуникативного действия Ю. Хабермас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Раздел 2 Личность и общество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4. Социология личности – 9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Человек как биосоциальная система. Понятие о биологической и культурной эволюции. Парадигмы “социального поведения” (Ф. Бегесс, Д. Хоманс, П. Блау). Формирование личности. Современные концепции личности: бихевиористские, фрейдистские, когнитивные, “Я”-теории. Диспозиционная концепция личности. Определение и структура личности. Социальные типы личности. Понятие социального статуса и социальной роли. Деятельность и социальное действие личности. Престиж статуса. Социальная среда, активность и социализация личности. Социализация как социокультурный процесс, его особенности и стадии. Формы социализации. Агенты и институты социализации. Ценностные ориентации личности. Общественные и личные интересы. Менталитет россиянина. Социологические концепции личности. Десоциализация и ресоциализация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типы личности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е и сущность социализации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ория «зеркального я»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ия развития личности Ж. Пиаже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ория обмена Дж. К. Хоуманса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ведение: его особенности и принципы формирования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ичная» и «вторичная» социализация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оль и социальный статус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, нормы, стереотипы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тнической ментальности.</w:t>
      </w:r>
    </w:p>
    <w:p>
      <w:pPr>
        <w:pStyle w:val="Normal"/>
        <w:pBdr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5. Социология молодёжи – 9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Физиологические, психологические, социальные особенности молодёжи как социально-демографической группы. Возрастные критерии выделения молодёжи. Явление акселерации и её социальные последствия. Социальный инфантилизм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Молодёжная субкультура. Ценностная структура сознания молодого человека. Юношеское «Я» и влияние на него групповых представлений (группового «мы»). Основные внутренние установки молодых людей. Проблема соотношения ценностей предшествующего поколения с ценностями молодёжи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амодеятельные молодёжные объединения, их типология и роль в жизни молодого человека. Неформальные молодёжные объединения и их функции. Молодёжная контркультура и причины её появлен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Проблемы молодой семь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Экономические проблемы молодёжи. Основные стратегии экономического поведения молодёжи. Причины молодёжной безработицы и её социальные последствия. Возможные пути решения проблемы молодёжной безработицы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Роль досуга в жизни молодёжи. Предпочитаемые формы проведения досуга. Молодёжный жаргон и его социально-продуктивные функции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Особенности молодёжи как социальной группы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Проблемы современной российской молодежи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Молодежные неформальные объединения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Особенности социализации молодёжи в современной России (основные этапы, направления, противоречия)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Социальные проблемы молодёжи современной России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Особенности молодёжной субкультуры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Ценностные ориентации современной российской молодёжи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“Неформалы” (социальный портрет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6. Социология культуры – 9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Культура как социальное явление. Многообразие подходов к определению культуры, их особенности и предмет анализа. Культурные парадигмы. Способы организации общества и типы культур. Основные компоненты культуры: ценности, нормы, обычаи, верования, язык, техника. Специфика отдельных культур. Этноцентризм и культурный релятивизм. Функции культуры. Типы культур. Понятие культурного развития и культурной деградации. Выделение нормативной культуры. Типология социальных норм. Субкультуры и контркультуры. Распространение культуры. Усвоение культурных норм и замена устаревших. Причины и особенности кризисного развития современной культуры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ы и ценности культуры как социальное явление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льтура личности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ституты культуры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нормы: понятие и трансформации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цесса культурной деградации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ультуры и контркультуры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современной европейской культуры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7. Социология права – 10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3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Предмет социологии права. Социология права как частная социологическая теория. Социально-правовые проблемы, изучаемые в социологии права: позитивные и негативные (криминологические). Конкретных направлений социальных исследований в области прав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равовое сознание и правовые отношения. Правовое сознание как продукт отражения общественного бытия людей. Правосознание и право как средство предупреждения произвола и беспорядка в обществе. Отношение к праву и его институтам, а также отношения людей друг к другу по поводу существующих в обществе норм прав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равовая идеология и правовая психология. Позитивное и негативное правосознания. Мотивы соблюдения или нарушения норм. Варианты мотивационной нейтрализации. Правовая информированность, правовую активность, правовая убеждённость. Составляющие правового сознания: правовая информированность и правовая активность. Правовой нигилизм и преступность. Формы проявления правового нигилизма. Правовой идеализм. Популизм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ология права. Правовое сознание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правового сознания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вой нигилизм и правовой идеализм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ологии права в современном российском обществе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особенности правового сознания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идеология и правовая психология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нигилизм в современном обществ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8. Социология конфликта – 9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2 ч. Содержание: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Возникновение теории социальных конфликтов. Теоретические разработки проблемы социальных конфликтов К. Марксом и Г. Зиммелем. Конфликтная парадигма Р. Дарендорфа. Функциональная теория конфликта Л. Козера. Элементы теории социального конфликта. Функции социального конфлик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Управление конфликтом и конфликтное управление как новые парадигмы мышления и действ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Основные этапы возникновения и развития социального конфликта. Возникновение и причины конфликтной ситуации. Характеристика и острота конфликта. Факторы, влияющие на возникновение и длительность социального конфликта. Последствия социального конфликта. Возникновение новых социальных структур в период действия конфликтов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Социология национальных конфликтов в Российской Федерации. Национальные противоречия. Причины обострения и основные направления решений национального и территориального вопросов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никновение теории социальных конфликтов. Функции социального конфликта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е конфликтом и конфликтное управление как новые парадигмы мышления и действия.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этапы возникновения и развития социального конфликта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ология национальных конфликтов в Российской Федерации. Национальные противоречия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социального конфликта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онфликтологии в современном обществе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, правовые, политические и иные виды социальных конфликтов в современном мире и России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и негативные последствия социальных конфликтов.</w:t>
      </w:r>
    </w:p>
    <w:p>
      <w:pPr>
        <w:pStyle w:val="Normal"/>
        <w:pBdr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ческие материалы для изучения дисциплины (модуля)</w:t>
      </w:r>
    </w:p>
    <w:p>
      <w:pPr>
        <w:pStyle w:val="Normal"/>
        <w:pBdr/>
        <w:spacing w:lineRule="auto" w:line="240"/>
        <w:ind w:firstLine="709"/>
        <w:jc w:val="both"/>
        <w:rPr>
          <w:rStyle w:val="PageNumbe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tbl>
      <w:tblPr>
        <w:tblW w:w="949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134"/>
        <w:gridCol w:w="3686"/>
        <w:gridCol w:w="1984"/>
        <w:gridCol w:w="2127"/>
      </w:tblGrid>
      <w:tr>
        <w:trPr>
          <w:trHeight w:val="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pBdr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 xml:space="preserve">№ </w:t>
            </w:r>
            <w:r>
              <w:rPr>
                <w:rStyle w:val="PageNumber"/>
                <w:rFonts w:cs="Times New Roman" w:ascii="Times New Roman" w:hAnsi="Times New Roman"/>
              </w:rPr>
              <w:t>п/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20"/>
              <w:widowControl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(о. / о.-з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1" w:type="dxa"/>
            </w:tcMar>
            <w:vAlign w:val="center"/>
          </w:tcPr>
          <w:p>
            <w:pPr>
              <w:pStyle w:val="Style20"/>
              <w:widowControl/>
              <w:pBdr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pBdr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 xml:space="preserve">Используется при изучении разделов (тем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/>
              <w:pBdr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Режим доступа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widowControl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/ 6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29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ология: учебник для академического бакалавриата / А. Е. Хренов [и др.] ; под общ. ред. А. С. Тургаева. — 2-е изд., испр. и доп. — М. : Издательство Юрайт, 2018. — 402 с. — (Серия : Бакалавр. Академический курс). — ISBN 978-5-534-04331-0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229" w:type="dxa"/>
            </w:tcMar>
            <w:vAlign w:val="center"/>
          </w:tcPr>
          <w:p>
            <w:pPr>
              <w:pStyle w:val="Style17"/>
              <w:widowControl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-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widowControl/>
              <w:pBdr/>
              <w:rPr>
                <w:rStyle w:val="PageNumber"/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ar-SA"/>
                </w:rPr>
                <w:t>https://biblio-online.ru/book/77226F50-BDFE-4230-80DA-A0A7F396DE41/sociologiya</w:t>
              </w:r>
            </w:hyperlink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29" w:type="dxa"/>
            </w:tcMar>
            <w:vAlign w:val="center"/>
          </w:tcPr>
          <w:p>
            <w:pPr>
              <w:pStyle w:val="Style23"/>
              <w:widowControl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/ 6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Гречихин, В. Г. Общая социология: учебное пособие для академического бакалавриата / В. Г. Гречихин. — 2-е изд., перераб. и доп. — М. : Издательство Юрайт, 2018. — 114 с. — (Серия : Бакалавр. Академический курс). — ISBN 978-5-534-06377-6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7"/>
              <w:widowControl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-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widowControl/>
              <w:pBdr/>
              <w:rPr>
                <w:rStyle w:val="PageNumber"/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ar-SA"/>
                </w:rPr>
                <w:t>https://biblio-online.ru/book/F58FE06E-FE13-464B-8592-61C04F9AB803/obschaya-sociologiy</w:t>
              </w:r>
            </w:hyperlink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24" w:type="dxa"/>
            </w:tcMar>
            <w:vAlign w:val="center"/>
          </w:tcPr>
          <w:p>
            <w:pPr>
              <w:pStyle w:val="Style23"/>
              <w:widowControl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/ 6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eastAsia="ar-SA"/>
              </w:rPr>
              <w:t xml:space="preserve">Батурин В.К. Социология [Электронный ресурс]: учебник для студентов вузов / В.К. Батурин. — 4-е изд. — Электрон. текстовые данные. — М.: ЮНИТИ-ДАНА, 2017. — 487 c. — 978-5-238-02266-6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7"/>
              <w:widowControl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-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widowControl/>
              <w:pBdr/>
              <w:rPr>
                <w:rStyle w:val="PageNumber"/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shd w:fill="FCFCFC" w:val="clear"/>
                  <w:lang w:eastAsia="ar-SA"/>
                </w:rPr>
                <w:t>http://www.iprbookshop.ru/71057.html</w:t>
              </w:r>
            </w:hyperlink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24" w:type="dxa"/>
            </w:tcMar>
            <w:vAlign w:val="center"/>
          </w:tcPr>
          <w:p>
            <w:pPr>
              <w:pStyle w:val="Style23"/>
              <w:widowControl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/ 6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олгоруков, А. М. Общая социология. Практикум: учебное пособие для академического бакалавриата / А. М. Долгоруков; под общ. ред. Н. И. Лапина. — 2-е изд., перераб. и доп. — М. : Издательство Юрайт, 2018. — 242 с. — (Серия : Бакалавр. Академический курс). — ISBN 978-5-534-00033-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7"/>
              <w:widowControl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-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widowControl/>
              <w:pBdr/>
              <w:rPr>
                <w:rStyle w:val="PageNumber"/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ar-SA"/>
                </w:rPr>
                <w:t>https://biblio-online.ru/book/4D86F614-18B2-491A-B8F7-CA576196E979/obschaya-sociologiya-praktikum</w:t>
              </w:r>
            </w:hyperlink>
          </w:p>
        </w:tc>
      </w:tr>
    </w:tbl>
    <w:p>
      <w:pPr>
        <w:pStyle w:val="Normal"/>
        <w:pBdr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53"/>
        <w:gridCol w:w="3466"/>
        <w:gridCol w:w="1940"/>
        <w:gridCol w:w="2041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(о. / о.-з. 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ьзуется при изучении разделов (те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/ 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Западная социология. Современные парадигмы [Электронный ресурс] : антология / . — Электрон. текстовые данные. — Минск: Белорусская наука, 2015. — 574 c. — 978-985-08-1814-0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pBdr/>
              <w:jc w:val="center"/>
              <w:rPr>
                <w:rStyle w:val="PageNumber"/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shd w:fill="FCFCFC" w:val="clear"/>
                  <w:lang w:eastAsia="ar-SA"/>
                </w:rPr>
                <w:t>http://www.iprbookshop.ru/50808.html</w:t>
              </w:r>
            </w:hyperlink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/ 6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>Бондаренко В.Ф. Социологическое исследование. Назначение, программа, организация [Электронный ресурс] : учебное пособие / В.Ф. Бондаренко. — Электрон. текстовые данные. — М. : Московский гуманитарный университет, 2008. — 87 c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ar-SA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ar-SA"/>
              </w:rPr>
              <w:t>ISB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978-5-98079-409-5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-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pBdr/>
              <w:jc w:val="center"/>
              <w:rPr>
                <w:rStyle w:val="PageNumber"/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shd w:fill="FCFCFC" w:val="clear"/>
                  <w:lang w:eastAsia="ar-SA"/>
                </w:rPr>
                <w:t>http://www.iprbookshop.ru/8621.html</w:t>
              </w:r>
            </w:hyperlink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/ 6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Воронцов, А. В. История социологии : учебник и практикум для академического бакалавриата / А. В. Воронцов, М. Б. Глотов, И. А. Громов ; под общ. ред. М. Б. Глотова. — 2-е изд., пер. и доп. — М. : Издательство Юрайт, 2018. — 366 с. — (Серия : Бакалавр. Академический курс). — ISBN 978-5-534-00629-2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pBdr/>
              <w:jc w:val="center"/>
              <w:rPr>
                <w:rFonts w:ascii="Times New Roman" w:hAnsi="Times New Roman" w:cs="Times New Roman"/>
                <w:shd w:fill="FCFCFC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shd w:fill="FCFCFC" w:val="clear"/>
                  <w:lang w:eastAsia="ar-SA"/>
                </w:rPr>
                <w:t>https://www.biblio-online.ru/book/istoriya-sociologii-412698</w:t>
              </w:r>
            </w:hyperlink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CFCFC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/ 6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>Мельников М.В. История социологии: от классики к современности. Часть 1 [Электронный ресурс] : учебное пособие / М.В. Мельников. — Электрон. текстовые данные. — Новосибирск: Новосибирский государственный архитектурно-строительный университет (Сибстрин), 2013. — 133 c. 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ar-SA"/>
              </w:rPr>
              <w:t>ISB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978-5-7795-0631-1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pBdr/>
              <w:jc w:val="center"/>
              <w:rPr>
                <w:rFonts w:ascii="Times New Roman" w:hAnsi="Times New Roman" w:cs="Times New Roman"/>
                <w:shd w:fill="FCFCFC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shd w:fill="FCFCFC" w:val="clear"/>
                  <w:lang w:eastAsia="ar-SA"/>
                </w:rPr>
                <w:t>http://www.iprbookshop.ru/6877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hop.ru/6951.html</w:t>
              </w:r>
            </w:hyperlink>
          </w:p>
        </w:tc>
      </w:tr>
    </w:tbl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9.1. Информационные технологии</w:t>
      </w:r>
    </w:p>
    <w:p>
      <w:pPr>
        <w:pStyle w:val="Normal"/>
        <w:pBdr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  <w:t>нформационные технолог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27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pravo.gov.ru/index.html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https://мвд.рф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фициальный сайт Конституционного Суда Российской Федерации</w:t>
            </w:r>
          </w:p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ks.r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ne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supcourt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cdep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arant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10. Образовательные технологии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0.1. Традиционные: объяснительно-иллюстративные, иллюстративные, объяснительные;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0.2.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7"/>
        <w:gridCol w:w="2191"/>
        <w:gridCol w:w="4490"/>
      </w:tblGrid>
      <w:tr>
        <w:trPr>
          <w:tblHeader w:val="true"/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(стол, стул); мебель ученическая; доска для письма мелом; баннеры; трибуна для выступлений;  персональный компьютер; мультимедийный проектор; экран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5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Кафедра Юриспруденции;</w:t>
              <w:br/>
              <w:t>Кабинет для групповых и индивидуальных консультац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столы с ящиками – 10 шт;</w:t>
              <w:br/>
              <w:t>Компьютерное кресло типа «Операторское» - 1 шт.;</w:t>
              <w:br/>
              <w:t>Стул офисный мягкий – 10 шт.;</w:t>
              <w:br/>
              <w:t>Шкаф офисный для бумаг – 4 шт.</w:t>
              <w:br/>
              <w:t>Шкаф для верхней одежды – 3 шт;</w:t>
              <w:br/>
              <w:t>Компьютеры персональные с установленным программным обеспечением - 4 шт.;</w:t>
              <w:br/>
              <w:t>Принтер лазерный – 1 шт.;</w:t>
              <w:br/>
              <w:t>МФУ – 1 шт.;</w:t>
              <w:br/>
              <w:t>Телефонный аппарат – 2 шт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парта ученическая, стол преподавателя, стулья, доска учебная); баннеры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парта ученическая, стол преподавателя, стулья, доска учебная, баннеры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Оценочные материалы для дисциплины (моду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rtlGutter/>
          <w:docGrid w:type="default" w:linePitch="299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Лист регистрации изменений к рабочей программе дисциплины (модуля)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8"/>
        <w:gridCol w:w="1675"/>
        <w:gridCol w:w="3118"/>
        <w:gridCol w:w="6033"/>
        <w:gridCol w:w="16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а измененных 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, на основании которого внесены измене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литера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1524000</wp:posOffset>
                  </wp:positionV>
                  <wp:extent cx="720725" cy="6000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5318" t="35135" r="45176" b="59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33425" cy="609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0" w:name="_GoBack"/>
            <w:bookmarkEnd w:id="0"/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609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355"/>
        <w:tab w:val="center" w:pos="4677" w:leader="none"/>
        <w:tab w:val="right" w:pos="9329" w:leader="none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355"/>
        <w:tab w:val="center" w:pos="4677" w:leader="none"/>
        <w:tab w:val="right" w:pos="9329" w:leader="none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2">
    <w:name w:val="WW8Num24z2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Hyperlink0">
    <w:name w:val="Hyperlink.0"/>
    <w:qFormat/>
    <w:rPr>
      <w:rFonts w:cs="Times New Roman"/>
      <w:color w:val="0000FF"/>
      <w:u w:val="single" w:color="0000FF"/>
      <w:lang w:val="ru-RU"/>
    </w:rPr>
  </w:style>
  <w:style w:type="character" w:styleId="Hyperlink1">
    <w:name w:val="Hyperlink.1"/>
    <w:qFormat/>
    <w:rPr>
      <w:rFonts w:cs="Times New Roman"/>
      <w:lang w:val="ru-RU"/>
    </w:rPr>
  </w:style>
  <w:style w:type="character" w:styleId="2">
    <w:name w:val="Основной текст 2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M2">
    <w:name w:val="m2"/>
    <w:qFormat/>
    <w:pPr>
      <w:widowControl/>
      <w:pBdr/>
      <w:tabs>
        <w:tab w:val="clear" w:pos="708"/>
        <w:tab w:val="left" w:pos="360" w:leader="none"/>
        <w:tab w:val="left" w:pos="567" w:leader="none"/>
        <w:tab w:val="left" w:pos="885" w:leader="none"/>
        <w:tab w:val="left" w:pos="1125" w:leader="none"/>
      </w:tabs>
      <w:suppressAutoHyphens w:val="true"/>
      <w:bidi w:val="0"/>
      <w:spacing w:before="280" w:after="280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;Arial" w:cs="Times New Roman"/>
      <w:sz w:val="24"/>
      <w:szCs w:val="24"/>
    </w:rPr>
  </w:style>
  <w:style w:type="paragraph" w:styleId="Style20">
    <w:name w:val="Style20"/>
    <w:qFormat/>
    <w:pPr>
      <w:widowControl w:val="false"/>
      <w:pBdr/>
      <w:bidi w:val="0"/>
      <w:jc w:val="center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Style19"/>
    <w:qFormat/>
    <w:pPr>
      <w:widowControl w:val="false"/>
      <w:pBdr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Style23"/>
    <w:qFormat/>
    <w:pPr>
      <w:widowControl w:val="false"/>
      <w:pBdr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Style1"/>
    <w:qFormat/>
    <w:pPr>
      <w:widowControl w:val="false"/>
      <w:pBdr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Style4"/>
    <w:qFormat/>
    <w:pPr>
      <w:widowControl w:val="false"/>
      <w:pBdr/>
      <w:bidi w:val="0"/>
      <w:spacing w:lineRule="exact" w:line="55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  <w:ind w:firstLine="720"/>
    </w:pPr>
    <w:rPr>
      <w:rFonts w:ascii="Arial" w:hAnsi="Arial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blio-online.ru/book/77226F50-BDFE-4230-80DA-A0A7F396DE41/sociologiya" TargetMode="External"/><Relationship Id="rId6" Type="http://schemas.openxmlformats.org/officeDocument/2006/relationships/hyperlink" Target="https://biblio-online.ru/book/F58FE06E-FE13-464B-8592-61C04F9AB803/obschaya-sociologiy" TargetMode="External"/><Relationship Id="rId7" Type="http://schemas.openxmlformats.org/officeDocument/2006/relationships/hyperlink" Target="http://www.iprbookshop.ru/71057.html" TargetMode="External"/><Relationship Id="rId8" Type="http://schemas.openxmlformats.org/officeDocument/2006/relationships/hyperlink" Target="https://biblio-online.ru/book/4D86F614-18B2-491A-B8F7-CA576196E979/obschaya-sociologiya-praktikum" TargetMode="External"/><Relationship Id="rId9" Type="http://schemas.openxmlformats.org/officeDocument/2006/relationships/hyperlink" Target="http://www.iprbookshop.ru/50808.html" TargetMode="External"/><Relationship Id="rId10" Type="http://schemas.openxmlformats.org/officeDocument/2006/relationships/hyperlink" Target="http://www.iprbookshop.ru/8621.html" TargetMode="External"/><Relationship Id="rId11" Type="http://schemas.openxmlformats.org/officeDocument/2006/relationships/hyperlink" Target="https://www.biblio-online.ru/book/istoriya-sociologii-412698" TargetMode="External"/><Relationship Id="rId12" Type="http://schemas.openxmlformats.org/officeDocument/2006/relationships/hyperlink" Target="http://www.iprbookshop.ru/68771.html" TargetMode="External"/><Relationship Id="rId13" Type="http://schemas.openxmlformats.org/officeDocument/2006/relationships/hyperlink" Target="http://xn--80abucjiibhv9a.xn--p1ai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6951.html" TargetMode="External"/><Relationship Id="rId22" Type="http://schemas.openxmlformats.org/officeDocument/2006/relationships/hyperlink" Target="http://pravo.gov.ru/index.html" TargetMode="External"/><Relationship Id="rId23" Type="http://schemas.openxmlformats.org/officeDocument/2006/relationships/hyperlink" Target="http://www.iprbooks.ru/" TargetMode="External"/><Relationship Id="rId24" Type="http://schemas.openxmlformats.org/officeDocument/2006/relationships/hyperlink" Target="https://biblio-online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ks.rfnet.ru/" TargetMode="External"/><Relationship Id="rId27" Type="http://schemas.openxmlformats.org/officeDocument/2006/relationships/hyperlink" Target="http://www.supcourt.ru/" TargetMode="External"/><Relationship Id="rId28" Type="http://schemas.openxmlformats.org/officeDocument/2006/relationships/hyperlink" Target="http://www.cdep.ru/" TargetMode="External"/><Relationship Id="rId29" Type="http://schemas.openxmlformats.org/officeDocument/2006/relationships/hyperlink" Target="http://www.consultant.ru/about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8:00Z</dcterms:created>
  <dc:creator>YBarkovskaya</dc:creator>
  <dc:description/>
  <cp:keywords/>
  <dc:language>en-US</dc:language>
  <cp:lastModifiedBy>Люда</cp:lastModifiedBy>
  <cp:lastPrinted>2019-04-19T16:27:00Z</cp:lastPrinted>
  <dcterms:modified xsi:type="dcterms:W3CDTF">2019-05-04T07:31:00Z</dcterms:modified>
  <cp:revision>39</cp:revision>
  <dc:subject/>
  <dc:title/>
</cp:coreProperties>
</file>