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bCs/>
          <w:i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  <w:lang w:eastAsia="ru-RU"/>
        </w:rPr>
        <w:t>Б1.В.06 Защита прав человека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Государственно-правовая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осударственно-правовая», год начала подготовки – 2018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065</wp:posOffset>
            </wp:positionH>
            <wp:positionV relativeFrom="paragraph">
              <wp:posOffset>76200</wp:posOffset>
            </wp:positionV>
            <wp:extent cx="7574280" cy="10344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279" r="-5" b="7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color w:val="404040"/>
          <w:sz w:val="28"/>
          <w:szCs w:val="28"/>
          <w:lang w:eastAsia="ru-RU"/>
        </w:rPr>
      </w:pPr>
      <w:r>
        <w:rPr>
          <w:bCs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37"/>
        <w:jc w:val="both"/>
        <w:rPr>
          <w:rStyle w:val="PageNumber"/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</w:rPr>
      </w:pPr>
      <w:r>
        <w:rPr>
          <w:rFonts w:cs="Arial Unicode MS;Malgun Gothic Semilight"/>
          <w:bCs/>
          <w:color w:val="404040"/>
          <w:sz w:val="28"/>
          <w:szCs w:val="28"/>
          <w:lang w:eastAsia="ru-RU"/>
        </w:rPr>
      </w:r>
    </w:p>
    <w:p>
      <w:pPr>
        <w:pStyle w:val="Normal"/>
        <w:rPr>
          <w:rStyle w:val="PageNumber"/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</w:rPr>
      </w:pPr>
      <w:r>
        <w:rPr/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  <w:lang w:val="en-US" w:eastAsia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11760</wp:posOffset>
            </wp:positionV>
            <wp:extent cx="6038850" cy="742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8"/>
          <w:szCs w:val="28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и: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7145</wp:posOffset>
            </wp:positionV>
            <wp:extent cx="923925" cy="645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фессор                                                                                       С.Н. Махина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37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8"/>
          <w:szCs w:val="28"/>
          <w:lang w:eastAsia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37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/>
      </w:pPr>
      <w:r>
        <w:rPr>
          <w:bCs/>
          <w:sz w:val="28"/>
          <w:szCs w:val="28"/>
        </w:rPr>
        <w:t>Цель дисциплины «Защита прав человека» заключается в формирование у обучающихся целостного представления о правах человека как высшей ценности, а также механизме их защит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37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ind w:firstLine="737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Усвоение знаний о </w:t>
      </w:r>
      <w:r>
        <w:rPr>
          <w:sz w:val="28"/>
          <w:szCs w:val="28"/>
        </w:rPr>
        <w:t>действующем законодательстве в сфере применения норм регулирующих защиту прав человека, основных принципах действия нормативных и правовых акт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Формирование умения </w:t>
      </w:r>
      <w:r>
        <w:rPr>
          <w:sz w:val="28"/>
          <w:szCs w:val="28"/>
        </w:rPr>
        <w:t>построить свою профессиональную деятельность на основе уважения чести и достоинства личности, соблюдения и защиты прав и свобод человека и гражданина;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3. Владение</w:t>
      </w:r>
      <w:r>
        <w:rPr>
          <w:bCs/>
          <w:iCs/>
          <w:sz w:val="28"/>
          <w:szCs w:val="28"/>
        </w:rPr>
        <w:t xml:space="preserve"> навыками применения норм в сфере защиты прав человека, методикой правильной разъяснительной деятельности по вопросам действующего законодательства в области защиты прав человека.</w:t>
      </w:r>
    </w:p>
    <w:p>
      <w:pPr>
        <w:pStyle w:val="Normal"/>
        <w:tabs>
          <w:tab w:val="clear" w:pos="708"/>
          <w:tab w:val="right" w:pos="8505" w:leader="underscore"/>
        </w:tabs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firstLine="737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в структуре образовательной программы</w:t>
      </w:r>
    </w:p>
    <w:p>
      <w:pPr>
        <w:pStyle w:val="Normal"/>
        <w:shd w:fill="FFFFFF" w:val="clear"/>
        <w:suppressAutoHyphens w:val="false"/>
        <w:ind w:firstLine="737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737"/>
        <w:jc w:val="both"/>
        <w:rPr/>
      </w:pPr>
      <w:r>
        <w:rPr>
          <w:sz w:val="28"/>
          <w:szCs w:val="28"/>
        </w:rPr>
        <w:t>Дисциплина «Защита прав человека» относится к числу дисциплин  вариативной части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737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Административное право», «Гражданский процесс», «Административный процесс», «Административная ответственность», «Гражданско-процессуальные акты», «Административная юстиция», «Прокурорский надзор», «Арбитражный процесс»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связь с последующими дисциплинами отсутствует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3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</w:t>
      </w:r>
      <w:r>
        <w:rPr>
          <w:sz w:val="28"/>
          <w:szCs w:val="28"/>
        </w:rPr>
        <w:t>Защита прав человека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4"/>
        <w:gridCol w:w="1801"/>
        <w:gridCol w:w="1802"/>
        <w:gridCol w:w="1569"/>
        <w:gridCol w:w="1859"/>
      </w:tblGrid>
      <w:tr>
        <w:trPr>
          <w:tblHeader w:val="true"/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</w:rPr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</w:rPr>
            </w:pPr>
            <w:r>
              <w:rPr/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ее законодательство в сфере применения норм регулирующих защиту прав человека, основные принципы действия нормативных и правовых актов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/>
              <w:t xml:space="preserve">толковать и правильно применять действующее законодательство в сфере защиты прав человека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навыками практического применения норм в сфере</w:t>
            </w:r>
            <w:r>
              <w:rPr/>
              <w:t xml:space="preserve"> </w:t>
            </w:r>
            <w:r>
              <w:rPr>
                <w:bCs/>
                <w:iCs/>
              </w:rPr>
              <w:t>защиты прав человека, методикой правильной разъяснительной деятельности по вопросам действующего законодательства</w:t>
            </w:r>
            <w:r>
              <w:rPr/>
              <w:t xml:space="preserve"> в области </w:t>
            </w:r>
            <w:r>
              <w:rPr>
                <w:bCs/>
                <w:iCs/>
              </w:rPr>
              <w:t>защиты прав человека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а и свободы человека и гражданина, юридические средства</w:t>
            </w:r>
            <w:r>
              <w:rPr/>
              <w:t xml:space="preserve"> обеспечения и защиты прав и свобод человека и граждани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остроить свою профессиональную деятельность на основе уважения </w:t>
            </w:r>
            <w:r>
              <w:rPr/>
              <w:t>чести и достоинства личности, соблюдения и защиты прав и свобод человека и граждан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методами защиты чести и достоинства личности, прав и свобод человека и гражданина.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/>
        <w:t>5.1.1. Объем дисциплины (модуля) и виды учебной работы по очной форме обучения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65"/>
        <w:gridCol w:w="1467"/>
        <w:gridCol w:w="2227"/>
      </w:tblGrid>
      <w:tr>
        <w:trPr>
          <w:trHeight w:val="286" w:hRule="atLeas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2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>
          <w:trHeight w:val="633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а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>
          <w:trHeight w:val="1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firstLine="181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очно-заочной форме обучения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65"/>
        <w:gridCol w:w="1467"/>
        <w:gridCol w:w="2227"/>
      </w:tblGrid>
      <w:tr>
        <w:trPr>
          <w:trHeight w:val="572" w:hRule="atLeast"/>
        </w:trPr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>
          <w:trHeight w:val="633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Э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>
          <w:trHeight w:val="1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/>
          <w:b/>
          <w:spacing w:val="-4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134"/>
        <w:gridCol w:w="567"/>
        <w:gridCol w:w="567"/>
        <w:gridCol w:w="709"/>
        <w:gridCol w:w="992"/>
        <w:gridCol w:w="1843"/>
        <w:gridCol w:w="1559"/>
      </w:tblGrid>
      <w:tr>
        <w:trPr>
          <w:tblHeader w:val="true"/>
          <w:trHeight w:val="836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pacing w:val="-4"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Виды 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онтроль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в том числе по видам учебных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ава и свободы граждан как объект охраны 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16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стема защиты прав и свобод граждан: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24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Защита прав граждан в механизме конституционн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50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удебная защита прав и свобод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30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Административно-правовые способы защиты прав и свобод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3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Гражданско-правовые способы защиты прав и свобод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Защита прав и свобод граждан проку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34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ждународная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10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Негосударственные средства защиты прав и свобод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Особенности механизма защиты отдельных конституционных пра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ВСЕГО ЧАСОВ: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Права и свободы граждан как объект охраны и защиты - 8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Права и свободы граждан: понятие, их природа и сущность. Соотношение прав и свобод. Права и свободы в структуре правового статуса гражданина. Законные интересы. Классификации прав и свобод. Охрана и защита в механизме обеспечения прав и свобод граждан: понятие, соотношение,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, природа и сущность прав и свобод гражд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и свободы как элемент правового статуса граждан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и прав и своб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рана и защита в механизме обеспечения прав и свобод граждан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человека: понятие, сущность, принци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человека в истории политико-правовой мы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волюция идей прав человек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е принципы правового статуса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и классификация прав и обязанностей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коления» и основные виды прав и своб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граничение прав и свобод человека в международном и российском законода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Пределы и законность правовых ограничени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Система защиты прав и свобод граждан: общая характеристика </w:t>
      </w:r>
      <w:r>
        <w:rPr>
          <w:b/>
          <w:b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Защита прав человека и гражданина как функция правового государства: понятие правового государства, его принципы и функции; значение функции охраны и защиты граждан. Механизм (система) защиты прав граждан в России: понятие, структурные элементы. Виды защиты прав. Способы защиты прав. Проблемы защиты прав граждан в России на современном этап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Защита прав человека и гражданина как функция правового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структура механизма (системы) защиты прав граждан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ы защиты прав граждан в России на современном этапе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Защита прав человека в гражданском обществе как основной признак правового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ое положение прав и свобод человека в Росс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о-правовые стандарты в области прав челове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 Защита прав граждан в механизме конституционного контроля и надзора </w:t>
      </w:r>
      <w:r>
        <w:rPr>
          <w:b/>
          <w:bCs/>
          <w:i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iCs/>
          <w:sz w:val="28"/>
          <w:szCs w:val="28"/>
        </w:rPr>
        <w:t>Конституционный контроль и надзор: понятие, задачи, виды. Конституционный Суд Российской Федерации как орган конституционного контроля: понятие, правовая основа деятельности; состав и порядок формирования; функции и полномочия; формы деятельности; решения Конституционного Суда (виды и юридическая сил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алобы граждан в Конституционный Суд Российской Федерации: условия допустимости; форма жалобы и требования к ее оформлению и содержанию; правила подачи жалобы; порядок рассмотрения жалоб Конституционным Суд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зидент Российской Федерации в механизме защиты прав граждан: конституционно-правовое положение Президента РФ; функции Президента РФ в связи с защитой прав человека и гражданина; Администрация Президента РФ; полномочные представители в федеральных округах; Совет при Президенте Российской Федерации по развитию гражданского общества и правам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дательные органы в механизме защиты прав граждан: функции законодательных органов в связи с защитой прав человека и гражданина; парламентский контроль (понятие, задачи, виды и формы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по правам человека в механизме защиты прав граждан: понятие, функции, формы деятельности. Порядок подачи жалобы Уполномоченному по правам человека в РФ. Уполномоченный по правам человека в субъектах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й контроль и надзор: общая характери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Конституционный Суд Российской Федерации как орган конституционного 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Жалобы граждан в Конституционный Суд Российской Федерации: порядок подачи и рассмот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 Российской Федерации в механизме защиты прав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дательные органы в механизме защиты прав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лномоченный по правам человека в механизме защиты прав граждан: федеральный и региональный уровн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й контроль в системе механизмов защиты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алоба гражданина в Конституционные Суд РФ: форма и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4. Судебная защита прав и свобод граждан </w:t>
      </w:r>
      <w:r>
        <w:rPr>
          <w:b/>
          <w:bCs/>
          <w:i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Суд как гарант прав человека и гражданина: понятие, судебная система, функции суда, виды судопроизводства. Конституционные принципы правосуд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на судебную защиту: понятие, содержание, правовая основа, общие правила обращения в суд за защитой пра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ализации права на судебную защиту в гражданском судопроизводств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ализации права на судебную защиту в уголовном судопроизводств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Суд как гарант прав человека и гражданина. Принципы правосуд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 на судебную защиту: содержание и порядок реал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реализации права на судебную защиту в гражданском судопроизводст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реализации права на судебную защиту в уголовном судопроизводстве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ебная защита прав несовершеннолетни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дминистративное судопроизводство в Росс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5. Административно-правовые способы защиты прав и свобод граждан </w:t>
      </w:r>
      <w:r>
        <w:rPr>
          <w:b/>
          <w:bCs/>
          <w:iCs/>
          <w:sz w:val="28"/>
          <w:szCs w:val="28"/>
        </w:rPr>
        <w:t>- 8 часа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Органы исполнительной власти как субъекты защиты прав и свобод граждан: понятие, виды, функции, основные формы деятельности в связи с защитой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бжалование как способ защиты прав граждан: понятие, понятие и виды обращений; правовая основа административного обжалования; требования к форме и содержанию жалобы; порядок подачи и общие правила рассмотрения административной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прав граждан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прав граждан от незаконных действий органов власти при применении мер административного принуждения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рганы исполнительной власти как субъекты защиты прав и свобод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Административное обжалование как способ защиты прав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 граждан органами внутренн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 граждан от незаконных действий органов власти при применении мер административного принуждения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административного обжалования в рамках налоговых право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щий и упрощенный порядок обжалования действий и решений таможе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6. Гражданско-правовые способы защиты прав и свобод граждан </w:t>
      </w:r>
      <w:r>
        <w:rPr>
          <w:b/>
          <w:bCs/>
          <w:i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Способы защиты гражданских прав: понятие защиты гражданских прав; формы защиты; понятие и виды способов защиты; порядок выбора способа защиты. Особенности механизма защиты права собственности: вещно-правовые способы защиты; обязательственно-правовые способы защиты; иные способы защиты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защиты гражданских прав: 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механизма защиты права собственност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защита гражданских пр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индикационный и негаторный иски как способы защиты граждан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7. Защита прав и свобод граждан прокуратурой </w:t>
      </w:r>
      <w:r>
        <w:rPr>
          <w:b/>
          <w:bCs/>
          <w:i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Прокуратура как субъект правозащитной деятельности: понятие, структура, функции, правовая основа деятельно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и формы деятельности прокуратуры по защите прав и свобод граждан: надзор за соблюдением прав и свобод человека и гражданина; надзор за исполнением законов; уголовное преследование; координация деятельности правоохранительных органов по борьбе с преступностью; участие в рассмотрении дел суд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рядок и правовые последствия обжалования незаконных действий и решений в прокуратуру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куратура как субъект правозащит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Виды и формы деятельности прокуратуры по защите прав и свобод гражд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Порядок и правовые последствия обжалования незаконных действий и решений в прокуратуру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прав человека прокуратурой в рамках административно-юрисдикционной деятельно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щита прав человека в местах принудительного содерж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Международная защита прав человека </w:t>
      </w:r>
      <w:r>
        <w:rPr>
          <w:b/>
          <w:bCs/>
          <w:sz w:val="28"/>
          <w:szCs w:val="28"/>
        </w:rPr>
        <w:t>- 8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Международные стандарты в области прав человека. Международные институты по защите прав человека. Европейский Суд по правам человека: правовые и организационные основы деятельности. Порядок обращения в ЕСПЧ с жалобо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е стандарты в области прав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е институты по защите прав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Европейский Суд по правам человека: правовые и организационные основы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ООН в сфере защиты прав человек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Европейская конвенция о защите прав человека и основных свобод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Негосударственные средства защиты прав и свобод граждан </w:t>
      </w:r>
      <w:r>
        <w:rPr>
          <w:b/>
          <w:bCs/>
          <w:sz w:val="28"/>
          <w:szCs w:val="28"/>
        </w:rPr>
        <w:t>- 5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Общественная палата в механизме защиты прав гражд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защитные организации: понятие, виды, правовой статус и формы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вокатская деятельность в механизме защиты прав граждан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ая палата в механизме защиты прав гражд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защитные организации: понятие, виды, правовой статус и формы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вокатская деятельность в механизме защиты прав граждан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авительственные организации в механизме защиты прав и свобод человека и гражданина в Российской Феде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оссийские правозащитные организ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Тема 10. Особенности механизма защиты отдельных конституционных прав граждан – 3 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</w:r>
      <w:r>
        <w:rPr>
          <w:rStyle w:val="PageNumber"/>
          <w:sz w:val="28"/>
          <w:szCs w:val="28"/>
        </w:rPr>
        <w:t xml:space="preserve">Содержание: </w:t>
      </w:r>
      <w:r>
        <w:rPr>
          <w:bCs/>
          <w:iCs/>
          <w:sz w:val="28"/>
          <w:szCs w:val="28"/>
        </w:rPr>
        <w:t>Правовая основа и порядок защиты права граждан на свободу передвижения, выбор места пребывания и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граждан на свободу собр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на неприкосновенность частной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на тру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авовая основа и порядок защиты прав граждан в условиях действия специальных правовых режимов (режим чрезвычайного положения, режим военного положения, режим контртеррористической операц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граждан на свободу передвижения, выбор места пребывания и житель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граждан на свободу собр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а на неприкосновенность частной жиз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на тру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 граждан в условиях действия специальных правовых режимов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ые проблемы защиты прав ребен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щита прав иностранцев в Росси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sz w:val="28"/>
          <w:szCs w:val="28"/>
          <w:lang w:eastAsia="ru-RU"/>
        </w:rPr>
        <w:t>5.2.2. Объем дисциплины (модуля) и виды учебной работы по очно-заочной форме обучения</w:t>
      </w:r>
    </w:p>
    <w:p>
      <w:pPr>
        <w:pStyle w:val="Normal"/>
        <w:widowControl w:val="false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67"/>
        <w:gridCol w:w="708"/>
        <w:gridCol w:w="709"/>
        <w:gridCol w:w="992"/>
        <w:gridCol w:w="2268"/>
        <w:gridCol w:w="1843"/>
      </w:tblGrid>
      <w:tr>
        <w:trPr>
          <w:tblHeader w:val="true"/>
          <w:trHeight w:val="83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pacing w:val="-4"/>
                <w:lang w:eastAsia="ru-RU"/>
              </w:rPr>
              <w:t>Наименование раздела, те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ол-во часов С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Виды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Контроль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в том числе по видам учебных занят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Права и свободы граждан как объект охраны и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Система защиты прав и свобод граждан: общ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Защита прав граждан в механизме конституцио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Судебная защита прав и свобод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Административно-правовые способы защиты прав и свобод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Гражданско-правовые способы защиты прав и свобод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 Защита прав и свобод граждан проку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 Международная защита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10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 Негосударственные средства защиты прав и свобод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 Особенности механизма защиты отдельных конституционных пра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Подготовка к устному опросу, решению задач; написание реферата, доклада; подготовка к 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стный опрос, решение задач, реферат, доклад, тест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ВСЕГО ЧАСОВ: 10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spacing w:val="-4"/>
                <w:lang w:eastAsia="ru-RU"/>
              </w:rPr>
            </w:pPr>
            <w:r>
              <w:rPr>
                <w:rFonts w:eastAsia="Times New Roman"/>
                <w:iCs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5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Права и свободы граждан как объект охраны и защиты - 4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Права и свободы граждан: понятие, их природа и сущность. Соотношение прав и свобод. Права и свободы в структуре правового статуса гражданина. Законные интересы. Классификации прав и свобод. Охрана и защита в механизме обеспечения прав и свобод граждан: понятие, соотношение,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, природа и сущность прав и свобод гражд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и свободы как элемент правового статуса граждан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и прав и своб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рана и защита в механизме обеспечения прав и свобод граждан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человека: понятие, сущность, принци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человека в истории политико-правовой мы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волюция идей прав человек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е принципы правового статуса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и классификация прав и обязанностей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коления» и основные виды прав и своб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граничение прав и свобод человека в международном и российском законодатель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Пределы и законность правовых ограничени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Система защиты прав и свобод граждан: общая характеристика </w:t>
      </w:r>
      <w:r>
        <w:rPr>
          <w:b/>
          <w:bCs/>
          <w:sz w:val="28"/>
          <w:szCs w:val="28"/>
        </w:rPr>
        <w:t>- 4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Защита прав человека и гражданина как функция правового государства: понятие правового государства, его принципы и функции; значение функции охраны и защиты граждан. Механизм (система) защиты прав граждан в России: понятие, структурные элементы. Виды защиты прав. Способы защиты прав. Проблемы защиты прав граждан в России на современном этап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Защита прав человека и гражданина как функция правового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структура механизма (системы) защиты прав граждан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ы защиты прав граждан в России на современном этапе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Защита прав человека в гражданском обществе как основной признак правового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ое положение прав и свобод человека в Росс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о-правовые стандарты в области прав челове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 Защита прав граждан в механизме конституционного контроля и надзора </w:t>
      </w:r>
      <w:r>
        <w:rPr>
          <w:b/>
          <w:bCs/>
          <w:iCs/>
          <w:sz w:val="28"/>
          <w:szCs w:val="28"/>
        </w:rPr>
        <w:t>- 7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iCs/>
          <w:sz w:val="28"/>
          <w:szCs w:val="28"/>
        </w:rPr>
        <w:t>Конституционный контроль и надзор: понятие, задачи, виды. Конституционный Суд Российской Федерации как орган конституционного контроля: понятие, правовая основа деятельности; состав и порядок формирования; функции и полномочия; формы деятельности; решения Конституционного Суда (виды и юридическая сил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алобы граждан в Конституционный Суд Российской Федерации: условия допустимости; форма жалобы и требования к ее оформлению и содержанию; правила подачи жалобы; порядок рассмотрения жалоб Конституционным Суд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зидент Российской Федерации в механизме защиты прав граждан: конституционно-правовое положение Президента РФ; функции Президента РФ в связи с защитой прав человека и гражданина; Администрация Президента РФ; полномочные представители в федеральных округах; Совет при Президенте Российской Федерации по развитию гражданского общества и правам челове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дательные органы в механизме защиты прав граждан: функции законодательных органов в связи с защитой прав человека и гражданина; парламентский контроль (понятие, задачи, виды и формы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по правам человека в механизме защиты прав граждан: понятие, функции, формы деятельности. Порядок подачи жалобы Уполномоченному по правам человека в РФ. Уполномоченный по правам человека в субъектах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й контроль и надзор: общая характери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Конституционный Суд Российской Федерации как орган конституционного 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Жалобы граждан в Конституционный Суд Российской Федерации: порядок подачи и рассмот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 Российской Федерации в механизме защиты прав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дательные органы в механизме защиты прав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лномоченный по правам человека в механизме защиты прав граждан: федеральный и региональный уровн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онный контроль в системе механизмов защиты прав и свобод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алоба гражданина в Конституционные Суд РФ: форма и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4. Судебная защита прав и свобод граждан </w:t>
      </w:r>
      <w:r>
        <w:rPr>
          <w:b/>
          <w:bCs/>
          <w:iCs/>
          <w:sz w:val="28"/>
          <w:szCs w:val="28"/>
        </w:rPr>
        <w:t>- 7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Суд как гарант прав человека и гражданина: понятие, судебная система, функции суда, виды судопроизводства. Конституционные принципы правосуд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на судебную защиту: понятие, содержание, правовая основа, общие правила обращения в суд за защитой пра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ализации права на судебную защиту в гражданском судопроизводств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еализации права на судебную защиту в уголовном судопроизводстве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Суд как гарант прав человека и гражданина. Принципы правосуд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 на судебную защиту: содержание и порядок реал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реализации права на судебную защиту в гражданском судопроизводст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реализации права на судебную защиту в уголовном судопроизводстве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ебная защита прав несовершеннолетни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дминистративное судопроизводство в Росс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5. Административно-правовые способы защиты прав и свобод граждан </w:t>
      </w:r>
      <w:r>
        <w:rPr>
          <w:b/>
          <w:bCs/>
          <w:iCs/>
          <w:sz w:val="28"/>
          <w:szCs w:val="28"/>
        </w:rPr>
        <w:t>- 7 часа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Органы исполнительной власти как субъекты защиты прав и свобод граждан: понятие, виды, функции, основные формы деятельности в связи с защитой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бжалование как способ защиты прав граждан: понятие, понятие и виды обращений; правовая основа административного обжалования; требования к форме и содержанию жалобы; порядок подачи и общие правила рассмотрения административной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прав граждан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прав граждан от незаконных действий органов власти при применении мер административного принуждения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рганы исполнительной власти как субъекты защиты прав и свобод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Административное обжалование как способ защиты прав граж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 граждан органами внутренн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 граждан от незаконных действий органов власти при применении мер административного принуждения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административного обжалования в рамках налоговых право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щий и упрощенный порядок обжалования действий и решений таможен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6. Гражданско-правовые способы защиты прав и свобод граждан </w:t>
      </w:r>
      <w:r>
        <w:rPr>
          <w:b/>
          <w:bCs/>
          <w:iCs/>
          <w:sz w:val="28"/>
          <w:szCs w:val="28"/>
        </w:rPr>
        <w:t>- 7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Способы защиты гражданских прав: понятие защиты гражданских прав; формы защиты; понятие и виды способов защиты; порядок выбора способа защиты. Особенности механизма защиты права собственности: вещно-правовые способы защиты; обязательственно-правовые способы защиты; иные способы защиты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защиты гражданских прав: 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механизма защиты права собственност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защита гражданских пр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индикационный и негаторный иски как способы защиты граждан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7. Защита прав и свобод граждан прокуратурой </w:t>
      </w:r>
      <w:r>
        <w:rPr>
          <w:b/>
          <w:bCs/>
          <w:iCs/>
          <w:sz w:val="28"/>
          <w:szCs w:val="28"/>
        </w:rPr>
        <w:t>- 7 ча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>Прокуратура как субъект правозащитной деятельности: понятие, структура, функции, правовая основа деятельно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и формы деятельности прокуратуры по защите прав и свобод граждан: надзор за соблюдением прав и свобод человека и гражданина; надзор за исполнением законов; уголовное преследование; координация деятельности правоохранительных органов по борьбе с преступностью; участие в рассмотрении дел суд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рядок и правовые последствия обжалования незаконных действий и решений в прокуратуру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куратура как субъект правозащит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Виды и формы деятельности прокуратуры по защите прав и свобод гражд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Порядок и правовые последствия обжалования незаконных действий и решений в прокуратуру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прав человека прокуратурой в рамках административно-юрисдикционной деятельно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щита прав человека в местах принудительного содерж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Международная защита прав человека </w:t>
      </w:r>
      <w:r>
        <w:rPr>
          <w:b/>
          <w:bCs/>
          <w:sz w:val="28"/>
          <w:szCs w:val="28"/>
        </w:rPr>
        <w:t>- 5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PageNumber"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</w:rPr>
        <w:t>Международные стандарты в области прав человека. Международные институты по защите прав человека. Европейский Суд по правам человека: правовые и организационные основы деятельности. Порядок обращения в ЕСПЧ с жалобой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е стандарты в области прав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ународные институты по защите прав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Европейский Суд по правам человека: правовые и организационные основы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ООН в сфере защиты прав человек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Европейская конвенция о защите прав человека и основных свобод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Негосударственные средства защиты прав и свобод граждан </w:t>
      </w:r>
      <w:r>
        <w:rPr>
          <w:b/>
          <w:bCs/>
          <w:sz w:val="28"/>
          <w:szCs w:val="28"/>
        </w:rPr>
        <w:t>- 4 ча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</w:rPr>
        <w:t>Общественная палата в механизме защиты прав гражд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защитные организации: понятие, виды, правовой статус и формы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вокатская деятельность в механизме защиты прав граждан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ая палата в механизме защиты прав гражд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защитные организации: понятие, виды, правовой статус и формы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вокатская деятельность в механизме защиты прав граждан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авительственные организации в механизме защиты прав и свобод человека и гражданина в Российской Феде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оссийские правозащитные организ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Тема 10. Особенности механизма защиты отдельных конституционных прав граждан – 2 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</w:r>
      <w:r>
        <w:rPr>
          <w:rStyle w:val="PageNumber"/>
          <w:sz w:val="28"/>
          <w:szCs w:val="28"/>
        </w:rPr>
        <w:t xml:space="preserve">Содержание: </w:t>
      </w:r>
      <w:r>
        <w:rPr>
          <w:bCs/>
          <w:iCs/>
          <w:sz w:val="28"/>
          <w:szCs w:val="28"/>
        </w:rPr>
        <w:t>Правовая основа и порядок защиты права граждан на свободу передвижения, выбор места пребывания и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граждан на свободу собр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на неприкосновенность частной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ab/>
        <w:t>Правовая основа и порядок защиты права на тру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авовая основа и порядок защиты прав граждан в условиях действия специальных правовых режимов (режим чрезвычайного положения, режим военного положения, режим контртеррористической операц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PageNumber"/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граждан на свободу передвижения, выбор места пребывания и житель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граждан на свободу собр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а на неприкосновенность частной жиз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защиты права на тру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70"/>
        <w:contextualSpacing/>
        <w:jc w:val="both"/>
        <w:rPr/>
      </w:pPr>
      <w:r>
        <w:rPr>
          <w:rFonts w:eastAsia="Times New Roman"/>
          <w:sz w:val="28"/>
          <w:szCs w:val="28"/>
        </w:rPr>
        <w:t>Особенности защиты прав граждан в условиях действия специальных правовых режимов</w:t>
      </w:r>
    </w:p>
    <w:p>
      <w:pPr>
        <w:pStyle w:val="Normal"/>
        <w:tabs>
          <w:tab w:val="clear" w:pos="708"/>
          <w:tab w:val="left" w:pos="426" w:leader="none"/>
        </w:tabs>
        <w:ind w:firstLine="77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ые проблемы защиты прав ребенка</w:t>
      </w:r>
    </w:p>
    <w:p>
      <w:pPr>
        <w:pStyle w:val="Normal"/>
        <w:tabs>
          <w:tab w:val="clear" w:pos="708"/>
          <w:tab w:val="left" w:pos="426" w:leader="none"/>
        </w:tabs>
        <w:ind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щита прав иностранцев в России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025" w:leader="none"/>
        </w:tabs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keepNext w:val="true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keepNext w:val="true"/>
        <w:widowControl w:val="false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1"/>
        <w:gridCol w:w="3603"/>
        <w:gridCol w:w="1800"/>
        <w:gridCol w:w="2045"/>
      </w:tblGrid>
      <w:tr>
        <w:trPr>
          <w:tblHeader w:val="true"/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blHeader w:val="true"/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 xml:space="preserve">Абашидзе, А. Х. Защита прав человека в еспч : практ. пособие / А. Х. Абашидзе, Е. С. Алисиевич ; под ред. А. Х. Абашидзе. — М. : Издательство Юрайт, 2018. — 97 с. — (Серия : Профессиональная практика). — ISBN 978-5-534-04434-8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-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</w:rPr>
                <w:t>https://biblio-online.ru/book/zaschita-prav-cheloveka-v-espch-415135</w:t>
              </w:r>
            </w:hyperlink>
          </w:p>
        </w:tc>
      </w:tr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Белик, В. Н. </w:t>
            </w:r>
            <w:r>
              <w:rPr/>
              <w:t xml:space="preserve">Конституционные права личности и их защита : учебное пособие для бакалавриата и магистратуры / В. Н. Белик. — 2-е изд., пер. и доп. — М. : Издательство Юрайт, 2018. — 202 с. — (Серия : Бакалавр и магистр. Модуль.). — ISBN 978-5-9916-4818-9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-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konstitucionnye-prava-lichnosti-i-ih-zaschita-413303</w:t>
              </w:r>
            </w:hyperlink>
          </w:p>
        </w:tc>
      </w:tr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тагиров, Д. З. Права и свободы человека : учебник для бакалавриата и магистратуры / Д. З. Мутагиров. — 2-е изд., испр. и доп. — М. : Издательство Юрайт, 2018. — 516 с. — (Серия : Бакалавр и магистр. Академический курс). — ISBN 978-5-534-07141-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-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/>
                  <w:iCs/>
                </w:rPr>
                <w:t>https://biblio-online.ru/book/prava-i-svobody-cheloveka-421942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3569"/>
        <w:gridCol w:w="1786"/>
        <w:gridCol w:w="1922"/>
      </w:tblGrid>
      <w:tr>
        <w:trPr>
          <w:tblHeader w:val="true"/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blHeader w:val="true"/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Региональные системы защиты прав человека : учебник для бакалавриата и магистратуры / А. Х. Абашидзе [и др.] ; под ред. А. Х. Абашидзе. — 2-е изд., пер. и доп. — М. : Издательство Юрайт, 2018. — 377 с. — (Серия : Бакалавр и магистр. Академический курс). — ISBN 978-5-9916-9435-3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0"/>
                <w:tab w:val="left" w:pos="1134" w:leader="none"/>
                <w:tab w:val="left" w:pos="1418" w:leader="none"/>
              </w:tabs>
              <w:suppressAutoHyphens w:val="false"/>
              <w:autoSpaceDE w:val="false"/>
              <w:ind w:left="13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-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/>
                </w:rPr>
                <w:t>https://biblio-online.ru/book/regionalnye-sistemy-zaschity-prav-cheloveka-414368</w:t>
              </w:r>
            </w:hyperlink>
          </w:p>
        </w:tc>
      </w:tr>
      <w:tr>
        <w:trPr>
          <w:trHeight w:val="2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Абашидзе А.Х. Универсальные механизмы защиты прав человека [Электронный ресурс] : учебное пособие для студентов вузов, обучающихся по специальности «Юриспруденция» / А.Х. Абашидзе, А.О. Гольтяев. — Электрон. текстовые данные. — М. : ЮНИТИ-ДАНА, 2013. — 135 c. —  ISBN  978-5-238-02354-0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0"/>
                <w:tab w:val="left" w:pos="1134" w:leader="none"/>
                <w:tab w:val="left" w:pos="1418" w:leader="none"/>
              </w:tabs>
              <w:suppressAutoHyphens w:val="false"/>
              <w:autoSpaceDE w:val="false"/>
              <w:ind w:left="13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-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/>
                </w:rPr>
                <w:t>http://www.iprbookshop.ru/21007.html</w:t>
              </w:r>
            </w:hyperlink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Амплеева Е.Е. Практика Европейского Суда по правам человека по рассмотрению дел в отношении Российской Федерации. Часть 1. Европейская система защиты прав человека [Электронный ресурс] : учебное пособие / Е.Е. Амплеева, В.В. Фирсов. — Электрон. текстовые данные. — СПб. : Санкт-Петербургский юридический институт (филиал) Академии Генеральной прокуратуры РФ, 2015. — 80 c. —  ISBN  2227-8397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0"/>
                <w:tab w:val="left" w:pos="1134" w:leader="none"/>
                <w:tab w:val="left" w:pos="1418" w:leader="none"/>
              </w:tabs>
              <w:suppressAutoHyphens w:val="false"/>
              <w:autoSpaceDE w:val="false"/>
              <w:ind w:left="13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-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/>
                </w:rPr>
                <w:t>http://www.iprbookshop.ru/65513.html.</w:t>
              </w:r>
            </w:hyperlink>
          </w:p>
        </w:tc>
      </w:tr>
      <w:tr>
        <w:trPr>
          <w:trHeight w:val="23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башидзе А.Х. Универсальные механизмы защиты прав человека [Электронный ресурс] : учебное пособие для студентов вузов, обучающихся по специальности «Юриспруденция» / А.Х. Абашидзе, А.О. Гольтяев. — Электрон. текстовые данные. — М. : ЮНИТИ-ДАНА, 2015. — 139 c. —  ISBN  978-5-238-02354-0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0"/>
                <w:tab w:val="left" w:pos="1134" w:leader="none"/>
                <w:tab w:val="left" w:pos="1418" w:leader="none"/>
              </w:tabs>
              <w:suppressAutoHyphens w:val="false"/>
              <w:autoSpaceDE w:val="false"/>
              <w:ind w:left="13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-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/>
                </w:rPr>
                <w:t>http://www.iprbookshop.ru/66304.htm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>1. Традиционные:</w:t>
      </w:r>
      <w:r>
        <w:rPr>
          <w:sz w:val="28"/>
          <w:szCs w:val="28"/>
          <w:lang w:eastAsia="ru-RU"/>
        </w:rPr>
        <w:t xml:space="preserve"> объяснительно-иллюстративные, иллюстративные, объяснительные;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Инновационные: </w:t>
      </w:r>
      <w:r>
        <w:rPr>
          <w:sz w:val="28"/>
          <w:szCs w:val="28"/>
          <w:lang w:eastAsia="ru-RU"/>
        </w:rPr>
        <w:t>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widowControl w:val="false"/>
        <w:suppressAutoHyphens w:val="false"/>
        <w:spacing w:lineRule="auto" w:line="259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3. Интерактивные: </w:t>
      </w:r>
      <w:r>
        <w:rPr>
          <w:sz w:val="28"/>
          <w:szCs w:val="28"/>
          <w:lang w:eastAsia="ru-RU"/>
        </w:rPr>
        <w:t xml:space="preserve">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66"/>
        <w:gridCol w:w="3260"/>
        <w:gridCol w:w="1984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  <w:r>
        <w:rPr/>
        <w:t xml:space="preserve">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37"/>
        <w:jc w:val="both"/>
        <w:outlineLvl w:val="0"/>
        <w:rPr/>
      </w:pPr>
      <w:r>
        <w:rPr/>
      </w:r>
    </w:p>
    <w:sectPr>
      <w:headerReference w:type="default" r:id="rId34"/>
      <w:headerReference w:type="first" r:id="rId3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 Phonetic ABBY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suppressAutoHyphens w:val="false"/>
      <w:ind w:right="42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Newton Phonetic ABBYY;Times New Roman" w:hAnsi="Newton Phonetic ABBYY;Times New Roman" w:cs="Newton Phonetic ABBYY;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stbody1">
    <w:name w:val="postbody1"/>
    <w:qFormat/>
    <w:rPr>
      <w:sz w:val="1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2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ook/zaschita-prav-cheloveka-v-espch-415135 " TargetMode="External"/><Relationship Id="rId8" Type="http://schemas.openxmlformats.org/officeDocument/2006/relationships/hyperlink" Target="https://biblio-online.ru/book/konstitucionnye-prava-lichnosti-i-ih-zaschita-413303 " TargetMode="External"/><Relationship Id="rId9" Type="http://schemas.openxmlformats.org/officeDocument/2006/relationships/hyperlink" Target="https://biblio-online.ru/book/prava-i-svobody-cheloveka-421942" TargetMode="External"/><Relationship Id="rId10" Type="http://schemas.openxmlformats.org/officeDocument/2006/relationships/hyperlink" Target="https://biblio-online.ru/book/regionalnye-sistemy-zaschity-prav-cheloveka-414368" TargetMode="External"/><Relationship Id="rId11" Type="http://schemas.openxmlformats.org/officeDocument/2006/relationships/hyperlink" Target="http://www.iprbookshop.ru/21007.html" TargetMode="External"/><Relationship Id="rId12" Type="http://schemas.openxmlformats.org/officeDocument/2006/relationships/hyperlink" Target="http://www.iprbookshop.ru/65513.html." TargetMode="External"/><Relationship Id="rId13" Type="http://schemas.openxmlformats.org/officeDocument/2006/relationships/hyperlink" Target="http://www.iprbookshop.ru/66304.html" TargetMode="External"/><Relationship Id="rId14" Type="http://schemas.openxmlformats.org/officeDocument/2006/relationships/hyperlink" Target="http://xn--80abucjiibhv9a.xn--p1ai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pravo.gov.ru/index.html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ks.rfnet.ru/" TargetMode="External"/><Relationship Id="rId28" Type="http://schemas.openxmlformats.org/officeDocument/2006/relationships/hyperlink" Target="http://www.supcourt.ru/" TargetMode="External"/><Relationship Id="rId29" Type="http://schemas.openxmlformats.org/officeDocument/2006/relationships/hyperlink" Target="http://www.cdep.ru/" TargetMode="External"/><Relationship Id="rId30" Type="http://schemas.openxmlformats.org/officeDocument/2006/relationships/hyperlink" Target="http://www.consultant.ru/about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9:00Z</dcterms:created>
  <dc:creator>Editus</dc:creator>
  <dc:description/>
  <cp:keywords/>
  <dc:language>en-US</dc:language>
  <cp:lastModifiedBy>Люда</cp:lastModifiedBy>
  <cp:lastPrinted>2019-04-26T13:31:00Z</cp:lastPrinted>
  <dcterms:modified xsi:type="dcterms:W3CDTF">2019-05-04T06:41:00Z</dcterms:modified>
  <cp:revision>37</cp:revision>
  <dc:subject/>
  <dc:title> </dc:title>
</cp:coreProperties>
</file>