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29260" cy="685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Автономная некоммерческая образовательная организ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высше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«Воронежский экономико-правовой институт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(АНОО ВО «ВЭПИ»)</w:t>
      </w:r>
    </w:p>
    <w:p>
      <w:pPr>
        <w:pStyle w:val="Normal"/>
        <w:tabs>
          <w:tab w:val="clear" w:pos="708"/>
          <w:tab w:val="left" w:pos="0" w:leader="none"/>
          <w:tab w:val="left" w:pos="70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-120650</wp:posOffset>
            </wp:positionV>
            <wp:extent cx="2857500" cy="1656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ректор 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учебно-методической работе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 И.О. Фамилия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____» _____________ 20____ г.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РАБОЧАЯ ПРОГРАММА ДИСЦИПЛИНЫ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(МОДУЛЯ)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8" w:leader="none"/>
          <w:tab w:val="left" w:pos="93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Б1.В.15 Методы оптимальных решений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center" w:pos="4678" w:leader="none"/>
          <w:tab w:val="left" w:pos="93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9.03.03 Прикладная информатика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код и наименование направления подготов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6379" w:leader="none"/>
          <w:tab w:val="left" w:pos="935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;Arial" w:cs="Times New Roman"/>
          <w:bCs/>
          <w:sz w:val="28"/>
          <w:szCs w:val="28"/>
          <w:u w:val="single"/>
          <w:lang w:eastAsia="ar-SA"/>
        </w:rPr>
      </w:pPr>
      <w:r>
        <w:rPr>
          <w:rFonts w:eastAsia="Calibri;Arial" w:cs="Times New Roman" w:ascii="Times New Roman" w:hAnsi="Times New Roman"/>
          <w:bCs/>
          <w:sz w:val="28"/>
          <w:szCs w:val="28"/>
          <w:lang w:eastAsia="ru-RU"/>
        </w:rPr>
        <w:t>Направленность (профиль)</w:t>
      </w:r>
      <w:r>
        <w:rPr>
          <w:rFonts w:eastAsia="Calibri;Arial" w:cs="Times New Roman" w:ascii="Times New Roman" w:hAnsi="Times New Roman"/>
          <w:bCs/>
          <w:sz w:val="28"/>
          <w:szCs w:val="28"/>
          <w:u w:val="single"/>
          <w:lang w:eastAsia="ar-SA"/>
        </w:rPr>
        <w:t xml:space="preserve"> </w:t>
        <w:tab/>
        <w:t>Программирование, разработка, внедрение и</w:t>
        <w:tab/>
      </w:r>
    </w:p>
    <w:p>
      <w:pPr>
        <w:pStyle w:val="Normal"/>
        <w:tabs>
          <w:tab w:val="clear" w:pos="708"/>
          <w:tab w:val="center" w:pos="6379" w:leader="none"/>
          <w:tab w:val="left" w:pos="935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;Arial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ar-SA"/>
        </w:rPr>
        <w:t xml:space="preserve"> </w:t>
      </w:r>
      <w:r>
        <w:rPr>
          <w:rFonts w:eastAsia="Calibri;Arial" w:cs="Times New Roman" w:ascii="Times New Roman" w:hAnsi="Times New Roman"/>
          <w:bCs/>
          <w:sz w:val="28"/>
          <w:szCs w:val="28"/>
          <w:u w:val="single"/>
          <w:lang w:eastAsia="ar-SA"/>
        </w:rPr>
        <w:t xml:space="preserve">эксплуатация информационных систем </w:t>
        <w:tab/>
        <w:tab/>
      </w:r>
    </w:p>
    <w:p>
      <w:pPr>
        <w:pStyle w:val="Normal"/>
        <w:tabs>
          <w:tab w:val="clear" w:pos="708"/>
          <w:tab w:val="center" w:pos="6379" w:leader="none"/>
          <w:tab w:val="left" w:pos="935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;Arial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(наименование направленности (профиля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;Arial" w:cs="Times New Roman"/>
          <w:bCs/>
          <w:sz w:val="28"/>
          <w:szCs w:val="28"/>
          <w:u w:val="single"/>
          <w:lang w:eastAsia="ru-RU"/>
        </w:rPr>
      </w:pPr>
      <w:r>
        <w:rPr>
          <w:rFonts w:eastAsia="Calibri;Arial"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center" w:pos="6379" w:leader="none"/>
          <w:tab w:val="left" w:pos="93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валификация выпускника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Бакалавр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квалифик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5812" w:leader="none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а обучения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Очная, заочная</w:t>
      </w:r>
      <w:r>
        <w:rPr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center" w:pos="581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>(очная, заочная)</w:t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;Arial" w:cs="Times New Roman"/>
          <w:sz w:val="28"/>
          <w:szCs w:val="28"/>
          <w:lang w:eastAsia="ru-RU"/>
        </w:rPr>
      </w:pPr>
      <w:r>
        <w:rPr>
          <w:rFonts w:eastAsia="Calibri;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;Arial" w:cs="Times New Roman"/>
          <w:sz w:val="28"/>
          <w:szCs w:val="28"/>
          <w:lang w:eastAsia="ru-RU"/>
        </w:rPr>
      </w:pPr>
      <w:r>
        <w:rPr>
          <w:rFonts w:eastAsia="Calibri;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;Arial" w:cs="Times New Roman"/>
          <w:sz w:val="28"/>
          <w:szCs w:val="28"/>
          <w:lang w:eastAsia="ru-RU"/>
        </w:rPr>
      </w:pPr>
      <w:r>
        <w:rPr>
          <w:rFonts w:eastAsia="Calibri;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;Arial" w:cs="Times New Roman"/>
          <w:sz w:val="28"/>
          <w:szCs w:val="28"/>
          <w:lang w:eastAsia="ru-RU"/>
        </w:rPr>
      </w:pPr>
      <w:r>
        <w:rPr>
          <w:rFonts w:eastAsia="Calibri;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;Arial" w:cs="Times New Roman"/>
          <w:sz w:val="28"/>
          <w:szCs w:val="28"/>
          <w:lang w:eastAsia="ar-SA"/>
        </w:rPr>
      </w:pPr>
      <w:r>
        <w:rPr>
          <w:rFonts w:eastAsia="Calibri;Arial" w:cs="Times New Roman" w:ascii="Times New Roman" w:hAnsi="Times New Roman"/>
          <w:sz w:val="28"/>
          <w:szCs w:val="28"/>
          <w:lang w:eastAsia="ar-SA"/>
        </w:rPr>
        <w:t>Рекомендована к использованию Филиалами АНОО ВО «ВЭПИ»</w:t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;Arial" w:cs="Times New Roman"/>
          <w:sz w:val="28"/>
          <w:szCs w:val="28"/>
          <w:lang w:eastAsia="ru-RU"/>
        </w:rPr>
      </w:pPr>
      <w:r>
        <w:rPr>
          <w:rFonts w:eastAsia="Calibri;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;Arial" w:cs="Times New Roman"/>
          <w:sz w:val="28"/>
          <w:szCs w:val="28"/>
          <w:lang w:eastAsia="ru-RU"/>
        </w:rPr>
      </w:pPr>
      <w:r>
        <w:rPr>
          <w:rFonts w:eastAsia="Calibri;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;Arial" w:cs="Times New Roman"/>
          <w:sz w:val="28"/>
          <w:szCs w:val="28"/>
          <w:lang w:eastAsia="ru-RU"/>
        </w:rPr>
      </w:pPr>
      <w:r>
        <w:rPr>
          <w:rFonts w:eastAsia="Calibri;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;Arial" w:cs="Times New Roman"/>
          <w:sz w:val="28"/>
          <w:szCs w:val="28"/>
          <w:lang w:eastAsia="ru-RU"/>
        </w:rPr>
      </w:pPr>
      <w:r>
        <w:rPr>
          <w:rFonts w:eastAsia="Calibri;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;Arial" w:cs="Times New Roman"/>
          <w:sz w:val="28"/>
          <w:szCs w:val="28"/>
          <w:lang w:eastAsia="ru-RU"/>
        </w:rPr>
      </w:pPr>
      <w:r>
        <w:rPr>
          <w:rFonts w:eastAsia="Calibri;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;Arial" w:cs="Times New Roman"/>
          <w:sz w:val="28"/>
          <w:szCs w:val="28"/>
          <w:lang w:eastAsia="ru-RU"/>
        </w:rPr>
      </w:pPr>
      <w:r>
        <w:rPr>
          <w:rFonts w:eastAsia="Calibri;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;Arial" w:cs="Times New Roman"/>
          <w:sz w:val="28"/>
          <w:szCs w:val="28"/>
          <w:lang w:eastAsia="ru-RU"/>
        </w:rPr>
      </w:pPr>
      <w:r>
        <w:rPr>
          <w:rFonts w:eastAsia="Calibri;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;Arial" w:cs="Times New Roman"/>
          <w:sz w:val="28"/>
          <w:szCs w:val="28"/>
          <w:lang w:eastAsia="ru-RU"/>
        </w:rPr>
      </w:pPr>
      <w:r>
        <w:rPr>
          <w:rFonts w:eastAsia="Calibri;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;Arial" w:cs="Times New Roman"/>
          <w:sz w:val="28"/>
          <w:szCs w:val="28"/>
          <w:lang w:eastAsia="ru-RU"/>
        </w:rPr>
      </w:pPr>
      <w:r>
        <w:rPr>
          <w:rFonts w:eastAsia="Calibri;Arial" w:cs="Times New Roman" w:ascii="Times New Roman" w:hAnsi="Times New Roman"/>
          <w:sz w:val="28"/>
          <w:szCs w:val="28"/>
          <w:lang w:eastAsia="ru-RU"/>
        </w:rPr>
        <w:t>Воронеж 2018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чая программа дисциплины (модуля) разработана в соответствии с требованиями ФГОС ВО, утвержденного приказом Минобрнауки России от 19.09.2017 № 922, учебным планом по направлению подготовки </w:t>
      </w:r>
      <w:r>
        <w:rPr>
          <w:rFonts w:cs="Times New Roman" w:ascii="Times New Roman" w:hAnsi="Times New Roman"/>
          <w:sz w:val="28"/>
          <w:szCs w:val="28"/>
        </w:rPr>
        <w:t>09.03.03 Прикладная информатика, направленность (профиль) «</w:t>
      </w:r>
      <w:r>
        <w:rPr>
          <w:rFonts w:cs="Times New Roman" w:ascii="Times New Roman" w:hAnsi="Times New Roman"/>
          <w:bCs/>
          <w:sz w:val="28"/>
          <w:szCs w:val="28"/>
        </w:rPr>
        <w:t>Программирование, разработка, внедрение и эксплуатация информационных систем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чая программа рассмотрена и одобрена на заседании кафедры </w:t>
      </w:r>
      <w:r>
        <w:rPr>
          <w:rFonts w:cs="Times New Roman" w:ascii="Times New Roman" w:hAnsi="Times New Roman"/>
          <w:sz w:val="28"/>
          <w:szCs w:val="28"/>
        </w:rPr>
        <w:t>прикладной информат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1150</wp:posOffset>
            </wp:positionH>
            <wp:positionV relativeFrom="paragraph">
              <wp:posOffset>583565</wp:posOffset>
            </wp:positionV>
            <wp:extent cx="1054100" cy="6489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47950</wp:posOffset>
            </wp:positionH>
            <wp:positionV relativeFrom="paragraph">
              <wp:posOffset>1565910</wp:posOffset>
            </wp:positionV>
            <wp:extent cx="1257300" cy="609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отокол от «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13</w:t>
        <w:tab/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   декабря</w:t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18</w:t>
        <w:tab/>
      </w:r>
      <w:r>
        <w:rPr>
          <w:rFonts w:cs="Times New Roman" w:ascii="Times New Roman" w:hAnsi="Times New Roman"/>
          <w:sz w:val="28"/>
          <w:szCs w:val="28"/>
        </w:rPr>
        <w:t xml:space="preserve"> г. № 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>5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ведующий кафедрой </w:t>
        <w:tab/>
      </w:r>
      <w:r>
        <w:rPr>
          <w:rFonts w:cs="Times New Roman" w:ascii="Times New Roman" w:hAnsi="Times New Roman"/>
          <w:sz w:val="28"/>
          <w:szCs w:val="28"/>
        </w:rPr>
        <w:t>Г.А. Ку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чики: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жность </w:t>
        <w:tab/>
      </w:r>
      <w:r>
        <w:rPr>
          <w:rFonts w:cs="Times New Roman" w:ascii="Times New Roman" w:hAnsi="Times New Roman"/>
          <w:sz w:val="28"/>
          <w:szCs w:val="28"/>
        </w:rPr>
        <w:t>Е.О. Окунева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  <w:t>1. Цель освоения дисциплины (модуля)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лью освоения дисциплины (модуля) «</w:t>
      </w:r>
      <w:r>
        <w:rPr>
          <w:rFonts w:cs="Times New Roman" w:ascii="Times New Roman" w:hAnsi="Times New Roman"/>
          <w:sz w:val="28"/>
          <w:szCs w:val="28"/>
        </w:rPr>
        <w:t>Методы оптимальных реш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являетс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формирование научных представлений, практических умений и навыков в области линейного программирования, систем массового обслуживания, теории графов, формирование </w:t>
      </w:r>
      <w:r>
        <w:rPr>
          <w:rFonts w:cs="Times New Roman" w:ascii="Times New Roman" w:hAnsi="Times New Roman"/>
          <w:sz w:val="28"/>
          <w:szCs w:val="28"/>
        </w:rPr>
        <w:t>способности организовать согласования требований к систем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Место дисциплины (модуля) в структуре образовательной программы высшего образования – программы бакалавриа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pacing w:val="-1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исциплина «</w:t>
      </w:r>
      <w:r>
        <w:rPr>
          <w:rFonts w:cs="Times New Roman" w:ascii="Times New Roman" w:hAnsi="Times New Roman"/>
          <w:sz w:val="28"/>
          <w:szCs w:val="28"/>
        </w:rPr>
        <w:t>Методы оптимальных реш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относится к части, формируемой участниками образовательных отношений Блока 1 «</w:t>
      </w:r>
      <w:r>
        <w:rPr>
          <w:rFonts w:cs="Times New Roman" w:ascii="Times New Roman" w:hAnsi="Times New Roman"/>
          <w:sz w:val="28"/>
          <w:szCs w:val="28"/>
          <w:lang w:eastAsia="ru-RU"/>
        </w:rPr>
        <w:t>Дисциплины</w:t>
      </w:r>
      <w:r>
        <w:rPr>
          <w:rFonts w:cs="Times New Roman" w:ascii="Times New Roman" w:hAnsi="Times New Roman"/>
          <w:sz w:val="28"/>
          <w:szCs w:val="28"/>
        </w:rPr>
        <w:t xml:space="preserve"> (модули)»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освоения данной дисциплины необходимы результаты обучения, полученные в предшествующих дисциплинах (модулях) и практиках: </w:t>
      </w:r>
      <w:r>
        <w:rPr>
          <w:rFonts w:cs="Times New Roman" w:ascii="Times New Roman" w:hAnsi="Times New Roman"/>
          <w:sz w:val="28"/>
          <w:szCs w:val="28"/>
        </w:rPr>
        <w:t>«Теория вероятностей и математическая статистика», «Математика», «Дискретная математика»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последующих дисциплин (модулей) и практик, для которых необходимы результаты обучения, полученные в данной дисциплине: </w:t>
      </w:r>
      <w:r>
        <w:rPr>
          <w:rFonts w:cs="Times New Roman" w:ascii="Times New Roman" w:hAnsi="Times New Roman"/>
          <w:sz w:val="28"/>
          <w:szCs w:val="28"/>
        </w:rPr>
        <w:t>«Исследования операций и методы оптимизации».</w:t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П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еречень планируемых результатов обучения по дисциплине (модулю), соотнесённых с установленными в образовательной программе высшего образования – программе бакалавриата индикаторами достижения компетен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FF0000"/>
          <w:sz w:val="28"/>
          <w:szCs w:val="28"/>
          <w:lang w:eastAsia="ru-RU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и наименование компет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и наименование индикатора достижения компет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емые результаты обучения по дисциплине (модулю)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К-1. Способен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ОПК-1.1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ет основы математики, физики, вычислительной техники и программирования в профессиональн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сновы математики, физики, вычислительной техники и программирования для решения различных задач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основы математики, физики, вычислительной техники и программирования в управлении предприятие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навыками выбора методов математики и программирования.</w:t>
            </w:r>
          </w:p>
        </w:tc>
      </w:tr>
      <w:tr>
        <w:trPr>
          <w:trHeight w:val="109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ОПК-1.2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т стандартные профессиональные задачи с применением естественнонаучных и общеинженерных знаний, методов математического анализа и моделирова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сновные методы математического анализа экономических систе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тандартные задачи в области управления предприятием с применением естественнонаучных и общеинженерных знани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навыками решения стандартных задач в сфере управления с использованием методов математического анализа и моделирования.</w:t>
            </w:r>
          </w:p>
        </w:tc>
      </w:tr>
      <w:tr>
        <w:trPr>
          <w:trHeight w:val="97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ОПК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 методы теоретического и экспериментального исследования объектов профессионально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сновные методы теоретического и экспериментального исследования в экономик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использовать метод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ого и экспериментального исследования объекто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навыками примен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ов теоретического и экспериментального исследования.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К-7. Способен разрабатывать алгоритмы и программы, пригодные для практического примен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ОПК-7.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пользует основные языки программирования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 базами данных, операционные системы и оболочки, современные программные среды разработки информационных систем и технологий.</w:t>
            </w:r>
          </w:p>
          <w:p>
            <w:pPr>
              <w:pStyle w:val="Normal"/>
              <w:shd w:fill="FFFFFF" w:val="clear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ременные программные среды разработки экономических информационных систем и технолог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ть с базами данных, операционными системами и оболочкам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работы 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овремен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ных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редах.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ОПК-7.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ет языки программирования и языки работы с базами данных, современные программные среды разработки информационных систем и технологий для автоматизации бизнес-процессов, решения прикладных задач различных классов, ведения баз данных и информационных хранилищ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аммные средства, используемые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я информационных систем с учетом их оптимиз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нять современные программные среды разработки и принятия оптимальных решен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решения экономических задач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дения баз данных и информационных хранилищ на основе методов оптимальных решени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ОПК-7.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ирует, выполняет отладку и тестирование прототипов программно-технических комплексов задач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ы линейного и нелинейного программиров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ять отладку с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емы на основе методов оптимальных решен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тестирования с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емы с использованием методов оптимальных решений.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1. Способность организовать согласования требований к систем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К-11.1.</w:t>
            </w:r>
          </w:p>
          <w:p>
            <w:pPr>
              <w:pStyle w:val="Normal"/>
              <w:shd w:fill="FFFFFF" w:val="clear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ет требования существующих систем, технического задания на систему создания, адаптации и сопровождению информационной систем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знать современные требования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ществующих систем, а также процесс создания и адаптации информационной системы с использование методов оптимальных решен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ать информационную систему и проводить ее совершенствование с использованием методов оптимальных решен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применять разработанные, с учетом методов оптимизации, требования к информационной системе.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К-11.2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ует задачи и требования к результатам аналитических работ и методам их выполн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чи и требования к результатам аналитических работ и методам их выполнения с учетом критерия оптимальн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улировать задачи и требования к результатам аналитических работ и методам их выполнения с учетом критерия оптимальн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выполнения аналитических работ с использованием методов оптимальных решений.</w:t>
            </w:r>
          </w:p>
        </w:tc>
      </w:tr>
      <w:tr>
        <w:trPr>
          <w:trHeight w:val="47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К-1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 навыки постановки задачи на разработку требований к подсистемам и произведения контроля их качест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чи на разработку требований к подсистемам и произведения контроля их качества с учетом методов оптимиза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навыки постановки задачи на разработку требований к подсистемам и произведения контроля их качества с учетом методов оптимиза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постановки задачи на разработку требований к подсистемам и произведения контроля их качества с учетом методов оптимизации.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Структура и содержание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Структура дисциплины (модуля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1. Объем дисциплины (модуля) и виды учебной работы по очной форме обучения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2696"/>
        <w:gridCol w:w="1381"/>
        <w:gridCol w:w="1931"/>
      </w:tblGrid>
      <w:tr>
        <w:trPr>
          <w:cantSplit w:val="true"/>
        </w:trPr>
        <w:tc>
          <w:tcPr>
            <w:tcW w:w="6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</w:tr>
      <w:tr>
        <w:trPr>
          <w:cantSplit w:val="true"/>
        </w:trPr>
        <w:tc>
          <w:tcPr>
            <w:tcW w:w="6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69" w:hRule="atLeast"/>
          <w:cantSplit w:val="true"/>
        </w:trPr>
        <w:tc>
          <w:tcPr>
            <w:tcW w:w="6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</w:tr>
      <w:tr>
        <w:trPr>
          <w:trHeight w:val="300" w:hRule="atLeast"/>
          <w:cantSplit w:val="true"/>
        </w:trPr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ая работа (всего)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596" w:hRule="atLeast"/>
          <w:cantSplit w:val="true"/>
        </w:trPr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и (Л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cantSplit w:val="true"/>
        </w:trPr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 занятия (Пр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cantSplit w:val="true"/>
        </w:trPr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аторная работа (Лаб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обучающихся (СР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Форма промежуточной аттест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</w:t>
            </w:r>
          </w:p>
        </w:tc>
      </w:tr>
      <w:tr>
        <w:trPr>
          <w:cantSplit w:val="true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трудоемкость дисциплины (модуля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</w:tr>
      <w:tr>
        <w:trPr>
          <w:cantSplit w:val="true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четные единиц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2. Объем дисциплины (модуля) и виды учебной работы по заочной форме обучения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2696"/>
        <w:gridCol w:w="1381"/>
        <w:gridCol w:w="1931"/>
      </w:tblGrid>
      <w:tr>
        <w:trPr>
          <w:cantSplit w:val="true"/>
        </w:trPr>
        <w:tc>
          <w:tcPr>
            <w:tcW w:w="6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с</w:t>
            </w:r>
          </w:p>
        </w:tc>
      </w:tr>
      <w:tr>
        <w:trPr>
          <w:cantSplit w:val="true"/>
        </w:trPr>
        <w:tc>
          <w:tcPr>
            <w:tcW w:w="6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6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</w:tr>
      <w:tr>
        <w:trPr>
          <w:trHeight w:val="300" w:hRule="atLeast"/>
          <w:cantSplit w:val="true"/>
        </w:trPr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ая работа (всего)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596" w:hRule="atLeast"/>
          <w:cantSplit w:val="true"/>
        </w:trPr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и (Л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 занятия (Пр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аторная работа (Лаб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обучающихся (СР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cantSplit w:val="true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Форма промежуточной аттест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</w:t>
            </w:r>
          </w:p>
        </w:tc>
      </w:tr>
      <w:tr>
        <w:trPr>
          <w:cantSplit w:val="true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трудоемкость дисциплины (модуля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</w:tr>
      <w:tr>
        <w:trPr>
          <w:cantSplit w:val="true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четные единиц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Содержание дисциплины (модуля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2.1. Содержание дисциплины (модуля) по очной форме обуч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8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18"/>
        <w:gridCol w:w="708"/>
        <w:gridCol w:w="709"/>
        <w:gridCol w:w="733"/>
        <w:gridCol w:w="900"/>
        <w:gridCol w:w="1628"/>
        <w:gridCol w:w="1260"/>
      </w:tblGrid>
      <w:tr>
        <w:trPr>
          <w:tblHeader w:val="true"/>
          <w:trHeight w:val="1426" w:hRule="atLeast"/>
          <w:cantSplit w:val="true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spacing w:before="0" w:after="0"/>
              <w:jc w:val="center"/>
              <w:outlineLvl w:val="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раздела, темы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8" w:right="-28"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компетенции, код индикатора достижения компетенции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часов, выделяемых на контактную работ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идам учебных занятий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-во часов СР</w:t>
            </w:r>
          </w:p>
        </w:tc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ы СР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</w:t>
            </w:r>
          </w:p>
        </w:tc>
      </w:tr>
      <w:tr>
        <w:trPr>
          <w:tblHeader w:val="true"/>
          <w:trHeight w:val="65" w:hRule="atLeast"/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б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blHeader w:val="true"/>
          <w:trHeight w:val="14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98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Линейное программирование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ru-RU"/>
              </w:rPr>
              <w:t xml:space="preserve">Тема 1. Общая постановка задачи линейного программир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ОПК-1.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ОПК-1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ОПК-1.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К-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ОПК-7.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ОПК-7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ОПК-7.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ПК-11.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ПК-11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К-11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40" w:right="-108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</w:t>
            </w:r>
          </w:p>
        </w:tc>
      </w:tr>
      <w:tr>
        <w:trPr>
          <w:trHeight w:val="3751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ru-RU"/>
              </w:rPr>
              <w:t>Тема 2.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imes New Roman" w:hAnsi="Times New Roman" w:eastAsia="Times New Roman" w:cs="Times New Roman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ru-RU"/>
              </w:rPr>
              <w:t>Симплексный мет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ОПК-1.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ПК-1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ПК-1.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К-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ОПК-7.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ПК-7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ПК-7.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ПК-11.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К-11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К-11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спользуемого материала.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imes New Roman" w:hAnsi="Times New Roman" w:eastAsia="Times New Roman" w:cs="Times New Roman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ru-RU"/>
              </w:rPr>
              <w:t xml:space="preserve">Тема 3. Двойственность в линейном программирован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ОПК-1.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ПК-1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ПК-1.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К-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ОПК-7.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ПК-7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ПК-7.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ПК-11.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К-11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К-11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спользуемого материала.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ru-RU"/>
              </w:rPr>
              <w:t>Тема 4. Транспортная зад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ОПК-1.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ПК-1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ПК-1.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К-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ОПК-7.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ПК-7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ПК-7.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ПК-11.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К-11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К-11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ru-RU"/>
              </w:rPr>
              <w:t>Тема 5. Целочисленное программ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ОПК-1.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ПК-1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ПК-1.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К-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ОПК-7.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ПК-7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ПК-7.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ПК-11.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К-11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К-11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спользуемого материала.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</w:t>
            </w:r>
          </w:p>
        </w:tc>
      </w:tr>
      <w:tr>
        <w:trPr>
          <w:cantSplit w:val="true"/>
        </w:trPr>
        <w:tc>
          <w:tcPr>
            <w:tcW w:w="98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. Элементы теории игр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ru-RU"/>
              </w:rPr>
              <w:t>Тема 6. Матричные игр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120"/>
              <w:outlineLvl w:val="0"/>
              <w:rPr>
                <w:rFonts w:ascii="Times New Roman" w:hAnsi="Times New Roman" w:eastAsia="Times New Roman" w:cs="Times New Roman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ОПК-1.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ПК-1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ПК-1.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К-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ОПК-7.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ПК-7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ПК-7.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ПК-11.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К-11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К-11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спользуемого материала.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ru-RU"/>
              </w:rPr>
              <w:t>Тема 7.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imes New Roman" w:hAnsi="Times New Roman" w:eastAsia="Times New Roman" w:cs="Times New Roman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ru-RU"/>
              </w:rPr>
              <w:t>Игры с природ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ОПК-1.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ПК-1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ПК-1.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К-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ОПК-7.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ПК-7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ПК-7.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ПК-11.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К-11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К-11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98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3. Элементы оптимального управления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imes New Roman" w:hAnsi="Times New Roman" w:eastAsia="Times New Roman" w:cs="Times New Roman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ru-RU"/>
              </w:rPr>
              <w:t>Тема 8. Нелинейное программ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ОПК-1.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ПК-1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ПК-1.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К-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ОПК-7.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ПК-7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ПК-7.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ПК-11.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К-11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К-11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imes New Roman" w:hAnsi="Times New Roman" w:eastAsia="Times New Roman" w:cs="Times New Roman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ru-RU"/>
              </w:rPr>
              <w:t>Тема 9. Динамическое программ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ОПК-1.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ПК-1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ПК-1.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К-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ОПК-7.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ПК-7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ПК-7.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ПК-11.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К-11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К-11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оведенного иссле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imes New Roman" w:hAnsi="Times New Roman" w:eastAsia="Times New Roman" w:cs="Times New Roman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ru-RU"/>
              </w:rPr>
              <w:t>Тема 10. Элементы теории мас</w:t>
              <w:softHyphen/>
              <w:t>сов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ОПК-1.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ПК-1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ПК-1.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К-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ОПК-7.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ПК-7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ПК-7.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ПК-11.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К-11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К-11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оведенного иссле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4. Задачи оптимизации на графах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ru-RU"/>
              </w:rPr>
              <w:t>Тема 11. Элементы теории граф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ОПК-1.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ПК-1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ПК-1.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К-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ОПК-7.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ПК-7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ПК-7.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ПК-11.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К-11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К-11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imes New Roman" w:hAnsi="Times New Roman" w:eastAsia="Times New Roman" w:cs="Times New Roman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ru-RU"/>
              </w:rPr>
              <w:t xml:space="preserve">Тема 12. Сетевое планир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ОПК-1.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ПК-1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ПК-1.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К-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ОПК-7.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ПК-7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ПК-7.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ПК-11.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К-11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К-11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imes New Roman" w:hAnsi="Times New Roman" w:eastAsia="Times New Roman" w:cs="Times New Roman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ru-RU"/>
              </w:rPr>
              <w:t>Обобщающе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ет 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АС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21"/>
        <w:widowControl w:val="false"/>
        <w:tabs>
          <w:tab w:val="clear" w:pos="708"/>
          <w:tab w:val="left" w:pos="540" w:leader="none"/>
          <w:tab w:val="left" w:pos="66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Линейное программирование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Общая постановка задачи линейного программирования – 7 ч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Лекции – 2 ч. Содержание:  Примеры экономических задач, приводящих к задачам линейного программирования. Общая задача линейного программирования. Геометрическая интерпретация задачи линейного программирования. Графический способ решения задачи линейного программирова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 – 3 ч.</w:t>
      </w:r>
    </w:p>
    <w:p>
      <w:pPr>
        <w:pStyle w:val="ListParagraph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Решение задач линейного программирования.</w:t>
      </w:r>
    </w:p>
    <w:p>
      <w:pPr>
        <w:pStyle w:val="ListParagraph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pacing w:val="-1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 w:eastAsia="ar-SA"/>
        </w:rPr>
        <w:t>2. Геометрическая интерпретация задачи линейного программирования на практических задач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 Графический способ решения задачи линейного программир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ap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меры экономических задач, приводящих к задачам линейного программирования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ая задача линейного программирования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Геометрическая интерпретация задачи линейного программирования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рафический способ решения задачи линейного программир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Симплексный метод – 7 ч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Лекции – 2 ч. Содержание: </w:t>
      </w:r>
      <w:r>
        <w:rPr>
          <w:rFonts w:cs="Times New Roman" w:ascii="Times New Roman" w:hAnsi="Times New Roman"/>
          <w:sz w:val="28"/>
          <w:szCs w:val="28"/>
        </w:rPr>
        <w:t>Каноническая форма задачи линейного программирования. Опорные решения. Основная теорема линейного программирования. Целенаправленный переход от одного решения к другому с помощью симплекс-таблиц. Получение первоначального опорного решения. Алгоритм решения задачи линейного программирования симплекс-методом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 – 3 ч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аноническая форма задачи линейного программирования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орные решения Решение задач на алгоритмы внутренней и внешней сортировк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аноническая форма задачи линейного программирования. Получение первоначального опорного решения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орные решения. Основная теорема линейного программирования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Целенаправленный переход от одного решения к другому с помощью симплекс-таблиц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Двойственность в линейном программировании – 7 ч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Лекции – 2 ч. Содержание: </w:t>
      </w:r>
      <w:r>
        <w:rPr>
          <w:rFonts w:cs="Times New Roman" w:ascii="Times New Roman" w:hAnsi="Times New Roman"/>
          <w:sz w:val="28"/>
          <w:szCs w:val="28"/>
        </w:rPr>
        <w:t>Прямая и двойственная задачи (примеры экономических задач). Двойственные симплекс-таблицы. Три основные теоремы двойственности, их экономический смысл на примере задачи об использовании ресурсов. Двойственные оценки. Решение двойственной задачи ЛП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 – 3 ч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ямая и двойственная задач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ешение задач на способы представление множеств. Двойственные оценки. Решение двойственной задачи ЛП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ямая и двойственная задачи (примеры экономических задач)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ри основные теоремы двойственности, их экономический смысл на примере задачи об использовании ресурс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войственные оцен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двойственной задачи ЛП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 Транспортная задача – 7 ч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Лекции – 2 ч. Содержание: </w:t>
      </w:r>
      <w:r>
        <w:rPr>
          <w:rFonts w:cs="Times New Roman" w:ascii="Times New Roman" w:hAnsi="Times New Roman"/>
          <w:sz w:val="28"/>
          <w:szCs w:val="28"/>
        </w:rPr>
        <w:t>Экономико-математическая модель транспортной задачи. Методы построения первоначального опорного плана. Признак оптимальности опорного решения транспортной задачи. Алгоритм решения транспортной задачи методом потенциалов. Открытая модель транспортной задач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 – 3 ч.</w:t>
      </w:r>
    </w:p>
    <w:p>
      <w:pPr>
        <w:pStyle w:val="ListParagraph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Решение задач на составление экономико-математической модели транспортной задачи. Методы построения первоначального опорного план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к оптимальности опорного решения транспортной задач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лгоритм решения транспортной задачи методом потенциалов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TextBodyIndent"/>
        <w:widowControl w:val="false"/>
        <w:tabs>
          <w:tab w:val="clear" w:pos="708"/>
          <w:tab w:val="left" w:pos="54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Экономико-математическая модель транспортной задачи. </w:t>
      </w:r>
    </w:p>
    <w:p>
      <w:pPr>
        <w:pStyle w:val="TextBodyIndent"/>
        <w:widowControl w:val="false"/>
        <w:tabs>
          <w:tab w:val="clear" w:pos="708"/>
          <w:tab w:val="left" w:pos="54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етоды построения первоначального опорного плана. </w:t>
      </w:r>
    </w:p>
    <w:p>
      <w:pPr>
        <w:pStyle w:val="TextBodyIndent"/>
        <w:widowControl w:val="false"/>
        <w:tabs>
          <w:tab w:val="clear" w:pos="708"/>
          <w:tab w:val="left" w:pos="54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знак оптимальности опорного решения транспортной задачи. </w:t>
      </w:r>
    </w:p>
    <w:p>
      <w:pPr>
        <w:pStyle w:val="TextBodyIndent"/>
        <w:widowControl w:val="false"/>
        <w:tabs>
          <w:tab w:val="clear" w:pos="708"/>
          <w:tab w:val="left" w:pos="54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Алгоритм решения транспортной задачи методом потенциалов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>5. Целочисленное программирование – 7 ч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Лекции – 2 ч. Содержание: </w:t>
      </w:r>
      <w:r>
        <w:rPr>
          <w:rFonts w:cs="Times New Roman" w:ascii="Times New Roman" w:hAnsi="Times New Roman"/>
          <w:sz w:val="28"/>
          <w:szCs w:val="28"/>
        </w:rPr>
        <w:t>Графический метод решения задач целочисленного программирования. Прогнозирование эффективного использования производственных площадей. Метод Гомор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 – 3 ч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Графический метод решения задач целочисленного программиро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тод Гомор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гнозирование эффективного использования производственных площад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тод Гомор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540" w:leader="none"/>
          <w:tab w:val="left" w:pos="9638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Элементы теории игр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Тема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6. Матричные игры – </w:t>
      </w:r>
      <w:r>
        <w:rPr>
          <w:rFonts w:cs="Times New Roman" w:ascii="Times New Roman" w:hAnsi="Times New Roman"/>
          <w:sz w:val="28"/>
          <w:szCs w:val="28"/>
        </w:rPr>
        <w:t>7 ч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Лекции – 2 ч. Содержание: Игра как модель конфликтной ситуации. Платежная матрица. Игра с седловой точкой. Решение игры графическим способом. Приведение матричной игры </w:t>
      </w:r>
      <w:r>
        <w:rPr>
          <w:rFonts w:cs="Times New Roman" w:ascii="Times New Roman" w:hAnsi="Times New Roman"/>
          <w:spacing w:val="-1"/>
          <w:sz w:val="28"/>
          <w:szCs w:val="28"/>
        </w:rPr>
        <w:object w:dxaOrig="56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65pt;height:11.15pt" filled="f" o:ole="">
            <v:imagedata r:id="rId7" o:title=""/>
          </v:shape>
          <o:OLEObject Type="Embed" ProgID="" ShapeID="ole_rId6" DrawAspect="Content" ObjectID="_1340412013" r:id="rId6"/>
        </w:objec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к паре двойственных задач. Упрощение и графическое решение игр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 – 3 ч.</w:t>
      </w:r>
    </w:p>
    <w:p>
      <w:pPr>
        <w:pStyle w:val="ListParagraph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Решение задач с платежной матрицей и седловой точко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 Решение игры графическим способом и способом упрощения. </w:t>
      </w:r>
    </w:p>
    <w:p>
      <w:pPr>
        <w:pStyle w:val="ListParagraph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Решение игры «с природой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гра как модель конфликтной ситуации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латежная матрица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прощение и графическое решение игр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гры в условиях риска. Дерево решений. Понятие игры «с природой»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ритерии принятия решений в условиях неопределенности как один из приемов разработки управляющих решени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7. Игры с природой – 6 ч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Лекции – 1 ч. Содержание: Игры в условиях риска. Дерево решений. Понятие игры «с природой». Критерии принятия решений в условиях неопределенности как один из приемов разработки управляющих решени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 – 3 час</w:t>
      </w:r>
    </w:p>
    <w:p>
      <w:pPr>
        <w:pStyle w:val="ListParagraph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Решение игры «с природой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гры в условиях риска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ерево решений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нятие игры «с природой»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ритерии принятия решений в условиях неопределенности как один из приемов разработки управляющих решени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9639" w:leader="underscor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Элементы оптимального управлени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8. Нелинейное программирование – 6 ч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Лекции – 1 ч. Содержание: </w:t>
      </w:r>
      <w:r>
        <w:rPr>
          <w:rFonts w:cs="Times New Roman" w:ascii="Times New Roman" w:hAnsi="Times New Roman"/>
          <w:sz w:val="28"/>
          <w:szCs w:val="28"/>
        </w:rPr>
        <w:t>Графический метод. Дробно-линейное программирование. Метод множителей Лагранж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 – 3 ч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 методом множителей Лагранж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Графический метод решения задач нелинейного программирования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робно-линейное программирование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тод множителей Лагранж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9. Динамическое программирование – 4 ч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Лекции – 1 ч. Содержание: </w:t>
      </w:r>
      <w:r>
        <w:rPr>
          <w:rFonts w:cs="Times New Roman" w:ascii="Times New Roman" w:hAnsi="Times New Roman"/>
          <w:sz w:val="28"/>
          <w:szCs w:val="28"/>
        </w:rPr>
        <w:t>Уравнения Беллмана. Экономические задачи, решаемые методами динамического программир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е занятия – 2 ч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 задач методом Беллма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задачи распределения инвестиций между предприятиями методами динамического программир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равнения Беллман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кономические задачи, решаемые методами динамического программир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10. Элементы теории массового обслуживания – 4 ч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Лекции – 1 ч. Содержание: </w:t>
      </w:r>
      <w:r>
        <w:rPr>
          <w:rFonts w:cs="Times New Roman" w:ascii="Times New Roman" w:hAnsi="Times New Roman"/>
          <w:sz w:val="28"/>
          <w:szCs w:val="28"/>
        </w:rPr>
        <w:t>Классификация систем массового обслуживания. Основные харак</w:t>
        <w:softHyphen/>
        <w:t>теристики систем массового обслуживания. Системы массового обслуживания с отказами. Системы массового обслуживания с неограниченной очередью и ограничен</w:t>
        <w:softHyphen/>
        <w:t>ной очередью. Оптимизация числа каналов в системе массового обслужи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 – 2 ч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 задач на определение основных харак</w:t>
        <w:softHyphen/>
        <w:t xml:space="preserve">теристик систем массового обслуживания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лассификация систем массового обслуживания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харак</w:t>
        <w:softHyphen/>
        <w:t xml:space="preserve">теристики систем массового обслуживания. Системы массового обслуживания с отказами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истемы массового обслуживания с неограниченной очередью и ограничен</w:t>
        <w:softHyphen/>
        <w:t xml:space="preserve">ной очередью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тимизация числа каналов в системе массового обслужи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Задачи оптимизации на графах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11.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Элементы теории графов – </w:t>
      </w:r>
      <w:r>
        <w:rPr>
          <w:rFonts w:cs="Times New Roman" w:ascii="Times New Roman" w:hAnsi="Times New Roman"/>
          <w:sz w:val="28"/>
          <w:szCs w:val="28"/>
        </w:rPr>
        <w:t>4 ч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Лекции – 1 ч. Содержание: </w:t>
      </w:r>
      <w:r>
        <w:rPr>
          <w:rFonts w:cs="Times New Roman" w:ascii="Times New Roman" w:hAnsi="Times New Roman"/>
          <w:sz w:val="28"/>
          <w:szCs w:val="28"/>
        </w:rPr>
        <w:t xml:space="preserve">Основные понятия теории графов. Типы графов. Способы задания графа, орграфа. Задача о кратчайшем пути между вершинами графа. Эйлеровы и гамильтоновы графы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 – 2 ч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ешение задач теории графов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сновные понятия теории графов. Типы графов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пособы задания графа, орграфа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дача о кратчайшем пути между вершинами графа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Эйлеровы и гамильтоновы графы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12. Сетевое планирование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4 ч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Лекции – 1 ч. Содержание: </w:t>
      </w:r>
      <w:r>
        <w:rPr>
          <w:rFonts w:cs="Times New Roman" w:ascii="Times New Roman" w:hAnsi="Times New Roman"/>
          <w:sz w:val="28"/>
          <w:szCs w:val="28"/>
        </w:rPr>
        <w:t>Сетевой график. Задача сетевого планирования. Основные требования к сетевому графику. Ранние и поздние сроки наступления событий. Критическое время. Критический путь. Ранние и поздние сроки начала и окончания работ. Алгоритм вычисления временных характеристик. Примеры на построение сетевых графиков и расчет временных характеристик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 – 2 ч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 задач сетевого планирования на построение сетевых графиков и расчет временных характеристик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етевой график. Задача сетевого планирования. Основные требования к сетевому графику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нние и поздние сроки наступления событий. Критическое время. Критический путь. Ранние и поздние сроки начала и окончания работ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меры на построение сетевых графиков и расчет временных характеристик. Алгоритм вычисления временных характеристик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true"/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2.2. Содержание дисциплины (модуля) по заочной форме обучения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true"/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8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18"/>
        <w:gridCol w:w="708"/>
        <w:gridCol w:w="709"/>
        <w:gridCol w:w="733"/>
        <w:gridCol w:w="900"/>
        <w:gridCol w:w="1628"/>
        <w:gridCol w:w="1260"/>
      </w:tblGrid>
      <w:tr>
        <w:trPr>
          <w:tblHeader w:val="true"/>
          <w:trHeight w:val="1426" w:hRule="atLeast"/>
          <w:cantSplit w:val="true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spacing w:before="0" w:after="0"/>
              <w:jc w:val="center"/>
              <w:outlineLvl w:val="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раздела, темы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8" w:right="-28"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компетенции, код индикатора достижения компетенции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часов, выделяемых на контактную работ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идам учебных занятий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-во часов СР</w:t>
            </w:r>
          </w:p>
        </w:tc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ы СР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</w:t>
            </w:r>
          </w:p>
        </w:tc>
      </w:tr>
      <w:tr>
        <w:trPr>
          <w:tblHeader w:val="true"/>
          <w:trHeight w:val="65" w:hRule="atLeast"/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б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blHeader w:val="true"/>
          <w:trHeight w:val="14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98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Линейное программирование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ru-RU"/>
              </w:rPr>
              <w:t xml:space="preserve">Тема 1. Общая постановка задачи линейного программир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ОПК-1.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ПК-1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ПК-1.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К-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ОПК-7.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ПК-7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ПК-7.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ПК-11.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К-11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К-11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40" w:right="-108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ru-RU"/>
              </w:rPr>
              <w:t>Тема 2.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imes New Roman" w:hAnsi="Times New Roman" w:eastAsia="Times New Roman" w:cs="Times New Roman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ru-RU"/>
              </w:rPr>
              <w:t>Симплексный мет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ОПК-1.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ПК-1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ПК-1.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К-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ОПК-7.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ПК-7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ПК-7.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ПК-11.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К-11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К-11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40" w:right="-108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спользуемого материала.</w:t>
            </w:r>
          </w:p>
          <w:p>
            <w:pPr>
              <w:pStyle w:val="Normal"/>
              <w:widowControl w:val="false"/>
              <w:spacing w:before="0" w:after="0"/>
              <w:ind w:left="-40" w:right="-108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imes New Roman" w:hAnsi="Times New Roman" w:eastAsia="Times New Roman" w:cs="Times New Roman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ru-RU"/>
              </w:rPr>
              <w:t xml:space="preserve">Тема 3. Двойственность в линейном программирован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ОПК-1.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ПК-1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ПК-1.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К-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ОПК-7.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ПК-7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ПК-7.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ПК-11.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К-11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К-11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40" w:right="-108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спользуемого материала.</w:t>
            </w:r>
          </w:p>
          <w:p>
            <w:pPr>
              <w:pStyle w:val="Normal"/>
              <w:widowControl w:val="false"/>
              <w:spacing w:before="0" w:after="0"/>
              <w:ind w:left="-40" w:right="-108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ru-RU"/>
              </w:rPr>
              <w:t>Тема 4. Транспортная зад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ОПК-1.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ПК-1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ПК-1.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К-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ОПК-7.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ПК-7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ПК-7.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ПК-11.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К-11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К-11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40" w:right="-108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ru-RU"/>
              </w:rPr>
              <w:t>Тема 5. Целочисленное программ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ОПК-1.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ПК-1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ПК-1.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К-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ОПК-7.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ПК-7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ПК-7.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ПК-11.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К-11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К-11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40" w:right="-108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спользуемого материала.</w:t>
            </w:r>
          </w:p>
          <w:p>
            <w:pPr>
              <w:pStyle w:val="Normal"/>
              <w:widowControl w:val="false"/>
              <w:spacing w:before="0" w:after="0"/>
              <w:ind w:left="-40" w:right="-108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</w:t>
            </w:r>
          </w:p>
        </w:tc>
      </w:tr>
      <w:tr>
        <w:trPr>
          <w:cantSplit w:val="true"/>
        </w:trPr>
        <w:tc>
          <w:tcPr>
            <w:tcW w:w="98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40" w:right="-108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Элементы теории игр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ru-RU"/>
              </w:rPr>
              <w:t>Тема 6. Матричные игр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120"/>
              <w:outlineLvl w:val="0"/>
              <w:rPr>
                <w:rFonts w:ascii="Times New Roman" w:hAnsi="Times New Roman" w:eastAsia="Times New Roman" w:cs="Times New Roman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ОПК-1.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ПК-1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ПК-1.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К-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ОПК-7.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ПК-7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ПК-7.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ПК-11.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К-11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К-11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40" w:right="-108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спользуемого материала.</w:t>
            </w:r>
          </w:p>
          <w:p>
            <w:pPr>
              <w:pStyle w:val="Normal"/>
              <w:widowControl w:val="false"/>
              <w:spacing w:before="0" w:after="0"/>
              <w:ind w:left="-40" w:right="-108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Times New Roman" w:cs="Times New Roman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ru-RU"/>
              </w:rPr>
              <w:t>Тема 7.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imes New Roman" w:hAnsi="Times New Roman" w:eastAsia="Times New Roman" w:cs="Times New Roman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ru-RU"/>
              </w:rPr>
              <w:t>Игры с природ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ОПК-1.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ПК-1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ПК-1.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К-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ОПК-7.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ПК-7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ПК-7.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ПК-11.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К-11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К-11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40" w:right="-108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98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40" w:right="-108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Элементы оптимального управления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imes New Roman" w:hAnsi="Times New Roman" w:eastAsia="Times New Roman" w:cs="Times New Roman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ru-RU"/>
              </w:rPr>
              <w:t>Тема 8. Нелинейное программ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ОПК-1.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ПК-1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ПК-1.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К-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ОПК-7.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ПК-7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ПК-7.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ПК-11.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К-11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К-11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40" w:right="-108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imes New Roman" w:hAnsi="Times New Roman" w:eastAsia="Times New Roman" w:cs="Times New Roman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ru-RU"/>
              </w:rPr>
              <w:t>Тема 9. Динамическое программ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ОПК-1.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ПК-1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ПК-1.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К-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ОПК-7.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ПК-7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ПК-7.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ПК-11.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К-11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К-11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40" w:right="-108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оведенного иссле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imes New Roman" w:hAnsi="Times New Roman" w:eastAsia="Times New Roman" w:cs="Times New Roman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ru-RU"/>
              </w:rPr>
              <w:t>Тема 10. Элементы теории мас</w:t>
              <w:softHyphen/>
              <w:t>сов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ОПК-1.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ПК-1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ПК-1.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К-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ОПК-7.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ПК-7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ПК-7.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ПК-11.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К-11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К-11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40" w:right="-108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оведенного иссле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40" w:right="-108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Задачи оптимизации на графах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ru-RU"/>
              </w:rPr>
              <w:t>Тема 11. Элементы теории граф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ОПК-1.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ПК-1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ПК-1.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К-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ОПК-7.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ПК-7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ПК-7.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ПК-11.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К-11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К-11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40" w:right="-108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imes New Roman" w:hAnsi="Times New Roman" w:eastAsia="Times New Roman" w:cs="Times New Roman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ru-RU"/>
              </w:rPr>
              <w:t xml:space="preserve">Тема 12. Сетевое планир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ОПК-1.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ПК-1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ПК-1.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К-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ОПК-7.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ПК-7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ПК-7.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ПК-11.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К-11.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К-11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40" w:right="-108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АС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21"/>
        <w:widowControl w:val="false"/>
        <w:tabs>
          <w:tab w:val="clear" w:pos="708"/>
          <w:tab w:val="left" w:pos="540" w:leader="none"/>
          <w:tab w:val="left" w:pos="66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Линейное программирование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1. Общая постановка задачи линейного программирования – 8 ч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Лекции – 2 ч. Содержание:  Примеры экономических задач, приводящих к задачам линейного программирования. Общая задача линейного программирования. Геометрическая интерпретация задачи линейного программирования. Графический способ решения задачи линейного программирова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е занятия – 1 ч.</w:t>
      </w:r>
    </w:p>
    <w:p>
      <w:pPr>
        <w:pStyle w:val="ListParagraph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Решение задач линейного программирования.</w:t>
      </w:r>
    </w:p>
    <w:p>
      <w:pPr>
        <w:pStyle w:val="ListParagraph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pacing w:val="-1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 w:eastAsia="ar-SA"/>
        </w:rPr>
        <w:t>2. Геометрическая интерпретация задачи линейного программирования на практических задач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 Графический способ решения задачи линейного программир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ap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меры экономических задач, приводящих к задачам линейного программирования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ая задача линейного программирования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Геометрическая интерпретация задачи линейного программирования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рафический способ решения задачи линейного программир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2. Симплексный метод – 6 ч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одержание: </w:t>
      </w:r>
      <w:r>
        <w:rPr>
          <w:rFonts w:cs="Times New Roman" w:ascii="Times New Roman" w:hAnsi="Times New Roman"/>
          <w:sz w:val="28"/>
          <w:szCs w:val="28"/>
        </w:rPr>
        <w:t>Каноническая форма задачи линейного программирования. Опорные решения. Основная теорема линейного программирования. Целенаправленный переход от одного решения к другому с помощью симплекс-таблиц. Получение первоначального опорного решения. Алгоритм решения задачи линейного программирования симплекс-методом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е занятия – 1 ч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аноническая форма задачи линейного программирования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орные решения Решение задач на алгоритмы внутренней и внешней сортировк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аноническая форма задачи линейного программирования. Получение первоначального опорного решения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орные решения. Основная теорема линейного программирования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Целенаправленный переход от одного решения к другому с помощью симплекс-таблиц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3. Двойственность в линейном программировании – 6 ч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одержание: </w:t>
      </w:r>
      <w:r>
        <w:rPr>
          <w:rFonts w:cs="Times New Roman" w:ascii="Times New Roman" w:hAnsi="Times New Roman"/>
          <w:sz w:val="28"/>
          <w:szCs w:val="28"/>
        </w:rPr>
        <w:t>Прямая и двойственная задачи (примеры экономических задач). Двойственные симплекс-таблицы. Три основные теоремы двойственности, их экономический смысл на примере задачи об использовании ресурсов. Двойственные оценки. Решение двойственной задачи ЛП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е занятия – 1 ч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ямая и двойственная задач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ешение задач на способы представление множеств. Двойственные оценки. Решение двойственной задачи ЛП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ямая и двойственная задачи (примеры экономических задач)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ри основные теоремы двойственности, их экономический смысл на примере задачи об использовании ресурсов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4. Транспортная задача – 8 ч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Лекции – 2 ч. Содержание: </w:t>
      </w:r>
      <w:r>
        <w:rPr>
          <w:rFonts w:cs="Times New Roman" w:ascii="Times New Roman" w:hAnsi="Times New Roman"/>
          <w:sz w:val="28"/>
          <w:szCs w:val="28"/>
        </w:rPr>
        <w:t>Экономико-математическая модель транспортной задачи. Методы построения первоначального опорного плана. Признак оптимальности опорного решения транспортной задачи. Алгоритм решения транспортной задачи методом потенциалов. Открытая модель транспортной задач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е занятия – 1 ч.</w:t>
      </w:r>
    </w:p>
    <w:p>
      <w:pPr>
        <w:pStyle w:val="ListParagraph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Решение задач на составление экономико-математической модели транспортной задачи. Методы построения первоначального опорного план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к оптимальности опорного решения транспортной задач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лгоритм решения транспортной задачи методом потенциалов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TextBodyIndent"/>
        <w:widowControl w:val="false"/>
        <w:tabs>
          <w:tab w:val="clear" w:pos="708"/>
          <w:tab w:val="left" w:pos="54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Экономико-математическая модель транспортной задачи. </w:t>
      </w:r>
    </w:p>
    <w:p>
      <w:pPr>
        <w:pStyle w:val="TextBodyIndent"/>
        <w:widowControl w:val="false"/>
        <w:tabs>
          <w:tab w:val="clear" w:pos="708"/>
          <w:tab w:val="left" w:pos="54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етоды построения первоначального опорного плана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>5. Целочисленное программирование – 5 ч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одержание: </w:t>
      </w:r>
      <w:r>
        <w:rPr>
          <w:rFonts w:cs="Times New Roman" w:ascii="Times New Roman" w:hAnsi="Times New Roman"/>
          <w:sz w:val="28"/>
          <w:szCs w:val="28"/>
        </w:rPr>
        <w:t>Графический метод решения задач целочисленного программирования. Прогнозирование эффективного использования производственных площадей. Метод Гомор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е занятия – 1 ч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Графический метод решения задач целочисленного программиро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тод Гомор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гнозирование эффективного использования производственных площад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тод Гомор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540" w:leader="none"/>
          <w:tab w:val="left" w:pos="9638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Элементы теории игр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Тема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6. Матричные игры – </w:t>
      </w:r>
      <w:r>
        <w:rPr>
          <w:rFonts w:cs="Times New Roman" w:ascii="Times New Roman" w:hAnsi="Times New Roman"/>
          <w:sz w:val="28"/>
          <w:szCs w:val="28"/>
        </w:rPr>
        <w:t>5 ч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одержание: Игра как модель конфликтной ситуации. Платежная матрица. Игра с седловой точкой. Решение игры графическим способом. Приведение матричной игры </w:t>
      </w:r>
      <w:r>
        <w:rPr>
          <w:rFonts w:cs="Times New Roman" w:ascii="Times New Roman" w:hAnsi="Times New Roman"/>
          <w:spacing w:val="-1"/>
          <w:sz w:val="28"/>
          <w:szCs w:val="28"/>
        </w:rPr>
        <w:object w:dxaOrig="56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65pt;height:11.15pt" filled="f" o:ole="">
            <v:imagedata r:id="rId9" o:title=""/>
          </v:shape>
          <o:OLEObject Type="Embed" ProgID="" ShapeID="ole_rId8" DrawAspect="Content" ObjectID="_841480699" r:id="rId8"/>
        </w:objec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к паре двойственных задач. Упрощение и графическое решение игр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е занятия – 1 ч.</w:t>
      </w:r>
    </w:p>
    <w:p>
      <w:pPr>
        <w:pStyle w:val="ListParagraph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Решение задач с платежной матрицей и седловой точко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 Решение игры графическим способом и способом упрощения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гра как модель конфликтной ситуации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латежная матрица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гры в условиях риска. Дерево решений. Понятие игры «с природой»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ритерии принятия решений в условиях неопределенности как один из приемов разработки управляющих решени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7. Игры с природой – 5 ч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держание: Игры в условиях риска. Дерево решений. Понятие игры «с природой». Критерии принятия решений в условиях неопределенности как один из приемов разработки управляющих решени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 – 3 час</w:t>
      </w:r>
    </w:p>
    <w:p>
      <w:pPr>
        <w:pStyle w:val="ListParagraph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Решение игры «с природой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нятие игры «с природой»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ритерии принятия решений в условиях неопределенности как один из приемов разработки управляющих решени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9639" w:leader="underscor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Элементы оптимального управлени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8. Нелинейное программирование – 5 ч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одержание: </w:t>
      </w:r>
      <w:r>
        <w:rPr>
          <w:rFonts w:cs="Times New Roman" w:ascii="Times New Roman" w:hAnsi="Times New Roman"/>
          <w:sz w:val="28"/>
          <w:szCs w:val="28"/>
        </w:rPr>
        <w:t>Графический метод. Дробно-линейное программирование. Метод множителей Лагранж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е занятия – 1 ч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 методом множителей Лагранж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Графический метод решения задач нелинейного программирования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робно-линейное программирование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тод множителей Лагранж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9. Динамическое программирование – 6 ч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Лекции – 1 ч. Содержание: </w:t>
      </w:r>
      <w:r>
        <w:rPr>
          <w:rFonts w:cs="Times New Roman" w:ascii="Times New Roman" w:hAnsi="Times New Roman"/>
          <w:sz w:val="28"/>
          <w:szCs w:val="28"/>
        </w:rPr>
        <w:t>Уравнения Беллмана. Экономические задачи, решаемые методами динамического программир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е занятия – 1 ч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 задач методом Беллма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задачи распределения инвестиций между предприятиями методами динамического программир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равнения Беллман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кономические задачи, решаемые методами динамического программир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0. Элементы теории массового обслуживания – 5 ч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одержание: </w:t>
      </w:r>
      <w:r>
        <w:rPr>
          <w:rFonts w:cs="Times New Roman" w:ascii="Times New Roman" w:hAnsi="Times New Roman"/>
          <w:sz w:val="28"/>
          <w:szCs w:val="28"/>
        </w:rPr>
        <w:t>Классификация систем массового обслуживания. Основные харак</w:t>
        <w:softHyphen/>
        <w:t>теристики систем массового обслуживания. Системы массового обслуживания с отказами. Системы массового обслуживания с неограниченной очередью и ограничен</w:t>
        <w:softHyphen/>
        <w:t>ной очередью. Оптимизация числа каналов в системе массового обслужи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е занятия – 1 ч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 задач на определение основных харак</w:t>
        <w:softHyphen/>
        <w:t xml:space="preserve">теристик систем массового обслуживания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лассификация систем массового обслуживания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харак</w:t>
        <w:softHyphen/>
        <w:t xml:space="preserve">теристики систем массового обслуживания. Системы массового обслуживания с отказами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Задачи оптимизации на графах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11.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Элементы теории графов – </w:t>
      </w:r>
      <w:r>
        <w:rPr>
          <w:rFonts w:cs="Times New Roman" w:ascii="Times New Roman" w:hAnsi="Times New Roman"/>
          <w:sz w:val="28"/>
          <w:szCs w:val="28"/>
        </w:rPr>
        <w:t>4 ч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одержание: </w:t>
      </w:r>
      <w:r>
        <w:rPr>
          <w:rFonts w:cs="Times New Roman" w:ascii="Times New Roman" w:hAnsi="Times New Roman"/>
          <w:sz w:val="28"/>
          <w:szCs w:val="28"/>
        </w:rPr>
        <w:t xml:space="preserve">Основные понятия теории графов. Типы графов. Способы задания графа, орграфа. Задача о кратчайшем пути между вершинами графа. Эйлеровы и гамильтоновы графы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сновные понятия теории графов. Типы графов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пособы задания графа, орграфа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12. Сетевое планирование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5 ч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Лекции – 1 ч. Содержание: </w:t>
      </w:r>
      <w:r>
        <w:rPr>
          <w:rFonts w:cs="Times New Roman" w:ascii="Times New Roman" w:hAnsi="Times New Roman"/>
          <w:sz w:val="28"/>
          <w:szCs w:val="28"/>
        </w:rPr>
        <w:t>Сетевой график. Задача сетевого планирования. Основные требования к сетевому графику. Ранние и поздние сроки наступления событий. Критическое время. Критический путь. Ранние и поздние сроки начала и окончания работ. Алгоритм вычисления временных характеристик. Примеры на построение сетевых графиков и расчет временных характеристик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етевой график. Задача сетевого планирования. Основные требования к сетевому графику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меры на построение сетевых графиков и расчет временных характеристик. Алгоритм вычисления временных характеристик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Оценочные материалы дисциплины (модуля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очные материалы для проведения текущего контроля успеваемости и промежуточной аттестации по дисциплине (модулю) представлены в виде фонда оценочных средств по дисциплине (моду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Методические материалы для освоения дисциплины (модуля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ические материалы для освоения дисциплины (модуля) представлены в виде учебно-методического комплекса дисциплины (модуля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. Перечень учебных изданий, необходимых для освоения дисциплины (модуля)</w:t>
      </w:r>
    </w:p>
    <w:p>
      <w:pPr>
        <w:pStyle w:val="Normal"/>
        <w:spacing w:lineRule="auto" w:line="240" w:before="0" w:after="0"/>
        <w:ind w:firstLine="184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4260"/>
        <w:gridCol w:w="1560"/>
        <w:gridCol w:w="2974"/>
      </w:tblGrid>
      <w:tr>
        <w:trPr>
          <w:trHeight w:val="7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графическое описание учебного и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уется при изучении разделов (тем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доступа</w:t>
            </w:r>
          </w:p>
        </w:tc>
      </w:tr>
      <w:tr>
        <w:trPr>
          <w:trHeight w:val="15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rFonts w:cs="Times New Roman" w:ascii="Times New Roman" w:hAnsi="Times New Roman"/>
              </w:rPr>
              <w:t>Зенков, А. В. Методы оптимальных решений: учеб. пособие для академического бакалавриата / А. В. Зенков. – М.: Издательство Юрайт, 2018. – 201 с. – (Серия: Бакалавр. Академический курс). – ISBN 978-5-534-05377-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-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</w:rPr>
                <w:t>https://biblio-online.ru/book/metody-optimalnyh-resheniy-409397</w:t>
              </w:r>
            </w:hyperlink>
          </w:p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rFonts w:cs="Times New Roman" w:ascii="Times New Roman" w:hAnsi="Times New Roman"/>
              </w:rPr>
              <w:t>Кочегурова, Е. А. Теория и методы оптимизации: учеб. пособие для академического бакалавриата / Е. А. Кочегурова. – М.: Издательство Юрайт, 2018. – 133 с. – (Серия : Университеты России). – ISBN 978-5-534-10090-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-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</w:rPr>
                <w:t>https://biblio-online.ru/book/teoriya-i-metody-optimizacii-429311</w:t>
              </w:r>
            </w:hyperlink>
          </w:p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rFonts w:cs="Times New Roman" w:ascii="Times New Roman" w:hAnsi="Times New Roman"/>
              </w:rPr>
              <w:t>Северцев, Н. А. Исследование операций: принципы принятия решений и обеспечение безопасности: учеб. пособие для академического бакалавриата / Н. А. Северцев, А. Н. Катулев; под ред. П. С. Краснощекова. – 2-е изд., перераб. и доп. – М.: Издательство Юрайт, 2018. – 319 с. – (Серия: Бакалавр. Академический курс). – ISBN 978-5-534-07581-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-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</w:rPr>
                <w:t>https://biblio-online.ru/book/issledovanie-operaciy-principy-prinyatiya-resheniy-i-obespechenie-bezopasnosti-423340</w:t>
              </w:r>
            </w:hyperlink>
          </w:p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. Перечень электронных образовательных ресурсов, современных профессиональных баз данных и информационных справочных систем, необходимых для освоения дисциплины (моду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8.1. Электронные образовательные ресурс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34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95"/>
        <w:gridCol w:w="438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иперссыл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а науки и высшего образования Российской Федерации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hyperlink r:id="rId13">
              <w:r>
                <w:rPr>
                  <w:rStyle w:val="InternetLink"/>
                  <w:sz w:val="24"/>
                  <w:szCs w:val="24"/>
                </w:rPr>
                <w:t>https://minobrnauki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освещения Российской Федерации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hyperlink r:id="rId14">
              <w:r>
                <w:rPr>
                  <w:rStyle w:val="InternetLink"/>
                  <w:sz w:val="24"/>
                  <w:szCs w:val="24"/>
                </w:rPr>
                <w:t>https://edu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ая служба по надзору в сфере образования и науки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5F5F5F"/>
                <w:sz w:val="24"/>
                <w:szCs w:val="24"/>
                <w:lang w:eastAsia="ru-RU"/>
              </w:rPr>
            </w:pPr>
            <w:hyperlink r:id="rId15" w:tgtFrame="_blank">
              <w:r>
                <w:rPr>
                  <w:rStyle w:val="InternetLink"/>
                  <w:sz w:val="24"/>
                  <w:szCs w:val="24"/>
                  <w:lang w:eastAsia="ru-RU"/>
                </w:rPr>
                <w:t>http://obrnadzor.gov.ru/ru/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портал «Российское образование»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5F5F5F"/>
                <w:sz w:val="24"/>
                <w:szCs w:val="24"/>
                <w:lang w:eastAsia="ru-RU"/>
              </w:rPr>
            </w:pPr>
            <w:hyperlink r:id="rId16" w:tgtFrame="_blank">
              <w:r>
                <w:rPr>
                  <w:rStyle w:val="InternetLink"/>
                  <w:sz w:val="24"/>
                  <w:szCs w:val="24"/>
                  <w:lang w:eastAsia="ru-RU"/>
                </w:rPr>
                <w:t>http://www.edu.ru/.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ая система «Единое окно доступа к образовательным ресурсам»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5F5F5F"/>
                <w:sz w:val="24"/>
                <w:szCs w:val="24"/>
                <w:lang w:eastAsia="ru-RU"/>
              </w:rPr>
            </w:pPr>
            <w:hyperlink r:id="rId17" w:tgtFrame="_blank">
              <w:r>
                <w:rPr>
                  <w:rStyle w:val="InternetLink"/>
                  <w:sz w:val="24"/>
                  <w:szCs w:val="24"/>
                  <w:lang w:eastAsia="ru-RU"/>
                </w:rPr>
                <w:t>http://window.edu.ru/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ая коллекция цифровых образовательных ресурсов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5F5F5F"/>
                <w:sz w:val="24"/>
                <w:szCs w:val="24"/>
                <w:lang w:eastAsia="ru-RU"/>
              </w:rPr>
            </w:pPr>
            <w:hyperlink r:id="rId18" w:tgtFrame="_blank">
              <w:r>
                <w:rPr>
                  <w:rStyle w:val="InternetLink"/>
                  <w:sz w:val="24"/>
                  <w:szCs w:val="24"/>
                  <w:lang w:eastAsia="ru-RU"/>
                </w:rPr>
                <w:t>http://school-collection.edu.ru/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центр информационно-образовательных ресурсов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5F5F5F"/>
                <w:sz w:val="24"/>
                <w:szCs w:val="24"/>
                <w:lang w:eastAsia="ru-RU"/>
              </w:rPr>
            </w:pPr>
            <w:hyperlink r:id="rId19" w:tgtFrame="_blank">
              <w:r>
                <w:rPr>
                  <w:rStyle w:val="InternetLink"/>
                  <w:sz w:val="24"/>
                  <w:szCs w:val="24"/>
                  <w:lang w:eastAsia="ru-RU"/>
                </w:rPr>
                <w:t>http://fcior.edu.ru/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о-библиотечная система «IPRbooks»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5F5F5F"/>
                <w:sz w:val="24"/>
                <w:szCs w:val="24"/>
                <w:lang w:eastAsia="ru-RU"/>
              </w:rPr>
            </w:pPr>
            <w:hyperlink r:id="rId20" w:tgtFrame="_blank">
              <w:r>
                <w:rPr>
                  <w:rStyle w:val="InternetLink"/>
                  <w:sz w:val="24"/>
                  <w:szCs w:val="24"/>
                  <w:lang w:eastAsia="ru-RU"/>
                </w:rPr>
                <w:t>http://www.IPRbooks.ru/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ая библиотечная система Юрайт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5F5F5F"/>
                <w:sz w:val="24"/>
                <w:szCs w:val="24"/>
                <w:lang w:eastAsia="ru-RU"/>
              </w:rPr>
            </w:pPr>
            <w:hyperlink r:id="rId21" w:tgtFrame="_blank">
              <w:r>
                <w:rPr>
                  <w:rStyle w:val="InternetLink"/>
                  <w:sz w:val="24"/>
                  <w:szCs w:val="24"/>
                  <w:lang w:eastAsia="ru-RU"/>
                </w:rPr>
                <w:t>https://biblio-online.ru/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а данных электронных журналов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5F5F5F"/>
                <w:sz w:val="24"/>
                <w:szCs w:val="24"/>
                <w:lang w:eastAsia="ru-RU"/>
              </w:rPr>
            </w:pPr>
            <w:hyperlink r:id="rId22" w:tgtFrame="_blank">
              <w:r>
                <w:rPr>
                  <w:rStyle w:val="InternetLink"/>
                  <w:sz w:val="24"/>
                  <w:szCs w:val="24"/>
                  <w:lang w:eastAsia="ru-RU"/>
                </w:rPr>
                <w:t>http://www.iprbookshop.ru/69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1.html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2. Современные профессиональные базы данных и информационные справочные систе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5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675"/>
        <w:gridCol w:w="5283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иперссылка (при наличии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онная система «Единое окно доступа к образовательным ресурсам». Раздел «Математика»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http://window.edu.ru/catalog/resources?p_rubr=2.2.74.1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российский математический портал (информационная система)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hyperlink r:id="rId23">
              <w:r>
                <w:rPr>
                  <w:rStyle w:val="InternetLink"/>
                </w:rPr>
                <w:t>http://www.mathnet.ru/</w:t>
              </w:r>
            </w:hyperlink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равочно-правовая система «КонсультантПлюс»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hyperlink r:id="rId24">
              <w:r>
                <w:rPr>
                  <w:rStyle w:val="InternetLink"/>
                </w:rPr>
                <w:t>www.consultant.ru</w:t>
              </w:r>
            </w:hyperlink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равочно-правовая система «Гарант»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hyperlink r:id="rId25">
              <w:r>
                <w:rPr>
                  <w:rStyle w:val="InternetLink"/>
                </w:rPr>
                <w:t>www.garant.ru</w:t>
              </w:r>
            </w:hyperlink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9. Материально-техническое обеспечение дисциплины (моду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958"/>
        <w:gridCol w:w="2967"/>
        <w:gridCol w:w="2942"/>
      </w:tblGrid>
      <w:tr>
        <w:trPr>
          <w:tblHeader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помещен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ечень оборудования и технических средств обуч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став комплекта лицензионного и свободно распространяемого программного обеспечения, в том числе отечественного производства</w:t>
            </w:r>
          </w:p>
        </w:tc>
      </w:tr>
      <w:tr>
        <w:trPr>
          <w:trHeight w:val="28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 Аудитория для проведения занятий лекционного типа;Аудитория для проведения занятий семинарского типа;Аудитория для текущего контроля и промежуточной аттестац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мебели; интерактивная доска, персональный компьютер; баннер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. Акт приемки-передачи неисключительного права № 9751 от 09.09.2016. Лицензия </w:t>
            </w:r>
            <w:r>
              <w:rPr>
                <w:rFonts w:cs="Times New Roman" w:ascii="Times New Roman" w:hAnsi="Times New Roman"/>
                <w:lang w:val="en-US"/>
              </w:rPr>
              <w:t>Drea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par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emiu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lectron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oftwa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livery</w:t>
            </w:r>
            <w:r>
              <w:rPr>
                <w:rFonts w:cs="Times New Roman" w:ascii="Times New Roman" w:hAnsi="Times New Roman"/>
              </w:rPr>
              <w:t xml:space="preserve"> (3 </w:t>
            </w:r>
            <w:r>
              <w:rPr>
                <w:rFonts w:cs="Times New Roman" w:ascii="Times New Roman" w:hAnsi="Times New Roman"/>
                <w:lang w:val="en-US"/>
              </w:rPr>
              <w:t>years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lang w:val="en-US"/>
              </w:rPr>
              <w:t>Renewal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-правовая система «Гарант». Договор от 05.11.2014 № СК6030/11/14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fice</w:t>
            </w:r>
            <w:r>
              <w:rPr>
                <w:rFonts w:cs="Times New Roman" w:ascii="Times New Roman" w:hAnsi="Times New Roman"/>
              </w:rPr>
              <w:t xml:space="preserve"> 2007. Сублицензионный договор от 12.01.2016 № Вж_ПО_123015-2016. Лицензия </w:t>
            </w:r>
            <w:r>
              <w:rPr>
                <w:rFonts w:cs="Times New Roman" w:ascii="Times New Roman" w:hAnsi="Times New Roman"/>
                <w:lang w:val="en-US"/>
              </w:rPr>
              <w:t>Off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d</w:t>
            </w:r>
            <w:r>
              <w:rPr>
                <w:rFonts w:cs="Times New Roman" w:ascii="Times New Roman" w:hAnsi="Times New Roman"/>
              </w:rPr>
              <w:t xml:space="preserve"> 2016 </w:t>
            </w:r>
            <w:r>
              <w:rPr>
                <w:rFonts w:cs="Times New Roman" w:ascii="Times New Roman" w:hAnsi="Times New Roman"/>
                <w:lang w:val="en-US"/>
              </w:rPr>
              <w:t>RU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L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dmc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Антивирус </w:t>
            </w:r>
            <w:r>
              <w:rPr>
                <w:rFonts w:cs="Times New Roman" w:ascii="Times New Roman" w:hAnsi="Times New Roman"/>
                <w:lang w:val="en-US"/>
              </w:rPr>
              <w:t>Ese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OD</w:t>
            </w:r>
            <w:r>
              <w:rPr>
                <w:rFonts w:cs="Times New Roman" w:ascii="Times New Roman" w:hAnsi="Times New Roman"/>
              </w:rPr>
              <w:t xml:space="preserve"> 32. Сублицензионный договор от 27.07.2017 № ЮС-2017-00498.</w:t>
            </w:r>
          </w:p>
        </w:tc>
      </w:tr>
      <w:tr>
        <w:trPr>
          <w:trHeight w:val="28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7 Кафедра Прикладной информатики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инет для групповых и индивидуальных консультаци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сональные компьютеры, принтеры, сканеры, баннер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. Акт приемки-передачи неисключительного права № 9751 от 09.09.2016. Лицензия </w:t>
            </w:r>
            <w:r>
              <w:rPr>
                <w:rFonts w:cs="Times New Roman" w:ascii="Times New Roman" w:hAnsi="Times New Roman"/>
                <w:lang w:val="en-US"/>
              </w:rPr>
              <w:t>Drea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par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emiu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lectron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oftwa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livery</w:t>
            </w:r>
            <w:r>
              <w:rPr>
                <w:rFonts w:cs="Times New Roman" w:ascii="Times New Roman" w:hAnsi="Times New Roman"/>
              </w:rPr>
              <w:t xml:space="preserve"> (3 </w:t>
            </w:r>
            <w:r>
              <w:rPr>
                <w:rFonts w:cs="Times New Roman" w:ascii="Times New Roman" w:hAnsi="Times New Roman"/>
                <w:lang w:val="en-US"/>
              </w:rPr>
              <w:t>years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lang w:val="en-US"/>
              </w:rPr>
              <w:t>Renewal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-правовая система «Гарант». Договор от 05.11.2014 № СК6030/11/14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fice</w:t>
            </w:r>
            <w:r>
              <w:rPr>
                <w:rFonts w:cs="Times New Roman" w:ascii="Times New Roman" w:hAnsi="Times New Roman"/>
              </w:rPr>
              <w:t xml:space="preserve"> 2007. Сублицензионный договор от 12.01.2016 № Вж_ПО_123015-2016. Лицензия </w:t>
            </w:r>
            <w:r>
              <w:rPr>
                <w:rFonts w:cs="Times New Roman" w:ascii="Times New Roman" w:hAnsi="Times New Roman"/>
                <w:lang w:val="en-US"/>
              </w:rPr>
              <w:t>Off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d</w:t>
            </w:r>
            <w:r>
              <w:rPr>
                <w:rFonts w:cs="Times New Roman" w:ascii="Times New Roman" w:hAnsi="Times New Roman"/>
              </w:rPr>
              <w:t xml:space="preserve"> 2016 </w:t>
            </w:r>
            <w:r>
              <w:rPr>
                <w:rFonts w:cs="Times New Roman" w:ascii="Times New Roman" w:hAnsi="Times New Roman"/>
                <w:lang w:val="en-US"/>
              </w:rPr>
              <w:t>RU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L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dmc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spacing w:before="0" w:after="160"/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Антивирус </w:t>
            </w:r>
            <w:r>
              <w:rPr>
                <w:rFonts w:cs="Times New Roman" w:ascii="Times New Roman" w:hAnsi="Times New Roman"/>
                <w:lang w:val="en-US"/>
              </w:rPr>
              <w:t>Ese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OD</w:t>
            </w:r>
            <w:r>
              <w:rPr>
                <w:rFonts w:cs="Times New Roman" w:ascii="Times New Roman" w:hAnsi="Times New Roman"/>
              </w:rPr>
              <w:t xml:space="preserve"> 32. Сублицензионный договор от 27.07.2017 № ЮС-2017-00498.</w:t>
            </w:r>
          </w:p>
        </w:tc>
      </w:tr>
      <w:tr>
        <w:trPr>
          <w:trHeight w:val="28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 Лаборатория информатики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;</w:t>
              <w:br/>
              <w:t>Кабинет для курсового проектирования (выполнения курсовых работ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мебели, персональные компьютеры, баннеры, портреты уче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. Акт приемки-передачи неисключительного права № 9751 от 09.09.2016. Лицензия </w:t>
            </w:r>
            <w:r>
              <w:rPr>
                <w:rFonts w:cs="Times New Roman" w:ascii="Times New Roman" w:hAnsi="Times New Roman"/>
                <w:lang w:val="en-US"/>
              </w:rPr>
              <w:t>Drea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par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emiu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lectron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oftwa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livery</w:t>
            </w:r>
            <w:r>
              <w:rPr>
                <w:rFonts w:cs="Times New Roman" w:ascii="Times New Roman" w:hAnsi="Times New Roman"/>
              </w:rPr>
              <w:t xml:space="preserve"> (3 </w:t>
            </w:r>
            <w:r>
              <w:rPr>
                <w:rFonts w:cs="Times New Roman" w:ascii="Times New Roman" w:hAnsi="Times New Roman"/>
                <w:lang w:val="en-US"/>
              </w:rPr>
              <w:t>years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lang w:val="en-US"/>
              </w:rPr>
              <w:t>Renewal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-правовая система «Гарант». Договор от 05.11.2014 № СК6030/11/14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fice</w:t>
            </w:r>
            <w:r>
              <w:rPr>
                <w:rFonts w:cs="Times New Roman" w:ascii="Times New Roman" w:hAnsi="Times New Roman"/>
              </w:rPr>
              <w:t xml:space="preserve"> 2007. Сублицензионный договор от 12.01.2016 № Вж_ПО_123015-2016. Лицензия </w:t>
            </w:r>
            <w:r>
              <w:rPr>
                <w:rFonts w:cs="Times New Roman" w:ascii="Times New Roman" w:hAnsi="Times New Roman"/>
                <w:lang w:val="en-US"/>
              </w:rPr>
              <w:t>Off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d</w:t>
            </w:r>
            <w:r>
              <w:rPr>
                <w:rFonts w:cs="Times New Roman" w:ascii="Times New Roman" w:hAnsi="Times New Roman"/>
              </w:rPr>
              <w:t xml:space="preserve"> 2016 </w:t>
            </w:r>
            <w:r>
              <w:rPr>
                <w:rFonts w:cs="Times New Roman" w:ascii="Times New Roman" w:hAnsi="Times New Roman"/>
                <w:lang w:val="en-US"/>
              </w:rPr>
              <w:t>RU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L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dmc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spacing w:before="0" w:after="160"/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Антивирус </w:t>
            </w:r>
            <w:r>
              <w:rPr>
                <w:rFonts w:cs="Times New Roman" w:ascii="Times New Roman" w:hAnsi="Times New Roman"/>
                <w:lang w:val="en-US"/>
              </w:rPr>
              <w:t>Ese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OD</w:t>
            </w:r>
            <w:r>
              <w:rPr>
                <w:rFonts w:cs="Times New Roman" w:ascii="Times New Roman" w:hAnsi="Times New Roman"/>
              </w:rPr>
              <w:t xml:space="preserve"> 32. Сублицензионный договор от 27.07.2017 № ЮС-2017-00498.</w:t>
            </w:r>
          </w:p>
        </w:tc>
      </w:tr>
      <w:tr>
        <w:trPr>
          <w:trHeight w:val="28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ьютерный холл. Аудитория для самостоятельной работы обучающихся по направлению подготовки «Прикладная информатика»;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дитория для самостоятельной работы обучающихся по направлению подготовки «Психология»;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дитория для самостоятельной работы обучающихся по направлению подготовки «Юриспруденция»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инет для курсового проектирования (выполнения курсовых работ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сональные компьютеры с подключением к сети Интерне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. Акт приемки-передачи неисключительного права № 9751 от 09.09.2016. Лицензия </w:t>
            </w:r>
            <w:r>
              <w:rPr>
                <w:rFonts w:cs="Times New Roman" w:ascii="Times New Roman" w:hAnsi="Times New Roman"/>
                <w:lang w:val="en-US"/>
              </w:rPr>
              <w:t>Drea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par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emiu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lectron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oftwa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livery</w:t>
            </w:r>
            <w:r>
              <w:rPr>
                <w:rFonts w:cs="Times New Roman" w:ascii="Times New Roman" w:hAnsi="Times New Roman"/>
              </w:rPr>
              <w:t xml:space="preserve"> (3 </w:t>
            </w:r>
            <w:r>
              <w:rPr>
                <w:rFonts w:cs="Times New Roman" w:ascii="Times New Roman" w:hAnsi="Times New Roman"/>
                <w:lang w:val="en-US"/>
              </w:rPr>
              <w:t>years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lang w:val="en-US"/>
              </w:rPr>
              <w:t>Renewal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-правовая система «Гарант». Договор от 05.11.2014 № СК6030/11/14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fice</w:t>
            </w:r>
            <w:r>
              <w:rPr>
                <w:rFonts w:cs="Times New Roman" w:ascii="Times New Roman" w:hAnsi="Times New Roman"/>
              </w:rPr>
              <w:t xml:space="preserve"> 2007. Сублицензионный договор от 12.01.2016 № Вж_ПО_123015-2016. Лицензия </w:t>
            </w:r>
            <w:r>
              <w:rPr>
                <w:rFonts w:cs="Times New Roman" w:ascii="Times New Roman" w:hAnsi="Times New Roman"/>
                <w:lang w:val="en-US"/>
              </w:rPr>
              <w:t>Off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d</w:t>
            </w:r>
            <w:r>
              <w:rPr>
                <w:rFonts w:cs="Times New Roman" w:ascii="Times New Roman" w:hAnsi="Times New Roman"/>
              </w:rPr>
              <w:t xml:space="preserve"> 2016 </w:t>
            </w:r>
            <w:r>
              <w:rPr>
                <w:rFonts w:cs="Times New Roman" w:ascii="Times New Roman" w:hAnsi="Times New Roman"/>
                <w:lang w:val="en-US"/>
              </w:rPr>
              <w:t>RU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L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dmc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spacing w:before="0" w:after="160"/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Антивирус </w:t>
            </w:r>
            <w:r>
              <w:rPr>
                <w:rFonts w:cs="Times New Roman" w:ascii="Times New Roman" w:hAnsi="Times New Roman"/>
                <w:lang w:val="en-US"/>
              </w:rPr>
              <w:t>Ese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OD</w:t>
            </w:r>
            <w:r>
              <w:rPr>
                <w:rFonts w:cs="Times New Roman" w:ascii="Times New Roman" w:hAnsi="Times New Roman"/>
              </w:rPr>
              <w:t xml:space="preserve"> 32. Сублицензионный договор от 27.07.2017 № ЮС-2017-00498.</w:t>
            </w:r>
          </w:p>
        </w:tc>
      </w:tr>
      <w:tr>
        <w:trPr>
          <w:trHeight w:val="28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7 Кабинет для хранения и профилактического обслуживания  учебного оборудован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еллажи для хранения профилактического оборудован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. Акт приемки-передачи неисключительного права № 9751 от 09.09.2016. Лицензия </w:t>
            </w:r>
            <w:r>
              <w:rPr>
                <w:rFonts w:cs="Times New Roman" w:ascii="Times New Roman" w:hAnsi="Times New Roman"/>
                <w:lang w:val="en-US"/>
              </w:rPr>
              <w:t>Drea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par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emiu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lectron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oftwa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livery</w:t>
            </w:r>
            <w:r>
              <w:rPr>
                <w:rFonts w:cs="Times New Roman" w:ascii="Times New Roman" w:hAnsi="Times New Roman"/>
              </w:rPr>
              <w:t xml:space="preserve"> (3 </w:t>
            </w:r>
            <w:r>
              <w:rPr>
                <w:rFonts w:cs="Times New Roman" w:ascii="Times New Roman" w:hAnsi="Times New Roman"/>
                <w:lang w:val="en-US"/>
              </w:rPr>
              <w:t>years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lang w:val="en-US"/>
              </w:rPr>
              <w:t>Renewal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-правовая система «Гарант». Договор от 05.11.2014 № СК6030/11/14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fice</w:t>
            </w:r>
            <w:r>
              <w:rPr>
                <w:rFonts w:cs="Times New Roman" w:ascii="Times New Roman" w:hAnsi="Times New Roman"/>
              </w:rPr>
              <w:t xml:space="preserve"> 2007. Сублицензионный договор от 12.01.2016 № Вж_ПО_123015-2016. Лицензия </w:t>
            </w:r>
            <w:r>
              <w:rPr>
                <w:rFonts w:cs="Times New Roman" w:ascii="Times New Roman" w:hAnsi="Times New Roman"/>
                <w:lang w:val="en-US"/>
              </w:rPr>
              <w:t>Off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d</w:t>
            </w:r>
            <w:r>
              <w:rPr>
                <w:rFonts w:cs="Times New Roman" w:ascii="Times New Roman" w:hAnsi="Times New Roman"/>
              </w:rPr>
              <w:t xml:space="preserve"> 2016 </w:t>
            </w:r>
            <w:r>
              <w:rPr>
                <w:rFonts w:cs="Times New Roman" w:ascii="Times New Roman" w:hAnsi="Times New Roman"/>
                <w:lang w:val="en-US"/>
              </w:rPr>
              <w:t>RU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L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dmc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spacing w:before="0" w:after="160"/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Антивирус </w:t>
            </w:r>
            <w:r>
              <w:rPr>
                <w:rFonts w:cs="Times New Roman" w:ascii="Times New Roman" w:hAnsi="Times New Roman"/>
                <w:lang w:val="en-US"/>
              </w:rPr>
              <w:t>Ese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OD</w:t>
            </w:r>
            <w:r>
              <w:rPr>
                <w:rFonts w:cs="Times New Roman" w:ascii="Times New Roman" w:hAnsi="Times New Roman"/>
              </w:rPr>
              <w:t xml:space="preserve"> 32. Сублицензионный договор от 27.07.2017 № ЮС-2017-00498.</w:t>
            </w:r>
          </w:p>
        </w:tc>
      </w:tr>
    </w:tbl>
    <w:p>
      <w:pPr>
        <w:sectPr>
          <w:headerReference w:type="default" r:id="rId26"/>
          <w:headerReference w:type="first" r:id="rId2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Лист регистрации изменений к рабочей программе дисциплины (модуля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150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1"/>
        <w:gridCol w:w="1701"/>
        <w:gridCol w:w="3261"/>
        <w:gridCol w:w="6030"/>
        <w:gridCol w:w="177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несения изм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а измененных лис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, на основании которого внесены изменения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измене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 разработчика рабочей программы</w:t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0.08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6-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оговор № 4161 от 20.06.2019 на оказание услуг по предоставлению доступа к ЭБС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Актуализация литературы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134620</wp:posOffset>
                  </wp:positionV>
                  <wp:extent cx="1257300" cy="60960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9"/>
      <w:headerReference w:type="first" r:id="rId30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tantia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  <w:bCs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6">
    <w:name w:val="текст Знак Знак"/>
    <w:qFormat/>
    <w:rPr>
      <w:sz w:val="24"/>
    </w:rPr>
  </w:style>
  <w:style w:type="character" w:styleId="BodyTextIndentChar1">
    <w:name w:val="Body Text Indent Char1"/>
    <w:qFormat/>
    <w:rPr>
      <w:rFonts w:cs="Calibri;Arial"/>
      <w:lang w:val="en-US"/>
    </w:rPr>
  </w:style>
  <w:style w:type="character" w:styleId="Style17">
    <w:name w:val="Основной текст с отступом Знак"/>
    <w:qFormat/>
    <w:rPr>
      <w:rFonts w:cs="Times New Roman"/>
      <w:sz w:val="22"/>
      <w:szCs w:val="22"/>
      <w:lang w:val="en-US"/>
    </w:rPr>
  </w:style>
  <w:style w:type="character" w:styleId="Style18">
    <w:name w:val=" Знак Знак"/>
    <w:qFormat/>
    <w:rPr>
      <w:rFonts w:cs="Times New Roman"/>
      <w:sz w:val="22"/>
      <w:szCs w:val="22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6">
    <w:name w:val="Знак Знак26"/>
    <w:basedOn w:val="Normal"/>
    <w:qFormat/>
    <w:pPr>
      <w:spacing w:lineRule="exact" w:line="240"/>
    </w:pPr>
    <w:rPr>
      <w:rFonts w:ascii="Verdana" w:hAnsi="Verdana" w:eastAsia="Calibri;Arial" w:cs="Verdana"/>
      <w:sz w:val="20"/>
      <w:szCs w:val="20"/>
      <w:lang w:val="en-US"/>
    </w:rPr>
  </w:style>
  <w:style w:type="paragraph" w:styleId="261">
    <w:name w:val="Знак Знак26 Знак Знак"/>
    <w:basedOn w:val="Normal"/>
    <w:qFormat/>
    <w:pPr>
      <w:spacing w:lineRule="exact" w:line="240"/>
    </w:pPr>
    <w:rPr>
      <w:rFonts w:ascii="Verdana" w:hAnsi="Verdana" w:eastAsia="Calibri;Arial" w:cs="Verdana"/>
      <w:sz w:val="20"/>
      <w:szCs w:val="20"/>
      <w:lang w:val="en-US"/>
    </w:rPr>
  </w:style>
  <w:style w:type="paragraph" w:styleId="18">
    <w:name w:val="Знак Знак18 Знак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Calibri;Arial" w:cs="Times New Roman"/>
      <w:sz w:val="24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480" w:before="0" w:after="240"/>
      <w:ind w:left="720" w:firstLine="360"/>
    </w:pPr>
    <w:rPr>
      <w:rFonts w:ascii="Constantia;Times New Roman" w:hAnsi="Constantia;Times New Roman" w:cs="Constantia;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">
    <w:name w:val=" Знак Знак9 Знак Знак"/>
    <w:basedOn w:val="Normal"/>
    <w:qFormat/>
    <w:pPr>
      <w:spacing w:lineRule="exact" w:line="240"/>
    </w:pPr>
    <w:rPr>
      <w:rFonts w:ascii="Verdana" w:hAnsi="Verdana" w:eastAsia="Calibri;Arial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hyperlink" Target="https://biblio-online.ru/book/metody-optimalnyh-resheniy-409397" TargetMode="External"/><Relationship Id="rId11" Type="http://schemas.openxmlformats.org/officeDocument/2006/relationships/hyperlink" Target="https://biblio-online.ru/book/teoriya-i-metody-optimizacii-429311" TargetMode="External"/><Relationship Id="rId12" Type="http://schemas.openxmlformats.org/officeDocument/2006/relationships/hyperlink" Target="https://biblio-online.ru/book/issledovanie-operaciy-principy-prinyatiya-resheniy-i-obespechenie-bezopasnosti-423340" TargetMode="External"/><Relationship Id="rId13" Type="http://schemas.openxmlformats.org/officeDocument/2006/relationships/hyperlink" Target="https://minobrnauki.gov.ru/" TargetMode="External"/><Relationship Id="rId14" Type="http://schemas.openxmlformats.org/officeDocument/2006/relationships/hyperlink" Target="https://edu.gov.ru/" TargetMode="External"/><Relationship Id="rId15" Type="http://schemas.openxmlformats.org/officeDocument/2006/relationships/hyperlink" Target="http://obrnadzor.gov.ru/ru/" TargetMode="External"/><Relationship Id="rId16" Type="http://schemas.openxmlformats.org/officeDocument/2006/relationships/hyperlink" Target="http://www.edu.ru/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://school-collection.edu.ru/" TargetMode="External"/><Relationship Id="rId19" Type="http://schemas.openxmlformats.org/officeDocument/2006/relationships/hyperlink" Target="http://fcior.edu.ru/" TargetMode="External"/><Relationship Id="rId20" Type="http://schemas.openxmlformats.org/officeDocument/2006/relationships/hyperlink" Target="http://www.iprbooks.ru/" TargetMode="External"/><Relationship Id="rId21" Type="http://schemas.openxmlformats.org/officeDocument/2006/relationships/hyperlink" Target="https://biblio-online.ru/" TargetMode="External"/><Relationship Id="rId22" Type="http://schemas.openxmlformats.org/officeDocument/2006/relationships/hyperlink" Target="http://www.iprbookshop.ru/6951.html" TargetMode="External"/><Relationship Id="rId23" Type="http://schemas.openxmlformats.org/officeDocument/2006/relationships/hyperlink" Target="http://www.mathnet.ru/" TargetMode="External"/><Relationship Id="rId24" Type="http://schemas.openxmlformats.org/officeDocument/2006/relationships/hyperlink" Target="http://www.consultant.ru/" TargetMode="External"/><Relationship Id="rId25" Type="http://schemas.openxmlformats.org/officeDocument/2006/relationships/hyperlink" Target="http://www.garant.ru/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image" Target="media/image4.png"/><Relationship Id="rId29" Type="http://schemas.openxmlformats.org/officeDocument/2006/relationships/header" Target="header3.xml"/><Relationship Id="rId30" Type="http://schemas.openxmlformats.org/officeDocument/2006/relationships/header" Target="header4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07:00Z</dcterms:created>
  <dc:creator>Дмитрий Н. Пьянников</dc:creator>
  <dc:description/>
  <cp:keywords/>
  <dc:language>en-US</dc:language>
  <cp:lastModifiedBy>Ахмедов</cp:lastModifiedBy>
  <cp:lastPrinted>2019-04-24T11:01:00Z</cp:lastPrinted>
  <dcterms:modified xsi:type="dcterms:W3CDTF">2020-01-31T06:17:00Z</dcterms:modified>
  <cp:revision>3</cp:revision>
  <dc:subject/>
  <dc:title/>
</cp:coreProperties>
</file>