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both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429260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</w:rPr>
      </w:pPr>
      <w:r>
        <w:rPr>
          <w:b/>
          <w:bCs/>
        </w:rPr>
        <w:t>Автономная некоммерческая образовательная организация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</w:rPr>
      </w:pPr>
      <w:r>
        <w:rPr>
          <w:b/>
          <w:bCs/>
        </w:rPr>
        <w:t>«Воронежский экономико-правовой институт»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</w:rPr>
      </w:pPr>
      <w:r>
        <w:rPr>
          <w:b/>
          <w:bCs/>
        </w:rPr>
        <w:t>(АНОО ВО «ВЭПИ»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1270</wp:posOffset>
            </wp:positionV>
            <wp:extent cx="2971800" cy="1714500"/>
            <wp:effectExtent l="0" t="0" r="0" b="0"/>
            <wp:wrapNone/>
            <wp:docPr id="2" name="подпис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одписи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998" t="17234" r="6753" b="66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1270</wp:posOffset>
            </wp:positionV>
            <wp:extent cx="2857500" cy="16560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righ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/>
      </w:pPr>
      <w:r>
        <w:rPr>
          <w:b/>
          <w:sz w:val="28"/>
          <w:szCs w:val="28"/>
        </w:rPr>
        <w:t>РАБОЧАЯ ПРОГРАММА ДИСЦИПЛИНЫ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(МОДУЛЯ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</w:r>
      <w:r>
        <w:rPr>
          <w:iCs/>
          <w:sz w:val="28"/>
          <w:szCs w:val="28"/>
          <w:u w:val="single"/>
        </w:rPr>
        <w:t>Б1.О.22 Архитектура ЭВМ</w:t>
        <w:tab/>
        <w:tab/>
        <w:tab/>
        <w:tab/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(наименование дисциплины (модуля)) 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</w:r>
      <w:r>
        <w:rPr>
          <w:bCs/>
          <w:sz w:val="28"/>
          <w:szCs w:val="28"/>
          <w:u w:val="single"/>
        </w:rPr>
        <w:t xml:space="preserve">09.03.03 Прикладная информатика 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(код и наименование направления подготовки) </w:t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center" w:pos="6237" w:leader="none"/>
          <w:tab w:val="left" w:pos="9355" w:leader="none"/>
        </w:tabs>
        <w:rPr/>
      </w:pPr>
      <w:r>
        <w:rPr>
          <w:sz w:val="28"/>
        </w:rPr>
        <w:t xml:space="preserve">Направленность (профиль) </w:t>
      </w:r>
      <w:r>
        <w:rPr>
          <w:sz w:val="28"/>
          <w:u w:val="single"/>
        </w:rPr>
        <w:tab/>
        <w:t xml:space="preserve">Программирование, разработка, внедрение и  </w:t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 xml:space="preserve">эксплуатация информационных систем                           </w:t>
      </w:r>
      <w:r>
        <w:rPr>
          <w:bCs/>
          <w:sz w:val="28"/>
          <w:szCs w:val="28"/>
          <w:u w:val="single"/>
          <w:lang w:eastAsia="ru-RU"/>
        </w:rPr>
        <w:tab/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/>
          <w:bCs/>
          <w:sz w:val="20"/>
          <w:szCs w:val="20"/>
          <w:lang w:eastAsia="ru-RU"/>
        </w:rPr>
        <w:t xml:space="preserve">(наименование направленности (профиля)) </w:t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Квалификация выпускника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</w:r>
      <w:r>
        <w:rPr>
          <w:bCs/>
          <w:sz w:val="28"/>
          <w:szCs w:val="28"/>
          <w:u w:val="single"/>
        </w:rPr>
        <w:t>Бакалавр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  <w:tab/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/>
          <w:bCs/>
          <w:sz w:val="20"/>
          <w:szCs w:val="20"/>
          <w:lang w:eastAsia="ru-RU"/>
        </w:rPr>
        <w:t xml:space="preserve">(наименование квалификации) </w:t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Форма обучения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 xml:space="preserve"> </w:t>
      </w:r>
      <w:r>
        <w:rPr>
          <w:bCs/>
          <w:sz w:val="28"/>
          <w:szCs w:val="28"/>
          <w:u w:val="single"/>
        </w:rPr>
        <w:t>Очная, заочная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(очная, заочная)</w:t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к использованию Филиалами АНОО ВО «ВЭПИ».</w:t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оронеж 2018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Рабочая программа дисциплины (модуля) разработана в соответствии с требованиями ФГОС ВО, утвержденного приказом Минобрнауки России от 19.09.2017 № 922, учебным планом по направлению подготовки </w:t>
      </w:r>
      <w:r>
        <w:rPr>
          <w:iCs/>
          <w:sz w:val="28"/>
          <w:szCs w:val="28"/>
        </w:rPr>
        <w:t>09.03.03 Прикладная информатика</w:t>
      </w:r>
      <w:r>
        <w:rPr>
          <w:sz w:val="28"/>
          <w:szCs w:val="28"/>
        </w:rPr>
        <w:t>, направленность (профиль) «Программирование, разработка, внедрение и  эксплуатация информационных систем»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Рабочая программа утверждена на заседании кафедры прикладной информатики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токол от «</w:t>
      </w:r>
      <w:r>
        <w:rPr>
          <w:rFonts w:eastAsia="Times New Roman"/>
          <w:sz w:val="28"/>
          <w:szCs w:val="28"/>
          <w:u w:val="single"/>
        </w:rPr>
        <w:tab/>
        <w:t>13</w:t>
        <w:tab/>
      </w:r>
      <w:r>
        <w:rPr>
          <w:rFonts w:eastAsia="Times New Roman"/>
          <w:sz w:val="28"/>
          <w:szCs w:val="28"/>
        </w:rPr>
        <w:t xml:space="preserve">» </w:t>
      </w:r>
      <w:r>
        <w:rPr>
          <w:rFonts w:eastAsia="Times New Roman"/>
          <w:sz w:val="28"/>
          <w:szCs w:val="28"/>
          <w:u w:val="single"/>
        </w:rPr>
        <w:tab/>
        <w:t xml:space="preserve">      декабря</w:t>
        <w:tab/>
        <w:tab/>
      </w:r>
      <w:r>
        <w:rPr>
          <w:rFonts w:eastAsia="Times New Roman"/>
          <w:sz w:val="28"/>
          <w:szCs w:val="28"/>
        </w:rPr>
        <w:t xml:space="preserve"> 20</w:t>
      </w:r>
      <w:r>
        <w:rPr>
          <w:rFonts w:eastAsia="Times New Roman"/>
          <w:sz w:val="28"/>
          <w:szCs w:val="28"/>
          <w:u w:val="single"/>
        </w:rPr>
        <w:tab/>
        <w:t>18</w:t>
        <w:tab/>
      </w:r>
      <w:r>
        <w:rPr>
          <w:rFonts w:eastAsia="Times New Roman"/>
          <w:sz w:val="28"/>
          <w:szCs w:val="28"/>
        </w:rPr>
        <w:t xml:space="preserve"> г. № </w:t>
        <w:tab/>
      </w:r>
      <w:r>
        <w:rPr>
          <w:rFonts w:eastAsia="Times New Roman"/>
          <w:sz w:val="28"/>
          <w:szCs w:val="28"/>
          <w:u w:val="single"/>
        </w:rPr>
        <w:tab/>
        <w:t>5</w:t>
        <w:tab/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03500</wp:posOffset>
            </wp:positionH>
            <wp:positionV relativeFrom="paragraph">
              <wp:posOffset>-289560</wp:posOffset>
            </wp:positionV>
            <wp:extent cx="1371600" cy="8445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ведующий кафедрой                                                                         Г.А. Курина</w:t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32715</wp:posOffset>
            </wp:positionV>
            <wp:extent cx="800100" cy="647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rPr/>
      </w:pPr>
      <w:r>
        <w:rPr>
          <w:sz w:val="28"/>
          <w:szCs w:val="28"/>
        </w:rPr>
        <w:t>Доцент                                                                                                 В.А. Скляров</w:t>
      </w:r>
    </w:p>
    <w:p>
      <w:pPr>
        <w:pStyle w:val="Normal"/>
        <w:widowControl w:val="false"/>
        <w:suppressAutoHyphens w:val="false"/>
        <w:ind w:firstLine="72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1. Цель </w:t>
      </w:r>
      <w:r>
        <w:rPr>
          <w:b/>
          <w:bCs/>
          <w:spacing w:val="-4"/>
          <w:sz w:val="28"/>
          <w:szCs w:val="28"/>
          <w:lang w:eastAsia="ru-RU"/>
        </w:rPr>
        <w:t>освоения</w:t>
      </w:r>
      <w:r>
        <w:rPr>
          <w:b/>
          <w:bCs/>
          <w:spacing w:val="-4"/>
          <w:sz w:val="28"/>
          <w:szCs w:val="28"/>
        </w:rPr>
        <w:t xml:space="preserve"> дисциплины (модуля)</w:t>
        <w:br/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освоения дисциплины (модуля) «Архитектура ЭВМ», является обучение обучающихся современным принципам  построения вычислительных систем, формирование способности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.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Место дисциплины (модуля) в структуре образовательной программы высшего образования – программы бакалавриа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ind w:left="720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</w:rPr>
        <w:t xml:space="preserve">Дисциплина «Архитектура ЭВМ» </w:t>
      </w:r>
      <w:r>
        <w:rPr>
          <w:sz w:val="28"/>
          <w:szCs w:val="28"/>
          <w:lang w:eastAsia="ru-RU"/>
        </w:rPr>
        <w:t>относится к обязательной части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лока 1 «Дисциплины (модули)».</w:t>
      </w:r>
    </w:p>
    <w:p>
      <w:pPr>
        <w:pStyle w:val="0"/>
        <w:widowControl w:val="false"/>
        <w:spacing w:lineRule="auto" w:line="240"/>
        <w:ind w:firstLine="720"/>
        <w:rPr/>
      </w:pPr>
      <w:r>
        <w:rPr>
          <w:sz w:val="28"/>
          <w:szCs w:val="28"/>
          <w:lang w:eastAsia="ru-RU"/>
        </w:rPr>
        <w:t>Перечень последующих дисциплин (модулей) и практик, для которых необходимы результаты обучения, полученные в данной дисциплине</w:t>
      </w:r>
      <w:r>
        <w:rPr>
          <w:sz w:val="28"/>
          <w:szCs w:val="28"/>
        </w:rPr>
        <w:t>: «Вычислительные системы, сети и телекоммуникации», «Программная инженерия», «Операционные системы», «Проектный практикум»; «Проектирование информационных систем».</w:t>
      </w:r>
    </w:p>
    <w:p>
      <w:pPr>
        <w:pStyle w:val="0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Перечень планируемых результатов обучения по дисциплине (модулю), соотнесённых с установленными в образовательной программе высшего образования – программе бакалавриата индикаторами достижения компетенц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caps/>
          <w:sz w:val="28"/>
          <w:szCs w:val="28"/>
          <w:lang w:eastAsia="ru-RU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3856"/>
        <w:gridCol w:w="3265"/>
      </w:tblGrid>
      <w:tr>
        <w:trPr>
          <w:trHeight w:val="46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и наименование компетенци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и наименование индикатора достижения компетен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ируемые результаты обучения по дисциплине (модулю)</w:t>
            </w:r>
          </w:p>
        </w:tc>
      </w:tr>
      <w:tr>
        <w:trPr>
          <w:trHeight w:val="235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К-1. 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ОПК-1.1.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именяет основы математики, физики, вычислительной техники и программирования в профессиональной деятельности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0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ru-RU"/>
              </w:rPr>
              <w:t>основы архитектуры ЭВМ</w:t>
            </w:r>
            <w:r>
              <w:rPr>
                <w:sz w:val="20"/>
                <w:szCs w:val="20"/>
              </w:rPr>
              <w:t xml:space="preserve"> в профессиональной деятельности;</w:t>
            </w:r>
          </w:p>
          <w:p>
            <w:pPr>
              <w:pStyle w:val="0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0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основы архитектуры ЭВМ для осуществления профессиональной деятельности;</w:t>
            </w:r>
          </w:p>
          <w:p>
            <w:pPr>
              <w:pStyle w:val="0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применения базового инструментария архитектуры ЭВМ для решения теоретических и практических задач.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ОПК-1.2.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ешает стандартные профессиональные задачи с применением естественнонаучных и общеинженерных знаний, методов математического анализа и моделирования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0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ы архитектуры ЭВМ, используемые для решения практических и профессиональных задач;</w:t>
            </w:r>
          </w:p>
          <w:p>
            <w:pPr>
              <w:pStyle w:val="0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0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ru-RU"/>
              </w:rPr>
              <w:t>решать стандартные профессиональные задачи с применением архитектуры ЭВМ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0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работы с методов архитектуры ЭВМ в рамках своей профессиональной деятельности.</w:t>
            </w:r>
          </w:p>
        </w:tc>
      </w:tr>
      <w:tr>
        <w:trPr>
          <w:trHeight w:val="150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ОПК-1.3.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спользует методы теоретического и экспериментального исследования объектов профессиональной деятельности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ы проведения научных ис- следований, основы обработки, анализа и интерпретации резуль- татов в исследованиях;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менять методы теоретического и экспериментального исследования объектов профессиональной деятельности;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 навыками построения, исследования экономико-математических моделей социально- экономических процессов, а также их практического применения для решения профессиональных за- дач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0"/>
        <w:widowControl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left="360" w:hanging="0"/>
        <w:jc w:val="center"/>
        <w:rPr>
          <w:rFonts w:cs="Arial"/>
          <w:b/>
          <w:b/>
          <w:sz w:val="28"/>
          <w:szCs w:val="28"/>
          <w:lang w:eastAsia="ru-RU"/>
        </w:rPr>
      </w:pPr>
      <w:r>
        <w:rPr>
          <w:rFonts w:cs="Arial"/>
          <w:b/>
          <w:sz w:val="28"/>
          <w:szCs w:val="28"/>
          <w:lang w:eastAsia="ru-RU"/>
        </w:rPr>
        <w:t>4. Структура и содержание дисциплины (модуля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ind w:left="360" w:hanging="0"/>
        <w:jc w:val="both"/>
        <w:rPr>
          <w:rFonts w:cs="Arial"/>
          <w:b/>
          <w:b/>
          <w:sz w:val="28"/>
          <w:szCs w:val="28"/>
          <w:lang w:eastAsia="ru-RU"/>
        </w:rPr>
      </w:pPr>
      <w:r>
        <w:rPr>
          <w:rFonts w:cs="Arial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false"/>
        <w:ind w:left="1980" w:hanging="0"/>
        <w:jc w:val="both"/>
        <w:rPr/>
      </w:pPr>
      <w:r>
        <w:rPr>
          <w:sz w:val="28"/>
          <w:szCs w:val="28"/>
          <w:lang w:eastAsia="ru-RU"/>
        </w:rPr>
        <w:t>4.1. Структура дисциплины (модуля)</w:t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4.1.1. Объем дисциплины (модуля) и виды учебной работы по очной форме обучения: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5"/>
        <w:gridCol w:w="2630"/>
        <w:gridCol w:w="1343"/>
        <w:gridCol w:w="2169"/>
      </w:tblGrid>
      <w:tr>
        <w:trPr>
          <w:trHeight w:val="290" w:hRule="exact"/>
        </w:trPr>
        <w:tc>
          <w:tcPr>
            <w:tcW w:w="5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Вид учебной работы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left="300"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Всего</w:t>
            </w:r>
          </w:p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213pt"/>
                <w:sz w:val="24"/>
                <w:szCs w:val="24"/>
              </w:rPr>
              <w:t>ч</w:t>
            </w:r>
            <w:r>
              <w:rPr>
                <w:rStyle w:val="213pt"/>
                <w:sz w:val="24"/>
                <w:szCs w:val="24"/>
                <w:lang w:val="ru-RU"/>
              </w:rPr>
              <w:t>ас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213pt"/>
                <w:sz w:val="24"/>
                <w:szCs w:val="24"/>
              </w:rPr>
              <w:t>Семестр</w:t>
            </w:r>
          </w:p>
        </w:tc>
      </w:tr>
      <w:tr>
        <w:trPr>
          <w:trHeight w:val="281" w:hRule="exact"/>
        </w:trPr>
        <w:tc>
          <w:tcPr>
            <w:tcW w:w="5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8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6" w:before="0" w:after="0"/>
              <w:ind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rStyle w:val="212pt"/>
                <w:i w:val="false"/>
              </w:rPr>
              <w:t xml:space="preserve">№ </w:t>
            </w:r>
            <w:r>
              <w:rPr>
                <w:rStyle w:val="212pt"/>
                <w:i w:val="false"/>
              </w:rPr>
              <w:t>1</w:t>
            </w:r>
          </w:p>
        </w:tc>
      </w:tr>
      <w:tr>
        <w:trPr>
          <w:trHeight w:val="285" w:hRule="exact"/>
        </w:trPr>
        <w:tc>
          <w:tcPr>
            <w:tcW w:w="5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66" w:before="0" w:after="0"/>
              <w:ind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6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6" w:before="0" w:after="0"/>
              <w:ind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rStyle w:val="212pt"/>
                <w:i w:val="false"/>
              </w:rPr>
              <w:t>ч</w:t>
            </w:r>
            <w:r>
              <w:rPr>
                <w:rStyle w:val="212pt"/>
                <w:i w:val="false"/>
                <w:lang w:val="ru-RU"/>
              </w:rPr>
              <w:t>асов</w:t>
            </w:r>
          </w:p>
        </w:tc>
      </w:tr>
      <w:tr>
        <w:trPr>
          <w:trHeight w:val="309" w:hRule="exact"/>
        </w:trPr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Контактная работа (всего)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</w:t>
            </w:r>
          </w:p>
        </w:tc>
      </w:tr>
      <w:tr>
        <w:trPr>
          <w:trHeight w:val="557" w:hRule="exact"/>
        </w:trPr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9" w:before="0" w:after="0"/>
              <w:ind w:hanging="0"/>
              <w:rPr>
                <w:rStyle w:val="213pt"/>
                <w:sz w:val="24"/>
                <w:szCs w:val="24"/>
                <w:lang w:val="ru-RU"/>
              </w:rPr>
            </w:pPr>
            <w:r>
              <w:rPr>
                <w:rStyle w:val="213pt"/>
                <w:sz w:val="24"/>
                <w:szCs w:val="24"/>
              </w:rPr>
              <w:t>В том числе:</w:t>
            </w:r>
          </w:p>
          <w:p>
            <w:pPr>
              <w:pStyle w:val="211"/>
              <w:shd w:fill="auto" w:val="clear"/>
              <w:spacing w:lineRule="exact" w:line="269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Лекции (Л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</w:tr>
      <w:tr>
        <w:trPr>
          <w:trHeight w:val="281" w:hRule="exact"/>
        </w:trPr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Практические занятия (Пр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85" w:hRule="exact"/>
        </w:trPr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Лабораторная работа (Лаб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napToGrid w:val="false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napToGrid w:val="false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амостоятельная работа обучающихся (СР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</w:tr>
      <w:tr>
        <w:trPr>
          <w:trHeight w:val="557" w:hRule="exac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kern w:val="2"/>
                <w:lang w:eastAsia="ru-RU"/>
              </w:rPr>
              <w:t>Промежуточная аттестац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kern w:val="2"/>
                <w:lang w:eastAsia="ru-RU"/>
              </w:rPr>
              <w:t>Форма промежуточной аттест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</w:t>
            </w:r>
          </w:p>
        </w:tc>
      </w:tr>
      <w:tr>
        <w:trPr>
          <w:trHeight w:val="281" w:hRule="exac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78" w:before="0" w:after="0"/>
              <w:ind w:left="460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napToGrid w:val="false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napToGrid w:val="false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щая трудоемкость дисциплины (модуля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Час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</w:t>
            </w:r>
          </w:p>
        </w:tc>
      </w:tr>
      <w:tr>
        <w:trPr>
          <w:trHeight w:val="295" w:hRule="exac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Зачетные единиц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4.1.2. Объем дисциплины (модуля) и виды учебной работы по заочной форме обучения: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2627"/>
        <w:gridCol w:w="1341"/>
        <w:gridCol w:w="2167"/>
      </w:tblGrid>
      <w:tr>
        <w:trPr>
          <w:trHeight w:val="295" w:hRule="exact"/>
        </w:trPr>
        <w:tc>
          <w:tcPr>
            <w:tcW w:w="5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Вид учебной работы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left="300"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Всего</w:t>
            </w:r>
          </w:p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213pt"/>
                <w:sz w:val="24"/>
                <w:szCs w:val="24"/>
              </w:rPr>
              <w:t>ч</w:t>
            </w:r>
            <w:r>
              <w:rPr>
                <w:rStyle w:val="213pt"/>
                <w:sz w:val="24"/>
                <w:szCs w:val="24"/>
                <w:lang w:val="ru-RU"/>
              </w:rPr>
              <w:t>ас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Курс</w:t>
            </w:r>
          </w:p>
        </w:tc>
      </w:tr>
      <w:tr>
        <w:trPr>
          <w:trHeight w:val="285" w:hRule="exact"/>
        </w:trPr>
        <w:tc>
          <w:tcPr>
            <w:tcW w:w="5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8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8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6" w:before="0" w:after="0"/>
              <w:ind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rStyle w:val="212pt"/>
                <w:i w:val="false"/>
              </w:rPr>
              <w:t xml:space="preserve">№ </w:t>
            </w:r>
            <w:r>
              <w:rPr>
                <w:rStyle w:val="212pt"/>
                <w:i w:val="false"/>
                <w:lang w:val="ru-RU"/>
              </w:rPr>
              <w:t>2</w:t>
            </w:r>
          </w:p>
        </w:tc>
      </w:tr>
      <w:tr>
        <w:trPr>
          <w:trHeight w:val="290" w:hRule="exact"/>
        </w:trPr>
        <w:tc>
          <w:tcPr>
            <w:tcW w:w="5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66" w:before="0" w:after="0"/>
              <w:ind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6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6" w:before="0" w:after="0"/>
              <w:ind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rStyle w:val="212pt"/>
                <w:i w:val="false"/>
              </w:rPr>
              <w:t>ч</w:t>
            </w:r>
            <w:r>
              <w:rPr>
                <w:rStyle w:val="212pt"/>
                <w:i w:val="false"/>
                <w:lang w:val="ru-RU"/>
              </w:rPr>
              <w:t>асов</w:t>
            </w:r>
          </w:p>
        </w:tc>
      </w:tr>
      <w:tr>
        <w:trPr>
          <w:trHeight w:val="314" w:hRule="exact"/>
        </w:trPr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Контактная работа (всего)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564" w:hRule="exact"/>
        </w:trPr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9" w:before="0" w:after="0"/>
              <w:ind w:hanging="0"/>
              <w:rPr>
                <w:rStyle w:val="213pt"/>
                <w:sz w:val="24"/>
                <w:szCs w:val="24"/>
                <w:lang w:val="ru-RU"/>
              </w:rPr>
            </w:pPr>
            <w:r>
              <w:rPr>
                <w:rStyle w:val="213pt"/>
                <w:sz w:val="24"/>
                <w:szCs w:val="24"/>
              </w:rPr>
              <w:t>В том числе:</w:t>
            </w:r>
          </w:p>
          <w:p>
            <w:pPr>
              <w:pStyle w:val="211"/>
              <w:shd w:fill="auto" w:val="clear"/>
              <w:spacing w:lineRule="exact" w:line="269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Лекции (Л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85" w:hRule="exact"/>
        </w:trPr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Практические занятия (Пр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0" w:hRule="exact"/>
        </w:trPr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Лабораторная работа (Лаб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napToGrid w:val="false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napToGrid w:val="false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90" w:hRule="exact"/>
        </w:trPr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амостоятельная работа обучающихся (СР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</w:tr>
      <w:tr>
        <w:trPr>
          <w:trHeight w:val="564" w:hRule="exact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kern w:val="2"/>
                <w:lang w:eastAsia="ru-RU"/>
              </w:rPr>
              <w:t xml:space="preserve">Промежуточная аттестация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kern w:val="2"/>
                <w:lang w:eastAsia="ru-RU"/>
              </w:rPr>
              <w:t>Форма промежуточной аттест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</w:t>
            </w:r>
          </w:p>
        </w:tc>
      </w:tr>
      <w:tr>
        <w:trPr>
          <w:trHeight w:val="285" w:hRule="exac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78" w:before="0" w:after="0"/>
              <w:ind w:left="460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90" w:hRule="exact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щая трудоемкость дисциплины (модуля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Час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</w:t>
            </w:r>
          </w:p>
        </w:tc>
      </w:tr>
      <w:tr>
        <w:trPr>
          <w:trHeight w:val="300" w:hRule="exac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Зачетные единиц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0"/>
        <w:widowControl w:val="false"/>
        <w:spacing w:lineRule="auto" w:line="24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false"/>
        <w:ind w:left="709" w:hanging="0"/>
        <w:jc w:val="both"/>
        <w:rPr/>
      </w:pPr>
      <w:r>
        <w:rPr>
          <w:sz w:val="28"/>
          <w:szCs w:val="28"/>
          <w:lang w:eastAsia="ru-RU"/>
        </w:rPr>
        <w:t xml:space="preserve">4.2. Содержание дисциплины (модуля) </w:t>
      </w:r>
    </w:p>
    <w:p>
      <w:pPr>
        <w:pStyle w:val="Normal"/>
        <w:widowControl w:val="false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4.2.1. Содержание дисциплины (модуля) по очной форме обучения</w:t>
      </w:r>
    </w:p>
    <w:p>
      <w:pPr>
        <w:pStyle w:val="Normal"/>
        <w:widowControl w:val="false"/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276"/>
        <w:gridCol w:w="670"/>
        <w:gridCol w:w="709"/>
        <w:gridCol w:w="733"/>
        <w:gridCol w:w="900"/>
        <w:gridCol w:w="1262"/>
        <w:gridCol w:w="1260"/>
      </w:tblGrid>
      <w:tr>
        <w:trPr>
          <w:tblHeader w:val="true"/>
          <w:cantSplit w:val="true"/>
        </w:trPr>
        <w:tc>
          <w:tcPr>
            <w:tcW w:w="273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uppressAutoHyphens w:val="false"/>
              <w:jc w:val="center"/>
              <w:outlineLvl w:val="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, темы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компетенции, код индикатора достижения компетенции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часов, выделяемых на контактную работу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видам учебных занятий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>Кол-во часов СР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С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</w:t>
            </w:r>
          </w:p>
        </w:tc>
      </w:tr>
      <w:tr>
        <w:trPr>
          <w:tblHeader w:val="true"/>
          <w:trHeight w:val="930" w:hRule="atLeast"/>
          <w:cantSplit w:val="true"/>
        </w:trPr>
        <w:tc>
          <w:tcPr>
            <w:tcW w:w="273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аб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ма 1. Представление информации в вычислительных сист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ОПК-1</w:t>
            </w:r>
          </w:p>
          <w:p>
            <w:pPr>
              <w:pStyle w:val="Normal"/>
              <w:jc w:val="center"/>
              <w:rPr/>
            </w:pPr>
            <w:r>
              <w:rPr/>
              <w:t>(ИОПК-1.1, ИОПК-1.2, ИОПК-1.3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left="280" w:hanging="0"/>
              <w:rPr>
                <w:sz w:val="24"/>
                <w:szCs w:val="24"/>
              </w:rPr>
            </w:pPr>
            <w:r>
              <w:rPr>
                <w:rStyle w:val="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ма 2. Системы счисления, правила недесятичной арифметики, дополнительный код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ОПК-1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ОПК-1.1, ИОПК-1.2, ИОПК-1.3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4"/>
              </w:rPr>
              <w:t>доклад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ма 3. Числа с фиксированной и плавающей точ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ОПК-1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ОПК-1.1, ИОПК-1.2, ИОПК-1.3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4"/>
              </w:rPr>
              <w:t>опрос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ема 4. Построение цифровых вычислительных сист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ОПК-1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ОПК-1.1, ИОПК-1.2, ИОПК-1.3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left="280" w:hanging="0"/>
              <w:rPr>
                <w:sz w:val="24"/>
                <w:szCs w:val="24"/>
              </w:rPr>
            </w:pPr>
            <w:r>
              <w:rPr>
                <w:rStyle w:val="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ма 5 Архитектура и принципы работы основных логических блоков вычислительны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ОПК-1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ОПК-1.1, ИОПК-1.2, ИОПК-1.3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доклад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ема 6. Регистры процесс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ОПК-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val="en-US"/>
              </w:rPr>
            </w:pPr>
            <w:r>
              <w:rPr/>
              <w:t>(ИОПК-1.1, ИОПК-1.2, ИОПК-1.3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ма 7. Организация и принцип работы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ОПК-1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ОПК-1.1, ИОПК-1.2, ИОПК-1.3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left="280"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ма 8. Взаимосвязь с периферийными устройст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ОПК-1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ОПК-1.1, ИОПК-1.2, ИОПК-1.3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left="280" w:hanging="0"/>
              <w:rPr>
                <w:sz w:val="24"/>
                <w:szCs w:val="24"/>
              </w:rPr>
            </w:pPr>
            <w:r>
              <w:rPr>
                <w:rStyle w:val="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ма 9. Организация и режимы работы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ОПК-1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ОПК-1.1, ИОПК-1.2, ИОПК-1.3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88"/>
              <w:jc w:val="center"/>
              <w:rPr>
                <w:i/>
                <w:i/>
              </w:rPr>
            </w:pPr>
            <w:r>
              <w:rPr>
                <w:rStyle w:val="212pt"/>
                <w:i w:val="false"/>
              </w:rPr>
              <w:t>доклад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ма 10. Основы программирования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ОПК-1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ОПК-1.1, ИОПК-1.2, ИОПК-1.3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88"/>
              <w:jc w:val="center"/>
              <w:rPr>
                <w:i/>
                <w:i/>
              </w:rPr>
            </w:pPr>
            <w:r>
              <w:rPr>
                <w:rStyle w:val="212pt"/>
                <w:i w:val="false"/>
              </w:rPr>
              <w:t>опрос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Тема 11. Основные команды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ОПК-1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ОПК-1.1, ИОПК-1.2, ИОПК-1.3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88"/>
              <w:ind w:left="280" w:hanging="0"/>
              <w:rPr>
                <w:i/>
                <w:i/>
              </w:rPr>
            </w:pPr>
            <w:r>
              <w:rPr>
                <w:rStyle w:val="212pt"/>
                <w:i w:val="false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Обобщающе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88"/>
              <w:ind w:left="280" w:hanging="0"/>
              <w:rPr>
                <w:rStyle w:val="212pt"/>
                <w:i w:val="false"/>
                <w:i w:val="false"/>
              </w:rPr>
            </w:pPr>
            <w:r>
              <w:rPr>
                <w:rStyle w:val="212pt"/>
                <w:i w:val="false"/>
              </w:rPr>
              <w:t>зачет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lang w:eastAsia="en-US"/>
              </w:rPr>
              <w:t>ВСЕГО ЧАС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/>
            </w:pPr>
            <w:r>
              <w:rPr>
                <w:rStyle w:val="213pt"/>
                <w:sz w:val="24"/>
                <w:szCs w:val="24"/>
                <w:lang w:val="ru-RU"/>
              </w:rPr>
              <w:t>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0"/>
        <w:widowControl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center" w:pos="459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ма 1. Представление информации в вычислительных системах – 6 ч.</w:t>
      </w:r>
    </w:p>
    <w:p>
      <w:pPr>
        <w:pStyle w:val="0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0"/>
        <w:widowControl w:val="false"/>
        <w:spacing w:lineRule="auto" w:line="240"/>
        <w:ind w:firstLine="720"/>
        <w:rPr/>
      </w:pPr>
      <w:r>
        <w:rPr>
          <w:sz w:val="28"/>
          <w:szCs w:val="28"/>
        </w:rPr>
        <w:t>Лекции – 2 ч. Содержание: Определение и классификация информации. Методы кодирования символьной информации. Методы кодирования численной информации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2 ч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и классификация информации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етоды кодирования символьной информации и методы кодирования численной информации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Информация в вычислительных системах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Методы кодирования численной информации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center" w:pos="459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ма 2. Системы счисления, правила недесятичной арифметики, дополнительный код числа - 7 ч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false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кции – 2 ч. Содержание: Преимущества двоичной системы счисления. Выполнение операций в двоичной системе счисления. Дополнительный код двоичного числа и его назначение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3 ч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имущества двоичной системы счисления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. Выполнение операций в двоичной системе счисления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kern w:val="2"/>
          <w:sz w:val="28"/>
          <w:szCs w:val="28"/>
          <w:lang w:eastAsia="ru-RU"/>
        </w:rPr>
      </w:pPr>
      <w:r>
        <w:rPr>
          <w:rFonts w:cs="Arial"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kern w:val="2"/>
          <w:sz w:val="28"/>
          <w:szCs w:val="28"/>
          <w:lang w:eastAsia="ru-RU"/>
        </w:rPr>
      </w:pPr>
      <w:r>
        <w:rPr>
          <w:rFonts w:cs="Arial"/>
          <w:kern w:val="2"/>
          <w:sz w:val="28"/>
          <w:szCs w:val="28"/>
          <w:lang w:eastAsia="ru-RU"/>
        </w:rPr>
        <w:t xml:space="preserve">1. </w:t>
      </w:r>
      <w:r>
        <w:rPr>
          <w:kern w:val="2"/>
          <w:sz w:val="28"/>
          <w:szCs w:val="28"/>
        </w:rPr>
        <w:t>Дополнительный код двоичного числа и его назначение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kern w:val="2"/>
          <w:sz w:val="28"/>
          <w:szCs w:val="28"/>
          <w:lang w:eastAsia="ru-RU"/>
        </w:rPr>
      </w:pPr>
      <w:r>
        <w:rPr>
          <w:rFonts w:cs="Arial"/>
          <w:kern w:val="2"/>
          <w:sz w:val="28"/>
          <w:szCs w:val="28"/>
          <w:lang w:eastAsia="ru-RU"/>
        </w:rPr>
        <w:t xml:space="preserve">2. </w:t>
      </w:r>
      <w:r>
        <w:rPr>
          <w:kern w:val="2"/>
          <w:sz w:val="28"/>
          <w:szCs w:val="28"/>
        </w:rPr>
        <w:t>Правила недесятичной арифметики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kern w:val="2"/>
          <w:sz w:val="28"/>
          <w:szCs w:val="28"/>
          <w:lang w:eastAsia="ru-RU"/>
        </w:rPr>
      </w:pPr>
      <w:r>
        <w:rPr>
          <w:rFonts w:cs="Arial"/>
          <w:kern w:val="2"/>
          <w:sz w:val="28"/>
          <w:szCs w:val="28"/>
          <w:lang w:eastAsia="ru-RU"/>
        </w:rPr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center" w:pos="459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 xml:space="preserve">Тема 3. Числа с фиксированной и плавающей точкой - 7 ч. </w:t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center" w:pos="459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center" w:pos="459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Лекции – 2 ч. Содержание: Дополнительный код двоичного числа и его назначение. Форматы чисел с фиксированной и плавающей точкой. Системы стандар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едставления информации в ЭВМ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false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3 ч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Форматы чисел с фиксированной и плавающей точкой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ополнительный код двоичного числа и его назначение.</w:t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center" w:pos="459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center" w:pos="459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ма 4. Построение цифровых вычислительных систем - 7 ч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false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кции – 2 ч. Содержание: Логические элементы ЭВМ. Назначение, принцип работы и временная диаграмма триггера. Полусумматор и сумматор. Назначение и принцип работы.</w:t>
      </w:r>
    </w:p>
    <w:p>
      <w:pPr>
        <w:pStyle w:val="0"/>
        <w:widowControl w:val="false"/>
        <w:tabs>
          <w:tab w:val="clear" w:pos="708"/>
          <w:tab w:val="left" w:pos="1418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3 ч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Логические элементы ЭВМ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лусумматор и сумматор: назначение и принцип работы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Назначение, принцип работы и временная диаграмма триггер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rFonts w:cs="Arial"/>
          <w:bCs/>
          <w:kern w:val="2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Назначение и принцип работы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center" w:pos="459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ма 5. Архитектура и принципы работы основных логических блоков вычислительных систем - 7 ч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Лекции – 2 ч. Содержание: Абстрактная машина Тьюринга. Понятие алгоритма. Машина фон-Неймана. Принстонская и Гарвардская архитектура. Структура аппаратной ч.ти и назначение основных функциональных узлов в ЭВМ 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3 ч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бстрактная машина Тьюринга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нстонская и Гарвардская архитектура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Машина фон-Неймана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Структура аппаратной ч.ти и назначение основных функциональных узлов в ЭВМ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center" w:pos="459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ма 6. Регистры процессора - 7 ч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и – 2 ч. Содержание: Структура аппаратной ч.ти и назначение основных функциональных узлов в ЭВМ Стек. Принципы работы. Польская запись. Характеристики систем памяти. Иерархия запоминающих устройств </w:t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center" w:pos="459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3 ч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1. Структура аппаратной ч.ти и назначение основных функциональных узлов в ЭВМ Стек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Характеристики систем памяти. Иерархия.</w:t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center" w:pos="459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ма 7. Организация и принцип работы памяти - 6 ч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кции – 1 ч. Содержание: Характеристики систем памяти. Иерархия запоминающих устройств. Иерархия запоминающих устройств. Способы передачи данных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3 ч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Характеристики систем памяти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пособы передачи данных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Иерархия запоминающих устройств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Иерархия запоминающих устройств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center" w:pos="459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ма 8. Взаимосвязь с периферийными устройствами - 6 ч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Лекции – 1 ч. Содержание: Характеристики систем памяти. Иерархия запоминающих устройств. Внешние устройства. Общие принципы организации ввода-вывода. Прямой доступ к памяти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3 ч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шние устройства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щие принципы организации ввода-вывода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Характеристики систем памяти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Прямой доступ к памяти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center" w:pos="459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ма 9. Организация и режимы работы процессора - 6 ч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Лекции – 1 ч. Содержание: Операционные устройства вычислительных машин. Системы команд. Исполнительный цикл процессора. Микропрограммная интерпретация команд процессора. Регистры процессора и их функциональное назначение. 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3 ч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перационные устройства вычислительных машин и системы команд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икропрограммная интерпретация команд процессора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Исполнительный цикл процессора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Регистры процессора и их функциональное назначение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center" w:pos="459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ма 10. Основы программирования процессора - 6 ч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Лекции – 1 ч. Содержание: Слово состояния программы. Основные команды процессора. Способы адресации. Структура программы на языке Ассемблер. 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3 ч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лово состояния программы и основные команды процессора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труктура программы на языке Ассемблер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center" w:pos="459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ма 11. Основные команды процессора - 5 ч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Лекции – 1 ч. Содержание: Регистры процессора и их функциональное назначение. Основные команды процессора. Способы адресации. Функции системы ассемблирования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3 ч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сновные команды процессора и способы адресации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ункции системы ассемблирования.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Регистры процессора и их функциональное назначение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Способы адресации.</w:t>
      </w:r>
    </w:p>
    <w:p>
      <w:pPr>
        <w:pStyle w:val="Normal"/>
        <w:widowControl w:val="false"/>
        <w:suppressAutoHyphens w:val="false"/>
        <w:jc w:val="center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/>
      </w:r>
    </w:p>
    <w:p>
      <w:pPr>
        <w:pStyle w:val="Normal"/>
        <w:widowControl w:val="false"/>
        <w:suppressAutoHyphens w:val="false"/>
        <w:jc w:val="center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2.2. Содержание дисциплины</w:t>
      </w:r>
      <w:r>
        <w:rPr/>
        <w:t xml:space="preserve"> (модуля) по заочной форме обучения</w:t>
      </w:r>
    </w:p>
    <w:tbl>
      <w:tblPr>
        <w:tblW w:w="954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276"/>
        <w:gridCol w:w="670"/>
        <w:gridCol w:w="709"/>
        <w:gridCol w:w="733"/>
        <w:gridCol w:w="900"/>
        <w:gridCol w:w="1262"/>
        <w:gridCol w:w="1260"/>
      </w:tblGrid>
      <w:tr>
        <w:trPr>
          <w:tblHeader w:val="true"/>
          <w:cantSplit w:val="true"/>
        </w:trPr>
        <w:tc>
          <w:tcPr>
            <w:tcW w:w="273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uppressAutoHyphens w:val="false"/>
              <w:jc w:val="center"/>
              <w:outlineLvl w:val="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, темы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компетенции, код индикатора достижения компетенции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часов, выделяемых на контактную работу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видам учебных занятий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>Кол-во часов СР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С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</w:t>
            </w:r>
          </w:p>
        </w:tc>
      </w:tr>
      <w:tr>
        <w:trPr>
          <w:tblHeader w:val="true"/>
          <w:trHeight w:val="806" w:hRule="atLeast"/>
          <w:cantSplit w:val="true"/>
        </w:trPr>
        <w:tc>
          <w:tcPr>
            <w:tcW w:w="273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аб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ма 1. Представление информации в вычислительных сист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ОПК-1</w:t>
            </w:r>
          </w:p>
          <w:p>
            <w:pPr>
              <w:pStyle w:val="Normal"/>
              <w:jc w:val="center"/>
              <w:rPr/>
            </w:pPr>
            <w:r>
              <w:rPr/>
              <w:t>(ИОПК-1.1, ИОПК-1.2, ИОПК-1.3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ма 2. Системы счисления, правила недесятичной арифметики, дополнительный код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ОПК-1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ОПК-1.1, ИОПК-1.2, ИОПК-1.3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4"/>
              </w:rPr>
              <w:t>доклад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ма 3. Числа с фиксированной и плавающей точ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ОПК-1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ОПК-1.1, ИОПК-1.2, ИОПК-1.3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4"/>
              </w:rPr>
              <w:t>опрос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ема 4. Построение цифровых вычислительных сист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ОПК-1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ОПК-1.1, ИОПК-1.2, ИОПК-1.3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left="280" w:hanging="0"/>
              <w:rPr>
                <w:sz w:val="24"/>
                <w:szCs w:val="24"/>
              </w:rPr>
            </w:pPr>
            <w:r>
              <w:rPr>
                <w:rStyle w:val="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ма 5 Архитектура и принципы работы основных логических блоков вычислительны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ОПК-1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ОПК-1.1, ИОПК-1.2, ИОПК-1.3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доклад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ема 6. Регистры процесс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ОПК-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val="en-US"/>
              </w:rPr>
            </w:pPr>
            <w:r>
              <w:rPr/>
              <w:t>(ИОПК-1.1, ИОПК-1.2, ИОПК-1.3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опрос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ма 7. Организация и принцип работы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ОПК-1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ОПК-1.1, ИОПК-1.2, ИОПК-1.3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left="280" w:hanging="0"/>
              <w:rPr>
                <w:sz w:val="24"/>
                <w:szCs w:val="24"/>
              </w:rPr>
            </w:pPr>
            <w:r>
              <w:rPr>
                <w:rStyle w:val="213pt"/>
                <w:sz w:val="24"/>
                <w:szCs w:val="2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ма 8. Взаимосвязь с периферийными устройст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ОПК-1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ОПК-1.1, ИОПК-1.2, ИОПК-1.3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left="280" w:hanging="0"/>
              <w:rPr>
                <w:sz w:val="24"/>
                <w:szCs w:val="24"/>
              </w:rPr>
            </w:pPr>
            <w:r>
              <w:rPr>
                <w:rStyle w:val="4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ма 9. Организация и режимы работы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ОПК-1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ОПК-1.1, ИОПК-1.2, ИОПК-1.3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88"/>
              <w:jc w:val="center"/>
              <w:rPr>
                <w:i/>
                <w:i/>
              </w:rPr>
            </w:pPr>
            <w:r>
              <w:rPr>
                <w:rStyle w:val="212pt"/>
                <w:i w:val="false"/>
              </w:rPr>
              <w:t>доклад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ма 10. Основы программирования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ОПК-1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ОПК-1.1, ИОПК-1.2, ИОПК-1.3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88"/>
              <w:jc w:val="center"/>
              <w:rPr>
                <w:i/>
                <w:i/>
              </w:rPr>
            </w:pPr>
            <w:r>
              <w:rPr>
                <w:rStyle w:val="212pt"/>
                <w:i w:val="false"/>
              </w:rPr>
              <w:t>опрос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Тема 11. Основные команды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ОПК-1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(ИОПК-1.1, ИОПК-1.2, ИОПК-1.3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88"/>
              <w:ind w:left="280" w:hanging="0"/>
              <w:rPr>
                <w:i/>
                <w:i/>
              </w:rPr>
            </w:pPr>
            <w:r>
              <w:rPr>
                <w:rStyle w:val="212pt"/>
                <w:i w:val="false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lang w:eastAsia="en-US"/>
              </w:rPr>
              <w:t>ВСЕГО ЧАС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>
                <w:rStyle w:val="213pt"/>
                <w:sz w:val="24"/>
                <w:szCs w:val="24"/>
                <w:lang w:val="ru-RU"/>
              </w:rPr>
            </w:pPr>
            <w:r>
              <w:rPr>
                <w:rStyle w:val="213pt"/>
                <w:sz w:val="24"/>
                <w:szCs w:val="24"/>
                <w:lang w:val="ru-RU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8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center" w:pos="459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ма 1. Представление информации в вычислительных системах – 6 ч.</w:t>
      </w:r>
    </w:p>
    <w:p>
      <w:pPr>
        <w:pStyle w:val="0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0"/>
        <w:widowControl w:val="false"/>
        <w:spacing w:lineRule="auto" w:line="240"/>
        <w:ind w:firstLine="720"/>
        <w:rPr/>
      </w:pPr>
      <w:r>
        <w:rPr>
          <w:sz w:val="28"/>
          <w:szCs w:val="28"/>
        </w:rPr>
        <w:t>Содержание: Определение и классификация информации. Методы кодирования символьной информации. Методы кодирования численной информации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</w:rPr>
        <w:t>Практические занятия – 1 ч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и классификация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тоды кодирования символьн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92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Информация в вычислительных системах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Методы кодирования численной информации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center" w:pos="459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ма 2. Системы счисления, правила недесятичной арифметики, дополнительный код числа - 7 ч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false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Лекции – 1 ч. Содержание: Преимущества двоичной системы счисления. Выполнение операций в двоичной системе счисления. Дополнительный код двоичного числа и его назначение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1 ч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имущества двоичной системы счисления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полнение операций в двоичной системе счисления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Дополнительный код двоичного числа и его назначение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Правила недесятичной арифметики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center" w:pos="459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ема 3. Числа с фиксированной и плавающей точкой - 6 ч. </w:t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center" w:pos="459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center" w:pos="459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держание: Дополнительны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од двоичного числа и его назначение. Форматы чисел с фиксированной и плавающей точкой. Системы стандартов представления информации в ЭВМ.</w:t>
      </w:r>
    </w:p>
    <w:p>
      <w:pPr>
        <w:pStyle w:val="Normal"/>
        <w:widowControl w:val="false"/>
        <w:shd w:fill="FFFFFF" w:val="clear"/>
        <w:suppressAutoHyphens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1 ч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.  </w:t>
      </w:r>
      <w:r>
        <w:rPr>
          <w:bCs/>
          <w:sz w:val="28"/>
          <w:szCs w:val="28"/>
        </w:rPr>
        <w:t>Дополнительный</w:t>
      </w:r>
      <w:r>
        <w:rPr>
          <w:sz w:val="28"/>
          <w:szCs w:val="28"/>
        </w:rPr>
        <w:t xml:space="preserve"> код двоичного числа и его назначение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орматы чисел с фиксированной и плавающей точкой.</w:t>
      </w:r>
    </w:p>
    <w:p>
      <w:pPr>
        <w:pStyle w:val="Normal"/>
        <w:widowControl w:val="false"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center" w:pos="459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ма 4. Построение цифровых вычислительных систем - 5 ч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Содержание: Логические элементы ЭВМ. Назначение, принцип работы и временная диаграмма триггера. Полусумматор и сумматор. Назначение и принцип работы</w:t>
      </w:r>
    </w:p>
    <w:p>
      <w:pPr>
        <w:pStyle w:val="Normal"/>
        <w:widowControl w:val="false"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Назначение, принцип работы и временная диаграмма триггер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false"/>
        <w:ind w:firstLine="720"/>
        <w:jc w:val="both"/>
        <w:rPr/>
      </w:pPr>
      <w:r>
        <w:rPr>
          <w:rFonts w:cs="Arial"/>
          <w:bCs/>
          <w:kern w:val="2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Назначение и принцип работы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center" w:pos="459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ма 5. Архитектура и принципы работы основных логических блоков вычислительных систем - 6 ч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Содержание: Абстрактная машина Тьюринга. Понятие алгоритма. Машина фон-Неймана. Принстонская и Гарвардская архитектура. Структура аппаратной ч.ти и назначение основных функциональных узлов в ЭВМ 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1 ч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бстрактная машина Тьюринга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нстонская и Гарвардская архитектура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Машина фон-Неймана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Структура аппаратной ч.ти и назначение основных функциональных узлов в ЭВМ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center" w:pos="459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ма 6. Регистры процессора - 6 ч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Лекции – 1 ч. Содержание: Структура аппаратной ч.ти и назначение основных функциональных узлов в ЭВМ Стек. Принципы работы. Польская запись. Характеристики систем памяти. Иерархия запоминающих устройств </w:t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center" w:pos="459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ма 7. Организация и принцип работы памяти - 6 ч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Содержание: Характеристики систем памяти. Иерархия запоминающих устройств. Иерархия запоминающих устройств. Способы передачи данных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1 ч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Характеристики систем памяти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пособы передачи данных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Иерархия запоминающих устройств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Иерархия запоминающих устройств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center" w:pos="459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ма 8. Взаимосвязь с периферийными устройствами - 5 ч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Содержание: Характеристики систем памяти. Иерархия запоминающих устройств. Внешние устройства. Общие принципы организации ввода-вывода. Прямой доступ к памяти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Характеристики систем памяти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Прямой доступ к памяти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center" w:pos="459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ма 9. Организация и режимы работы процессора - 6 ч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Содержание: Операционные устройства вычислительных машин. Системы команд. Исполнительный цикл процессора. Микропрограммная интерпретация команд процессора. Регистры процессора и их функциональное назначение. 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1 ч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перационные устройства вычислительных машин и системы команд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икропрограммная интерпретация команд процессора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Исполнительный цикл процессора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Регистры процессора и их функциональное назначение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center" w:pos="459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ма 10. Основы программирования процессора – 5 ч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Содержание: Слово состояния программы. Основные команды процессора. Способы адресации. Структура программы на языке Ассемблер. 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center" w:pos="459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ма 11. Основные команды процессора - 5 ч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Регистры процессора и их функциональное назначение. Основные команды процессора. Способы адресации. Функции системы ассемблирования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Регистры процессора и их функциональное назначение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Способы адресации.</w:t>
      </w:r>
    </w:p>
    <w:p>
      <w:pPr>
        <w:pStyle w:val="Normal"/>
        <w:widowControl w:val="false"/>
        <w:suppressAutoHyphens w:val="false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 Оценочные материалы дисциплины (модуля)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очные материалы для проведения текущего контроля успеваемости и промежуточной аттестации по дисциплине (модулю) представлены в виде фонда оценочных средств по дисциплине (модулю).</w:t>
      </w:r>
    </w:p>
    <w:p>
      <w:pPr>
        <w:pStyle w:val="Normal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. Методические материалы для освоения дисциплины (модуля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Методические материалы для освоения дисциплины (модуля) представлены в виде учебно-методического комплекса дисциплины (модуля).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7. Перечень учебных изданий, необходимых для освоения дисциплины (модуля)</w:t>
      </w:r>
    </w:p>
    <w:p>
      <w:pPr>
        <w:pStyle w:val="Normal"/>
        <w:widowControl w:val="false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677"/>
        <w:gridCol w:w="14"/>
        <w:gridCol w:w="1754"/>
        <w:gridCol w:w="3078"/>
        <w:gridCol w:w="36"/>
      </w:tblGrid>
      <w:tr>
        <w:trPr>
          <w:trHeight w:val="82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иблиографическое описание учебного издани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ьзуется при изучении разделов (тем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жим доступ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, О. П. Архитектура эвм и систем в 2 ч. Часть 1 : учеб. пособие для академического бакалавриата / О. П. Новожилов. — М. : Издательство Юрайт, 2018. — 276 с. — (Серия : Бакалавр. Академический курс). — ISBN 978-5-534-07717-9.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Тема 1-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biblio-online.ru/book/arhitektura-evm-i-sistem-v-2-ch-chast-1-423755</w:t>
              </w:r>
            </w:hyperlink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, О. П. Архитектура эвм и систем в 2 ч. Часть 2 : учеб. пособие для академического бакалавриата / О. П. Новожилов. — М. : Издательство Юрайт, 2018. — 246 с. — (Серия : Бакалавр. Академический курс). — ISBN 978-5-534-07718-6.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Тема 1-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biblio-online.ru/book/arhitektura-evm-i-sistem-v-2-ch-chast-2-423754</w:t>
              </w:r>
            </w:hyperlink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3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бров, М. В. Сети и телекоммуникации. Маршрутизация в ip-сетях в 2 ч. Часть 1 : учебник и практикум для академического бакалавриата / М. В. Дибров. — М. : Издательство Юрайт, 2018. — 333 с. — (Серия : Бакалавр. Академический курс). — ISBN 978-5-9916-9956-3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Тема 1-11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biblio-online.ru/book/seti-i-telekommunikacii-marshrutizaciya-v-ip-setyah-v-2-ch-chast-1-420979</w:t>
              </w:r>
            </w:hyperlink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4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бров, М. В. Сети и телекоммуникации. Маршрутизация в ip-сетях в 2 ч. Часть 2 : учебник и практикум для академического бакалавриата / М. В. Дибров. — М. : Издательство Юрайт, 2018. — 351 с. — (Серия : Бакалавр. Академический курс). — ISBN 978-5-9916-9958-7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Тема 1-11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biblio-online.ru/book/seti-i-telekommunikacii-marshrutizaciya-v-ip-setyah-v-2-ch-chast-2-421048</w:t>
              </w:r>
            </w:hyperlink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eastAsia="ru-RU"/>
        </w:rPr>
        <w:t>8. Перечень электронных образовательных ресурсов, современных профессиональных баз данных и информационных справочных систем, необходимых для освоения дисциплины (модуля)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1. Электронные образовательные ресур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5"/>
        <w:gridCol w:w="438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иперссыл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истерства науки и высшего образования Российской Федерации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3">
              <w:r>
                <w:rPr>
                  <w:rStyle w:val="InternetLink"/>
                  <w:color w:val="000000"/>
                </w:rPr>
                <w:t>https://minobrnauki.gov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истерство просвещения Российской Федерации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4">
              <w:r>
                <w:rPr>
                  <w:rStyle w:val="InternetLink"/>
                  <w:color w:val="000000"/>
                </w:rPr>
                <w:t>https://edu.gov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Федеральная служба по надзору в сфере образования и науки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hyperlink r:id="rId15" w:tgtFrame="_blank">
              <w:r>
                <w:rPr>
                  <w:rStyle w:val="InternetLink"/>
                  <w:color w:val="000000"/>
                  <w:lang w:eastAsia="ru-RU"/>
                </w:rPr>
                <w:t>http://obrnadzor.gov.ru/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Федеральный портал «Российское образование»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hyperlink r:id="rId16" w:tgtFrame="_blank">
              <w:r>
                <w:rPr>
                  <w:rStyle w:val="InternetLink"/>
                  <w:color w:val="000000"/>
                  <w:lang w:eastAsia="ru-RU"/>
                </w:rPr>
                <w:t>http://www.edu.ru/.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Информационная система «Единое окно доступа к образовательным ресурсам»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hyperlink r:id="rId17" w:tgtFrame="_blank">
              <w:r>
                <w:rPr>
                  <w:rStyle w:val="InternetLink"/>
                  <w:color w:val="000000"/>
                  <w:lang w:eastAsia="ru-RU"/>
                </w:rPr>
                <w:t>http://window.edu.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Единая коллекция цифровых образовательных ресурсов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hyperlink r:id="rId18" w:tgtFrame="_blank">
              <w:r>
                <w:rPr>
                  <w:rStyle w:val="InternetLink"/>
                  <w:color w:val="000000"/>
                  <w:lang w:eastAsia="ru-RU"/>
                </w:rPr>
                <w:t>http://school-collection.edu.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центр информационно-образовательных ресурсов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hyperlink r:id="rId19" w:tgtFrame="_blank">
              <w:r>
                <w:rPr>
                  <w:rStyle w:val="InternetLink"/>
                  <w:color w:val="000000"/>
                  <w:lang w:eastAsia="ru-RU"/>
                </w:rPr>
                <w:t>http://fcior.edu.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о-библиотечная система «IPRbooks»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hyperlink r:id="rId20" w:tgtFrame="_blank">
              <w:r>
                <w:rPr>
                  <w:rStyle w:val="InternetLink"/>
                  <w:color w:val="000000"/>
                  <w:lang w:eastAsia="ru-RU"/>
                </w:rPr>
                <w:t>http://www.IPRbooks.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ая библиотечная система Юрайт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hyperlink r:id="rId21" w:tgtFrame="_blank">
              <w:r>
                <w:rPr>
                  <w:rStyle w:val="InternetLink"/>
                  <w:color w:val="000000"/>
                  <w:lang w:eastAsia="ru-RU"/>
                </w:rPr>
                <w:t>https://biblio-online.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а данных электронных журналов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hyperlink r:id="rId22" w:tgtFrame="_blank">
              <w:r>
                <w:rPr>
                  <w:rStyle w:val="InternetLink"/>
                  <w:color w:val="000000"/>
                  <w:lang w:eastAsia="ru-RU"/>
                </w:rPr>
                <w:t>http://www.iprbookshop.ru/695</w:t>
              </w:r>
              <w:r>
                <w:rPr>
                  <w:rStyle w:val="InternetLink"/>
                  <w:lang w:eastAsia="ru-RU"/>
                </w:rPr>
                <w:t>1.html</w:t>
              </w:r>
            </w:hyperlink>
          </w:p>
        </w:tc>
      </w:tr>
    </w:tbl>
    <w:p>
      <w:pPr>
        <w:pStyle w:val="Normal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2. Современные профессиональные базы данных и информационные справочные системы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276"/>
        <w:gridCol w:w="574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перссылка (при наличии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Информационная система «Единое окно доступа к образовательным ресурсам». Раздел «Математика»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http://window.edu.ru/catalog/resources?p_rubr=2.2.74.1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Общероссийский математический портал (информационная система)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hyperlink r:id="rId23">
              <w:r>
                <w:rPr>
                  <w:rStyle w:val="InternetLink"/>
                  <w:color w:val="000000"/>
                </w:rPr>
                <w:t>http://www.mathnet.ru/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равочно-правовая система «КонсультантПлюс»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hyperlink r:id="rId24">
              <w:r>
                <w:rPr>
                  <w:rStyle w:val="InternetLink"/>
                  <w:color w:val="000000"/>
                  <w:lang w:eastAsia="ru-RU"/>
                </w:rPr>
                <w:t>www.consultant.ru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равочно-правовая система «Гарант»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hyperlink r:id="rId25">
              <w:r>
                <w:rPr>
                  <w:rStyle w:val="InternetLink"/>
                  <w:color w:val="000000"/>
                  <w:lang w:eastAsia="ru-RU"/>
                </w:rPr>
                <w:t>www.garant.ru</w:t>
              </w:r>
            </w:hyperlink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9. Материально-техническое обеспечение дисциплины (модуля)</w:t>
      </w:r>
    </w:p>
    <w:p>
      <w:pPr>
        <w:pStyle w:val="Normal"/>
        <w:autoSpaceDE w:val="false"/>
        <w:jc w:val="both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059"/>
        <w:gridCol w:w="3068"/>
        <w:gridCol w:w="3041"/>
      </w:tblGrid>
      <w:tr>
        <w:trPr>
          <w:tblHeader w:val="true"/>
          <w:trHeight w:val="17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Наименование помеще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Перечень оборудования и технических средств обучен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Состав комплекта лицензионного и свободно распространяемого программного обеспечения, в том числе отечественного производства</w:t>
            </w:r>
          </w:p>
        </w:tc>
      </w:tr>
      <w:tr>
        <w:trPr>
          <w:trHeight w:val="2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9 Аудитория для проведения занятий лекционного типа;Аудитория для проведения занятий семинарского типа;Аудитория для текущего контроля и промежуточной аттестаци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лект мебели; интерактивная доска, персональный компьютер; баннер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  <w:tr>
        <w:trPr>
          <w:trHeight w:val="2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37 Кафедра Прикладной информатики;</w:t>
            </w:r>
          </w:p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>Кабинет для групповых и индивидуальных консультаци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>Персональные компьютеры, принтеры, сканеры, баннер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  <w:tr>
        <w:trPr>
          <w:trHeight w:val="2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>Компьютерный холл. Аудитория для самостоятельной работы обучающихся по направлению подготовки «Прикладная информатика»;</w:t>
            </w:r>
          </w:p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>Аудитория для самостоятельной работы обучающихся по направлению подготовки «Психология»;</w:t>
            </w:r>
          </w:p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>Аудитория для самостоятельной работы обучающихся по направлению подготовки «Юриспруденция»;</w:t>
            </w:r>
          </w:p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>Кабинет для курсового проектирования (выполнения курсовых работ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>Персональные компьютеры с подключением к сети Интерне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  <w:t>Лист регистрации изменений к рабочей программе дисциплины (модуля)</w:t>
        <w:br/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723"/>
        <w:gridCol w:w="1735"/>
        <w:gridCol w:w="3525"/>
        <w:gridCol w:w="5940"/>
        <w:gridCol w:w="1620"/>
      </w:tblGrid>
      <w:tr>
        <w:trPr>
          <w:trHeight w:val="10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ата внесения измен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омера измененных листов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кумент, на основании которого внесены измен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держание изме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ись разработчика рабочей программы</w:t>
            </w:r>
          </w:p>
        </w:tc>
      </w:tr>
      <w:tr>
        <w:trPr>
          <w:trHeight w:val="12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08.20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-1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говор № 4161 от 20.06.2019 на оказание услуг по предоставлению доступа к ЭБС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ктуализация литерату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34620</wp:posOffset>
                  </wp:positionV>
                  <wp:extent cx="800100" cy="64770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11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rPr/>
      </w:pPr>
      <w:r>
        <w:rPr/>
      </w:r>
    </w:p>
    <w:sectPr>
      <w:headerReference w:type="default" r:id="rId29"/>
      <w:footerReference w:type="default" r:id="rId30"/>
      <w:type w:val="nextPage"/>
      <w:pgSz w:orient="landscape" w:w="16838" w:h="11906"/>
      <w:pgMar w:left="1134" w:right="1134" w:gutter="0" w:header="709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firstLine="284"/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;Palatino Linotype" w:hAnsi="Cambria;Palatino Linotype" w:eastAsia="Times New Roman" w:cs="Cambria;Palatino Linotype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;Palatino Linotype" w:hAnsi="Cambria;Palatino Linotype" w:eastAsia="Times New Roman" w:cs="Cambria;Palatino Linotype"/>
      <w:b/>
      <w:bCs/>
      <w:color w:val="4F81BD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3pt">
    <w:name w:val="Основной текст (2) + 13 pt"/>
    <w:qFormat/>
    <w:rPr>
      <w:sz w:val="26"/>
      <w:szCs w:val="26"/>
      <w:lang w:bidi="ar-SA"/>
    </w:rPr>
  </w:style>
  <w:style w:type="character" w:styleId="212pt">
    <w:name w:val="Основной текст (2) + 12 pt"/>
    <w:qFormat/>
    <w:rPr>
      <w:i/>
      <w:iCs/>
      <w:sz w:val="24"/>
      <w:szCs w:val="24"/>
      <w:lang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Cambria;Palatino Linotype" w:hAnsi="Cambria;Palatino Linotype" w:cs="Cambria;Palatino Linotype"/>
      <w:b/>
      <w:bCs/>
      <w:color w:val="4F81BD"/>
      <w:sz w:val="26"/>
      <w:szCs w:val="26"/>
      <w:lang w:val="ru-RU" w:bidi="ar-SA"/>
    </w:rPr>
  </w:style>
  <w:style w:type="character" w:styleId="21">
    <w:name w:val=" Знак Знак2"/>
    <w:qFormat/>
    <w:rPr>
      <w:rFonts w:ascii="Cambria;Palatino Linotype" w:hAnsi="Cambria;Palatino Linotype" w:cs="Cambria;Palatino Linotype"/>
      <w:b/>
      <w:bCs/>
      <w:color w:val="4F81BD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_Основной текст"/>
    <w:basedOn w:val="Normal"/>
    <w:qFormat/>
    <w:pPr>
      <w:suppressAutoHyphens w:val="false"/>
      <w:spacing w:lineRule="auto" w:line="312"/>
      <w:ind w:firstLine="709"/>
      <w:jc w:val="both"/>
    </w:pPr>
    <w:rPr>
      <w:rFonts w:eastAsia="Times New Roma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10" w:before="360" w:after="0"/>
      <w:ind w:hanging="380"/>
    </w:pPr>
    <w:rPr>
      <w:rFonts w:eastAsia="Times New Roman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  <w:sz w:val="20"/>
      <w:szCs w:val="20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rFonts w:ascii="Arial" w:hAnsi="Arial" w:eastAsia="Times New Roman" w:cs="Arial"/>
      <w:color w:val="000000"/>
      <w:sz w:val="10"/>
      <w:szCs w:val="1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1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 Знак Знак26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8">
    <w:name w:val="Знак Знак1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1">
    <w:name w:val="Знак Знак26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01">
    <w:name w:val="0_Текст таблицы"/>
    <w:basedOn w:val="Normal"/>
    <w:qFormat/>
    <w:pPr>
      <w:suppressAutoHyphens w:val="false"/>
      <w:jc w:val="both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;Arial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https://biblio-online.ru/book/arhitektura-evm-i-sistem-v-2-ch-chast-1-423755" TargetMode="External"/><Relationship Id="rId10" Type="http://schemas.openxmlformats.org/officeDocument/2006/relationships/hyperlink" Target="https://biblio-online.ru/book/arhitektura-evm-i-sistem-v-2-ch-chast-2-423754" TargetMode="External"/><Relationship Id="rId11" Type="http://schemas.openxmlformats.org/officeDocument/2006/relationships/hyperlink" Target="https://biblio-online.ru/book/seti-i-telekommunikacii-marshrutizaciya-v-ip-setyah-v-2-ch-chast-1-420979" TargetMode="External"/><Relationship Id="rId12" Type="http://schemas.openxmlformats.org/officeDocument/2006/relationships/hyperlink" Target="https://biblio-online.ru/book/seti-i-telekommunikacii-marshrutizaciya-v-ip-setyah-v-2-ch-chast-2-421048" TargetMode="External"/><Relationship Id="rId13" Type="http://schemas.openxmlformats.org/officeDocument/2006/relationships/hyperlink" Target="https://minobrnauki.gov.ru/" TargetMode="External"/><Relationship Id="rId14" Type="http://schemas.openxmlformats.org/officeDocument/2006/relationships/hyperlink" Target="https://edu.gov.ru/" TargetMode="External"/><Relationship Id="rId15" Type="http://schemas.openxmlformats.org/officeDocument/2006/relationships/hyperlink" Target="http://obrnadzor.gov.ru/ru/" TargetMode="External"/><Relationship Id="rId16" Type="http://schemas.openxmlformats.org/officeDocument/2006/relationships/hyperlink" Target="http://www.edu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://school-collection.edu.ru/" TargetMode="External"/><Relationship Id="rId19" Type="http://schemas.openxmlformats.org/officeDocument/2006/relationships/hyperlink" Target="http://fcior.edu.ru/" TargetMode="External"/><Relationship Id="rId20" Type="http://schemas.openxmlformats.org/officeDocument/2006/relationships/hyperlink" Target="http://www.iprbooks.ru/" TargetMode="External"/><Relationship Id="rId21" Type="http://schemas.openxmlformats.org/officeDocument/2006/relationships/hyperlink" Target="https://biblio-online.ru/" TargetMode="External"/><Relationship Id="rId22" Type="http://schemas.openxmlformats.org/officeDocument/2006/relationships/hyperlink" Target="http://www.iprbookshop.ru/6951.html" TargetMode="External"/><Relationship Id="rId23" Type="http://schemas.openxmlformats.org/officeDocument/2006/relationships/hyperlink" Target="http://www.mathnet.ru/" TargetMode="External"/><Relationship Id="rId24" Type="http://schemas.openxmlformats.org/officeDocument/2006/relationships/hyperlink" Target="http://www.consultant.ru/" TargetMode="External"/><Relationship Id="rId25" Type="http://schemas.openxmlformats.org/officeDocument/2006/relationships/hyperlink" Target="http://www.garant.ru/" TargetMode="External"/><Relationship Id="rId26" Type="http://schemas.openxmlformats.org/officeDocument/2006/relationships/header" Target="header3.xml"/><Relationship Id="rId27" Type="http://schemas.openxmlformats.org/officeDocument/2006/relationships/footer" Target="footer1.xml"/><Relationship Id="rId28" Type="http://schemas.openxmlformats.org/officeDocument/2006/relationships/image" Target="media/image5.png"/><Relationship Id="rId29" Type="http://schemas.openxmlformats.org/officeDocument/2006/relationships/header" Target="header4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51:00Z</dcterms:created>
  <dc:creator>YVlasenko</dc:creator>
  <dc:description/>
  <cp:keywords/>
  <dc:language>en-US</dc:language>
  <cp:lastModifiedBy>Ахмедов</cp:lastModifiedBy>
  <dcterms:modified xsi:type="dcterms:W3CDTF">2019-12-11T10:07:00Z</dcterms:modified>
  <cp:revision>10</cp:revision>
  <dc:subject/>
  <dc:title/>
</cp:coreProperties>
</file>