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-377825</wp:posOffset>
                </wp:positionV>
                <wp:extent cx="237553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3.6pt;mso-wrap-distance-bottom:3.6pt;margin-top:-29.7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tabs>
          <w:tab w:val="clear" w:pos="709"/>
          <w:tab w:val="left" w:pos="0" w:leader="none"/>
          <w:tab w:val="left" w:pos="70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2857500" cy="1656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  <w:bookmarkStart w:id="0" w:name="_GoBack"/>
      <w:bookmarkEnd w:id="0"/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И.О. Фамили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АЯ ПРОГРАММА ДИСЦИПЛИН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>Б1.О.01 Философия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9.03.03 Прикладная информатика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ab/>
        <w:t xml:space="preserve">Программирование, разработка, внедрение и  </w:t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эксплуатация информационных систем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9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9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чная, заочная</w:t>
      </w:r>
      <w:r>
        <w:rPr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9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очная, заочная)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rFonts w:eastAsia="Calibri;Arial" w:cs="Times New Roman" w:ascii="Times New Roman" w:hAnsi="Times New Roman"/>
          <w:iCs/>
          <w:sz w:val="28"/>
          <w:szCs w:val="28"/>
          <w:lang w:eastAsia="ru-RU"/>
        </w:rPr>
        <w:t>19.09.2017</w:t>
      </w: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 xml:space="preserve"> № 922, учебным планом по направлению подготовки </w:t>
      </w:r>
      <w:r>
        <w:rPr>
          <w:rFonts w:eastAsia="Calibri;Arial" w:cs="Times New Roman" w:ascii="Times New Roman" w:hAnsi="Times New Roman"/>
          <w:iCs/>
          <w:sz w:val="28"/>
          <w:szCs w:val="28"/>
          <w:lang w:eastAsia="ar-SA"/>
        </w:rPr>
        <w:t>09.03.03 Прикладная информатика</w:t>
      </w:r>
      <w:r>
        <w:rPr>
          <w:rFonts w:eastAsia="Calibri;Arial" w:cs="Times New Roman" w:ascii="Times New Roman" w:hAnsi="Times New Roman"/>
          <w:sz w:val="28"/>
          <w:szCs w:val="28"/>
          <w:lang w:eastAsia="ar-SA"/>
        </w:rPr>
        <w:t xml:space="preserve">, направленность (профиль) </w:t>
      </w:r>
      <w:r>
        <w:rPr>
          <w:rFonts w:cs="Times New Roman" w:ascii="Times New Roman" w:hAnsi="Times New Roman"/>
          <w:sz w:val="28"/>
          <w:szCs w:val="28"/>
        </w:rPr>
        <w:t>«Программирование, разработка, внедрение и  эксплуатация информационных систем»</w:t>
      </w:r>
      <w:r>
        <w:rPr>
          <w:rFonts w:eastAsia="Calibri;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рассмотрена и одобрена на заседании кафедры</w:t>
      </w:r>
      <w:r>
        <w:rPr>
          <w:rFonts w:eastAsia="Calibri;Arial" w:cs="Times New Roman" w:ascii="Times New Roman" w:hAnsi="Times New Roman"/>
          <w:sz w:val="28"/>
          <w:szCs w:val="28"/>
          <w:lang w:eastAsia="ar-SA"/>
        </w:rPr>
        <w:t xml:space="preserve"> юриспруденции.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токол от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>13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 xml:space="preserve">      ноября</w:t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>18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. №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>4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51130</wp:posOffset>
            </wp:positionV>
            <wp:extent cx="1011555" cy="685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52" t="23683" r="39319" b="6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  <w:t>А.М. Годов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43510</wp:posOffset>
            </wp:positionV>
            <wp:extent cx="1026160" cy="800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256" t="33301" r="43534" b="59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цент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Г.В. Черникова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1. Цель освоения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освоения дисциплины (модуля)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лософ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является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интереса к фундаментальным знаниям, стимулирование потребности к философским оценкам исторических событий и фактов действительности, усвоение идеи единства мирового историко-культурного процесса при одновременном признании многообразия его форм, формирование способности осуществлять поиск, критический анализ и синтез информации, применять системный подход для решения поставленных задач; осуществлять социальное взаимодействие и реализовывать свою роль в команде;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Место дисциплины (модуля) в структуре образовательной программы высшего образования – программы бакалаври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spacing w:val="-1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;Arial" w:cs="Times New Roman"/>
          <w:sz w:val="28"/>
          <w:szCs w:val="28"/>
          <w:lang w:eastAsia="ar-SA"/>
        </w:rPr>
      </w:pPr>
      <w:r>
        <w:rPr>
          <w:rFonts w:eastAsia="Calibri;Arial" w:cs="Times New Roman" w:ascii="Times New Roman" w:hAnsi="Times New Roman"/>
          <w:sz w:val="28"/>
          <w:szCs w:val="28"/>
          <w:lang w:eastAsia="ar-SA"/>
        </w:rPr>
        <w:t>Дисципли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лософия</w:t>
      </w:r>
      <w:r>
        <w:rPr>
          <w:rFonts w:eastAsia="Calibri;Arial" w:cs="Times New Roman" w:ascii="Times New Roman" w:hAnsi="Times New Roman"/>
          <w:sz w:val="28"/>
          <w:szCs w:val="28"/>
          <w:lang w:eastAsia="ar-SA"/>
        </w:rPr>
        <w:t xml:space="preserve">» относится к обязательной ч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ока 1 «Дисциплины (модули)».</w:t>
      </w:r>
      <w:r>
        <w:rPr>
          <w:rFonts w:eastAsia="Calibri;Arial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оследующих дисциплин (модулей) и практик, для которых необходимы результаты обучения, полученные в данной дисциплине: </w:t>
      </w:r>
      <w:r>
        <w:rPr>
          <w:rFonts w:eastAsia="Calibri;Arial" w:cs="Times New Roman" w:ascii="Times New Roman" w:hAnsi="Times New Roman"/>
          <w:sz w:val="28"/>
          <w:szCs w:val="28"/>
          <w:lang w:eastAsia="ar-SA"/>
        </w:rPr>
        <w:t>«Всеобщая история»,</w:t>
      </w: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  <w:lang w:eastAsia="ar-SA"/>
        </w:rPr>
        <w:t>«История России».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bCs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423"/>
        <w:gridCol w:w="3717"/>
      </w:tblGrid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К-1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иск информации, необходимой для решения поставленной задач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сбора, отбора и обобщения информации, методики системного подхода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иск информации, необходимой для решения поставленной зада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оиска и работы с информационными источниками.</w:t>
            </w:r>
          </w:p>
        </w:tc>
      </w:tr>
      <w:tr>
        <w:trPr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К-1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возможные варианты решения, оценивает их преимущества и недостатки, формулирует собственную позицию в рамках поставленной задач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ный подход в философ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возможные варианты решения, оценивать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ую позицию в рамках поставленной зада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формулирования собственной позиции в рамках поставленной задачи.</w:t>
            </w:r>
          </w:p>
        </w:tc>
      </w:tr>
      <w:tr>
        <w:trPr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К-1.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результаты решения поставленной задач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теоретического позн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результаты решения поставленных зада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ценивания результатов решения поставленной задачи.</w:t>
            </w:r>
          </w:p>
        </w:tc>
      </w:tr>
      <w:tr>
        <w:trPr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3. Способен осуществ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взаимодейств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овывать свою роль в команд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К-3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типологию и факторы формирования команд, способы социального взаимодействия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оретические основы социального взаимодейств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типологию и факторы формирования команд, способы социального взаимодейств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работы в команде.</w:t>
            </w:r>
          </w:p>
        </w:tc>
      </w:tr>
      <w:tr>
        <w:trPr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К-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распределении ролей в условиях командного взаимодействия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распределения ролей в условиях командного взаимодейств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 роли в условиях командного взаимодействия; 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распределения ролей в условиях командного взаимодействия.</w:t>
            </w:r>
          </w:p>
        </w:tc>
      </w:tr>
      <w:tr>
        <w:trPr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К-3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методы оценки своих действий, планирования и управления временем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оценки своих действ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и действ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ценки своих действий.</w:t>
            </w:r>
          </w:p>
        </w:tc>
      </w:tr>
      <w:tr>
        <w:trPr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-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восприним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ультурное разнообраз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а в социа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м, этическо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ом контекста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К-5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категории философии, законы исторического развит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основные категории философии, законы исторического развит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осприятия межкультурного разнообразия общества в философском контексте.</w:t>
            </w:r>
          </w:p>
        </w:tc>
      </w:tr>
      <w:tr>
        <w:trPr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К-5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вести коммуникацию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ические и межкультурные нор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бодно выражать свои мысли в устной и письменной форме, демонстрировать взаимопонимание между обучающимися – представителями различных культур с соблюдением этических и межкультурных нор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ести коммуникацию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.</w:t>
            </w:r>
          </w:p>
        </w:tc>
      </w:tr>
      <w:tr>
        <w:trPr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К-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философские и исторические факты, оценивает явления культур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мет философии и специфику философского способа осмысления мира, основные разделы философского знания, категории, проблемы, направления, теории и методы философ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мировоззренческие, социально и личностно значимые философские проблемы, использовать положения и категории философии для оценивания и анализа различных социальных тенденций, фактов и явлений; 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философских и исторических фактов, оценивания явлений культуры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Arial"/>
          <w:b/>
          <w:b/>
          <w:sz w:val="18"/>
          <w:szCs w:val="28"/>
          <w:lang w:eastAsia="ru-RU"/>
        </w:rPr>
      </w:pPr>
      <w:r>
        <w:rPr>
          <w:rFonts w:cs="Arial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труктура дисциплины (модуля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36"/>
        <w:gridCol w:w="1401"/>
        <w:gridCol w:w="1959"/>
      </w:tblGrid>
      <w:tr>
        <w:trPr>
          <w:trHeight w:val="267" w:hRule="atLeast"/>
          <w:cantSplit w:val="true"/>
        </w:trPr>
        <w:tc>
          <w:tcPr>
            <w:tcW w:w="6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142" w:hRule="atLeast"/>
          <w:cantSplit w:val="true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97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работа (всего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589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67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 (П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67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ая работа (Лаб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30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</w:tr>
      <w:tr>
        <w:trPr>
          <w:trHeight w:val="142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трудоемкость дисциплины (модул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142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Объем дисциплины (модуля) и виды учебной работы по заочной форме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36"/>
        <w:gridCol w:w="1401"/>
        <w:gridCol w:w="1959"/>
      </w:tblGrid>
      <w:tr>
        <w:trPr>
          <w:trHeight w:val="261" w:hRule="atLeast"/>
        </w:trPr>
        <w:tc>
          <w:tcPr>
            <w:tcW w:w="6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trHeight w:val="139" w:hRule="atLeast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90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работа (всего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 (П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ая работа (Лаб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479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</w:t>
            </w:r>
          </w:p>
        </w:tc>
      </w:tr>
      <w:tr>
        <w:trPr>
          <w:trHeight w:val="139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трудоемкость дисциплины (модул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139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одержание дисциплины (модуля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1. Содержание дисциплины (модуля) по очной форме обуч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530"/>
        <w:gridCol w:w="510"/>
        <w:gridCol w:w="638"/>
        <w:gridCol w:w="638"/>
        <w:gridCol w:w="638"/>
        <w:gridCol w:w="1784"/>
        <w:gridCol w:w="1530"/>
      </w:tblGrid>
      <w:tr>
        <w:trPr>
          <w:tblHeader w:val="true"/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идам учебных занятий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СР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Философия, ее предмет и место в культуре человече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пределение философии и её роль в жизни человека и обще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едпосылки возникновения философ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История становления и развития философ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ревнеиндийская философ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Философские школы в древнем Кита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Философия антично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Средневековь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эпохи Возрожд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илософии Нового и новейшего време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 изучение основных источников по т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XVIII 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классическая философ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 изучение основных источников по т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марксистской философ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философия XIX век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илософия начала XX 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современной философ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 изучение основных источников по теме, тестиров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Раздел 1. Философия, ее предмет и место в культуре человеч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. Определение философии и её роль в жизни человека и общества – 8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3 ч. Содержание: Предмет и сущность философии. Мировоззренческая и методологическая функция философии. Мировоззрение, его структура и общественно-исторический характер. Понятие методологии. Основной вопрос философии. Философия и наука. Философия и культур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3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Особенности философского познания мир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Предмет философии, её мировоззренческая и методологическая функц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2. Предпосылки возникновения философии – 8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3 ч. Содержание: Исторические типы мировоззрения: миф, религия, наука, философия. Типы культурно – философского мышления. Особенности мифологического мировоззрения. Типология мифов. Языческая религия. Рациональное и мистическое в мифологическом мировоззрении. Возникновение первых философских школ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3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Становление и развитие мифологической картины ми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Возникновение донаучных знани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Роль донаучного знания в формировании философ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2. Признаки философского и научного знания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Чань (дзен)-буддизм – даосизм “второй волны” в Кита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Раздел 2. История становления и развития философии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3. Древнеиндийская философия – 8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3 ч. Содержание: Арийское наследие в культуре Древней Индии. Религиозно – философское содержание Вед — основа древнеиндийского мировоззрения. Брахманизм и Упанишады. Философия локаяты. Санкхья. Духовно – практическая система Йоги. Вайшешика. Ньяя. Миманса. Веданта. Буддизм. Джайнизм. Социальные идеи в древнеиндийской философии.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3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Предпосылки возникновения древнеиндийской философ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Ортодоксальные направления индийской философ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Неортодоксальные направления индийской философ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4. Философские школы в древнем Китае – 6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2 ч. Содержание: Культура древнекитайского общества как предпосылка возникновения и развития философии.  Учение Дао. Ян и Инь как выражение сущности бытия. Мистическое и философское содержание «Книги перемен». Философия Конфуция, его социально – этические и политические идеалы. Философские идеи чань – буддизма. Моизм и законники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Предпосылки возникновения древнекитайской философ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Конфуцианство, моизм, легиз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Даосизм, Чань (дзен) Буддиз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Чань (дзен)-буддизм – даосизм “второй волны” в Кита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Молодежные неформальные объедине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5. Философия античности – 8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3 ч. Содержание: Становление натурфилософской картины мира: Милетская школа, Гераклит, Пифагор, элеаты, Эмпедокл, Анаксагор. Проблема человека в философии софистов и Сократа. Материализм Левкиппа и Демокрита. Философия Платона и Аристотеля. Эллинизм и неоплатониз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3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Особенности молодёжи как социальной группы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Проблемы современной российской молодеж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6. Философия Средневековья – 8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3 ч. Содержание: Социально-экономические и культурологические условия становления теологической картины мира. Основные проблемы средневековой философии: философия и теология, вера и разум, двойственность истины, проблема универсалий. Тема человека в философии средневековья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3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Христианство как основа средневековой философ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Философия на службе богослов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Человек в эпоху Средневековь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7. Философия эпохи Возрождения – 6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2 ч. Содержание: Сущность и предпосылки возникновения ренессансной картины мира: гуманизм, антропоцентризм, натурфилософия. Философские вопросы естествознания: Леонардо да Винчи, Д. Бруно, Н. Коперник. Диалектика Н. Кузанского. Проблема человека и общества в философии Возрождения: Макиавелли, Телезио, Мор, Кампанелла, Мюнцер. Пантеизм и деиз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Предпосылки становления философии возрожд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Основные этапы становления ренессансной картины миры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Раздел 3. Проблемы философии Нового и новейшего времен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8. Философия Нового времени – 8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2 ч. Содержание: Вопросы онтологии и проблема метода познания в философии Ф. Бэкона и Р. Декарта. Противоположное и общее в рационализме и эмпиризме. Философия Лейбница, Спинозы и Локка. Механицизм Ньютона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Роль философии в формировании классического мировоззрения в естествознан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Социальная философия XVII-XVIII в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Темы докладов и научных сообщений: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</w:t>
        <w:tab/>
        <w:t>Методологические проблемы науки и техники в эпоху средневековь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</w:t>
        <w:tab/>
        <w:t xml:space="preserve">Социальные проблемы в философии XVII века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9. Философия XVIII века – 10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3 ч. Содержание: Субъективный идеализм Беркли и Юма. Проблема человека и общества у французских просветителей первого поколения: Вольтер, Монтескье, Мелье. Философия Руссо, Ламетри, Дидро, Гельвеция, Гольбах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3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Философия французского просвещения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Материализм как направление английской философия ХVIII век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0. Немецкая классическая философия – 8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2 ч. Содержание: Специфика развития немецкой философии во второй половине XVIII — первой половине XIX века. Онтология, этика, гносеология И. Канта. Абсолютный идеализм и диалектика Гегеля. Всеобщее “Я” Фихте. Абсолютный дух Шеллинга. Антропологический материализм Фейербах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Философия И. Кант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2. Абсолютная идея и диалектика Гегеля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Темы докладов и научных сообщений: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</w:t>
        <w:tab/>
        <w:t>Проблема классового насил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</w:t>
        <w:tab/>
        <w:t>Материалистическое понимание движущих сил развития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1. Возникновение и развитие марксистской философии – 8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2 ч. Содержание: Теоретические, социальные и естественнонаучные предпосылки возникновения философии Маркса и Энгельса. Теоретические положения марксизма: абсолютная и относительная прибавочная стоимость, роль частной собственности в жизни общества,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Возникновение и сущность марксизм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Критическая оценка марксизма с позиций современной науки и философ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2. Русская философия XIX века – 8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2 ч. Содержание: Проблема природы и структуры сознания у Герцена, Чернышевского, Достоевского, Соловьева. Проблема общества в творчестве Чаадаева, Герцена, Л. Толстого. Вопросы культуры у Чернышевского, Достоевского, Соловьева, Данилевского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Русская философия первой половины XIX век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Русская философия середины XIX век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Философия революционного народнич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4. Проблемы гуманизма в русской философии XIX век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3. Русская философия начала XX века – 8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2 ч. Содержание: Нравственные искания Флоренского, Мережковского: синтез религии и культуры, проблемы свободы, творчества и отчуждения в философии Бердяева. Проблема человека в философии Франка, Шпета. Человек, природа, космос в философской традиции “русского космизма”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Развитие философских идей в России XX век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Философия русского космизм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4. Основные направления современной философии – 6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2 ч. Содержание: Кризис европейской культуры конца XIX – начала XX столетия. Возникновение философии иррационализма. «Философия жизни»: Шопенгауэр, Ницше, Шпенглер, Дильтей. Феноменология Гуссерля. Психоанализ Фрейда. Экзистенциализм: Хайдеггер, Ясперс, Камю, Сартр. Позитивизм и неопозитивизм: Конт, Шлик, Карнапп, Витгенштейн, Поппер. Неотомизм Маритена, Жильсона. Философская антропология: Плеснер, Гелен, Ротхакер. Герменевтика: Гадамер, Бетти, Рикер. Структурализм: Леви-Стросс, Фуко. Франкфуртская школа: Хортхаймер, Адорно, Маркузе, Хабермас. Постпозитивизм: Лакатос, Кун, Фейерабендт, Полани, Поппер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Феноменолог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Герменевтик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Аналитическая философ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4. Постмодерн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2.Содержание дисциплины (модуля) по заочной форме обуч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530"/>
        <w:gridCol w:w="510"/>
        <w:gridCol w:w="638"/>
        <w:gridCol w:w="638"/>
        <w:gridCol w:w="638"/>
        <w:gridCol w:w="1784"/>
        <w:gridCol w:w="1530"/>
      </w:tblGrid>
      <w:tr>
        <w:trPr>
          <w:tblHeader w:val="true"/>
          <w:trHeight w:val="2177" w:hRule="atLeast"/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идам учебных занятий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СР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Философия, ее предмет и место в культуре человече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пределение философии и её роль в жизни человека и обще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едпосылки возникновения философ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История становления и развития философ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ревнеиндийская философ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Философские школы в древнем Кита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Философия антично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Средневековь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эпохи Возрожд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илософии Нового и новейшего време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 изучение основных источников по т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XVIII 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классическая философ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 изучение основных источников по т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марксистской философ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философия XIX век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илософия начала XX 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современной философ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1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УК – 3.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– 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-5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 изучение основных источников по теме, тестиров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Раздел 1. Философия, ее предмет и место в культуре челове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. Определение философии и её роль в жизни человека и общества – 10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1 ч. Содержание: Предмет и сущность философии. Мировоззренческая и методологическая функция философии. Мировоззрение, его структура и общественно-исторический характер. Понятие методологии. Основной вопрос философии. Философия и наука. Философия и куль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Особенности философского познания ми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Предмет философии, её мировоззренческая и методологическая фун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2. Предпосылки возникновения философии – 9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Содержание: Исторические типы мировоззрения: миф, религия, наука, философия. Типы культурно – философского мышления. Особенности мифологического мировоззрения. Типология мифов. Языческая религия. Рациональное и мистическое в мифологическом мировоззрении. Возникновение первых философских шк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Практические занятия – 1 ч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Становление и развитие мифологической картины ми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Возникновение донаучны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Роль донаучного знания в формировании филосо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2. Признаки философского и научного зн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Чань (дзен)-буддизм – даосизм “второй волны” в Кита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Раздел 2. История становления и развития философ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3. Древнеиндийская философия – 10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1 ч. Содержание: Арийское наследие в культуре Древней Индии. Религиозно – философское содержание Вед — основа древнеиндийского мировоззрения. Брахманизм и Упанишады. Философия локаяты. Санкхья. Духовно – практическая система Йоги. Вайшешика. Ньяя. Миманса. Веданта. Буддизм. Джайнизм. Социальные идеи в древнеиндийской философи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Предпосылки возникновения древнеиндийской филосо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Ортодоксальные направления индийской филосо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Неортодоксальные направления индийской филосо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4. Философские школы в древнем Китае – 10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Содержание: Культура древнекитайского общества как предпосылка возникновения и развития философии.  Учение Дао. Ян и Инь как выражение сущности бытия. Мистическое и философское содержание «Книги перемен». Философия Конфуция, его социально – этические и политические идеалы. Философские идеи чань – буддизма. Моизм и закон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Практические занятия – 1 ч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Предпосылки возникновения древнекитайской филосо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Конфуцианство, моизм, лег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Даосизм, Чань (дзен) Будд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Чань (дзен)-буддизм – даосизм “второй волны” в Кита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Молодежные неформальные объеди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5. Философия античности – 11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1 ч. Содержание: Становление натурфилософской картины мира: Милетская школа, Гераклит, Пифагор, элеаты, Эмпедокл, Анаксагор. Проблема человека в философии софистов и Сократа. Материализм Левкиппа и Демокрита. Философия Платона и Аристотеля. Эллинизм и неоплатон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Особенности молодёжи как социальной 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Проблемы современной российской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6. Философия Средневековья – 10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Содержание: Социально-экономические и культурологические условия становления теологической картины мира. Основные проблемы средневековой философии: философия и теология, вера и разум, двойственность истины, проблема универсалий. Тема человека в философии средневек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Практические занятия – 1 ч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Христианство как основа средневековой филосо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Философия на службе богосло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Человек в эпоху Средневек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7. Философия эпохи Возрождения – 10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1 ч. Содержание: Сущность и предпосылки возникновения ренессансной картины мира: гуманизм, антропоцентризм, натурфилософия. Философские вопросы естествознания: Леонардо да Винчи, Д. Бруно, Н. Коперник. Диалектика Н. Кузанского. Проблема человека и общества в философии Возрождения: Макиавелли, Телезио, Мор, Кампанелла, Мюнцер. Пантеизм и де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Раздел 3. Проблемы философии Нового и новейшего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8. Философия Нового времени – 10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1 ч. Содержание: Вопросы онтологии и проблема метода познания в философии Ф. Бэкона и Р. Декарта. Противоположное и общее в рационализме и эмпиризме. Философия Лейбница, Спинозы и Локка. Механицизм Ньют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9. Философия XVIII века – 9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Содержание: Субъективный идеализм Беркли и Юма. Проблема человека и общества у французских просветителей первого поколения: Вольтер, Монтескье, Мелье. Философия Руссо, Ламетри, Дидро, Гельвеция, Гольба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0. Немецкая классическая философия – 9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Содержание: Специфика развития немецкой философии во второй половине XVIII — первой половине XIX века. Онтология, этика, гносеология И. Канта. Абсолютный идеализм и диалектика Гегеля. Всеобщее “Я” Фихте. Абсолютный дух Шеллинга. Антропологический материализм Фейерба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1. Возникновение и развитие марксистской философии – 9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2. Русская философия XIX века – 9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3. Русская философия начала XX века – 10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1 ч. Содержание: Нравственные искания Флоренского, Мережковского: синтез религии и культуры, проблемы свободы, творчества и отчуждения в философии Бердяева. Проблема человека в философии Франка, Шпета. Человек, природа, космос в философской традиции “русского космизма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4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4. Основные направления современной философии – 9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260"/>
        <w:gridCol w:w="1560"/>
        <w:gridCol w:w="2974"/>
      </w:tblGrid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оступа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щеев С.И. Философия [Электронный ресурс] : учебное пособие / С.И. Кащеев. — 2-е изд. — Электрон. текстовые данные. — Саратов: Ай Пи Эр Медиа, 2019. — 64 c. — 978-5-4486-0460-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</w:rPr>
                <w:t>http://www.iprbookshop.ru/79689.html</w:t>
              </w:r>
            </w:hyperlink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канов В.Э. Философия [Электронный ресурс] : учебное пособие / В.Э. Вечканов. — 2-е изд. — Электрон. текстовые данные. — Саратов: Ай Пи Эр Медиа, 2019. — 210 c. — 978-5-4486-0446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79824.html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1. Электронные образовате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inobrnau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iprbookshop.ru/6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6"/>
        <w:gridCol w:w="57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перссылк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window.edu.ru/catalog/resources?p_rubr=2.2.74.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athnet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www.consultant.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о-правовая система «Гарант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www.garant.ru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9"/>
        <w:gridCol w:w="3068"/>
        <w:gridCol w:w="3041"/>
      </w:tblGrid>
      <w:tr>
        <w:trPr>
          <w:tblHeader w:val="true"/>
          <w:trHeight w:val="1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мещ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оборудования и технических средств обуч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1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6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ее место преподавателя (стол, стул); мебель ученическая; доска для письма мелом; баннеры; трибуна для выступлений;  ноутбук; мультимедийный проектор; экра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icrosoft Office 2007. Сублицензионный договор от 12.01.2016 № Вж_ПО_123015-2016. Лицензия Offic Std 2016 RUS OLP NL Acdmc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вирус Esed NOD 32. Сублицензионный договор от 27.07.2017 № ЮС-2017-00498.</w:t>
            </w:r>
          </w:p>
        </w:tc>
      </w:tr>
      <w:tr>
        <w:trPr>
          <w:trHeight w:val="1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сные столы с ящиками – 8 шт;</w:t>
              <w:br/>
              <w:t>Стул офисный мягкий – 15 шт.;</w:t>
              <w:br/>
              <w:t>Шкаф офисный для бумаг – 3 шт.</w:t>
              <w:br/>
              <w:t>Шкаф для верхней одежды – 1 шт;</w:t>
              <w:br/>
              <w:t>Компьютеры персональные с установленным программным обеспечением – 4 шт.;</w:t>
              <w:br/>
              <w:t>Принтер лазерный – 2 шт.;</w:t>
              <w:br/>
              <w:t>Сканер (или МФУ) – 2 шт.;</w:t>
              <w:br/>
              <w:t>Телефонный аппарат – 1 шт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icrosoft Office 2007. Сублицензионный договор от 12.01.2016 № Вж_ПО_123015-2016. Лицензия Offic Std 2016 RUS OLP NL Acdmc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вирус Esed NOD 32. Сублицензионный договор от 27.07.2017 № ЮС-2017-00498.</w:t>
            </w:r>
          </w:p>
        </w:tc>
      </w:tr>
      <w:tr>
        <w:trPr>
          <w:trHeight w:val="1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  <w:br/>
              <w:t>Аудитория для самостоятельной работы обучающихся по направлению подготовки «Психология»;</w:t>
              <w:br/>
              <w:t>Аудитория для самостоятельной работы обучающихся по направлению подготовки «Юриспруденция»;</w:t>
              <w:br/>
              <w:t>Кабинет для курсового проектирования (выполнения курсовых рабо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сональные компьютеры с подключением к сети Интерн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Windows. Акт приемки-передачи неисключительного права № 9751 от 09.09.2016. Лицензия Dream Spark Premium Electronic Software Delivery (3 years) Renewal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icrosoft Office 2007. Сублицензионный договор от 12.01.2016 № Вж_ПО_123015-2016. Лицензия Offic Std 2016 RUS OLP NL Acdmc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вирус Esed NOD 32. Сублицензионный договор от 27.07.2017 № ЮС-2017-00498.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3"/>
        <w:gridCol w:w="1735"/>
        <w:gridCol w:w="3525"/>
        <w:gridCol w:w="5700"/>
        <w:gridCol w:w="2400"/>
      </w:tblGrid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а измененных лис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змен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3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8.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туализация литератур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43180</wp:posOffset>
                  </wp:positionV>
                  <wp:extent cx="1026160" cy="80073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3256" t="33301" r="43534" b="59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899" w:footer="0" w:bottom="7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6">
    <w:name w:val=" Знак Знак26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0" w:before="360" w:after="0"/>
      <w:ind w:hanging="38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8">
    <w:name w:val="Знак Знак18 Знак Знак"/>
    <w:basedOn w:val="Normal"/>
    <w:qFormat/>
    <w:pPr>
      <w:spacing w:lineRule="exact" w:line="240"/>
    </w:pPr>
    <w:rPr>
      <w:rFonts w:ascii="Verdana" w:hAnsi="Verdana" w:eastAsia="Calibri;Arial" w:cs="Verdana"/>
      <w:sz w:val="20"/>
      <w:szCs w:val="20"/>
      <w:lang w:val="en-US"/>
    </w:rPr>
  </w:style>
  <w:style w:type="paragraph" w:styleId="9">
    <w:name w:val=" Знак Знак9"/>
    <w:basedOn w:val="Normal"/>
    <w:qFormat/>
    <w:pPr>
      <w:spacing w:lineRule="exact" w:line="240"/>
    </w:pPr>
    <w:rPr>
      <w:rFonts w:ascii="Verdana" w:hAnsi="Verdana" w:eastAsia="Calibri;Arial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kern w:val="2"/>
      <w:sz w:val="24"/>
      <w:szCs w:val="24"/>
      <w:lang w:val="ru-RU" w:bidi="ar-SA" w:eastAsia="zh-CN"/>
    </w:rPr>
  </w:style>
  <w:style w:type="paragraph" w:styleId="261">
    <w:name w:val="Знак Знак26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62">
    <w:name w:val=" Знак Знак26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iprbookshop.ru/79689.html" TargetMode="External"/><Relationship Id="rId7" Type="http://schemas.openxmlformats.org/officeDocument/2006/relationships/hyperlink" Target="http://www.iprbookshop.ru/79824.html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edu.gov.ru/" TargetMode="External"/><Relationship Id="rId10" Type="http://schemas.openxmlformats.org/officeDocument/2006/relationships/hyperlink" Target="http://obrnadzor.gov.ru/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iprbooks.ru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www.iprbookshop.ru/6951.html" TargetMode="External"/><Relationship Id="rId18" Type="http://schemas.openxmlformats.org/officeDocument/2006/relationships/hyperlink" Target="http://www.mathne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image" Target="media/image3.jpe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1:00Z</dcterms:created>
  <dc:creator>Дмитрий Н. Пьянников</dc:creator>
  <dc:description/>
  <cp:keywords/>
  <dc:language>en-US</dc:language>
  <cp:lastModifiedBy>Ахмедов</cp:lastModifiedBy>
  <cp:lastPrinted>2019-04-24T11:01:00Z</cp:lastPrinted>
  <dcterms:modified xsi:type="dcterms:W3CDTF">2019-12-11T10:23:00Z</dcterms:modified>
  <cp:revision>36</cp:revision>
  <dc:subject/>
  <dc:title/>
</cp:coreProperties>
</file>