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458460" cy="3151505"/>
            <wp:effectExtent l="0" t="0" r="0" b="0"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Б1.В.ДВ.03.01 Социальное управление организацией            </w:t>
        <w:tab/>
        <w:t xml:space="preserve">  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 xml:space="preserve">           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Менеджмент организации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очная, заочная</w:t>
        <w:tab/>
        <w:tab/>
        <w:t xml:space="preserve">            </w:t>
        <w:tab/>
        <w:tab/>
      </w:r>
    </w:p>
    <w:p>
      <w:pPr>
        <w:pStyle w:val="Normal"/>
        <w:suppressAutoHyphens w:val="false"/>
        <w:ind w:left="3540" w:firstLine="708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</w:t>
      </w:r>
      <w:r>
        <w:rPr>
          <w:sz w:val="28"/>
          <w:szCs w:val="28"/>
          <w:lang w:eastAsia="ru-RU"/>
        </w:rPr>
        <w:t>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ебным планом по направлению подготовки </w:t>
      </w:r>
      <w:r>
        <w:rPr>
          <w:rFonts w:eastAsia="Times New Roman"/>
          <w:bCs/>
          <w:sz w:val="28"/>
          <w:szCs w:val="28"/>
          <w:lang w:eastAsia="ru-RU"/>
        </w:rPr>
        <w:t xml:space="preserve">38.03.02 Менеджмент, профиль «Менеджмент организации», </w:t>
      </w:r>
      <w:r>
        <w:rPr>
          <w:sz w:val="28"/>
          <w:szCs w:val="28"/>
        </w:rPr>
        <w:t xml:space="preserve">год начала подготовки –2017. 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40"/>
          <w:szCs w:val="40"/>
        </w:rPr>
        <w:drawing>
          <wp:inline distT="0" distB="0" distL="0" distR="0">
            <wp:extent cx="5939155" cy="2753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09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Целью дисциплины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Б1.В.ДВ.03.01 «Социальное управление организацией»</w:t>
      </w:r>
      <w:r>
        <w:rPr>
          <w:rFonts w:eastAsia="Times New Roman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 xml:space="preserve">формирование системы знаний о мотивации, групповой динамике, командообразовании, коммуникациям, лидерства и власти, овладении навыками </w:t>
      </w:r>
      <w:r>
        <w:rPr>
          <w:color w:val="000000"/>
          <w:sz w:val="28"/>
          <w:szCs w:val="28"/>
        </w:rPr>
        <w:t>разработки стратегий управления человеческими ресурсами организаций, овладение различными способами разрешения конфликтных ситуаций, современных технологий управления персоналом для решения стратегических и оперативных управленческих задач с точки зрения социального управления организацией,</w:t>
      </w:r>
      <w:r>
        <w:rPr>
          <w:sz w:val="28"/>
          <w:szCs w:val="28"/>
        </w:rPr>
        <w:t xml:space="preserve"> а также контроль деятельности подразделений, команд (групп) 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учение основных теорий и концепций взаимодействия людей в организации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260"/>
        <w:jc w:val="both"/>
        <w:rPr/>
      </w:pPr>
      <w:r>
        <w:rPr>
          <w:sz w:val="28"/>
          <w:szCs w:val="28"/>
        </w:rPr>
        <w:t>2.2. изучение теорий мотивации, групповой динамики, командообразования, коммуникаций, лидерства и власти, а также контроль деятельности подразделений, команд (групп) работнико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3. овладение методами формирования и поддержания благоприятного психологического климата в организации;</w:t>
      </w:r>
    </w:p>
    <w:p>
      <w:pPr>
        <w:pStyle w:val="Normal"/>
        <w:widowControl w:val="false"/>
        <w:ind w:left="-29" w:firstLine="12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освоение навыков </w:t>
      </w:r>
      <w:r>
        <w:rPr>
          <w:color w:val="000000"/>
          <w:sz w:val="28"/>
          <w:szCs w:val="28"/>
        </w:rPr>
        <w:t>мотивировать персонал для решения стратегических и оперативных управленческих задач, организовать групповую работу, проводить аудит человеческих ресурсов, осуществлять диагностику организационной культуры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2.5. изучение основных теорий конфликтов, </w:t>
      </w:r>
      <w:r>
        <w:rPr>
          <w:color w:val="000000"/>
          <w:sz w:val="28"/>
          <w:szCs w:val="28"/>
        </w:rPr>
        <w:t>современных технологий управления персоналом, в том числе в межкультурной среде;</w:t>
      </w:r>
    </w:p>
    <w:p>
      <w:pPr>
        <w:pStyle w:val="Normal"/>
        <w:widowControl w:val="false"/>
        <w:ind w:lef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ть межличностные, групповые и организационные коммуникации, в том числе в межкультурной сред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овладение способами разрешения конфликтных ситуаций, методами анализа и проектирования межличностных, групповых и организационных коммуникаций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7. освоение навыков работы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8. изучение теорий межличностных и деловых коммуникаций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9. изучение принципов и функций управления;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10.</w:t>
      </w:r>
      <w:r>
        <w:rPr>
          <w:color w:val="000000"/>
          <w:sz w:val="28"/>
          <w:szCs w:val="28"/>
        </w:rPr>
        <w:t xml:space="preserve"> овладение методами организационного проектирования, методами стратегического планирования, распределения и делегирования полномочий, </w:t>
      </w:r>
      <w:r>
        <w:rPr>
          <w:sz w:val="28"/>
          <w:szCs w:val="28"/>
        </w:rPr>
        <w:t>технологией реализации управленческих методов и функци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«Социальное управление организацией» относится к </w:t>
      </w:r>
      <w:r>
        <w:rPr>
          <w:sz w:val="28"/>
          <w:szCs w:val="28"/>
        </w:rPr>
        <w:t xml:space="preserve">дисциплинам по выбору </w:t>
      </w:r>
      <w:r>
        <w:rPr>
          <w:rFonts w:eastAsia="Times New Roman"/>
          <w:sz w:val="28"/>
          <w:szCs w:val="28"/>
          <w:lang w:eastAsia="ru-RU"/>
        </w:rPr>
        <w:t>вариативной части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356" w:leader="underscore"/>
        </w:tabs>
        <w:ind w:firstLine="284"/>
        <w:jc w:val="both"/>
        <w:rPr/>
      </w:pPr>
      <w:r>
        <w:rPr>
          <w:sz w:val="28"/>
          <w:szCs w:val="28"/>
        </w:rPr>
        <w:t>Перечень предшествующих дисциплин, для которых необходимы знания, умения и навыки, формируемые данной дисциплиной: «Управление человеческими ресурсами», «Методы управления персоналом», «Психология и педагогика», «Управление персоналом», «Маркетинг персонал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Проверка и поддержание лояльности персонала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ДВ.03.01 «Социальное управление организацией»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7"/>
        <w:gridCol w:w="1985"/>
        <w:gridCol w:w="1905"/>
        <w:gridCol w:w="1784"/>
        <w:gridCol w:w="184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ладе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кономические теор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с учетом социального управления организаци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ить цели и формулировать задачи, связанные с реализацией</w:t>
            </w:r>
            <w:r>
              <w:rPr>
                <w:color w:val="000000"/>
              </w:rPr>
              <w:t xml:space="preserve"> экономических знаний в различных сферах деятельности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учетом социального управления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навыками анализа экономически значимых явлений и процессов, происходящих в обществе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учетом социального управления организаци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принимаемых организационно-управленческие решений с позиций социальной значимости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учетом социального управления организаци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оптимальные варианты организационно-управленческих решений и нести за них ответственность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учетом социального управления организацией</w:t>
            </w:r>
          </w:p>
          <w:p>
            <w:pPr>
              <w:pStyle w:val="Normal"/>
              <w:widowControl w:val="false"/>
              <w:ind w:left="-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методами разработки организационно-управленских решений и анализа их последствий </w:t>
            </w:r>
            <w:r>
              <w:rPr>
                <w:color w:val="000000"/>
              </w:rPr>
              <w:t>с позиций социальной значимости принимаемых решений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учетом социального управления организацией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both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5.1.1. Объем д</w:t>
      </w:r>
      <w:r>
        <w:rPr/>
        <w:t>исциплины и виды учебной работы по очной форме обуч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261"/>
        <w:gridCol w:w="2411"/>
        <w:gridCol w:w="2346"/>
      </w:tblGrid>
      <w:tr>
        <w:trPr/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6</w:t>
            </w:r>
          </w:p>
        </w:tc>
      </w:tr>
      <w:tr>
        <w:trPr/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</w:tr>
      <w:tr>
        <w:trPr>
          <w:trHeight w:val="59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5.1.2. Объем дисциплины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261"/>
        <w:gridCol w:w="2411"/>
        <w:gridCol w:w="2346"/>
      </w:tblGrid>
      <w:tr>
        <w:trPr/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4</w:t>
            </w:r>
          </w:p>
        </w:tc>
      </w:tr>
      <w:tr>
        <w:trPr/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сессия</w:t>
            </w:r>
          </w:p>
        </w:tc>
      </w:tr>
      <w:tr>
        <w:trPr/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74"/>
        <w:gridCol w:w="1260"/>
        <w:gridCol w:w="900"/>
        <w:gridCol w:w="900"/>
        <w:gridCol w:w="720"/>
        <w:gridCol w:w="662"/>
        <w:gridCol w:w="900"/>
        <w:gridCol w:w="943"/>
      </w:tblGrid>
      <w:tr>
        <w:trPr>
          <w:tblHeader w:val="true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1. </w:t>
            </w:r>
            <w:r>
              <w:rPr>
                <w:bCs/>
              </w:rPr>
              <w:t xml:space="preserve">Методологические основы управления социальным развитием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Тесты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2. </w:t>
            </w:r>
            <w:r>
              <w:rPr>
                <w:bCs/>
              </w:rPr>
              <w:t>История отечественного опыта в решении социально-трудовых пробл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Тесты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3. </w:t>
            </w:r>
            <w:r>
              <w:rPr/>
              <w:t>История опыта зарубежных стран в решении социально-трудов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4. </w:t>
            </w:r>
            <w:r>
              <w:rPr>
                <w:bCs/>
              </w:rPr>
              <w:t>Основные факторы социальных изменений в современном обществе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5. </w:t>
            </w:r>
            <w:r>
              <w:rPr>
                <w:bCs/>
              </w:rPr>
              <w:t xml:space="preserve">Организация как объект социального управления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6. </w:t>
            </w:r>
            <w:r>
              <w:rPr/>
              <w:t>Внешние и внутриорганизационные факторы социальных изменений</w:t>
            </w:r>
            <w:r>
              <w:rPr>
                <w:bCs/>
              </w:rPr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7. </w:t>
            </w:r>
            <w:r>
              <w:rPr/>
              <w:t xml:space="preserve">Управление социальным развитием в системе стратегического планирования </w:t>
            </w:r>
            <w:r>
              <w:rPr>
                <w:bCs/>
              </w:rPr>
              <w:t xml:space="preserve">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8. </w:t>
            </w:r>
            <w:r>
              <w:rPr>
                <w:bCs/>
              </w:rPr>
              <w:t xml:space="preserve">Функции, методы и обеспечение управления социальным развитием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Методологические основы управления социальным развитием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0 часо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</w:rPr>
        <w:t xml:space="preserve">Основные понятия, научные подходы, предмет и задачи дисциплины. </w:t>
      </w:r>
      <w:r>
        <w:rPr>
          <w:sz w:val="28"/>
          <w:szCs w:val="28"/>
        </w:rPr>
        <w:t xml:space="preserve">Кадровая работа. Управление персоналом. Управление человеческими ресурсами. Социальная деятельность организации. Гуманизация труда. Качество трудовой жизни. Макросоциальные процессы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</w:rPr>
        <w:t xml:space="preserve">Социально-экономическая среда организации. </w:t>
      </w:r>
      <w:r>
        <w:rPr>
          <w:sz w:val="28"/>
          <w:szCs w:val="28"/>
        </w:rPr>
        <w:t xml:space="preserve">Организация в социальной среде. Стили поведения организаций. Заинтересованные общественные группы. Концепция социальной ответственности организации. «Постсоциалистические» и «посткапиталистические» организации. Социальная подсистема организации. </w:t>
      </w:r>
      <w:r>
        <w:rPr>
          <w:rStyle w:val="Style15"/>
        </w:rPr>
        <w:t>Влияние на организацию и личность работника социальной политики государства.</w:t>
      </w:r>
      <w:r>
        <w:rPr>
          <w:sz w:val="28"/>
          <w:szCs w:val="28"/>
        </w:rPr>
        <w:t xml:space="preserve"> Государственное управление и регулирование. Хозяйственная система общества. Необходимость социальной направленности современных государств. Планирование и показатели социального развития организации. Социальное развитие организации как условие самоактуализации личности в социальной деятельности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социального менеджмент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блемы управления и их виды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цессы и их типы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и взаимосвязь экономических и социальных процессов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ма 2. История отечественного опыта в решении социально-трудовых проблем </w:t>
      </w:r>
      <w:r>
        <w:rPr>
          <w:rFonts w:cs="Calibri"/>
          <w:b/>
          <w:sz w:val="28"/>
          <w:szCs w:val="28"/>
        </w:rPr>
        <w:t>– 20 часов.</w:t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рические предпосылки и необходимость социальной деятельности организации. Отечественный опыт управления социальным развитием. Опыт зарубежных стран в управлении социальным развитием</w:t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Style18"/>
        <w:widowControl w:val="false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ечественного опыта управления социальными процессами.</w:t>
      </w:r>
    </w:p>
    <w:p>
      <w:pPr>
        <w:pStyle w:val="Style18"/>
        <w:widowControl w:val="false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социальных изменений на предприятиях в период индустриализации и по настоящее время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ма 3. История опыта </w:t>
      </w:r>
      <w:r>
        <w:rPr>
          <w:b/>
          <w:sz w:val="28"/>
          <w:szCs w:val="28"/>
        </w:rPr>
        <w:t xml:space="preserve">зарубежных стран </w:t>
      </w:r>
      <w:r>
        <w:rPr>
          <w:b/>
          <w:bCs/>
          <w:sz w:val="28"/>
          <w:szCs w:val="28"/>
        </w:rPr>
        <w:t xml:space="preserve">в решении социально-трудовых проблем </w:t>
      </w:r>
      <w:r>
        <w:rPr>
          <w:rFonts w:cs="Calibri"/>
          <w:b/>
          <w:sz w:val="28"/>
          <w:szCs w:val="28"/>
        </w:rPr>
        <w:t>– 20 часов.</w:t>
      </w:r>
    </w:p>
    <w:p>
      <w:pPr>
        <w:pStyle w:val="TextBodyIndent"/>
        <w:widowControl w:val="false"/>
        <w:spacing w:before="0" w:after="0"/>
        <w:ind w:left="0" w:firstLine="567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рические предпосылки и необходимость социальной деятельности организации. Опыт зарубежных стран в управлении социальным развитием</w:t>
      </w:r>
    </w:p>
    <w:p>
      <w:pPr>
        <w:pStyle w:val="TextBodyIndent"/>
        <w:widowControl w:val="false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ечественного опыта управления социальными процессами.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социальных изменений на предприятиях в период индустриализации и по настоящее время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деи и практика социального управления на современном этапе Опыт предприятий США в решении социальных задач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хода к управлению социальными процессами в западноевропейских стран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решения социальных проблем на предприятиях Японии.</w:t>
      </w:r>
    </w:p>
    <w:p>
      <w:pPr>
        <w:pStyle w:val="TextBodyIndent"/>
        <w:widowControl w:val="false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Тема 4. Основные факторы социальных изменений в современном обществ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2 часа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питализм и посткапитализм. Кейнсианство и институализм. Социализм и постсоциализм. Конвергенция и глобализация. Тенденции развития постиндустриальных обществ. Трансформация социально-экономических систем. Трансформационные процессы в России. Комплекс факторов социальной среды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е историю развития социальной деятельности организац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овременного состояния социальной деятельности организации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и научно-техническая революции и их социальные последствия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управления. 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глобализации и их влияние на подходы к удовлетворению социально – материальных потребностей населения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Организация как объект социального управления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2 часа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«организация»: общефилософское и управленческое понятие. Понятия «предприятие» и «юридическое лицо». Три вида целевой организации: предприятие, сообщество и учреждение. Социальная деятельность как особая функция организации. Социальная среда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 и предмет организации социального управления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как социальная система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е управление как вид управленческой деятельности в обществе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Внешние и внутриорганизационные факторы социальных изменений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2 часа.</w:t>
      </w:r>
    </w:p>
    <w:p>
      <w:pPr>
        <w:pStyle w:val="Normal"/>
        <w:widowControl w:val="false"/>
        <w:shd w:fill="FFFFFF" w:val="clear"/>
        <w:ind w:firstLine="567"/>
        <w:jc w:val="both"/>
        <w:rPr>
          <w:rStyle w:val="Style15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зация труда. Качество трудовой жизни. </w:t>
      </w:r>
      <w:r>
        <w:rPr>
          <w:rStyle w:val="Style15"/>
        </w:rPr>
        <w:t>Социально-экономическая эффективность социальных стратегий предприятий.</w:t>
      </w:r>
      <w:r>
        <w:rPr>
          <w:sz w:val="28"/>
          <w:szCs w:val="28"/>
        </w:rPr>
        <w:t xml:space="preserve"> Исследование эффективности социальных факторов. Социальные факторы и производительность труда. Роль социальных факторов в поведении работника на рынке труда и в организации. Социальные факторы и лояльность работника. </w:t>
      </w:r>
      <w:r>
        <w:rPr>
          <w:rStyle w:val="Style15"/>
        </w:rPr>
        <w:t>Необходимость распределения прибыли между заинтересованными социальными группами. Методика распределения прибыли на рентабельность организации. Экономические основы социального партнерства.</w:t>
      </w:r>
    </w:p>
    <w:p>
      <w:pPr>
        <w:pStyle w:val="Normal"/>
        <w:widowControl w:val="false"/>
        <w:shd w:fill="FFFFFF" w:val="clear"/>
        <w:ind w:firstLine="567"/>
        <w:jc w:val="both"/>
        <w:rPr>
          <w:rStyle w:val="Style15"/>
        </w:rPr>
      </w:pPr>
      <w:r>
        <w:rPr/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актические занятия – 8 ча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особенностей места расположения организации на решение задач улучшения качества жизни работник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производственной социальной инфраструктуры организации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организации: технические, экономические, социальны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социальная среда личности работника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и социально-психологические компоненты социальной среды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ерсоналом как фактор социальных изменений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Управление социальным развитием в системе стратегического планирования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4 часа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стратегия». Стратегическое планирование. Эволюция стратегического планирования в западном менеджменте. История стратегического планирования в СССР. Социальное стратегическое планирование. </w:t>
      </w:r>
      <w:r>
        <w:rPr>
          <w:rStyle w:val="Style15"/>
        </w:rPr>
        <w:t>Стратегия организации.</w:t>
      </w:r>
      <w:r>
        <w:rPr>
          <w:sz w:val="28"/>
          <w:szCs w:val="28"/>
        </w:rPr>
        <w:t xml:space="preserve"> Структура стратегического плана организации. Стратегический план и взаимоотношения организации с властью и общественными организациями. Эффективность стратегического планирования. Социально-экономические цели организации. </w:t>
      </w:r>
      <w:r>
        <w:rPr>
          <w:rStyle w:val="Style15"/>
        </w:rPr>
        <w:t>Социальные стратегии в системе управления организацией.</w:t>
      </w:r>
      <w:r>
        <w:rPr>
          <w:sz w:val="28"/>
          <w:szCs w:val="28"/>
        </w:rPr>
        <w:t xml:space="preserve"> Принципы разработки стратегии. План стратегического развития организации. Содержание плана социальной стратегии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тегическое планирование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цели организации.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Style w:val="Style15"/>
        </w:rPr>
      </w:pPr>
      <w:r>
        <w:rPr>
          <w:rStyle w:val="Style15"/>
        </w:rPr>
        <w:t>Социальные стратегии в системе управления организацией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лана социальной стратегии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Функции, методы и обеспечение управления социальным развитием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30 часов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уктура, компетенция и функции службы персонала. Советские методики социального управления. Современные методики оценки уровня социального развития организации. Бюджетно-финансовое и организационное обеспечение социальн</w:t>
      </w:r>
      <w:r>
        <w:rPr>
          <w:i/>
          <w:sz w:val="28"/>
          <w:szCs w:val="28"/>
        </w:rPr>
        <w:t xml:space="preserve">ых </w:t>
      </w:r>
      <w:r>
        <w:rPr>
          <w:sz w:val="28"/>
          <w:szCs w:val="28"/>
        </w:rPr>
        <w:t>стратегий организац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рогнозирование как элемент управления и основа социального планирования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, стратегия и тактика управления социальными процессами в организ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управлению социальным развити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системы управления социальным развитием организ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управления социальными процессами в организ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перспективы изменений в организации управления социальными процессами на предприят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34"/>
        <w:gridCol w:w="1080"/>
        <w:gridCol w:w="1080"/>
        <w:gridCol w:w="720"/>
        <w:gridCol w:w="900"/>
        <w:gridCol w:w="720"/>
        <w:gridCol w:w="900"/>
        <w:gridCol w:w="900"/>
      </w:tblGrid>
      <w:tr>
        <w:trPr>
          <w:tblHeader w:val="true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1. </w:t>
            </w:r>
            <w:r>
              <w:rPr>
                <w:bCs/>
              </w:rPr>
              <w:t xml:space="preserve">Методологические основы управления социальным развитием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Тест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2. </w:t>
            </w:r>
            <w:r>
              <w:rPr>
                <w:bCs/>
              </w:rPr>
              <w:t>История отечественного опыта в решении социально-трудовых пробл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Тест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3. </w:t>
            </w:r>
            <w:r>
              <w:rPr/>
              <w:t>История опыта зарубежных стран в решении социально-трудовы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4. </w:t>
            </w:r>
            <w:r>
              <w:rPr>
                <w:bCs/>
              </w:rPr>
              <w:t>Основные факторы социальных изменений в современном обществе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5. </w:t>
            </w:r>
            <w:r>
              <w:rPr>
                <w:bCs/>
              </w:rPr>
              <w:t>Организация как объект социального управ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6. </w:t>
            </w:r>
            <w:r>
              <w:rPr/>
              <w:t>Внешние и внутриорганизационные факторы социальных измен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7. </w:t>
            </w:r>
            <w:r>
              <w:rPr/>
              <w:t xml:space="preserve">Управление социальным развитием в системе стратегического планирования </w:t>
            </w:r>
            <w:r>
              <w:rPr>
                <w:bCs/>
              </w:rPr>
              <w:t xml:space="preserve">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ма 8. </w:t>
            </w:r>
            <w:r>
              <w:rPr>
                <w:bCs/>
              </w:rPr>
              <w:t xml:space="preserve">Функции, методы и обеспечение управления социальным развитием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Методологические основы управления социальным развитием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6 часо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</w:rPr>
        <w:t xml:space="preserve">Основные понятия, научные подходы, предмет и задачи дисциплины. </w:t>
      </w:r>
      <w:r>
        <w:rPr>
          <w:sz w:val="28"/>
          <w:szCs w:val="28"/>
        </w:rPr>
        <w:t xml:space="preserve">Кадровая работа. Управление персоналом. Управление человеческими ресурсами. Социальная деятельность организации. Гуманизация труда. Качество трудовой жизни. Макросоциальные процессы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</w:rPr>
        <w:t xml:space="preserve">Социально-экономическая среда организации. </w:t>
      </w:r>
      <w:r>
        <w:rPr>
          <w:sz w:val="28"/>
          <w:szCs w:val="28"/>
        </w:rPr>
        <w:t xml:space="preserve">Организация в социальной среде. Стили поведения организаций. Заинтересованные общественные группы. Концепция социальной ответственности организации. «Постсоциалистические» и «посткапиталистические» организации. Социальная подсистема организации. </w:t>
      </w:r>
      <w:r>
        <w:rPr>
          <w:rStyle w:val="Style15"/>
        </w:rPr>
        <w:t>Влияние на организацию и личность работника социальной политики государства.</w:t>
      </w:r>
      <w:r>
        <w:rPr>
          <w:sz w:val="28"/>
          <w:szCs w:val="28"/>
        </w:rPr>
        <w:t xml:space="preserve"> Государственное управление и регулирование. Хозяйственная система общества. Необходимость социальной направленности современных государств. Планирование и показатели социального развития организации. Социальное развитие организации как условие самоактуализации личности в социальной деятельности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социального менеджмента.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блемы управления и их виды.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цессы и их типы.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и взаимосвязь экономических и социальных процессов.</w:t>
      </w:r>
    </w:p>
    <w:p>
      <w:pPr>
        <w:pStyle w:val="TextBodyIndent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История отечественного опыта в решении социально-трудовых проблем </w:t>
      </w:r>
      <w:r>
        <w:rPr>
          <w:rFonts w:cs="Calibri"/>
          <w:b/>
          <w:sz w:val="28"/>
          <w:szCs w:val="28"/>
        </w:rPr>
        <w:t>– 26 часов.</w:t>
      </w:r>
    </w:p>
    <w:p>
      <w:pPr>
        <w:pStyle w:val="TextBodyIndent"/>
        <w:widowControl w:val="false"/>
        <w:spacing w:before="0" w:after="0"/>
        <w:ind w:left="0" w:firstLine="567"/>
        <w:rPr/>
      </w:pPr>
      <w:r>
        <w:rPr>
          <w:sz w:val="28"/>
          <w:szCs w:val="28"/>
        </w:rPr>
        <w:t>Лекции – 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рические предпосылки и необходимость социальной деятельности организации. Отечественный опыт управления социальным развитием. Опыт зарубежных стран в управлении социальным развитием.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ечественного опыта управления социальными процессами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социальных изменений на предприятиях в период индустриализации и по настоящее время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ма 3. История опыта </w:t>
      </w:r>
      <w:r>
        <w:rPr>
          <w:b/>
          <w:sz w:val="28"/>
          <w:szCs w:val="28"/>
        </w:rPr>
        <w:t xml:space="preserve">зарубежных стран </w:t>
      </w:r>
      <w:r>
        <w:rPr>
          <w:b/>
          <w:bCs/>
          <w:sz w:val="28"/>
          <w:szCs w:val="28"/>
        </w:rPr>
        <w:t xml:space="preserve">в решении социально-трудовых проблем </w:t>
      </w:r>
      <w:r>
        <w:rPr>
          <w:rFonts w:cs="Calibri"/>
          <w:b/>
          <w:sz w:val="28"/>
          <w:szCs w:val="28"/>
        </w:rPr>
        <w:t>– 26 часов.</w:t>
      </w:r>
    </w:p>
    <w:p>
      <w:pPr>
        <w:pStyle w:val="TextBodyIndent"/>
        <w:widowControl w:val="false"/>
        <w:spacing w:before="0" w:after="0"/>
        <w:ind w:left="0" w:firstLine="567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рические предпосылки и необходимость социальной деятельности организации. Опыт зарубежных стран в управлении социальным развитием</w:t>
      </w:r>
    </w:p>
    <w:p>
      <w:pPr>
        <w:pStyle w:val="TextBodyIndent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Style18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ечественного опыта управления социальными процессами.</w:t>
      </w:r>
    </w:p>
    <w:p>
      <w:pPr>
        <w:pStyle w:val="Style18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социальных изменений на предприятиях в период индустриализации и по настоящее время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деи и практика социального управления на современном этапе Опыт предприятий США в решении социальных задач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хода к управлению социальными процессами в западноевропейских страна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решения социальных проблем на предприятиях Японии.</w:t>
      </w:r>
    </w:p>
    <w:p>
      <w:pPr>
        <w:pStyle w:val="TextBodyIndent"/>
        <w:widowControl w:val="false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Тема 4. Основные факторы социальных изменений в современном обществ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6 часов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питализм и посткапитализм. Кейнсианство и институализм. Социализм и постсоциализм. Конвергенция и глобализация. Тенденции развития постиндустриальных обществ. Трансформация социально-экономических систем. Трансформационные процессы в России.Комплекс факторов социальной среды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е историю развития социальной деятельности организации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овременного состояния социальной деятельности организации.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и научно-техническая революции и их социальные последствия.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управления. 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глобализации и их влияние на подходы к удовлетворению социально – материальных потребностей населения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Организация как объект социального управления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6 часов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«организация»: общефилософское и управленческое понятие. Понятия «предприятие» и «юридическое лицо». Три вида целевой организации: предприятие, сообщество и учреждение. Социальная деятельность как особая функция организации. Социальная среда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2 ча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 и предмет организации социального управления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как социальная система.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е управление как вид управленческой деятельности в обществе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Внешние и внутриорганизационные факторы социальных изменений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6 часов.</w:t>
      </w:r>
    </w:p>
    <w:p>
      <w:pPr>
        <w:pStyle w:val="Normal"/>
        <w:widowControl w:val="false"/>
        <w:shd w:fill="FFFFFF" w:val="clear"/>
        <w:ind w:firstLine="567"/>
        <w:jc w:val="both"/>
        <w:rPr>
          <w:rStyle w:val="Style15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зация труда. Качество трудовой жизни. </w:t>
      </w:r>
      <w:r>
        <w:rPr>
          <w:rStyle w:val="Style15"/>
        </w:rPr>
        <w:t>Социально-экономическая эффективность социальных стратегий предприятий.</w:t>
      </w:r>
      <w:r>
        <w:rPr>
          <w:sz w:val="28"/>
          <w:szCs w:val="28"/>
        </w:rPr>
        <w:t xml:space="preserve"> Исследование эффективности социальных факторов. Социальные факторы и производительность труда. Роль социальных факторов в поведении работника на рынке труда и в организации. Социальные факторы и лояльность работника. </w:t>
      </w:r>
      <w:r>
        <w:rPr>
          <w:rStyle w:val="Style15"/>
        </w:rPr>
        <w:t>Необходимость распределения прибыли между заинтересованными социальными группами. Методика распределения прибыли на рентабельность организации. Экономические основы социального партнерства.</w:t>
      </w:r>
    </w:p>
    <w:p>
      <w:pPr>
        <w:pStyle w:val="Normal"/>
        <w:widowControl w:val="false"/>
        <w:shd w:fill="FFFFFF" w:val="clear"/>
        <w:ind w:firstLine="567"/>
        <w:jc w:val="both"/>
        <w:rPr>
          <w:rStyle w:val="Style15"/>
        </w:rPr>
      </w:pPr>
      <w:r>
        <w:rPr/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особенностей места расположения организации на решение задач улучшения качества жизни работника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производственной социальной инфраструктуры организации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метры организации: технические, экономические, социальные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социальная среда личности работника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и социально-психологические компоненты социальной среды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ерсоналом как фактор социальных изменений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Управление социальным развитием в системе стратегического планирования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4 часа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стратегия». Стратегическое планирование. Эволюция стратегического планирования в западном менеджменте. История стратегического планирования в СССР. Социальное стратегическое планирование. </w:t>
      </w:r>
      <w:r>
        <w:rPr>
          <w:rStyle w:val="Style15"/>
        </w:rPr>
        <w:t>Стратегия организации.</w:t>
      </w:r>
      <w:r>
        <w:rPr>
          <w:sz w:val="28"/>
          <w:szCs w:val="28"/>
        </w:rPr>
        <w:t xml:space="preserve"> Структура стратегического плана организации. Стратегический план и взаимоотношения организации с властью и общественными организациями. Эффективность стратегического планирования. Социально-экономические цели организации. </w:t>
      </w:r>
      <w:r>
        <w:rPr>
          <w:rStyle w:val="Style15"/>
        </w:rPr>
        <w:t>Социальные стратегии в системе управления организацией.</w:t>
      </w:r>
      <w:r>
        <w:rPr>
          <w:sz w:val="28"/>
          <w:szCs w:val="28"/>
        </w:rPr>
        <w:t xml:space="preserve"> Принципы разработки стратегии. План стратегического развития организации. Содержание плана социальной стратегии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тегическое планирование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цели организации.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Style w:val="Style15"/>
        </w:rPr>
      </w:pPr>
      <w:r>
        <w:rPr>
          <w:rStyle w:val="Style15"/>
        </w:rPr>
        <w:t>Социальные стратегии в системе управления организацией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лана социальной стратегии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Функции, методы и обеспечение управления социальным развитием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7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уктура, компетенция и функции службы персонала. Советские методики социального управления. Современные методики оценки уровня социального развития организации. Бюджетно-финансовое и организационное обеспечение социальн</w:t>
      </w:r>
      <w:r>
        <w:rPr>
          <w:i/>
          <w:sz w:val="28"/>
          <w:szCs w:val="28"/>
        </w:rPr>
        <w:t xml:space="preserve">ых </w:t>
      </w:r>
      <w:r>
        <w:rPr>
          <w:sz w:val="28"/>
          <w:szCs w:val="28"/>
        </w:rPr>
        <w:t>стратегий организаций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прос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рогнозирование как элемент управления и основа социального планирования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, стратегия и тактика управления социальными процессами в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управлению социальным развитие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системы управления социальным развитием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управления социальными процессами в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перспективы изменений в организации управления социальными процессами на предприяти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eastAsia="ru-RU"/>
        </w:rPr>
      </w:pPr>
      <w:r>
        <w:rPr>
          <w:rFonts w:eastAsia="Times New Roman" w:cs="Times New Roman"/>
          <w:spacing w:val="-4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 xml:space="preserve">6. </w:t>
      </w:r>
      <w:r>
        <w:rPr>
          <w:b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96"/>
        <w:gridCol w:w="2313"/>
        <w:gridCol w:w="30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гина, И. А. Современные проблемы теории управления : учебное пособие для бакалавриата и магистратуры / И. А. Корягина, М. В. Хачатурян. — М. : Издательство Юрайт, 2018. — 188 с. — (Серия : Бакалавр и магистр. Академический курс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-online.ru/book/sovremennye-problemy-teorii-upravleniya-420467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, Т. А. Основы теории управления : учебник и практикум для академического бакалавриата / Т. А. Медведева. — М. : Издательство Юрайт, 2018. — 191 с. — (Серия : Университеты России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-online.ru/book/osnovy-teorii-upravleniya-414139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652"/>
        <w:gridCol w:w="2430"/>
        <w:gridCol w:w="2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, В. А. Управление общественным мнением : учебное пособие для академического бакалавриата / В. А. Франц. — М. : Издательство Юрайт, 2018. — 133 с. — (Серия : Университеты России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upravlenie-obschestvennym-mneniem-4241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, С. А. Социология организаций : учебник для академического бакалавриата / С. А. Барков, В. И. Зубков. — 2-е изд., пер. и доп. — М. : Издательство Юрайт, 2018. — 414 с. — (Серия : Бакалавр. Академический курс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sociologiya-organizaciy-412811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8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4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данных Министерства экономического развития и торговли Росс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11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20"/>
        <w:gridCol w:w="2802"/>
        <w:gridCol w:w="31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 доска учебная, баннер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Кафедра Менеджмента;</w:t>
              <w:br/>
              <w:t>Кабинет для групповых и индивидуальных консуль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Конференц-зал;</w:t>
              <w:br/>
              <w:t>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для презентаций; средства звуковоспроизведния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и «Юрайт»</w:t>
      </w:r>
      <w:r>
        <w:rPr>
          <w:sz w:val="28"/>
          <w:szCs w:val="28"/>
          <w:lang w:eastAsia="ru-RU"/>
        </w:rPr>
        <w:t xml:space="preserve">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направлено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tabs>
          <w:tab w:val="clear" w:pos="708"/>
          <w:tab w:val="left" w:pos="180" w:leader="none"/>
          <w:tab w:val="left" w:pos="11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125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Msonormalcxspmiddle"/>
        <w:autoSpaceDE w:val="false"/>
        <w:spacing w:before="280" w:after="28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ист регистрации изменений к рабочей программе дисциплины (модуля)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71"/>
        <w:gridCol w:w="3347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.08.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635</wp:posOffset>
                  </wp:positionV>
                  <wp:extent cx="695325" cy="6953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 Знак Знак Знак"/>
    <w:qFormat/>
    <w:rPr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3c5">
    <w:name w:val="c3 c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1">
    <w:name w:val=" Знак Знак2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iblio-online.ru/book/sovremennye-problemy-teorii-upravleniya-420467" TargetMode="External"/><Relationship Id="rId5" Type="http://schemas.openxmlformats.org/officeDocument/2006/relationships/hyperlink" Target="https://biblio-online.ru/book/osnovy-teorii-upravleniya-414139" TargetMode="External"/><Relationship Id="rId6" Type="http://schemas.openxmlformats.org/officeDocument/2006/relationships/hyperlink" Target="https://biblio-online.ru/book/upravlenie-obschestvennym-mneniem-424180" TargetMode="External"/><Relationship Id="rId7" Type="http://schemas.openxmlformats.org/officeDocument/2006/relationships/hyperlink" Target="https://biblio-online.ru/book/sociologiya-organizaciy-412811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s://www.minobrnauki.gov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://vepi.ru/information/" TargetMode="External"/><Relationship Id="rId14" Type="http://schemas.openxmlformats.org/officeDocument/2006/relationships/hyperlink" Target="http://www.consultant.ru/about/" TargetMode="External"/><Relationship Id="rId15" Type="http://schemas.openxmlformats.org/officeDocument/2006/relationships/hyperlink" Target="http://smb.gov.ru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8:00Z</dcterms:created>
  <dc:creator>IKuksova</dc:creator>
  <dc:description/>
  <cp:keywords/>
  <dc:language>en-US</dc:language>
  <cp:lastModifiedBy>IKuksova</cp:lastModifiedBy>
  <dcterms:modified xsi:type="dcterms:W3CDTF">2019-03-27T09:23:00Z</dcterms:modified>
  <cp:revision>81</cp:revision>
  <dc:subject/>
  <dc:title/>
</cp:coreProperties>
</file>