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6085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iCs/>
          <w:sz w:val="28"/>
          <w:szCs w:val="28"/>
          <w:u w:val="single"/>
        </w:rPr>
        <w:t xml:space="preserve">Б1.В.ДВ.08.02 </w:t>
      </w:r>
      <w:r>
        <w:rPr>
          <w:bCs/>
          <w:sz w:val="28"/>
          <w:szCs w:val="28"/>
          <w:u w:val="single"/>
        </w:rPr>
        <w:t>Теория игр</w:t>
        <w:tab/>
        <w:tab/>
      </w:r>
      <w:r>
        <w:rPr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>09.03.03 Прикладная информатика</w:t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Прикладная информатика в экономике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6271260" cy="454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73" t="45146" r="9023" b="5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17399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70815</wp:posOffset>
            </wp:positionV>
            <wp:extent cx="1143000" cy="703580"/>
            <wp:effectExtent l="0" t="0" r="0" b="0"/>
            <wp:wrapNone/>
            <wp:docPr id="6" name="Курина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рина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фессор                                                                                             Г.А. Курина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Теория игр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iCs/>
          <w:sz w:val="28"/>
          <w:szCs w:val="28"/>
        </w:rPr>
        <w:t>формирование у обучающихся системы компетенций, определяющих их личную способность решать определенный класс профессиональных задач. Компетентностный подход предполагает овладение базовым набором знаний, умений и практических навыков, необходимых для анализа социально-экономических задач и процессов с применением методов системного анализа и математического моделирования, и способностью проводить описание прикладных процессов и информационного обеспечения решения прикладных зада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2.1. Проведение </w:t>
      </w:r>
      <w:r>
        <w:rPr>
          <w:bCs/>
          <w:iCs/>
          <w:sz w:val="28"/>
          <w:szCs w:val="28"/>
        </w:rPr>
        <w:t>анализа социально-экономических задач и процессов с применением методов системного анализа и математического моделир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2. Умение </w:t>
      </w:r>
      <w:r>
        <w:rPr>
          <w:rFonts w:eastAsia="TimesNewRoman;Arial Unicode MS"/>
          <w:sz w:val="28"/>
          <w:szCs w:val="28"/>
        </w:rPr>
        <w:t>анализировать во взаимосвязи экономические явлени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процессы и институты на микро</w:t>
      </w:r>
      <w:r>
        <w:rPr>
          <w:sz w:val="28"/>
          <w:szCs w:val="28"/>
        </w:rPr>
        <w:t xml:space="preserve">- </w:t>
      </w:r>
      <w:r>
        <w:rPr>
          <w:rFonts w:eastAsia="TimesNewRoman;Arial Unicode MS"/>
          <w:sz w:val="28"/>
          <w:szCs w:val="28"/>
        </w:rPr>
        <w:t>и макроуровн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3. Овладение методикой построени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анализа и применения математических моделей для оценки состояния и прогноза развития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2.4. Умение </w:t>
      </w:r>
      <w:r>
        <w:rPr>
          <w:sz w:val="28"/>
          <w:szCs w:val="28"/>
        </w:rPr>
        <w:t>применять системный подход к информатизации и автоматизации решения прикладных задач, к построению информационных систем на основе современных информационно-коммуникационных технологий и математических метод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TimesNewRoman;Arial Unicode MS"/>
          <w:sz w:val="28"/>
          <w:szCs w:val="28"/>
          <w:highlight w:val="yellow"/>
        </w:rPr>
      </w:pPr>
      <w:r>
        <w:rPr>
          <w:rFonts w:eastAsia="TimesNewRoman;Arial Unicode MS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</w:tabs>
        <w:suppressAutoHyphens w:val="false"/>
        <w:ind w:firstLine="709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Style28"/>
        <w:tabs>
          <w:tab w:val="clear" w:pos="708"/>
          <w:tab w:val="left" w:pos="-480" w:leader="none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Дисциплина  «</w:t>
      </w:r>
      <w:r>
        <w:rPr>
          <w:rFonts w:cs="Times New Roman" w:ascii="Times New Roman" w:hAnsi="Times New Roman"/>
          <w:bCs/>
          <w:szCs w:val="28"/>
        </w:rPr>
        <w:t>Теория игр</w:t>
      </w:r>
      <w:r>
        <w:rPr>
          <w:rFonts w:cs="Times New Roman" w:ascii="Times New Roman" w:hAnsi="Times New Roman"/>
        </w:rPr>
        <w:t xml:space="preserve">» относится к дисциплинам вариативной части по направлению подготовки </w:t>
      </w:r>
      <w:r>
        <w:rPr>
          <w:rFonts w:cs="Times New Roman" w:ascii="Times New Roman" w:hAnsi="Times New Roman"/>
          <w:bCs/>
          <w:szCs w:val="28"/>
        </w:rPr>
        <w:t>09.03.03 Прикладная информат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480" w:leader="none"/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(модуля) необходимы следующие знания, умения и навыки, формируемые предшествующими дисциплинами: «Математика», «Дискретная математика», «Теория вероятностей и математическая статистика», «Методы оптимальных решений»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Исследования операций и методы оптимизации», «Современные информационные технологии моделирования», «Имитационное моделирование»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spacing w:val="-1"/>
          <w:sz w:val="28"/>
          <w:szCs w:val="20"/>
          <w:highlight w:val="yellow"/>
          <w:lang w:eastAsia="ru-RU"/>
        </w:rPr>
      </w:pPr>
      <w:r>
        <w:rPr>
          <w:rFonts w:eastAsia="Times New Roman"/>
          <w:spacing w:val="-1"/>
          <w:sz w:val="28"/>
          <w:szCs w:val="20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spacing w:val="-1"/>
          <w:szCs w:val="20"/>
          <w:highlight w:val="yellow"/>
          <w:lang w:eastAsia="ru-RU"/>
        </w:rPr>
      </w:pPr>
      <w:r>
        <w:rPr>
          <w:rFonts w:eastAsia="Times New Roman"/>
          <w:spacing w:val="-1"/>
          <w:szCs w:val="20"/>
          <w:highlight w:val="yellow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 изучения дисциплины (модуля) «</w:t>
      </w:r>
      <w:r>
        <w:rPr>
          <w:bCs/>
          <w:sz w:val="28"/>
          <w:szCs w:val="28"/>
        </w:rPr>
        <w:t>Теория игр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1980"/>
        <w:gridCol w:w="1800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Наименование компетенции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анализировать социально-экономические задачи и процессы с применением методов системного анализа и математического моде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right="85" w:hanging="0"/>
              <w:rPr/>
            </w:pPr>
            <w:r>
              <w:rPr>
                <w:bCs/>
              </w:rPr>
              <w:t xml:space="preserve">современный математический аппарат, методы  и модели математического  и компьютерного модел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bCs/>
              </w:rPr>
              <w:t>Анализировать системы. Разрабатывать и реализовывать математические модели с применением современных информационных технологий</w:t>
            </w:r>
          </w:p>
          <w:p>
            <w:pPr>
              <w:pStyle w:val="01"/>
              <w:snapToGrid w:val="false"/>
              <w:ind w:right="120" w:hanging="0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right="63" w:hanging="0"/>
              <w:rPr/>
            </w:pPr>
            <w:r>
              <w:rPr>
                <w:bCs/>
              </w:rPr>
              <w:t>методами системного анализа, математического  моделирования социально-экономических процессов и объектов с применением информационны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ностью применять системный подход и математические методы в формализации решения приклад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bCs/>
              </w:rPr>
              <w:t>математический аппарат и экономико-математические методы моделирования и прогнозирования для формализации прикладных задач</w:t>
            </w:r>
          </w:p>
          <w:p>
            <w:pPr>
              <w:pStyle w:val="ConsPlusNonformat"/>
              <w:widowControl/>
              <w:ind w:right="85" w:hanging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формализацию и моделирование с использованием экономико-математических моделей и информационных технологий моделир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системного анализа, вероятностно-статистическими моделями и технологиями их реализации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>
          <w:rFonts w:eastAsia="Times New Roman" w:cs="Arial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Arial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9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Зачет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/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Зачет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2700" w:hanging="19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 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Тема 1. </w:t>
            </w:r>
            <w:r>
              <w:rPr>
                <w:bCs/>
              </w:rPr>
              <w:t>Введение в теорию игр и экономическ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Тема 2. </w:t>
            </w:r>
            <w:r>
              <w:rPr>
                <w:bCs/>
              </w:rPr>
              <w:t>Антагонистиче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</w:rPr>
              <w:t>Тема 3.</w:t>
            </w:r>
            <w:r>
              <w:rPr/>
              <w:t xml:space="preserve"> </w:t>
            </w:r>
            <w:r>
              <w:rPr>
                <w:bCs/>
              </w:rPr>
              <w:t>Биматрич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71"/>
                <w:sz w:val="24"/>
                <w:szCs w:val="24"/>
              </w:rPr>
              <w:t>Тема 4.</w:t>
            </w:r>
            <w:r>
              <w:rPr/>
              <w:t xml:space="preserve"> </w:t>
            </w:r>
            <w:r>
              <w:rPr>
                <w:bCs/>
              </w:rPr>
              <w:t>Кооперативная игр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bCs/>
              </w:rPr>
              <w:t>Динамические игры. Позиционная форма игры. Повторяющиеся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bCs/>
              </w:rPr>
              <w:t>Игры с полной и неполной информацией. Байесовы игры. Сигналь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I. </w:t>
      </w:r>
      <w:r>
        <w:rPr>
          <w:bCs/>
          <w:sz w:val="28"/>
          <w:szCs w:val="28"/>
        </w:rPr>
        <w:t xml:space="preserve">Введение в теорию игр и экономическое поведение </w:t>
      </w:r>
      <w:r>
        <w:rPr>
          <w:sz w:val="28"/>
          <w:szCs w:val="28"/>
        </w:rPr>
        <w:t>– 10 час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ции – 2 часа. Содержание: Моделирование конфликтных ситуаций в социально-экономическом явлении. Формальное определение конфликта. Понятие теоретико-игрового моделирования и моде</w:t>
        <w:softHyphen/>
        <w:t>лей. Этапы теоретико-игрового моделирования. Классификация теоретико-игровых моделей. Основные элементы теоретико-игровых моделей. Основные теоретико-игровые моде</w:t>
        <w:softHyphen/>
        <w:t xml:space="preserve">ли. Определение бескоалиционной игры. Понятие стратегии, понятие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Игры с нулевой суммой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гры с постоянной суммой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ычислительный эксперимент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сновные теоретико-игровые мод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ловая игра по теме: типы основных теоретико-игровых зад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 xml:space="preserve">Антагонистические игры </w:t>
      </w:r>
      <w:r>
        <w:rPr>
          <w:iCs/>
          <w:sz w:val="28"/>
          <w:szCs w:val="28"/>
        </w:rPr>
        <w:t>– 14 час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аса. Содержание: Антагонистическая игра: решение в чистых стратегиях. Определение матричной игры. Примеры конфликтов, моделируемых матричными играми. Задачи на составление платежных матриц. Минимаксные стратегии игроков, нижняя и верхняя цена игры. Седловые точки платежных матриц и ситуации равновесия. Оптимальные стратегии и цена игры. Доминирование стратегий. Антагонистическая игра: решение в смешанных стратегиях. Сведение матрич</w:t>
        <w:softHyphen/>
        <w:t xml:space="preserve">ной игры к задаче линейного программирования. Решение матричных игр симплекс-методом. Статистическая игра: решение в условиях риска и неопределё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ешение статистических игр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ставления результатов научных исследований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нятие решений в условиях неопределенности.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пределение матричной иг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меры конфликтов, моделируемых матричными игр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дачи на составление платежных матр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Минимаксные стратегии игроков, нижняя и верхняя цена иг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Тема 3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е дифференцирование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– 12 час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Лекции – 2 часа. Содержание: Бескоалиционные игры. Примеры биматричных игр. Методы решения биматричных игр. Критерии эффективности. Ситуации равно</w:t>
        <w:softHyphen/>
        <w:t xml:space="preserve">весия. Равновесие Нэша. Эффективность по Паре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авновесие по Штакельбергу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еорема Нэша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ношения доми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скоалиционные игры: постановк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Методы решения биматричных игр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ритерии эффективност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итуации равновесия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Кооперативная игра – 11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2 часа. Содержание: Определение классической кооперативной игры. Дележи в кооперативной игре. Эквивалентность кооперативных иг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цип оптимальности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ктор Шеп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ележи в коопе</w:t>
        <w:softHyphen/>
        <w:t>ративной иг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ктор Шепли. Кейс-ситуация: «Кооператив</w:t>
        <w:softHyphen/>
        <w:t>ная игра: поставки газа между странами»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Тема 5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Динамические игры. Позиционная форма игры. Повторяющиеся игры </w:t>
      </w:r>
      <w:r>
        <w:rPr>
          <w:iCs/>
          <w:sz w:val="28"/>
          <w:szCs w:val="28"/>
        </w:rPr>
        <w:t>– 13 ча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аса. Содержание: Позиционная форма игры. Повторяющиеся игры Динамические и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е задач на повторяющиеся игры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задач на динамические игры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Динамическая игра с несовершенной информацие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инамическая игра с полной и совершенной информацией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линейной алгебры</w:t>
      </w:r>
      <w:r>
        <w:rPr>
          <w:b/>
          <w:bCs/>
          <w:sz w:val="28"/>
          <w:szCs w:val="28"/>
        </w:rPr>
        <w:t xml:space="preserve">  </w:t>
      </w:r>
      <w:r>
        <w:rPr>
          <w:iCs/>
          <w:sz w:val="28"/>
          <w:szCs w:val="28"/>
        </w:rPr>
        <w:t>- 12 час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3 часа. Содержание: Игры с полной и неполной информацией. Байесовы игры. Сигнальные иг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6 часов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е задач на Байесовы игры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задач на сигнальные иг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Тема 1. </w:t>
            </w:r>
            <w:r>
              <w:rPr>
                <w:bCs/>
              </w:rPr>
              <w:t>Введение в теорию игр и экономическ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 xml:space="preserve">Тема 2. </w:t>
            </w:r>
            <w:r>
              <w:rPr>
                <w:bCs/>
              </w:rPr>
              <w:t>Антагонистиче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</w:rPr>
              <w:t>Тема 3.</w:t>
            </w:r>
            <w:r>
              <w:rPr/>
              <w:t xml:space="preserve"> </w:t>
            </w:r>
            <w:r>
              <w:rPr>
                <w:bCs/>
              </w:rPr>
              <w:t>Биматрич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71"/>
                <w:sz w:val="24"/>
                <w:szCs w:val="24"/>
              </w:rPr>
              <w:t>Тема 4.</w:t>
            </w:r>
            <w:r>
              <w:rPr/>
              <w:t xml:space="preserve"> </w:t>
            </w:r>
            <w:r>
              <w:rPr>
                <w:bCs/>
              </w:rPr>
              <w:t>Кооперативная игр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bCs/>
              </w:rPr>
              <w:t>Динамические игры. Позиционная форма игры. Повторяющиеся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bCs/>
              </w:rPr>
              <w:t>Игры с полной и неполной информацией. Байесовы игры. Сигналь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ПК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 xml:space="preserve">Введение в теорию игр и экономическое поведение </w:t>
      </w:r>
      <w:r>
        <w:rPr>
          <w:sz w:val="28"/>
          <w:szCs w:val="28"/>
        </w:rPr>
        <w:t>– 12 час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ции – 1 час. Содержание: Моделирование конфликтных ситуаций в социально-экономическом явлении. Формальное определение конфликта. Понятие теоретико-игрового моделирования и моде</w:t>
        <w:softHyphen/>
        <w:t>лей. Этапы теоретико-игрового моделирования. Классификация теоретико-игровых моде</w:t>
        <w:softHyphen/>
        <w:t>лей. Основные элементы теоретико-игровых моделей. Основные теоретико-игровые моде</w:t>
        <w:softHyphen/>
        <w:t>ли. Определение бескоалиционной игры. Понятие стратегии, понятие ситуации. Игры с по</w:t>
        <w:softHyphen/>
        <w:t>стоянной суммой, игры с нулевой сумм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2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Игры с нулевой суммой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гры с по</w:t>
        <w:softHyphen/>
        <w:t xml:space="preserve">стоянной суммой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ычислительный эксперимент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сновные теоретико-игровые мод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ловая игра по теме: ти</w:t>
        <w:softHyphen/>
        <w:t>пы основных теоретико-игровых задач</w:t>
      </w:r>
    </w:p>
    <w:p>
      <w:pPr>
        <w:pStyle w:val="Normal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 xml:space="preserve">Антагонистические игры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2 час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ции – 1 час. Содержание: Антагонистическая игра: решение в чистых стратегиях. Определение матричной игры. Примеры конфликтов, моделируемых матричными играми. Задачи на составление платежных матриц. Минимаксные стратегии игроков, нижняя и верхняя цена игры. Седло-вые точки платежных матриц и ситуации равновесия. Оптимальные стратегии и цена игры. Доминирование стратегий. Антагонистическая игра: решение в смешанных стратегиях. Сведение матрич</w:t>
        <w:softHyphen/>
        <w:t>ной игры к задаче линейного программирования. Решение матричных игр симплекс-методом. Статистическая игра: решение в условиях риска и неопределённости. Решение статистических игр. Принятие решений в условиях неопределенности. Стохастическая не-Сэвиджа, Гурв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2 часов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ешение статистических игр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едставления результатов научных исследований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нятие решений в условиях неопределенности.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пределение матричной иг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меры конфликтов, моделируемых матричными игр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дачи на составление платежных матр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Минимаксные стратегии игроков, нижняя и верхняя цена игры </w:t>
      </w:r>
    </w:p>
    <w:p>
      <w:pPr>
        <w:pStyle w:val="Normal"/>
        <w:ind w:firstLine="72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Тема 3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е дифференцирование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0 час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держание: Бескоалиционные игры. Примеры биматричных игр. Методы решения биматричных игр. Критерии эффективности. Ситуации равно</w:t>
        <w:softHyphen/>
        <w:t>весия. Равновесие Нэша. Эффективность по Парето. Равновесие по Штакельбергу. Теорема Нэша. Отношения доми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авновесие по Штакельбергу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еорема Нэша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ношения доминирования.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скоалиционные игры: постановк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Методы решения биматричных игр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ритерии эффективност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итуации равновес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Кооперативная игра </w:t>
      </w:r>
      <w:r>
        <w:rPr>
          <w:iCs/>
          <w:sz w:val="28"/>
          <w:szCs w:val="28"/>
        </w:rPr>
        <w:t>- 10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: Определение классической кооперативной игры. Дележи в кооперативной игре. Эквивалентность кооперативных игр. Принцип оптимальности. Вектор Шеп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цип оптимальности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ектор Шеп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ележи в коопе</w:t>
        <w:softHyphen/>
        <w:t>ративной игр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ектор Шепли. Кейс-ситуация: «Кооператив</w:t>
        <w:softHyphen/>
        <w:t>ная игра: поставки газа между странами»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Тема 5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Динамические игры. Позиционная форма игры. Повторяющиеся игры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2 ча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ции – 1 час. Содержание: Позиционная форма игры. Повторяющиеся игры Динамические и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е задач на повторяющиеся игры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задач на динамические игры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Динамическая игра с несовершенной информацие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инамическая игра с полной и совершенной информаци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Тема 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линейной алгебры</w:t>
      </w:r>
      <w:r>
        <w:rPr>
          <w:b/>
          <w:b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12 час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1 час. Содержание: Игры с полной и неполной информацией. Байесовы игры. Сигнальные и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е задач на Байесовы игры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задач на сигнальные игры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0"/>
          <w:highlight w:val="yellow"/>
          <w:lang w:val="ru-RU" w:eastAsia="ru-RU"/>
        </w:rPr>
      </w:pPr>
      <w:r>
        <w:rPr>
          <w:rFonts w:eastAsia="Times New Roman" w:cs="Times New Roman"/>
          <w:i/>
          <w:spacing w:val="-4"/>
          <w:sz w:val="28"/>
          <w:szCs w:val="20"/>
          <w:highlight w:val="yellow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ind w:firstLine="709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4"/>
        <w:gridCol w:w="3554"/>
        <w:gridCol w:w="1816"/>
        <w:gridCol w:w="2236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юховский, П. В. Теория игр + cd : учебник для академического бакалавриата / П. В. Конюховский, А. С. Малова. — М. : Издательство Юрайт, 2019. — 252 с. — (Серия : Авторский учебник). — ISBN 978-5-9916-4220-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s://biblio-online.ru/book/teoriya-igr-cd-426159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ин, В. Л. Теория игр : учебник и практикум / В. Л. Шагин. — 2-е изд., испр. и доп. — М. : Издательство Юрайт, 2018. — 223 с. — (Серия : Авторский учебник). — ISBN 978-5-534-03263-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s://biblio-online.ru/book/teoriya-igr-41316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3"/>
        <w:gridCol w:w="3519"/>
        <w:gridCol w:w="1798"/>
        <w:gridCol w:w="2214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ков, А. Ю. Теория игр : учебник и практикум для бакалавриата и магистратуры / А. Ю. Челноков. — М. : Издательство Юрайт, 2018. — 223 с. — (Серия : Бакалавр и магистр. Академический курс). — ISBN 978-5-534-00233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biblio-online.ru/book/teoriya-igr-413138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ская, Н. А. Теория игр : учебник и практикум для прикладного бакалавриата / Н. А. Шиловская. — М. : Издательство Юрайт, 2018. — 318 с. — (Серия : Бакалавр. Прикладной курс). — ISBN 978-5-9916-8264-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s://biblio-online.ru/book/teoriya-igr-41415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szCs w:val="20"/>
          <w:highlight w:val="yellow"/>
          <w:lang w:eastAsia="ru-RU"/>
        </w:rPr>
      </w:pPr>
      <w:r>
        <w:rPr>
          <w:rFonts w:eastAsia="Times New Roman"/>
          <w:b/>
          <w:i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/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</w:t>
      </w:r>
      <w:r>
        <w:rPr>
          <w:b/>
          <w:sz w:val="28"/>
          <w:szCs w:val="28"/>
        </w:rPr>
        <w:t>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ень входят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4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экономического развития Российской Федерации (Минэкономразвития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2">
              <w:r>
                <w:rPr>
                  <w:rStyle w:val="InternetLink"/>
                </w:rPr>
                <w:t>http://www.economy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государственной статис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3">
              <w:r>
                <w:rPr>
                  <w:rStyle w:val="InternetLink"/>
                </w:rPr>
                <w:t>http://www.gks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образовательный портал «Экономика Социология Менеджме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</w:rPr>
                <w:t>http://ecsocman.hse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7">
              <w:r>
                <w:rPr>
                  <w:rStyle w:val="InternetLink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9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30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spacing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Msonormalcxspmiddle"/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*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"IPRbooks", "Юрайт", имеющих специальную версию для слабовидящих; доступ к информационным и библиографическим ресурсам посредством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работе с лицами с ОВЗ и инвалид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both"/>
        <w:rPr>
          <w:i/>
          <w:i/>
          <w:color w:val="00B050"/>
          <w:sz w:val="28"/>
          <w:szCs w:val="28"/>
          <w:lang w:eastAsia="ru-RU"/>
        </w:rPr>
      </w:pPr>
      <w:r>
        <w:rPr>
          <w:i/>
          <w:color w:val="00B050"/>
          <w:sz w:val="28"/>
          <w:szCs w:val="28"/>
          <w:lang w:eastAsia="ru-RU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49"/>
        <w:gridCol w:w="1493"/>
        <w:gridCol w:w="3727"/>
        <w:gridCol w:w="6010"/>
        <w:gridCol w:w="1776"/>
      </w:tblGrid>
      <w:tr>
        <w:trPr>
          <w:trHeight w:val="1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989965" cy="6089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-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989965" cy="6089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-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6089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6"/>
      <w:headerReference w:type="first" r:id="rId37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21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b/>
      <w:bCs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">
    <w:name w:val=" Знак Знак2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3pt">
    <w:name w:val="Основной текст (2) + 13 pt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28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62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3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biblio-online.ru/book/teoriya-igr-cd-426159" TargetMode="External"/><Relationship Id="rId9" Type="http://schemas.openxmlformats.org/officeDocument/2006/relationships/hyperlink" Target="https://biblio-online.ru/book/teoriya-igr-413168" TargetMode="External"/><Relationship Id="rId10" Type="http://schemas.openxmlformats.org/officeDocument/2006/relationships/hyperlink" Target="https://biblio-online.ru/book/teoriya-igr-413138" TargetMode="External"/><Relationship Id="rId11" Type="http://schemas.openxmlformats.org/officeDocument/2006/relationships/hyperlink" Target="https://biblio-online.ru/book/teoriya-igr-414156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6951.html" TargetMode="External"/><Relationship Id="rId22" Type="http://schemas.openxmlformats.org/officeDocument/2006/relationships/hyperlink" Target="http://www.economy.gov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://window.edu.ru/catalog/?p_rubr=2.2.75.6" TargetMode="External"/><Relationship Id="rId26" Type="http://schemas.openxmlformats.org/officeDocument/2006/relationships/hyperlink" Target="http://innovation.gov.ru/" TargetMode="External"/><Relationship Id="rId27" Type="http://schemas.openxmlformats.org/officeDocument/2006/relationships/hyperlink" Target="http://www.minsvyaz.ru/" TargetMode="External"/><Relationship Id="rId28" Type="http://schemas.openxmlformats.org/officeDocument/2006/relationships/hyperlink" Target="http://rkn.gov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6:00Z</dcterms:created>
  <dc:creator>MDyakova</dc:creator>
  <dc:description/>
  <cp:keywords/>
  <dc:language>en-US</dc:language>
  <cp:lastModifiedBy>user</cp:lastModifiedBy>
  <cp:lastPrinted>2016-11-07T13:40:00Z</cp:lastPrinted>
  <dcterms:modified xsi:type="dcterms:W3CDTF">2019-09-17T09:36:00Z</dcterms:modified>
  <cp:revision>86</cp:revision>
  <dc:subject/>
  <dc:title/>
</cp:coreProperties>
</file>