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</w:t>
      </w:r>
      <w:r>
        <w:rPr>
          <w:iCs/>
          <w:sz w:val="28"/>
          <w:szCs w:val="28"/>
          <w:u w:val="single"/>
        </w:rPr>
        <w:t>Б1.В.ДВ.08.01 Математическая экономика</w:t>
        <w:tab/>
        <w:tab/>
        <w:tab/>
        <w:t xml:space="preserve">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6271260" cy="454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73" t="45146" r="9023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         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И.В. Ш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ент                                                                                                   А.И. Кустов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0"/>
        <w:spacing w:lineRule="auto" w:line="240"/>
        <w:rPr/>
      </w:pPr>
      <w:r>
        <w:rPr>
          <w:sz w:val="28"/>
          <w:szCs w:val="28"/>
          <w:lang w:eastAsia="ru-RU"/>
        </w:rPr>
        <w:t xml:space="preserve">Целью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Математическая экономика</w:t>
      </w:r>
      <w:r>
        <w:rPr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</w:t>
      </w:r>
      <w:r>
        <w:rPr>
          <w:sz w:val="28"/>
          <w:szCs w:val="28"/>
        </w:rPr>
        <w:t xml:space="preserve"> для описания различных экономических процессов и знакомство с существующими моделями функционирования субъектов экономики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2.1. обучающийся должен научиться правильно формулировать проблемные экономические ситуации и применять адекватный математический аппарат для их анализ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>2.2</w:t>
      </w:r>
      <w:r>
        <w:rPr>
          <w:sz w:val="28"/>
          <w:szCs w:val="28"/>
        </w:rPr>
        <w:t xml:space="preserve"> использовать результаты математической экономики при анализе  экономических процессов и хозяйственной деятельности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ind w:firstLine="72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3.</w:t>
      </w:r>
      <w:r>
        <w:rPr>
          <w:sz w:val="28"/>
          <w:szCs w:val="28"/>
        </w:rPr>
        <w:t xml:space="preserve"> правильно понимать динамические закономерности в экономике, уметь вырабатывать оптимальные решения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0"/>
        <w:spacing w:lineRule="auto" w:line="240"/>
        <w:rPr/>
      </w:pPr>
      <w:r>
        <w:rPr>
          <w:sz w:val="28"/>
          <w:szCs w:val="28"/>
        </w:rPr>
        <w:t xml:space="preserve">Дисциплина «Математическая экономика» относится к математическому и естественнонаучному циклу вариативной части по направлению подготовки </w:t>
      </w:r>
      <w:r>
        <w:rPr>
          <w:b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.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изучения данной дисциплины (модуля) необходимы следующие знания, умения и навыки, формируемые предшествующими дисциплинами: «Математика», «Информатика и программирование», «Пользовательские аспекты применения средств вычислительной техники», «Математическое моделир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0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Исследование операций и методы оптимизаций», «Информационные системы и технологии»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uppressAutoHyphens w:val="false"/>
        <w:rPr>
          <w:rFonts w:eastAsia="Times New Roman"/>
          <w:spacing w:val="-1"/>
          <w:sz w:val="28"/>
          <w:szCs w:val="20"/>
          <w:lang w:eastAsia="ru-RU"/>
        </w:rPr>
      </w:pPr>
      <w:r>
        <w:rPr>
          <w:rFonts w:eastAsia="Times New Roman"/>
          <w:spacing w:val="-1"/>
          <w:sz w:val="28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Математическая экономика</w:t>
      </w:r>
      <w:r>
        <w:rPr>
          <w:rFonts w:eastAsia="Times New Roman"/>
          <w:sz w:val="28"/>
          <w:szCs w:val="28"/>
          <w:u w:val="single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978"/>
        <w:gridCol w:w="1952"/>
        <w:gridCol w:w="2232"/>
        <w:gridCol w:w="1673"/>
        <w:gridCol w:w="1868"/>
      </w:tblGrid>
      <w:tr>
        <w:trPr>
          <w:tblHeader w:val="true"/>
          <w:trHeight w:val="3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02"/>
              <w:spacing w:before="60" w:after="60"/>
              <w:ind w:left="72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jc w:val="center"/>
              <w:rPr/>
            </w:pPr>
            <w:r>
              <w:rPr/>
              <w:t>Код</w:t>
            </w:r>
          </w:p>
          <w:p>
            <w:pPr>
              <w:pStyle w:val="02"/>
              <w:spacing w:before="60" w:after="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blHeader w:val="true"/>
          <w:trHeight w:val="3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jc w:val="center"/>
              <w:rPr/>
            </w:pPr>
            <w:r>
              <w:rPr/>
              <w:t>Зна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jc w:val="center"/>
              <w:rPr/>
            </w:pPr>
            <w:r>
              <w:rPr/>
              <w:t>Уме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before="60" w:after="6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/>
              <w:t>способностью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современный математический аппарат, методы  и модели математического  и компьютерного модел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анализировать системы. Разрабатывать и реализовывать математические модели с применением современных информационных технолог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методами системного анализа, математического  моделирования социально-экономических процессов и объектов с применением информационных технологий</w:t>
            </w:r>
          </w:p>
        </w:tc>
      </w:tr>
      <w:tr>
        <w:trPr>
          <w:trHeight w:val="27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bCs/>
              </w:rPr>
            </w:pPr>
            <w:r>
              <w:rPr/>
              <w:t>ПК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/>
              <w:t>способностью документировать процессы создания информационных систем на стадиях жизненного цик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нормативные акты и законы для документирования процессов разработки информационных систем, с учетом расчета стоимости разрабатываемых 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документировать этапы разработки информационных систем, с учетом стадий жизненного цикла и стоимости этапов разработ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</w:rPr>
              <w:t>технологиями современного информационного менеджмента и аппаратом проектирования информационных систем, офисными технологиями и методами проведения научно-исследовательской работы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ПК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/>
              <w:t>способностью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математический аппарат и экономико-математические методы моделирования и прогнозирования для формализации приклад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</w:rPr>
              <w:t>проводить формализацию и моделирование с использованием экономико-математических моделей и информационных технологий модел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bCs/>
                <w:color w:val="000000"/>
              </w:rPr>
              <w:t>методами системного анализа, вероятностно-статистическими моделями и технологиями их реализации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lang w:eastAsia="ru-RU"/>
              </w:rPr>
              <w:t>(Зач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lang w:eastAsia="ru-RU"/>
              </w:rPr>
              <w:t>(Зач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 по очной форме обуче</w:t>
      </w:r>
      <w:r>
        <w:rPr/>
        <w:t>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1.  Введение в математическую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2. Время и неопределенность как факторы в финансовых опе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3. </w:t>
            </w:r>
            <w:r>
              <w:rPr>
                <w:bCs/>
              </w:rPr>
              <w:t>Сложные процентные и учетные ставки. Уравновешенные и относительные ставки. Номинальные и эффектив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 Непрерывное начисление процентов и непрерывное дисконтирование. Сила роста и сила дисконта. Параметры расчетов с процентными и дисконтными ста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отоки платежей, их классификация и основные характеристики. Финансовые ренты. Постоянная финансовая рента, расчеты ее параметров. Вечная рен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iCs/>
              </w:rPr>
            </w:pPr>
            <w:r>
              <w:rPr/>
              <w:t xml:space="preserve">Тема 7. </w:t>
            </w:r>
            <w:r>
              <w:rPr>
                <w:bCs/>
              </w:rPr>
              <w:t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8. </w:t>
            </w:r>
            <w:r>
              <w:rPr>
                <w:bCs/>
              </w:rPr>
              <w:t>Риск и способы его компенсации. Дисперсия дохода портфеля ценных бумаг как оценка риска. Диверсификация как способ минимизации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  <w:b/>
                <w:i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математическую экономику – 9 часов.</w:t>
      </w:r>
    </w:p>
    <w:p>
      <w:pPr>
        <w:pStyle w:val="0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кции – 2 часа. Содержание: Предмет и задачи математической экономики. Примеры экономических задач оптимизации и управления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едмет и задачи математической экономик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имеры экономических задач оптимизации и управления.</w:t>
      </w:r>
    </w:p>
    <w:p>
      <w:pPr>
        <w:pStyle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и неопределенность как факторы в финансовых операциях - 9 часов.</w:t>
      </w:r>
    </w:p>
    <w:p>
      <w:pPr>
        <w:pStyle w:val="0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аса. Содержание: Прямые и обратные задачи. Номинальная и эффективная ставка. Эквивалентность процентных ставок. Учет инфляции при расчете наращивания. Финансовая эквивалентность обязательств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ямые и обратные задач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Эквивалентность процентных ставок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Номинальная и эффективная ставк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Финансовая эквивалентность обязательств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жные процентные и учетные ставки. Уравновешенные и относительные ставки. Номинальные и эффективные ставки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Определение сложным процентам. Связь между уравновешенными и относительными ставками. Сравнительный анализ номинальным и эффективным ставк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сложным процент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вязь между уравновешенными и относитель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прерывное начисление процентов и непрерывное дисконтирование. Сила роста и сила дисконта. Параметры расчетов с процентными и дисконтными ставками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 xml:space="preserve">Лекции – 2 часа. Содержание: Значение понятий непрерывное начисление процентов и непрерывное дисконтирование. Определение силы  роста и силы дисконта. Параметры, необходимые для расчетов с процентными и дисконтными ставками. 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Значение понятий непрерывное начисление процентов и непрерывное дисконтирование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ределение силы  роста и силы дискон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араметры, необходимые для расчетов с процентными и дисконт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оки платежей, их классификация и основные характеристики. Финансовые ренты. Постоянная финансовая рента, расчеты ее параметров. Вечная рента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Основные характеристики потоков платежей. Определение понятию  финансовая рента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отоков платежей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 - </w:t>
      </w:r>
      <w:r>
        <w:rPr>
          <w:sz w:val="28"/>
          <w:szCs w:val="28"/>
        </w:rPr>
        <w:t>8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Сравнительный анализ  переменной финансовой ренты с постоянным абсолютным приростом членов и с постоянным относительным приростом членов. Определение понятия непрерывного потока платежей с постоянной интенсивностью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Сравнительный анализ  переменной финансовой ренты с постоянным абсолютным приростом членов и с постоянным относительным приростом членов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7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 - </w:t>
      </w:r>
      <w:r>
        <w:rPr>
          <w:sz w:val="28"/>
          <w:szCs w:val="28"/>
        </w:rPr>
        <w:t>8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2 часа. Содержание: Показатели эффективности инвестиционного проекта. Характеристика показателей эффективности инвестиционного проекта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Характеристика показателей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 и способы его компенсации. Дисперсия дохода портфеля ценных бумаг как оценка риска. Диверсификация как способ минимизации риска – </w:t>
      </w:r>
      <w:r>
        <w:rPr>
          <w:sz w:val="28"/>
          <w:szCs w:val="28"/>
        </w:rPr>
        <w:t>13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3 часа. Содержание: Определение понятия риск. Определение дисперсионного дохода портфеля ценных бумаг. Способ минимизации риск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bCs/>
          <w:i/>
          <w:spacing w:val="-4"/>
          <w:sz w:val="28"/>
          <w:szCs w:val="28"/>
          <w:lang w:eastAsia="ru-RU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8 часов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понятия риск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пособ минимизации риск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дисперсионного дохода портфеля ценных бумаг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иск и способы его компенс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заочной форме обучения</w:t>
        <w:b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1.  Введение в математическую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2. Время и неопределенность как факторы в финансовых опе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3. </w:t>
            </w:r>
            <w:r>
              <w:rPr>
                <w:bCs/>
              </w:rPr>
              <w:t>Сложные процентные и учетные ставки. Уравновешенные и относительные ставки. Номинальные и эффективн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 Непрерывное начисление процентов и непрерывное дисконтирование. Сила роста и сила дисконта. Параметры расчетов с процентными и дисконтными ста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отоки платежей, их классификация и основные характеристики. Финансовые ренты. Постоянная финансовая рента, расчеты ее параметров. Вечная рен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iCs/>
              </w:rPr>
            </w:pPr>
            <w:r>
              <w:rPr/>
              <w:t xml:space="preserve">Тема 7. </w:t>
            </w:r>
            <w:r>
              <w:rPr>
                <w:bCs/>
              </w:rPr>
              <w:t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8. </w:t>
            </w:r>
            <w:r>
              <w:rPr>
                <w:bCs/>
              </w:rPr>
              <w:t>Риск и способы его компенсации. Дисперсия дохода портфеля ценных бумаг как оценка риска. Диверсификация как способ минимизации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0"/>
        <w:spacing w:lineRule="auto" w:line="240"/>
        <w:ind w:firstLine="72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математическую экономику – 9 часов.</w:t>
      </w:r>
    </w:p>
    <w:p>
      <w:pPr>
        <w:pStyle w:val="0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Предмет и задачи математической экономики. Примеры экономических задач оптимизации и управления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едмет и задачи математической экономик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имеры экономических задач оптимизации и управления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и неопределенность как факторы в финансовых операциях - 9 часов.</w:t>
      </w:r>
    </w:p>
    <w:p>
      <w:pPr>
        <w:pStyle w:val="0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ас. Содержание: Прямые и обратные задачи. Номинальная и эффективная ставка. Эквивалентность процентных ставок. Учет инфляции при расчете наращивания. Финансовая эквивалентность обязательств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ямые и обратные задачи.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2. Эквивалентность процентных ставок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Номинальная и эффективная ставк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Финансовая эквивалентность обязательств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жные процентные и учетные ставки. Уравновешенные и относительные ставки. Номинальные и эффективные ставки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Определение сложным процентам. Связь между уравновешенными и относительными ставками. Сравнительный анализ номинальным и эффективным ставк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сложным процент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вязь между уравновешенными и относитель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прерывное начисление процентов и непрерывное дисконтирование. Сила роста и сила дисконта. Параметры расчетов с процентными и дисконтными ставками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 xml:space="preserve">Лекции – 1 час. Содержание: Значение понятий непрерывное начисление процентов и непрерывное дисконтирование. Определение силы  роста и силы дисконта. Параметры, необходимые для расчетов с процентными и дисконтными ставками. 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Значение понятий непрерывное начисление процентов и непрерывное дисконтирование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ределение силы  роста и силы дискон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араметры, необходимые для расчетов с процентными и дисконт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оки платежей, их классификация и основные характеристики. Финансовые ренты. Постоянная финансовая рента, расчеты ее параметров. Вечная рента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Основные характеристики потоков платежей. Определение понятию  финансовая рента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отоков платежей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Сравнительный анализ  переменной финансовой ренты с постоянным абсолютным приростом членов и с постоянным относительным приростом членов. Определение понятия непрерывного потока платежей с постоянной интенсивностью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равнительный анализ  переменной финансовой ренты с постоянным абсолютным приростом членов и с постоянным относительным приростом членов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7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 -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Показатели эффективности инвестиционного проекта. Характеристика показателей эффективности инвестиционного проекта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 инвестиционного проекта.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2. Характеристика показателей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 и способы его компенсации. Дисперсия дохода портфеля ценных бумаг как оценка риска. Диверсификация как способ минимизации риска – </w:t>
      </w:r>
      <w:r>
        <w:rPr>
          <w:sz w:val="28"/>
          <w:szCs w:val="28"/>
        </w:rPr>
        <w:t>9 часов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ас. Содержание: Определение понятия риск. Определение дисперсионного дохода портфеля ценных бумаг. Способ минимизации риск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понятия риск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пособ минимизации риск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дисперсионного дохода портфеля ценных бумаг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иск и способы его компенсации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ind w:left="1069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, Е. Г. Математический анализ для экономического бакалавриата : учебник и практикум для академического бакалавриата / Е. Г. Плотникова. — М. : Издательство Юрайт, 2018. — 367 с. — (Серия : Бакалавр. Академический курс). — ISBN 978-5-534-07013-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  <w:u w:val="single"/>
                  <w:lang w:val="ru-RU" w:bidi="ar-SA"/>
                </w:rPr>
                <w:t>https://biblio-online.ru/book/matematicheskiy-analiz-dlya-ekonomicheskogo-bakalavriata-420664</w:t>
              </w:r>
            </w:hyperlink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н, В. Л. Математический анализ. Базовые понятия : учеб. пособие для прикладного бакалавриата / В. Л. Шагин, А. В. Соколов. — М. : Издательство Юрайт, 2018. — 245 с. — (Серия : Бакалавр. Прикладной курс). — ISBN 978-5-534-00884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  <w:u w:val="single"/>
                  <w:lang w:val="ru-RU" w:bidi="ar-SA"/>
                </w:rPr>
                <w:t>https://biblio-online.ru/book/matematicheskiy-analiz-bazovye-ponyatiya-414143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, А. В. Экономико-математические методы и моделирование : учебник и практикум для бакалавриата и магистратуры / А. В. Королев. — М. : Издательство Юрайт, 2018. — 280 с. — (Серия : Бакалавр и магистр. Академический курс). — ISBN 978-5-534-00883-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ekonomiko-matematicheskie-metody-i-modelirovanie-414046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3">
              <w:r>
                <w:rPr>
                  <w:rStyle w:val="InternetLink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финансов Российской Федерации (Минфин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www.minfin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2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3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"IPRbooks", "Юрайт", имеющих специальную версию для слабовидящих; доступ к информационным и библиографическим ресурсам посредством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работе с лицами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i/>
          <w:color w:val="00B050"/>
          <w:sz w:val="28"/>
          <w:szCs w:val="28"/>
          <w:lang w:eastAsia="ru-RU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483"/>
        <w:gridCol w:w="3917"/>
        <w:gridCol w:w="5760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11">
    <w:name w:val=" Знак Знак11"/>
    <w:qFormat/>
    <w:rPr>
      <w:rFonts w:eastAsia="Calibri"/>
      <w:sz w:val="24"/>
      <w:szCs w:val="24"/>
    </w:rPr>
  </w:style>
  <w:style w:type="character" w:styleId="6">
    <w:name w:val=" Знак Знак6"/>
    <w:qFormat/>
    <w:rPr>
      <w:b/>
      <w:bCs/>
      <w:caps/>
      <w:sz w:val="28"/>
      <w:szCs w:val="24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 Знак Знак3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7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</w:rPr>
  </w:style>
  <w:style w:type="paragraph" w:styleId="02">
    <w:name w:val="0_Шапка таблицы"/>
    <w:basedOn w:val="01"/>
    <w:qFormat/>
    <w:pPr>
      <w:spacing w:before="60" w:after="60"/>
      <w:jc w:val="center"/>
    </w:pPr>
    <w:rPr/>
  </w:style>
  <w:style w:type="paragraph" w:styleId="182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biblio-online.ru/book/matematicheskiy-analiz-dlya-ekonomicheskogo-bakalavriata-420664" TargetMode="External"/><Relationship Id="rId11" Type="http://schemas.openxmlformats.org/officeDocument/2006/relationships/hyperlink" Target="https://biblio-online.ru/book/matematicheskiy-analiz-bazovye-ponyatiya-414143" TargetMode="External"/><Relationship Id="rId12" Type="http://schemas.openxmlformats.org/officeDocument/2006/relationships/hyperlink" Target="https://biblio-online.ru/book/ekonomiko-matematicheskie-metody-i-modelirovanie-414046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www.economy.gov.ru/" TargetMode="External"/><Relationship Id="rId24" Type="http://schemas.openxmlformats.org/officeDocument/2006/relationships/hyperlink" Target="http://www.gks.ru/" TargetMode="External"/><Relationship Id="rId25" Type="http://schemas.openxmlformats.org/officeDocument/2006/relationships/hyperlink" Target="http://www.minfin.ru/" TargetMode="External"/><Relationship Id="rId26" Type="http://schemas.openxmlformats.org/officeDocument/2006/relationships/hyperlink" Target="http://www.economy.gov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://window.edu.ru/catalog/?p_rubr=2.2.75.6" TargetMode="External"/><Relationship Id="rId29" Type="http://schemas.openxmlformats.org/officeDocument/2006/relationships/hyperlink" Target="http://innovation.gov.ru/" TargetMode="External"/><Relationship Id="rId30" Type="http://schemas.openxmlformats.org/officeDocument/2006/relationships/hyperlink" Target="http://www.minsvyaz.ru/" TargetMode="External"/><Relationship Id="rId31" Type="http://schemas.openxmlformats.org/officeDocument/2006/relationships/hyperlink" Target="http://rkn.gov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8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9:35:00Z</dcterms:modified>
  <cp:revision>132</cp:revision>
  <dc:subject/>
  <dc:title/>
</cp:coreProperties>
</file>