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71800</wp:posOffset>
            </wp:positionH>
            <wp:positionV relativeFrom="paragraph">
              <wp:posOffset>91440</wp:posOffset>
            </wp:positionV>
            <wp:extent cx="2971800" cy="1600200"/>
            <wp:effectExtent l="0" t="0" r="0" b="0"/>
            <wp:wrapNone/>
            <wp:docPr id="2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468" t="19276" r="10283" b="65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66085</wp:posOffset>
            </wp:positionH>
            <wp:positionV relativeFrom="paragraph">
              <wp:posOffset>-189230</wp:posOffset>
            </wp:positionV>
            <wp:extent cx="2971800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998" t="17234" r="6753" b="6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</w:r>
      <w:r>
        <w:rPr>
          <w:iCs/>
          <w:sz w:val="28"/>
          <w:szCs w:val="28"/>
          <w:u w:val="single"/>
        </w:rPr>
        <w:t>Б1.В.12 Информационные системы бухгалтерского учета</w:t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  <w:r>
        <w:rPr>
          <w:bCs/>
          <w:sz w:val="28"/>
          <w:szCs w:val="28"/>
          <w:u w:val="single"/>
        </w:rPr>
        <w:t xml:space="preserve">09.03.03 Прикладная информатика 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bCs/>
          <w:sz w:val="28"/>
          <w:szCs w:val="28"/>
          <w:u w:val="single"/>
        </w:rPr>
        <w:t>Прикладная информатика в экономике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  <w:r>
        <w:rPr>
          <w:bCs/>
          <w:sz w:val="28"/>
          <w:szCs w:val="28"/>
          <w:u w:val="single"/>
        </w:rPr>
        <w:t>Бакалавр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 </w:t>
      </w:r>
      <w:r>
        <w:rPr>
          <w:bCs/>
          <w:sz w:val="28"/>
          <w:szCs w:val="28"/>
          <w:u w:val="single"/>
        </w:rPr>
        <w:t>Очная, заочная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7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Рабочая программа дисциплины (модуля) разработана в соответствии с требованиями ФГОС ВО, утвержденного приказом Минобрнауки России от </w:t>
      </w:r>
      <w:r>
        <w:rPr>
          <w:iCs/>
          <w:sz w:val="28"/>
          <w:szCs w:val="28"/>
          <w:lang w:eastAsia="ru-RU"/>
        </w:rPr>
        <w:t>12.03.2015</w:t>
      </w:r>
      <w:r>
        <w:rPr>
          <w:sz w:val="28"/>
          <w:szCs w:val="28"/>
          <w:lang w:eastAsia="ru-RU"/>
        </w:rPr>
        <w:t xml:space="preserve"> № 207, учебным планом по направлению подготовки </w:t>
      </w:r>
      <w:r>
        <w:rPr>
          <w:iCs/>
          <w:sz w:val="28"/>
          <w:szCs w:val="28"/>
        </w:rPr>
        <w:t>09.03.03 Прикладная информатика</w:t>
      </w:r>
      <w:r>
        <w:rPr>
          <w:sz w:val="28"/>
          <w:szCs w:val="28"/>
        </w:rPr>
        <w:t xml:space="preserve">, направленность (профиль) «Прикладная информатика в экономике», год начала подготовки – </w:t>
      </w:r>
      <w:r>
        <w:rPr>
          <w:iCs/>
          <w:sz w:val="28"/>
          <w:szCs w:val="28"/>
        </w:rPr>
        <w:t>2017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рассмотрена и одобрена на заседании кафедры </w:t>
      </w:r>
      <w:r>
        <w:rPr>
          <w:sz w:val="28"/>
          <w:szCs w:val="28"/>
        </w:rPr>
        <w:t>прикладной информатики.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58115</wp:posOffset>
            </wp:positionH>
            <wp:positionV relativeFrom="paragraph">
              <wp:posOffset>120650</wp:posOffset>
            </wp:positionV>
            <wp:extent cx="6269990" cy="4914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348" t="18307" r="6971" b="77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28600</wp:posOffset>
            </wp:positionH>
            <wp:positionV relativeFrom="paragraph">
              <wp:posOffset>78740</wp:posOffset>
            </wp:positionV>
            <wp:extent cx="6271260" cy="4546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273" t="45146" r="9023" b="50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00300</wp:posOffset>
            </wp:positionH>
            <wp:positionV relativeFrom="paragraph">
              <wp:posOffset>36830</wp:posOffset>
            </wp:positionV>
            <wp:extent cx="1311275" cy="6203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ведующий кафедрой </w:t>
        <w:tab/>
      </w:r>
      <w:r>
        <w:rPr>
          <w:bCs/>
          <w:sz w:val="28"/>
          <w:szCs w:val="28"/>
          <w:lang w:eastAsia="ru-RU"/>
        </w:rPr>
        <w:t>И.В. Шишков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400300</wp:posOffset>
            </wp:positionH>
            <wp:positionV relativeFrom="paragraph">
              <wp:posOffset>157480</wp:posOffset>
            </wp:positionV>
            <wp:extent cx="800100" cy="647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работч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                                    В.А. Скляров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1.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Цель дисциплины (модуля)</w:t>
      </w:r>
    </w:p>
    <w:p>
      <w:pPr>
        <w:pStyle w:val="Normal"/>
        <w:ind w:left="360" w:hanging="0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en-US"/>
        </w:rPr>
        <w:t>Освоение обучающимся теоретических вопросов и практических навыков в организации компьютерного бухгалтерского учета, основанных на понимании принципов и особенностей функционирования информационных систем и технологий, а также работы с прикладными пакетами программ по бухгалтерскому учету и адаптации полученных знаний к выбору информационной бухгалтерской программы с учетом различных форм собственности организац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false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2. Задачи дисциплины (модуля)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 формирование знаний об информационных системах и технологиях, а также информационных системах бухгалтерского учета в це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определение методики создания информационных систем бухгалтерского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работ по управлению проектом информационных систем;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взаимодействие с заказчиком в процессе реализации проекта;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 участие в управлении техническим сопровождением информационной системы в процессе ее эксплуатации;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 участие в организации информационно-телекоммуникационной инфраструктуры и управлении информационной безопасностью информационных систем;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 участие в организации и управлении информационными ресурсами и сервисами.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uppressAutoHyphens w:val="false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3. Место дисциплины </w:t>
      </w: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(модуля)</w:t>
      </w:r>
      <w:r>
        <w:rPr>
          <w:rFonts w:eastAsia="Times New Roman"/>
          <w:b/>
          <w:sz w:val="28"/>
          <w:szCs w:val="28"/>
          <w:lang w:eastAsia="ru-RU"/>
        </w:rPr>
        <w:t xml:space="preserve"> в структуре образовательной программы высшего образования</w:t>
      </w:r>
    </w:p>
    <w:p>
      <w:pPr>
        <w:pStyle w:val="Normal"/>
        <w:shd w:fill="FFFFFF" w:val="clear"/>
        <w:suppressAutoHyphens w:val="false"/>
        <w:rPr>
          <w:rFonts w:eastAsia="Times New Roman"/>
          <w:b/>
          <w:b/>
          <w:caps/>
          <w:spacing w:val="-1"/>
          <w:sz w:val="28"/>
          <w:szCs w:val="20"/>
          <w:lang w:eastAsia="ru-RU"/>
        </w:rPr>
      </w:pPr>
      <w:r>
        <w:rPr>
          <w:rFonts w:eastAsia="Times New Roman"/>
          <w:b/>
          <w:caps/>
          <w:spacing w:val="-1"/>
          <w:sz w:val="28"/>
          <w:szCs w:val="20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Информационные системы бухгалтерского учета» входит в дисциплины по выбору вариативной части учебного пл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изучения данной дисциплины необходимы следующие знания, умения и навыки, формируемые предшествующими дисциплинами: «Вычислительные системы, сети и телекоммуникации»; «Пользовательские аспекты применения средств вычислительной техники»; «Информатика и программирование»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>Знания, умения и навыки, формируемые данной учебной дисциплиной должны быть использованы при прохождении преддипломной практики и для написания дипломной работы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4. 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eastAsia="Times New Roman"/>
          <w:b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оцесс изучения дисциплины «Информационные системы бухгалтерского учета» </w:t>
      </w:r>
      <w:r>
        <w:rPr/>
        <w:t>направлен на формирование у обучающихся следующих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60"/>
        <w:gridCol w:w="1980"/>
        <w:gridCol w:w="1800"/>
        <w:gridCol w:w="189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омпетен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Наименование компетенции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Cs/>
              </w:rPr>
            </w:pPr>
            <w:r>
              <w:rPr>
                <w:bCs/>
              </w:rPr>
              <w:t>ОПК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использовать нормативно-правовые документы, международные и отечественные стандарты в области информационных систем и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ормативно–правовые документы, международные и отечественные стандарты в области информационных систем и технолог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рименять нормативно-правовые документы, международные и отечественные стандарты в области информационных систем и технолог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риемами  работы  в   современных  информационно -  правовых   системах</w:t>
            </w:r>
          </w:p>
          <w:p>
            <w:pPr>
              <w:pStyle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Cs/>
              </w:rPr>
            </w:pPr>
            <w:r>
              <w:rPr/>
              <w:t>ПК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инимать участие в организации ИТ-инфраструктуры и управлении информационной безопас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ормативные документы по информационной безопасности и средства ее технического и информ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ыбирать ИТ – структуру ИС в зависимости от задач информационной безопасности и управления</w:t>
            </w:r>
          </w:p>
          <w:p>
            <w:pPr>
              <w:pStyle w:val="CharChar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uppressAutoHyphens w:val="false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ным обеспечением для разработки ППО и обеспечения информационной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инимать участие в реализации профессиональных коммуникаций в рамках проектных групп, обучать пользователей информационных сис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возможности современных операционных систем по реализации профессиональных коммуникаций в рамках проектных и научно-исследовательских груп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рганизовывать сетевое проектирование в рамках проектных групп, удаленное обучение пользователей информационных систем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сетевыми технологиями организации профессиональных коммуникаций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5. Структура и содержание дисциплины (модуля)</w:t>
      </w:r>
    </w:p>
    <w:p>
      <w:pPr>
        <w:pStyle w:val="Normal"/>
        <w:tabs>
          <w:tab w:val="clear" w:pos="708"/>
          <w:tab w:val="left" w:pos="1418" w:leader="none"/>
          <w:tab w:val="right" w:pos="9639" w:leader="underscore"/>
        </w:tabs>
        <w:suppressAutoHyphens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980" w:leader="none"/>
        </w:tabs>
        <w:suppressAutoHyphens w:val="false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Структура дисциплины (модуля)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18" w:leader="none"/>
          <w:tab w:val="left" w:pos="1980" w:leader="none"/>
        </w:tabs>
        <w:ind w:left="0" w:firstLine="12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очной форме обучения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843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81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2266"/>
        <w:gridCol w:w="1157"/>
        <w:gridCol w:w="1849"/>
        <w:gridCol w:w="37"/>
      </w:tblGrid>
      <w:tr>
        <w:trPr>
          <w:trHeight w:val="293" w:hRule="exact"/>
        </w:trPr>
        <w:tc>
          <w:tcPr>
            <w:tcW w:w="5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Вид учебной работы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left="300"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Всего</w:t>
            </w:r>
          </w:p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час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Семестр</w:t>
            </w:r>
          </w:p>
        </w:tc>
      </w:tr>
      <w:tr>
        <w:trPr>
          <w:trHeight w:val="283" w:hRule="exact"/>
        </w:trPr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2pt"/>
              </w:rPr>
              <w:t xml:space="preserve">№ </w:t>
            </w:r>
            <w:r>
              <w:rPr>
                <w:rStyle w:val="212pt"/>
              </w:rPr>
              <w:t>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6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6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час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Контактная работа (всего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9" w:before="0" w:after="0"/>
              <w:ind w:hanging="0"/>
              <w:rPr>
                <w:rStyle w:val="213pt"/>
                <w:sz w:val="24"/>
                <w:szCs w:val="24"/>
                <w:lang w:val="ru-RU"/>
              </w:rPr>
            </w:pPr>
            <w:r>
              <w:rPr>
                <w:rStyle w:val="213pt"/>
                <w:sz w:val="24"/>
                <w:szCs w:val="24"/>
              </w:rPr>
              <w:t>В том числе:</w:t>
            </w:r>
          </w:p>
          <w:p>
            <w:pPr>
              <w:pStyle w:val="211"/>
              <w:shd w:fill="auto" w:val="clear"/>
              <w:spacing w:lineRule="exact" w:line="269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Лекции (Л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Лабораторная работа (Лаб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Контро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форму контро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8" w:before="0" w:after="0"/>
              <w:ind w:lef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78" w:before="0" w:after="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кол-во ча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Общая трудоемк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ча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8" w:hRule="exac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зач. 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uppressAutoHyphens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2 Объем дисциплины (модуля) и виды учебной работы по заочной форме обучения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127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127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81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2266"/>
        <w:gridCol w:w="1157"/>
        <w:gridCol w:w="1849"/>
        <w:gridCol w:w="37"/>
      </w:tblGrid>
      <w:tr>
        <w:trPr>
          <w:trHeight w:val="293" w:hRule="exact"/>
        </w:trPr>
        <w:tc>
          <w:tcPr>
            <w:tcW w:w="5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Вид учебной работы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left="300"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Всего</w:t>
            </w:r>
          </w:p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час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Курс</w:t>
            </w:r>
          </w:p>
        </w:tc>
      </w:tr>
      <w:tr>
        <w:trPr>
          <w:trHeight w:val="283" w:hRule="exact"/>
        </w:trPr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2pt"/>
              </w:rPr>
              <w:t xml:space="preserve">№ </w:t>
            </w:r>
            <w:r>
              <w:rPr>
                <w:rStyle w:val="212pt"/>
                <w:lang w:val="ru-RU"/>
              </w:rPr>
              <w:t>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6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6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час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Контактная работа (всего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9" w:before="0" w:after="0"/>
              <w:ind w:hanging="0"/>
              <w:rPr>
                <w:rStyle w:val="213pt"/>
                <w:sz w:val="24"/>
                <w:szCs w:val="24"/>
                <w:lang w:val="ru-RU"/>
              </w:rPr>
            </w:pPr>
            <w:r>
              <w:rPr>
                <w:rStyle w:val="213pt"/>
                <w:sz w:val="24"/>
                <w:szCs w:val="24"/>
              </w:rPr>
              <w:t>В том числе:</w:t>
            </w:r>
          </w:p>
          <w:p>
            <w:pPr>
              <w:pStyle w:val="211"/>
              <w:shd w:fill="auto" w:val="clear"/>
              <w:spacing w:lineRule="exact" w:line="269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Лекции (Л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Лабораторная работа (Лаб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Контро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форму контро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8" w:before="0" w:after="0"/>
              <w:ind w:lef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78" w:before="0" w:after="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кол-во ча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Общая трудоемк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ча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8" w:hRule="exac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зач. 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ind w:left="2700" w:hanging="19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держание дисциплины (модуля)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980" w:leader="none"/>
        </w:tabs>
        <w:suppressAutoHyphens w:val="false"/>
        <w:autoSpaceDE w:val="false"/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(модуля) по очной форме обучения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й (части компетенций)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Основные понятия бухгалтерского учета и основы работы с программой «1C: Бухгалтерия». Основные термины и по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2, ПК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</w:t>
            </w:r>
            <w:r>
              <w:rPr>
                <w:bCs/>
                <w:spacing w:val="-1"/>
              </w:rPr>
              <w:t xml:space="preserve">Первоначальная настройка программы. Ввод справочн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18, ПК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Формирование уставного капитала бухгалтерского учета. Информация о состоянии счетов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18, ПК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Расчетные операции. Учет расчетов с покупателями. Учет расчетов с поставщ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18, ПК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Учет основных средств. Амортизация основных средств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18, ПК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Создание производственных запасов.  Расчеты по НДС по приобретенным материа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18, ПК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 Организация учета затрат на производ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18, ПК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. Выпуск готовой проду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18, ПК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9. Учет финансовых результа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18, ПК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/>
      </w:pPr>
      <w:r>
        <w:rPr>
          <w:sz w:val="28"/>
          <w:szCs w:val="28"/>
        </w:rPr>
        <w:t xml:space="preserve">Тема 1. Основные понятия бухгалтерского учета и основы работы с программой «1C: Бухгалтерия». Основные термины и понятия – 14 часов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/>
      </w:pPr>
      <w:r>
        <w:rPr>
          <w:sz w:val="28"/>
          <w:szCs w:val="28"/>
        </w:rPr>
        <w:t>Лекции – 4 часа. Содержание: Основные понятия экономических информационных систем, классификация автоматизированных информационных систем по обработке бухгалтерской информации. Режимы работы программы «1C Бухгалтерия». Элементы пользовательского интерфейса. Главное окно программы. Понятие метаинформации и метаданных. Создание новых информационных и страховочных копий баз данных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/>
      </w:pPr>
      <w:r>
        <w:rPr>
          <w:kern w:val="2"/>
          <w:sz w:val="28"/>
          <w:szCs w:val="28"/>
        </w:rPr>
        <w:t>Лабораторные работы – 4 часа. Лабораторная работа № 1 «</w:t>
      </w:r>
      <w:r>
        <w:rPr>
          <w:sz w:val="28"/>
          <w:szCs w:val="28"/>
        </w:rPr>
        <w:t xml:space="preserve">Основные понятия бухгалтерского учета и основы работы с программой «1C: Бухгалтерия». Основные термины и понятия – 14 часов. </w:t>
      </w:r>
    </w:p>
    <w:p>
      <w:pPr>
        <w:pStyle w:val="TextBodyIndent"/>
        <w:shd w:fill="FFFFFF" w:val="clear"/>
        <w:tabs>
          <w:tab w:val="clear" w:pos="708"/>
          <w:tab w:val="left" w:pos="2130" w:leader="none"/>
        </w:tabs>
        <w:spacing w:before="0" w:after="0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Режимы работы программы «1C Бухгалтер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Элементы пользовательского интерфей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Тема 2. Первоначальная настройка программы. Ввод справочной информации – 13 час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/>
      </w:pPr>
      <w:r>
        <w:rPr>
          <w:sz w:val="28"/>
          <w:szCs w:val="28"/>
        </w:rPr>
        <w:t>Лекции – 4 часа. Содержание: Управление общими параметрами функционирования программы</w:t>
      </w:r>
      <w:r>
        <w:rPr>
          <w:bCs/>
          <w:sz w:val="28"/>
          <w:szCs w:val="28"/>
        </w:rPr>
        <w:t xml:space="preserve">: ввод данных, настройка учетной политики, заполнение справочников. </w:t>
      </w:r>
      <w:r>
        <w:rPr>
          <w:sz w:val="28"/>
          <w:szCs w:val="28"/>
        </w:rPr>
        <w:t>Ввод сведений об учетной политике предприятия. Подготовка справочников. Способы обращения к элементам справочников. Использование справочников для организации ведения аналитического учет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Ввод сведений об учетной политике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особы обращения к элементам справочник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8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>Лабораторные работы – 4 часа. Лабораторная работа № 2 «</w:t>
      </w:r>
      <w:r>
        <w:rPr>
          <w:sz w:val="28"/>
          <w:szCs w:val="28"/>
        </w:rPr>
        <w:t>Первоначальная настройка программы. Ввод справочной информаци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8" w:after="0"/>
        <w:ind w:firstLine="7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8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Тема 3. Формирование уставного капитала. Информация о состоянии счетов бухгалтерского учета - 13 час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/>
      </w:pPr>
      <w:r>
        <w:rPr>
          <w:sz w:val="28"/>
          <w:szCs w:val="28"/>
        </w:rPr>
        <w:t>Лекции – 4 часа. Содержание: Настройка и редактирование форм программы, связных с движением (формированием и использованием) уставного капитала. Формирование и анализ бухгалтерского баланса. Форма ввода бухгалтерской операции. Ввод и просмотр операции и проводок. Настройка параметров операции. Детализация и обновление показателей отчет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1.  Формирование и анализ бухгалтерского балан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ройка параметров операц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>Лабораторные работы – 4 часа. Лабораторная работа № 3 «</w:t>
      </w:r>
      <w:r>
        <w:rPr>
          <w:sz w:val="28"/>
          <w:szCs w:val="28"/>
        </w:rPr>
        <w:t>Формирование уставного капитала. Информация о состоянии счетов бухгалтерского учета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Тема 4. Расчетные операции. Учет расчетов с покупателями.  Учет расчетов с поставщиками - 13 час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/>
      </w:pPr>
      <w:r>
        <w:rPr>
          <w:sz w:val="28"/>
          <w:szCs w:val="28"/>
        </w:rPr>
        <w:t xml:space="preserve">Лекции – 4 часа. Содержание: Автоматизация составления бухгалтерских проводок и оборотных ведомостей по расчетным операциям. Настройка плана счетов. Ввод операций и проводок при помощи документов. Результаты ввода документа. Регистрация счетов-фактур в книге продаж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Настройка плана сч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ввода документ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8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>Лабораторные работы – 4 часа. Лабораторная работа № 4 «</w:t>
      </w:r>
      <w:r>
        <w:rPr>
          <w:sz w:val="28"/>
          <w:szCs w:val="28"/>
        </w:rPr>
        <w:t>Расчетные операции. Учет расчетов с покупателями.  Учет расчетов с поставщикам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before="19" w:after="0"/>
        <w:ind w:firstLine="7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Тема 5. Учет основных средств. Амортизация основных средств и нематериальных активов - 13 часов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/>
      </w:pPr>
      <w:r>
        <w:rPr>
          <w:sz w:val="28"/>
          <w:szCs w:val="28"/>
        </w:rPr>
        <w:t>Лекции – 4 часа. Содержание: Автоматизация типовых операций, связанных с поступлением, выбытием, арендой и прочим движением основных средств (ОС). Средства реализации расчетов и ввода хозяйственных операций, связанных с движением ОС. Компьютерная реализация, типовых операций, связанные с поступлением ОС. Использование документа «Начисление амортизации ОС и НМА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Средства реализации расчетов и ввода хозяйственных операций, связанных с движением 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документа «Начисление амортизации ОС и НМ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>Лабораторные работы – 4 часа. Лабораторная работа № 5 «</w:t>
      </w:r>
      <w:r>
        <w:rPr>
          <w:sz w:val="28"/>
          <w:szCs w:val="28"/>
        </w:rPr>
        <w:t>Учет основных средств. Амортизация основных средств и нематериальных активов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Тема 6. Создание производственных запасов. Расчеты по НДС по приобретенным материалам - 13 часов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Лекции – 4 часа. Содержание: Автоматизация составления</w:t>
      </w:r>
      <w:r>
        <w:rPr>
          <w:bCs/>
          <w:spacing w:val="-1"/>
          <w:sz w:val="28"/>
          <w:szCs w:val="28"/>
        </w:rPr>
        <w:t xml:space="preserve"> бухгалтерских проводок, первичных документов по учету материально-производственных запасов и оборотно - сальдовой ведомости по материалам в количественно- суммовом выра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ходных документов, связанных с поступлением материалов на скла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бретение МПЗ подотчетным лицом у произво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ование документа «Счет-фактура полученный» для регистрации счетов-фактур поставщик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>Лабораторные работы – 4 часа. Лабораторная работа № 6 «</w:t>
      </w:r>
      <w:r>
        <w:rPr>
          <w:sz w:val="28"/>
          <w:szCs w:val="28"/>
        </w:rPr>
        <w:t>Создание производственных запасов. Расчеты по НДС по приобретенным материалам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before="38" w:after="0"/>
        <w:ind w:right="19" w:firstLine="7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Тема 7. Организация учета затрат на производство - 13 часов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/>
      </w:pPr>
      <w:r>
        <w:rPr>
          <w:sz w:val="28"/>
          <w:szCs w:val="28"/>
        </w:rPr>
        <w:t>Лекции – 4 часа. Содержание: Автоматизация составления</w:t>
      </w:r>
      <w:r>
        <w:rPr>
          <w:bCs/>
          <w:spacing w:val="-1"/>
          <w:sz w:val="28"/>
          <w:szCs w:val="28"/>
        </w:rPr>
        <w:t xml:space="preserve"> бухгалтерских проводок, первичных документов по учету материально-производственных запасов и оборотно - сальдовой ведомости по материалам в количественно- суммовом выражении.</w:t>
      </w:r>
      <w:r>
        <w:rPr>
          <w:sz w:val="28"/>
          <w:szCs w:val="28"/>
        </w:rPr>
        <w:t xml:space="preserve"> Применение различных вариантов организации учета затрат на производство продукции. Применение различных вариантов учета отпуска материалов в производство.  Применение различных вариантов прочего выбытия материалов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Применение различных вариантов организации учета затрат на производство продукци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2. Применение различных вариантов прочего выбытия материалов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>Лабораторные работы – 4 часа. Лабораторная работа № 7 «</w:t>
      </w:r>
      <w:r>
        <w:rPr>
          <w:sz w:val="28"/>
          <w:szCs w:val="28"/>
        </w:rPr>
        <w:t>Организация учета затрат на производство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Тема 8. Выпуск готовой продукции - 17 час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/>
      </w:pPr>
      <w:r>
        <w:rPr>
          <w:sz w:val="28"/>
          <w:szCs w:val="28"/>
        </w:rPr>
        <w:t>Лекции – 6 часов. Содержание: Автоматизация составление бухгалтерских проводок, первичных документов по продаже готовой продукции. Составление счетов-фактур, книги продаж. Учетная процедура и реализация в компьютерной бухгалтерии хозяйственных операций, связанных с учетом готовой продукции, ее составом и оценкой. Использование документа «Передача готовой продукции на склад». Анализ информации по наличию и движению готовой продукции. Автоматизация учета производственных затрат в течение отчетного периода. Компьютерная реализация методики учета затрат на производство и выпуск готовой продукции; реализуемая в сквозном учетном примере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Составление счетов-фактур, книги прода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нализ информации по наличию и движению готовой продукц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8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>Лабораторные работы – 6 часов. Лабораторная работа № 8 «</w:t>
      </w:r>
      <w:r>
        <w:rPr>
          <w:sz w:val="28"/>
          <w:szCs w:val="28"/>
        </w:rPr>
        <w:t>Выпуск готовой продукци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Тема  9. Учет финансовых результатов - 17 часов.</w:t>
      </w:r>
    </w:p>
    <w:p>
      <w:pPr>
        <w:pStyle w:val="Normal"/>
        <w:shd w:fill="FFFFFF" w:val="clear"/>
        <w:ind w:right="19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/>
      </w:pPr>
      <w:r>
        <w:rPr>
          <w:sz w:val="28"/>
          <w:szCs w:val="28"/>
        </w:rPr>
        <w:t>Лекции – 6 часов. Содержание: Автоматизация Составление бухгалтерских проводок, первичных документов по определению финансовых результатов деятельности организации. Компьютерная реализация распределения косвенных производственных затрат. Определение полной производственной себестоимости продукции и ввод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информации об остатках незавершенного производства. Закрытие счета 20. Компьютерная реализация списания отклонения фактической производственной себестоимости от плановой себестоимости. Отражение финансового результата на счете прибылей и убытков. Формирование регламентированных отчетов.  Режим «регламентированные отчеты». Формирование отчета.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>Лабораторные работы – 6 часов. Лабораторная работа № 9 «</w:t>
      </w:r>
      <w:r>
        <w:rPr>
          <w:sz w:val="28"/>
          <w:szCs w:val="28"/>
        </w:rPr>
        <w:t>Учет финансовых результатов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  <w:tab w:val="left" w:pos="2694" w:leader="none"/>
        </w:tabs>
        <w:suppressAutoHyphens w:val="false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5.2.2 Содержание дисциплины (модуля) по заочной форме обучения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  <w:tab w:val="left" w:pos="2694" w:leader="none"/>
        </w:tabs>
        <w:suppressAutoHyphens w:val="false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й (части компетенций)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Основные понятия бухгалтерского учета и основы работы с программой «1C: Бухгалтерия». Основные термины и по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2, ПК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</w:t>
            </w:r>
            <w:r>
              <w:rPr>
                <w:bCs/>
                <w:spacing w:val="-1"/>
              </w:rPr>
              <w:t xml:space="preserve">Первоначальная настройка программы. Ввод справочн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18, ПК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Формирование уставного капитала бухгалтерского учета. Информация о состоянии счетов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18, ПК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Расчетные операции. Учет расчетов с покупателями. Учет расчетов с поставщ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18, ПК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Учет основных средств. Амортизация основных средств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18, ПК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Создание производственных запасов.  Расчеты по НДС по приобретенным материа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18, ПК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 Организация учета затрат на производ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18, ПК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. Выпуск готовой проду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18, ПК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9. Учет финансовых результа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18, ПК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/>
      </w:pPr>
      <w:r>
        <w:rPr>
          <w:sz w:val="28"/>
          <w:szCs w:val="28"/>
        </w:rPr>
        <w:t xml:space="preserve">Тема 1. Основные понятия бухгалтерского учета и основы работы с программой «1C: Бухгалтерия». Основные термины и понятия – 20 часов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/>
      </w:pPr>
      <w:r>
        <w:rPr>
          <w:sz w:val="28"/>
          <w:szCs w:val="28"/>
        </w:rPr>
        <w:t>Лекции – 1 час. Содержание: Основные понятия экономических информационных систем, классификация автоматизированных информационных систем по обработке бухгалтерской информации. Режимы работы программы «1C Бухгалтерия». Элементы пользовательского интерфейса. Главное окно программы. Понятие метаинформации и метаданных. Создание новых информационных и страховочных копий баз данных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Режимы работы программы «1C Бухгалтер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Элементы пользовательского интерфейса.</w:t>
      </w:r>
    </w:p>
    <w:p>
      <w:pPr>
        <w:pStyle w:val="Normal"/>
        <w:ind w:firstLine="42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>Лабораторные работы – 1 час. Лабораторная работа № 1 «</w:t>
      </w:r>
      <w:r>
        <w:rPr>
          <w:sz w:val="28"/>
          <w:szCs w:val="28"/>
        </w:rPr>
        <w:t>Основные понятия бухгалтерского учета и основы работы с программой «1C: Бухгалтерия». Основные термины и понят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Тема 2. Первоначальная настройка программы. Ввод справочной информации - 20 час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/>
      </w:pPr>
      <w:r>
        <w:rPr>
          <w:sz w:val="28"/>
          <w:szCs w:val="28"/>
        </w:rPr>
        <w:t>Лекции – 1 час. Содержание: Управление общими параметрами функционирования программы</w:t>
      </w:r>
      <w:r>
        <w:rPr>
          <w:bCs/>
          <w:sz w:val="28"/>
          <w:szCs w:val="28"/>
        </w:rPr>
        <w:t>: ввод данных, настройка учетной политики, заполнение справочников.</w:t>
      </w:r>
      <w:r>
        <w:rPr>
          <w:sz w:val="28"/>
          <w:szCs w:val="28"/>
        </w:rPr>
        <w:t xml:space="preserve"> Ввод сведений об учетной политике предприятия. Подготовка справочников. Способы обращения к элементам справочников. Использование справочников для организации ведения аналитического учет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Ввод сведений об учетной политике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особы обращения к элементам справочник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8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>Лабораторные работы – 1 час. Лабораторная работа № 2 «</w:t>
      </w:r>
      <w:r>
        <w:rPr>
          <w:sz w:val="28"/>
          <w:szCs w:val="28"/>
        </w:rPr>
        <w:t>Первоначальная настройка программы. Ввод справочной информаци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8" w:after="0"/>
        <w:ind w:firstLine="7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8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Тема 3. Формирование уставного капитала. Информация о состоянии счетов бухгалтерского учета – 19 час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/>
      </w:pPr>
      <w:r>
        <w:rPr>
          <w:sz w:val="28"/>
          <w:szCs w:val="28"/>
        </w:rPr>
        <w:t>Лекции – 1 час. Содержание: Настройка и редактирование форм программы, связных с движением (формированием и использованием) уставного капитала. Формирование и анализ бухгалтерского баланса. Форма ввода бухгалтерской операции. Ввод и просмотр операции и проводок. Настройка параметров операции. Детализация и обновление показателей отчетов.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1.  Формирование и анализ бухгалтерского балан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ройка параметров опер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>Лабораторные работы – 1 час. Лабораторная работа № 3 «</w:t>
      </w:r>
      <w:r>
        <w:rPr>
          <w:sz w:val="28"/>
          <w:szCs w:val="28"/>
        </w:rPr>
        <w:t>Формирование уставного капитала. Информация о состоянии счетов бухгалтерского учет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8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Тема 4. Расчетные операции. Учет расчетов с покупателями.  Учет расчетов с поставщиками - 19 час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/>
      </w:pPr>
      <w:r>
        <w:rPr>
          <w:sz w:val="28"/>
          <w:szCs w:val="28"/>
        </w:rPr>
        <w:t xml:space="preserve">Лекции – 1 час. Содержание: Автоматизация составления бухгалтерских проводок и оборотных ведомостей по расчетным операц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ройка плана сч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од операций и проводок при помощи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вода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счетов-фактур в книге продаж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Настройка плана сч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ввода документ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8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>Лабораторные работы – 1 час. Лабораторная работа № 4 «</w:t>
      </w:r>
      <w:r>
        <w:rPr>
          <w:sz w:val="28"/>
          <w:szCs w:val="28"/>
        </w:rPr>
        <w:t>Расчетные операции. Учет расчетов с покупателями.  Учет расчетов с поставщикам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before="19" w:after="0"/>
        <w:ind w:firstLine="7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8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Тема 5. Учет основных средств. Амортизация основных средств и нематериальных активов - 19 час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/>
      </w:pPr>
      <w:r>
        <w:rPr>
          <w:sz w:val="28"/>
          <w:szCs w:val="28"/>
        </w:rPr>
        <w:t>Лекции – 1 час. Содержание: Автоматизация типовых операций, связанных с поступлением, выбытием, арендой и прочим движением основных средств (ОС). Средства реализации расчетов и ввода хозяйственных операций, связанных с движением ОС. Компьютерная реализация, типовых операций, связанные с поступлением ОС. Использование документа «Начисление амортизации ОС и НМА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Средства реализации расчетов и ввода хозяйственных операций, связанных с движением О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спользование документа «Начисление амортизации ОС и НМ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>Лабораторные работы – 1 час. Лабораторная работа № 5 «</w:t>
      </w:r>
      <w:r>
        <w:rPr>
          <w:sz w:val="28"/>
          <w:szCs w:val="28"/>
        </w:rPr>
        <w:t>Учет основных средств. Амортизация основных средств и нематериальных активов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8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Тема 6. Создание производственных запасов. Расчеты по НДС по приобретенным материалам - 19 час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Лекции – 1 час. Содержание: Автоматизация составления</w:t>
      </w:r>
      <w:r>
        <w:rPr>
          <w:bCs/>
          <w:spacing w:val="-1"/>
          <w:sz w:val="28"/>
          <w:szCs w:val="28"/>
        </w:rPr>
        <w:t xml:space="preserve"> бухгалтерских проводок, первичных документов по учету материально-производственных запасов и оборотно - сальдовой ведомости по материалам в количественно- суммовом выра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ходных документов, связанных с поступлением материалов на скла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ПЗ подотчетным лицом у произво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ование документа «Счет-фактура полученный» для регистрации счетов-фактур поставщик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8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>Лабораторные работы – 1 час. Лабораторная работа № 6 «</w:t>
      </w:r>
      <w:r>
        <w:rPr>
          <w:sz w:val="28"/>
          <w:szCs w:val="28"/>
        </w:rPr>
        <w:t>Создание производственных запасов. Расчеты по НДС по приобретенным материалам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before="38" w:after="0"/>
        <w:ind w:right="19" w:firstLine="7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8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Тема 7. Организация учета затрат на производство - 18 час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/>
      </w:pPr>
      <w:r>
        <w:rPr>
          <w:sz w:val="28"/>
          <w:szCs w:val="28"/>
        </w:rPr>
        <w:t>Лекции – 1 час. Содержание: Автоматизация составления</w:t>
      </w:r>
      <w:r>
        <w:rPr>
          <w:bCs/>
          <w:spacing w:val="-1"/>
          <w:sz w:val="28"/>
          <w:szCs w:val="28"/>
        </w:rPr>
        <w:t xml:space="preserve"> бухгалтерских проводок, первичных документов по учету материально-производственных запасов и оборотно - сальдовой ведомости по материалам в количественно- суммовом выражении.</w:t>
      </w:r>
      <w:r>
        <w:rPr>
          <w:sz w:val="28"/>
          <w:szCs w:val="28"/>
        </w:rPr>
        <w:t xml:space="preserve"> Применение различных вариантов организации учета затрат на производство продукции. Применение различных вариантов учета отпуска материалов в производство.  Применение различных вариантов прочего выбытия материал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Применение различных вариантов организации учета затрат на производство продукци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2. Применение различных вариантов прочего выбытия материалов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Тема 8. Выпуск готовой продукции - 18 час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9"/>
        <w:jc w:val="both"/>
        <w:rPr/>
      </w:pPr>
      <w:r>
        <w:rPr>
          <w:sz w:val="28"/>
          <w:szCs w:val="28"/>
        </w:rPr>
        <w:t>Лекции – 1 час. Содержание: Автоматизация составление бухгалтерских проводок, первичных документов по продаже готовой продукции. Составление счетов-фактур, книги продаж. Учетная процедура и реализация в компьютерной бухгалтерии хозяйственных операций, связанных с учетом готовой продукции, ее составом и оценкой. Использование документа «Передача готовой продукции на склад». Анализ информации по наличию и движению готовой продукции. Автоматизация учета производственных затрат в течение отчетного периода. Компьютерная реализация методики учета затрат на производство и выпуск готовой продукции; реализуемая в сквозном учетном примере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8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Составление счетов-фактур, книги прода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нализ информации по наличию и движению готовой продукци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Тема  9. Учет финансовых результатов - 19 часов.</w:t>
      </w:r>
    </w:p>
    <w:p>
      <w:pPr>
        <w:pStyle w:val="Normal"/>
        <w:shd w:fill="FFFFFF" w:val="clear"/>
        <w:ind w:right="19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Лекции – 2 часа. Содержание: Автоматизация Составление бухгалтерских проводок, первичных документов по определению финансовых результатов деятельности организации. Компьютерная реализация распределения косвенных производственных затрат. Определение полной производственной себестоимости продукции и ввод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информации об остатках незавершенного производства. Закрытие счета 20. Компьютерная реализация списания отклонения фактической производственной себестоимости от плановой себестоимости. Отражение финансового результата на счете прибылей и убытков. Формирование регламентированных отчетов.  Режим «регламентированные отчеты». Формирование отч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, лабораторных работ.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jc w:val="center"/>
        <w:outlineLvl w:val="0"/>
        <w:rPr/>
      </w:pPr>
      <w:r>
        <w:rPr>
          <w:rFonts w:eastAsia="Times New Roman"/>
          <w:b/>
          <w:sz w:val="28"/>
          <w:szCs w:val="28"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uppressAutoHyphens w:val="false"/>
        <w:autoSpaceDE w:val="false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7.1. Основная литератур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94"/>
        <w:gridCol w:w="3554"/>
        <w:gridCol w:w="1816"/>
        <w:gridCol w:w="2236"/>
      </w:tblGrid>
      <w:tr>
        <w:trPr>
          <w:trHeight w:val="8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Семест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ышенко, К. П. Технические измерения и приборы в 2 т. Том 1 в 2 кн. Книга 1 : учебник для академического бакалавриата / К. П. Латышенко. — 2-е изд., испр. и доп. — М. : Издательство Юрайт, 2018. — 250 с. — (Серия : Университеты России). — ISBN 978-5-9916-9543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-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https://biblio-online.ru/book/tehnicheskie-izmereniya-i-pribory-v-2-t-tom-1-v-2-kn-kniga-1-425422</w:t>
              </w:r>
            </w:hyperlink>
          </w:p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ышенко, К. П. Технические измерения и приборы в 2 т. Том 1 в 2 кн. Книга 2 : учебник для академического бакалавриата / К. П. Латышенко. — 2-е изд., испр. и доп. — М. : Издательство Юрайт, 2018. — 259 с. — (Серия : Университеты России). — ISBN 978-5-534-04193-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-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</w:rPr>
                <w:t>https://biblio-online.ru/book/tehnicheskie-izmereniya-i-pribory-v-2-t-tom-1-v-2-kn-kniga-2-425450</w:t>
              </w:r>
            </w:hyperlink>
          </w:p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7.2. Дополнительная литерату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3"/>
        <w:gridCol w:w="3519"/>
        <w:gridCol w:w="1798"/>
        <w:gridCol w:w="2214"/>
      </w:tblGrid>
      <w:tr>
        <w:trPr>
          <w:trHeight w:val="8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Семест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ышенко, К. П. Технические измерения и приборы в 2 т. Том 2 в 2 кн. Книга 1 : учебник для академического бакалавриата / К. П. Латышенко. — 2-е изд., испр. и доп. — М. : Издательство Юрайт, 2018. — 292 с. — (Серия : Университеты России). — ISBN 978-5-534-04194-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-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</w:rPr>
                <w:t>https://biblio-online.ru/book/tehnicheskie-izmereniya-i-pribory-v-2-t-tom-2-v-2-kn-kniga-1-425451</w:t>
              </w:r>
            </w:hyperlink>
          </w:p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чков, М. Ю. Технические измерения и приборы : учебник и практикум для вузов / М. Ю. Рачков. — 3-е изд., испр. и доп. — М. : Издательство Юрайт, 2018. — 151 с. — (Серия : Специалист). — ISBN 978-5-534-07525-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-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</w:rPr>
                <w:t>https://biblio-online.ru/book/tehnicheskie-izmereniya-i-pribory-42323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i/>
          <w:i/>
          <w:szCs w:val="20"/>
          <w:lang w:eastAsia="ru-RU"/>
        </w:rPr>
      </w:pPr>
      <w:r>
        <w:rPr>
          <w:rFonts w:eastAsia="Times New Roman"/>
          <w:b/>
          <w:i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jc w:val="center"/>
        <w:outlineLvl w:val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Перечень </w:t>
      </w:r>
      <w:r>
        <w:rPr>
          <w:rFonts w:eastAsia="Times New Roman"/>
          <w:b/>
          <w:sz w:val="28"/>
          <w:szCs w:val="28"/>
        </w:rPr>
        <w:t>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680"/>
        <w:jc w:val="both"/>
        <w:outlineLvl w:val="0"/>
        <w:rPr>
          <w:sz w:val="28"/>
        </w:rPr>
      </w:pPr>
      <w:r>
        <w:rPr>
          <w:sz w:val="28"/>
        </w:rPr>
        <w:t>Обучающимся доступно основное программное обеспечение фирмы Microsoft с использованием подписки Dreamspark (Microsoft Windows 7/8, Microsoft Visual Studio 2013 и т.д.), фирмы 1С и др.; свободный доступ к Интернет-ресурсам учебного назначения, мировому информационному учебному сообществу, электронным библиотечным системам и другим информационным ресурс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68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68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Электронные образовательные ресурсы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5" w:tgtFrame="_blank">
              <w:r>
                <w:rPr>
                  <w:rStyle w:val="InternetLink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6" w:tgtFrame="_blank">
              <w:r>
                <w:rPr>
                  <w:rStyle w:val="InternetLink"/>
                  <w:lang w:eastAsia="ru-RU"/>
                </w:rPr>
                <w:t>http://www.edu.ru/.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7" w:tgtFrame="_blank">
              <w:r>
                <w:rPr>
                  <w:rStyle w:val="InternetLink"/>
                  <w:lang w:eastAsia="ru-RU"/>
                </w:rPr>
                <w:t>http://window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8" w:tgtFrame="_blank">
              <w:r>
                <w:rPr>
                  <w:rStyle w:val="InternetLink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9" w:tgtFrame="_blank">
              <w:r>
                <w:rPr>
                  <w:rStyle w:val="InternetLink"/>
                  <w:lang w:eastAsia="ru-RU"/>
                </w:rPr>
                <w:t>http://fcior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0" w:tgtFrame="_blank">
              <w:r>
                <w:rPr>
                  <w:rStyle w:val="InternetLink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1" w:tgtFrame="_blank">
              <w:r>
                <w:rPr>
                  <w:rStyle w:val="InternetLink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2" w:tgtFrame="_blank">
              <w:r>
                <w:rPr>
                  <w:rStyle w:val="InternetLink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76" w:leader="none"/>
        </w:tabs>
        <w:autoSpaceDE w:val="false"/>
        <w:ind w:left="360" w:hanging="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 (модулю)</w:t>
      </w:r>
      <w:r>
        <w:rPr>
          <w:b/>
          <w:sz w:val="28"/>
          <w:szCs w:val="28"/>
        </w:rPr>
        <w:t>, включая перечень современных профессиональных баз данных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9.1. И</w:t>
      </w:r>
      <w:r>
        <w:rPr>
          <w:rFonts w:eastAsia="Times New Roman"/>
          <w:bCs/>
          <w:sz w:val="28"/>
          <w:szCs w:val="28"/>
          <w:lang w:eastAsia="ru-RU"/>
        </w:rPr>
        <w:t>нформационные технологии</w:t>
      </w:r>
      <w:r>
        <w:rPr>
          <w:rFonts w:eastAsia="Times New Roman"/>
          <w:sz w:val="28"/>
          <w:szCs w:val="28"/>
          <w:lang w:eastAsia="ru-RU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В перечень входят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 использованием электронного офиса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397"/>
        <w:jc w:val="both"/>
        <w:outlineLvl w:val="1"/>
        <w:rPr>
          <w:rFonts w:eastAsia="Times New Roman"/>
          <w:b/>
          <w:b/>
          <w:bCs/>
          <w:color w:val="FF66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66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Современные профессиональные базы данных и информационные справочные системы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94"/>
        <w:gridCol w:w="47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нистерство экономического развития Российской Федерации (Минэкономразвития России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3">
              <w:r>
                <w:rPr>
                  <w:rStyle w:val="InternetLink"/>
                </w:rPr>
                <w:t>http://www.economy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служба государственной статистик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4">
              <w:r>
                <w:rPr>
                  <w:rStyle w:val="InternetLink"/>
                </w:rPr>
                <w:t>http://www.gks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образовательный портал «Экономика Социология Менеджмент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5">
              <w:r>
                <w:rPr>
                  <w:rStyle w:val="InternetLink"/>
                </w:rPr>
                <w:t>http://ecsocman.hse.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. Раздел. Информатика и информационные технологии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6">
              <w:r>
                <w:rPr>
                  <w:rStyle w:val="InternetLink"/>
                </w:rPr>
                <w:t>http://window.edu.ru/catalog/?p_rubr=2.2.75.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ый информационно-аналитический  портал государственной поддержки инновационного развития бизнеса (АИС «Инновации»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7">
              <w:r>
                <w:rPr>
                  <w:rStyle w:val="InternetLink"/>
                </w:rPr>
                <w:t>http://innovation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нистерство цифрового развития, связи и массовых коммуникаций Российской Федерации (Минкомсвязь России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8">
              <w:r>
                <w:rPr>
                  <w:rStyle w:val="InternetLink"/>
                </w:rPr>
                <w:t>http://www.minsvyaz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Федеральная служба по надзору в сфере связи, информационных технологий и массовых коммуникаций (Роскомнадзор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http://rkn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КонсультантПлюс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30">
              <w:r>
                <w:rPr>
                  <w:rStyle w:val="InternetLink"/>
                </w:rPr>
                <w:t>www.consultant.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Гарант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31">
              <w:r>
                <w:rPr>
                  <w:rStyle w:val="InternetLink"/>
                </w:rPr>
                <w:t>www.garant.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нистерство финансов Российской Федерации (Минфин России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32">
              <w:r>
                <w:rPr>
                  <w:rStyle w:val="InternetLink"/>
                  <w:lang w:eastAsia="ru-RU"/>
                </w:rPr>
                <w:t>http://www.minfin.ru/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0. Образовательные технологии, </w:t>
      </w:r>
      <w:r>
        <w:rPr>
          <w:rFonts w:eastAsia="Times New Roman"/>
          <w:b/>
          <w:sz w:val="28"/>
          <w:szCs w:val="28"/>
        </w:rPr>
        <w:t>используемые при осуществлении образовательного процесса по дисциплине (модулю)</w:t>
      </w:r>
    </w:p>
    <w:p>
      <w:pPr>
        <w:pStyle w:val="Msonormalcxspmiddle"/>
        <w:spacing w:before="0" w:after="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/>
      </w:pPr>
      <w:r>
        <w:rPr>
          <w:sz w:val="28"/>
          <w:szCs w:val="28"/>
        </w:rPr>
        <w:t>Традиционные: объяснительно-иллюстративные, иллюстративные, объяснительн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/>
      </w:pPr>
      <w:r>
        <w:rPr>
          <w:sz w:val="28"/>
          <w:szCs w:val="28"/>
        </w:rPr>
        <w:t>Инновационные: дифференцированные, информационные, информационно-коммуникационные, модульные, игровые, проблемные и д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/>
      </w:pPr>
      <w:r>
        <w:rPr>
          <w:sz w:val="28"/>
          <w:szCs w:val="28"/>
        </w:rPr>
        <w:t>Интерактивные: организация кейс-технология, проектная технология, тренинг, мозговой штурм и др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дисциплины (модуля)</w:t>
      </w:r>
    </w:p>
    <w:p>
      <w:pPr>
        <w:pStyle w:val="Msonormalcxspmiddle"/>
        <w:tabs>
          <w:tab w:val="clear" w:pos="708"/>
          <w:tab w:val="left" w:pos="1440" w:leader="none"/>
        </w:tabs>
        <w:autoSpaceDE w:val="false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37"/>
        <w:gridCol w:w="3240"/>
        <w:gridCol w:w="342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бели; интерактивная доска, персональный компьютер; бан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 Кафедра Прикладной информатики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бинет для групповых и индивидуальных консульт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сональные компьютеры, принтеры, сканеры, бан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Лаборатория информатики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;</w:t>
              <w:br/>
              <w:t>Кабинет для курсового проектирования (выполнения курсовы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бели, персональные компьютеры, баннеры, портреты уче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ный холл. 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бинет для курсового проектирования (выполнения курсовы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сональные компьютеры с подключением к сети Интер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7 Кабинет для хранения и профилактического обслуживания  учебного 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Стеллажи для хранения профилактического оборудования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</w:tbl>
    <w:p>
      <w:pPr>
        <w:pStyle w:val="Msonormalcxspmiddle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2. Обеспечение специальных условий инвалидам и лицам с ограниченными возможностями здоровья*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 специальными условиями для получения образования обучающимися с ограниченными возможностями здоровья (далее – ОВЗ)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бор методов обучения определяется содержанием обучения, уровнем профессиональной подготовки преподавателей, методического и материально-технического обеспечения, особенностями восприятия учебной информации обучающихся-инвалидов и обучающихся с ОВЗ и т.д. В образовательном процессе по дисциплине использу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оциально-активные и рефлексивные методы обу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технологии социокультурной реабилитации с целью оказания помощи в установлении полноценных межличностных отношений с другими обучающимися, создании комфортного психологического климата в учебной групп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тельная деятельность в Институте направлена на развитие личности, создание условий для самоопределения и социализации обучающихся с ОВЗ и инвалидностью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воспитательных задач и осуществление воспитательного взаимодействия осуществляется посредством следующих методов воспит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метод формирования сознания: беседы, лекции дискуссии, диспуты, методы прим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метод организации деятельности и формирования опыта общественного поведения: педагогическое требование, общественное мнение, приучение, поручение, создание воспитывающи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метод стимулирования деятельности и поведения: соревнование, поощрение, наказание, создание ситуации успех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Для освоения дисциплины (в т.ч. при самостоятельной работе) лицам с ограниченными возможностями здоровья предоставляется возможность использования учебной литературы в виде электронного документа в электронных библиотечных системах "IPRbooks", "Юрайт", имеющих специальную версию для слабовидящих; доступ к информационным и библиографическим ресурсам посредством сети "Интернет"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учающихся с нарушениями слуха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мпьютерная тех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устический усилитель, колонки, мультимедийная сист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льтимедийный проектор, телевизор, видеоматериал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лектронная до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учающихся с нарушениями зрения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лектронные лупы, видеоувеличит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ппаратные и программные средства, обеспечивающие преобразование компьютерной информации в доступные для незрячих и слабовидящих формы (звуковое воспроизведение, укрупненный текс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учающихся с нарушениями опорно-двигательного аппарата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ециальные возможности операционной системы Windows (экранная клавиатура, с помощью которой можно вводить текст, настройка действий Windows при вводе с помощью клавиатуры или мыш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ование альтернативных устройств ввода информации (роллеры, клавиатуры с увеличенными контрастными кнопка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штатное расписание Института введены должности ассистента (помощника), оказывающего обучающимся необходимую техническую помощь, тьютора, а также утверждены инструкции по работе с обучающимися с ОВЗ и инвалидностью. Преподаватели по данной дисциплине имеют дополнительное образование по работе с лицами с ОВЗ и инвалид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повые и индивидуальные коррекционные занятия проводятся для обучающихся-инвалидов, имеющих проблемы в обучении, общении и социальной адаптации и направлены на изучение, развитие и коррекцию личности обучающегося-инвалида, ее профессиональное становление с помощью психодиагностических процедур, психопрофилактики и коррекции личностных иска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НОО ВО «ВЭПИ» созданы необходимые материально-технические условия, обеспечивающие возможность беспрепятственного доступа обучающихся с ограниченными возможностями здоровья и (или) инвалидов в аудитории, туалетные и другие помещения, а также их пребывание в указанных помещениях. Беспрепятственный доступ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рудованным парковочным мес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андус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обильным подъемн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ширенными дверными проем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актильной плитк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рудованными местами в аудиториях для обучающихся с ОВЗ и инвалидностью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3. Оценочные материалы для дисциплины (модуля)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autoSpaceDE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360" w:hanging="0"/>
        <w:jc w:val="both"/>
        <w:rPr>
          <w:i/>
          <w:i/>
          <w:color w:val="00B050"/>
          <w:sz w:val="28"/>
          <w:szCs w:val="28"/>
          <w:lang w:eastAsia="ru-RU"/>
        </w:rPr>
      </w:pPr>
      <w:r>
        <w:rPr>
          <w:i/>
          <w:color w:val="00B05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47"/>
        <w:gridCol w:w="1483"/>
        <w:gridCol w:w="3917"/>
        <w:gridCol w:w="6106"/>
        <w:gridCol w:w="1637"/>
      </w:tblGrid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.08.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-2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Федеральный государственный образовательный стандарт высшего образования по направлению подготовки </w:t>
            </w:r>
            <w:r>
              <w:rPr>
                <w:iCs/>
              </w:rPr>
              <w:t>09.03.03 Прикладная информатика</w:t>
            </w:r>
            <w:r>
              <w:rPr/>
              <w:t xml:space="preserve"> (уровень бакалавриата): приказ Минобрнауки РФ от </w:t>
            </w:r>
            <w:r>
              <w:rPr>
                <w:iCs/>
                <w:lang w:eastAsia="ru-RU"/>
              </w:rPr>
              <w:t>12.03.2015</w:t>
            </w:r>
            <w:r>
              <w:rPr>
                <w:lang w:eastAsia="ru-RU"/>
              </w:rPr>
              <w:t xml:space="preserve"> № 207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; Пункт 7.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 xml:space="preserve">Актуализация литературы, 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, изменение структуры рабочей программы в соответствии с утвержденным маке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-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Федеральный государственный образовательный стандарт высшего образования по направлению подготовки </w:t>
            </w:r>
            <w:r>
              <w:rPr>
                <w:iCs/>
              </w:rPr>
              <w:t>09.03.03 Прикладная информатика</w:t>
            </w:r>
            <w:r>
              <w:rPr/>
              <w:t xml:space="preserve"> (уровень бакалавриата): приказ Минобрнауки РФ от </w:t>
            </w:r>
            <w:r>
              <w:rPr>
                <w:iCs/>
                <w:lang w:eastAsia="ru-RU"/>
              </w:rPr>
              <w:t>12.03.2015</w:t>
            </w:r>
            <w:r>
              <w:rPr>
                <w:lang w:eastAsia="ru-RU"/>
              </w:rPr>
              <w:t xml:space="preserve"> № 207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; Пункт 7.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 xml:space="preserve">Актуализация литературы, 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-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ункт 7.3.2; Пункт 7.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8"/>
      <w:headerReference w:type="first" r:id="rId39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7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1"/>
        </w:tabs>
        <w:ind w:left="1864" w:hanging="964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8"/>
      <w:szCs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b/>
      <w:bCs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3"/>
    <w:qFormat/>
    <w:rPr>
      <w:sz w:val="24"/>
      <w:szCs w:val="24"/>
      <w:lang w:val="ru-RU" w:bidi="ar-SA"/>
    </w:rPr>
  </w:style>
  <w:style w:type="character" w:styleId="12">
    <w:name w:val="Знак Знак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1">
    <w:name w:val="Знак Знак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0">
    <w:name w:val="Знак Знак10"/>
    <w:qFormat/>
    <w:rPr>
      <w:rFonts w:ascii="Cambria" w:hAnsi="Cambria" w:cs="Cambria"/>
      <w:color w:val="365F91"/>
      <w:sz w:val="22"/>
      <w:szCs w:val="22"/>
      <w:lang w:val="ru-RU" w:bidi="ar-SA"/>
    </w:rPr>
  </w:style>
  <w:style w:type="character" w:styleId="6">
    <w:name w:val="Знак Знак6"/>
    <w:qFormat/>
    <w:rPr>
      <w:lang w:val="ru-RU" w:bidi="ar-SA"/>
    </w:rPr>
  </w:style>
  <w:style w:type="character" w:styleId="7">
    <w:name w:val="Знак Знак7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4">
    <w:name w:val="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16"/>
      <w:szCs w:val="16"/>
      <w:lang w:val="ru-RU" w:bidi="ar-SA"/>
    </w:rPr>
  </w:style>
  <w:style w:type="character" w:styleId="8">
    <w:name w:val="Знак Знак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Основной текст_"/>
    <w:qFormat/>
    <w:rPr>
      <w:sz w:val="25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Знак Знак Знак Знак1"/>
    <w:qFormat/>
    <w:rPr>
      <w:b/>
      <w:bCs/>
      <w:lang w:val="ru-RU" w:bidi="ar-SA"/>
    </w:rPr>
  </w:style>
  <w:style w:type="character" w:styleId="141">
    <w:name w:val=" Знак Знак14"/>
    <w:qFormat/>
    <w:rPr>
      <w:sz w:val="24"/>
      <w:szCs w:val="24"/>
      <w:lang w:val="ru-RU" w:bidi="ar-SA"/>
    </w:rPr>
  </w:style>
  <w:style w:type="character" w:styleId="20">
    <w:name w:val=" Знак Знак20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131">
    <w:name w:val=" Знак Знак13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213pt">
    <w:name w:val="Основной текст (2) + 13 pt"/>
    <w:basedOn w:val="Style9"/>
    <w:qFormat/>
    <w:rPr>
      <w:sz w:val="26"/>
      <w:szCs w:val="26"/>
      <w:lang w:bidi="ar-SA"/>
    </w:rPr>
  </w:style>
  <w:style w:type="character" w:styleId="22">
    <w:name w:val="Основной текст (2)_"/>
    <w:basedOn w:val="Style9"/>
    <w:qFormat/>
    <w:rPr>
      <w:sz w:val="28"/>
      <w:szCs w:val="28"/>
      <w:lang w:bidi="ar-SA"/>
    </w:rPr>
  </w:style>
  <w:style w:type="character" w:styleId="212pt">
    <w:name w:val="Основной текст (2) + 12 pt"/>
    <w:basedOn w:val="22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Style16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6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4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widowControl w:val="false"/>
      <w:suppressAutoHyphens w:val="false"/>
      <w:overflowPunct w:val="false"/>
      <w:autoSpaceDE w:val="false"/>
      <w:spacing w:lineRule="auto" w:line="480" w:before="0" w:after="120"/>
      <w:textAlignment w:val="baseline"/>
    </w:pPr>
    <w:rPr>
      <w:rFonts w:eastAsia="Times New Roman"/>
      <w:sz w:val="20"/>
      <w:szCs w:val="20"/>
    </w:rPr>
  </w:style>
  <w:style w:type="paragraph" w:styleId="CharChar">
    <w:name w:val="Char Знак Знак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0">
    <w:name w:val="0_Текст таблицы"/>
    <w:basedOn w:val="Normal"/>
    <w:qFormat/>
    <w:pPr>
      <w:suppressAutoHyphens w:val="false"/>
      <w:jc w:val="both"/>
    </w:pPr>
    <w:rPr>
      <w:rFonts w:eastAsia="Times New Roma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26">
    <w:name w:val=" 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0" w:before="360" w:after="0"/>
      <w:ind w:hanging="380"/>
    </w:pPr>
    <w:rPr>
      <w:rFonts w:eastAsia="Times New Roman"/>
      <w:sz w:val="28"/>
      <w:szCs w:val="28"/>
      <w:lang w:val="en-US" w:eastAsia="en-US"/>
    </w:rPr>
  </w:style>
  <w:style w:type="paragraph" w:styleId="261">
    <w:name w:val="Знак Знак2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2">
    <w:name w:val="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biblio-online.ru/book/tehnicheskie-izmereniya-i-pribory-v-2-t-tom-1-v-2-kn-kniga-1-425422" TargetMode="External"/><Relationship Id="rId10" Type="http://schemas.openxmlformats.org/officeDocument/2006/relationships/hyperlink" Target="https://biblio-online.ru/book/tehnicheskie-izmereniya-i-pribory-v-2-t-tom-1-v-2-kn-kniga-2-425450" TargetMode="External"/><Relationship Id="rId11" Type="http://schemas.openxmlformats.org/officeDocument/2006/relationships/hyperlink" Target="https://biblio-online.ru/book/tehnicheskie-izmereniya-i-pribory-v-2-t-tom-2-v-2-kn-kniga-1-425451" TargetMode="External"/><Relationship Id="rId12" Type="http://schemas.openxmlformats.org/officeDocument/2006/relationships/hyperlink" Target="https://biblio-online.ru/book/tehnicheskie-izmereniya-i-pribory-423235" TargetMode="External"/><Relationship Id="rId13" Type="http://schemas.openxmlformats.org/officeDocument/2006/relationships/hyperlink" Target="https://minobrnauki.gov.ru/" TargetMode="External"/><Relationship Id="rId14" Type="http://schemas.openxmlformats.org/officeDocument/2006/relationships/hyperlink" Target="https://edu.gov.ru/" TargetMode="External"/><Relationship Id="rId15" Type="http://schemas.openxmlformats.org/officeDocument/2006/relationships/hyperlink" Target="http://obrnadzor.gov.ru/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://fcior.edu.ru/" TargetMode="External"/><Relationship Id="rId20" Type="http://schemas.openxmlformats.org/officeDocument/2006/relationships/hyperlink" Target="http://www.iprbooks.ru/" TargetMode="External"/><Relationship Id="rId21" Type="http://schemas.openxmlformats.org/officeDocument/2006/relationships/hyperlink" Target="https://biblio-online.ru/" TargetMode="External"/><Relationship Id="rId22" Type="http://schemas.openxmlformats.org/officeDocument/2006/relationships/hyperlink" Target="http://www.iprbookshop.ru/6951.html" TargetMode="External"/><Relationship Id="rId23" Type="http://schemas.openxmlformats.org/officeDocument/2006/relationships/hyperlink" Target="http://www.economy.gov.ru/" TargetMode="External"/><Relationship Id="rId24" Type="http://schemas.openxmlformats.org/officeDocument/2006/relationships/hyperlink" Target="http://www.gks.ru/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://window.edu.ru/catalog/?p_rubr=2.2.75.6" TargetMode="External"/><Relationship Id="rId27" Type="http://schemas.openxmlformats.org/officeDocument/2006/relationships/hyperlink" Target="http://innovation.gov.ru/" TargetMode="External"/><Relationship Id="rId28" Type="http://schemas.openxmlformats.org/officeDocument/2006/relationships/hyperlink" Target="http://www.minsvyaz.ru/" TargetMode="External"/><Relationship Id="rId29" Type="http://schemas.openxmlformats.org/officeDocument/2006/relationships/hyperlink" Target="http://rkn.gov.ru/" TargetMode="External"/><Relationship Id="rId30" Type="http://schemas.openxmlformats.org/officeDocument/2006/relationships/hyperlink" Target="http://www.consultant.ru/" TargetMode="External"/><Relationship Id="rId31" Type="http://schemas.openxmlformats.org/officeDocument/2006/relationships/hyperlink" Target="http://www.garant.ru/" TargetMode="External"/><Relationship Id="rId32" Type="http://schemas.openxmlformats.org/officeDocument/2006/relationships/hyperlink" Target="http://www.minfin.ru/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4:00Z</dcterms:created>
  <dc:creator>user</dc:creator>
  <dc:description/>
  <cp:keywords/>
  <dc:language>en-US</dc:language>
  <cp:lastModifiedBy>user</cp:lastModifiedBy>
  <cp:lastPrinted>2016-02-06T13:49:00Z</cp:lastPrinted>
  <dcterms:modified xsi:type="dcterms:W3CDTF">2019-09-17T09:34:00Z</dcterms:modified>
  <cp:revision>109</cp:revision>
  <dc:subject/>
  <dc:title/>
</cp:coreProperties>
</file>