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270</wp:posOffset>
            </wp:positionV>
            <wp:extent cx="2971800" cy="1714500"/>
            <wp:effectExtent l="0" t="0" r="0" b="0"/>
            <wp:wrapNone/>
            <wp:docPr id="2" name="подпис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15570</wp:posOffset>
            </wp:positionV>
            <wp:extent cx="2971800" cy="1600200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  <w:u w:val="single"/>
          <w:shd w:fill="FFFFFF" w:val="clear"/>
        </w:rPr>
        <w:tab/>
        <w:t xml:space="preserve">Б1.В.ДВ.03.01 Объектно-ориентированное программирование в </w:t>
        <w:tab/>
        <w:tab/>
        <w:tab/>
        <w:tab/>
        <w:tab/>
        <w:tab/>
        <w:t>офисных приложениях</w:t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>Прикладная информатика в экономике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</w:t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7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iCs/>
          <w:sz w:val="28"/>
          <w:szCs w:val="28"/>
          <w:lang w:eastAsia="ru-RU"/>
        </w:rPr>
        <w:t>12.03.2015</w:t>
      </w:r>
      <w:r>
        <w:rPr>
          <w:sz w:val="28"/>
          <w:szCs w:val="28"/>
          <w:lang w:eastAsia="ru-RU"/>
        </w:rPr>
        <w:t xml:space="preserve"> № 207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iCs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бочая программа рассмотрена и одобрена на заседании кафедры прикладной информатики</w:t>
      </w:r>
    </w:p>
    <w:p>
      <w:pPr>
        <w:pStyle w:val="Normal"/>
        <w:widowControl w:val="false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6269990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83" t="45135" r="9032" b="5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93040</wp:posOffset>
            </wp:positionV>
            <wp:extent cx="1311275" cy="6203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</w:r>
      <w:r>
        <w:rPr>
          <w:bCs/>
          <w:sz w:val="28"/>
          <w:szCs w:val="28"/>
          <w:lang w:eastAsia="ru-RU"/>
        </w:rPr>
        <w:t>И.В. Шишков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7" name="Кус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устов +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  А. И. Кустов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  <w:br/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прикладные задачи, решаемые Информатиком-экономистом с помощью различных программных инструментов входящих в состав пакетов офисных программ, не могут быть решены с помощью стандартных инструментов и процедур, входящих в перечень офисных приложений. Такие задачи могут быть решены только путем разработки дополнительных (специализированных) функций в пакете офисных программ, которые могут включать в себя: электронные таблицы, текстовые редакторы, системы управления базами данных, планировщик, программы для разработки презентаций и пр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Целью изучения дисциплины «Программирование в офисных приложениях» является формирование знаний, умений и навыков в программировании специализированных функций обеспечивающих решение нестандартных задач связанных с обработкой данных и обеспечением взаимодействия приложений на уровне встроенного языка программирования офисных приложений.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  <w:b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1. Способствовать пониманию места и роли курса в системе подготовки специалис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2. Развивать знания и способности специалиста, обеспечивающие формирование умений по программированию в офисных приложения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3. Вырабатывать опыт применения встроенного языка программирования и обеспечивать формирование навыков в разработке специализированных функций и программных процедур с помощью современных средств программиров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ть знания и представления об истории возникновения и развития средств программирования в офисных приложениях,  об их особенностях и процессах возникающих ходе программиров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5. Участие в проведении переговоров с заказчиком и выявление его информационных потребност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6. Программирование в ходе разработки информационной систе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ебная дисциплина «</w:t>
      </w:r>
      <w:r>
        <w:rPr>
          <w:iCs/>
          <w:sz w:val="28"/>
          <w:szCs w:val="28"/>
        </w:rPr>
        <w:t>Объектно-ориентированное программирование в офисных приложениях» относится к вариативной части учебных дисциплин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данной дисциплины необходимы следующие знания, умения и навыки, формируемые предшествующими дисциплинами: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ограммирование в офисных приложениях», «Интеллектуальные информационные системы».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оследующих учебных дисциплин, для которых необходимы знания, умения и навыки, формируемые данной учебной дисциплиной:</w:t>
      </w:r>
      <w:r>
        <w:rPr>
          <w:sz w:val="28"/>
          <w:szCs w:val="28"/>
        </w:rPr>
        <w:t xml:space="preserve"> «Программная инженерия», «Проектный практикум»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tbl>
      <w:tblPr>
        <w:tblW w:w="9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1"/>
        <w:gridCol w:w="2295"/>
        <w:gridCol w:w="1843"/>
        <w:gridCol w:w="1701"/>
        <w:gridCol w:w="1834"/>
      </w:tblGrid>
      <w:tr>
        <w:trPr>
          <w:trHeight w:val="3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В результате изучения учебной дисциплин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>обучающиеся должны: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Уме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Владеть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/>
            </w:pPr>
            <w:r>
              <w:rPr/>
              <w:t>способность проводить обследование организаций, выявлять информационные потребности пользователей, формировать требования к информацион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овременные методы обследования и моделирования  социально-экономических объектов, хранения и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определять потребности информатизации информационных процессов в рамках системного анализа и прикладного программного обеспе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аппаратом системного анализа и современными средства разработки программных продуктов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/>
              <w:t>способность разрабатывать, внедрять и адаптировать приклад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оретические основы  методов разработки и реализации программных продуктов и 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рименять модели разработки информационных продуктов в рамках современных систем разработки прикладного программного обеспе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овременными технологиями программирования и моделями проектирования информационных систем и структуры хранилищ данных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 xml:space="preserve">Структура и содержание дисциплины </w:t>
      </w:r>
      <w:r>
        <w:rPr>
          <w:b/>
          <w:bCs/>
          <w:spacing w:val="-4"/>
          <w:sz w:val="28"/>
          <w:szCs w:val="28"/>
        </w:rPr>
        <w:t>(модуля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left="360" w:hanging="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.Структура дисциплины (модуля)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1.1. Объем дисциплины (модуля) и виды учебной работы по очной форме обучения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81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6"/>
        <w:gridCol w:w="1157"/>
        <w:gridCol w:w="1849"/>
        <w:gridCol w:w="37"/>
      </w:tblGrid>
      <w:tr>
        <w:trPr>
          <w:trHeight w:val="293" w:hRule="exac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ид учебной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сего</w:t>
            </w:r>
          </w:p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еместр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  <w:lang w:val="ru-RU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ас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В том числе: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екции (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форму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8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зач.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1.2. Объем дисциплины (модуля) и виды учебной работы по заочной форме обучения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1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6"/>
        <w:gridCol w:w="1157"/>
        <w:gridCol w:w="1849"/>
        <w:gridCol w:w="37"/>
      </w:tblGrid>
      <w:tr>
        <w:trPr>
          <w:trHeight w:val="293" w:hRule="exac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ид учебной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сего</w:t>
            </w:r>
          </w:p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  <w:lang w:val="ru-RU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ас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В том числе: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екции (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форму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8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зач.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ind w:left="72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дисциплин (модуля) по очной форме обучения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>
                <w:bCs/>
              </w:rPr>
              <w:t>Тема 1. Основные концепции программирования в пакете офис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Введение в макросы, создание макросов, работа с макрорекорд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uppressAutoHyphens w:val="false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3</w:t>
            </w:r>
            <w:r>
              <w:rPr>
                <w:b w:val="false"/>
                <w:bCs/>
                <w:i w:val="false"/>
                <w:sz w:val="24"/>
                <w:szCs w:val="24"/>
              </w:rPr>
              <w:t>.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Реализация ввода и вывода данных в электронной таблице, текстовом редакторе и в СУ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uppressAutoHyphens w:val="false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4.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Разработка программ реализующих выполнение арифметически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Разработка графического интерфейса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/>
              <w:t>Разработка программ сложной ветвящейся структуры и использование массивов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7. Разработка специализированных модулей и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8. Автоматически исполняемые макросы встроенного языка офис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rStyle w:val="213pt"/>
                <w:sz w:val="24"/>
                <w:szCs w:val="24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13pt"/>
                <w:sz w:val="24"/>
                <w:szCs w:val="24"/>
                <w:lang w:val="ru-RU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Основные концепции программирования в пакете офисных программ – 12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3 часа. Содержание: </w:t>
      </w:r>
      <w:r>
        <w:rPr>
          <w:sz w:val="28"/>
          <w:szCs w:val="28"/>
        </w:rPr>
        <w:t xml:space="preserve">Сущность и содержание объектно-ориентированной технологии программирования, общие сведения и особенности языка программирования офисных приложений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). Понятие объекта программирования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и его свойств, принципы взаимодействия программных объектов, назначение основных элементов интерфейса и панелей инструменто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 Понятие программного модуля и основные типы модулей встроенного языка, процедура и её структура. Событие и его свойства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5 часов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щность и содержание объектно-ориентированной технологии программирования, общие сведения и особенности языка программирования офисных приложений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. Понятие объекта программирования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и его свойст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Iauiue"/>
        <w:widowControl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Понятие объекта программирования в </w:t>
      </w:r>
      <w:r>
        <w:rPr>
          <w:sz w:val="28"/>
          <w:szCs w:val="28"/>
        </w:rPr>
        <w:t>VBA</w:t>
      </w:r>
      <w:r>
        <w:rPr>
          <w:sz w:val="28"/>
          <w:szCs w:val="28"/>
          <w:lang w:val="ru-RU"/>
        </w:rPr>
        <w:t xml:space="preserve"> и его свойств, принципы взаимодействия программных объектов, назначение основных элементов интерфейса и панелей инструментов </w:t>
      </w:r>
      <w:r>
        <w:rPr>
          <w:sz w:val="28"/>
          <w:szCs w:val="28"/>
        </w:rPr>
        <w:t>VBA</w:t>
      </w:r>
      <w:r>
        <w:rPr>
          <w:sz w:val="28"/>
          <w:szCs w:val="28"/>
          <w:lang w:val="ru-RU"/>
        </w:rPr>
        <w:t>.</w:t>
      </w:r>
    </w:p>
    <w:p>
      <w:pPr>
        <w:pStyle w:val="Iauiue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бытие и его свойств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ведение в макросы, создание макросов, работа с Макрорекордером – 11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2 часа. Содержание: </w:t>
      </w:r>
      <w:r>
        <w:rPr>
          <w:sz w:val="28"/>
          <w:szCs w:val="28"/>
        </w:rPr>
        <w:t xml:space="preserve">Понятие макроса и его интерпретация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, макрорекордер и его состав, а также основные методы, и приёмы работы с ним. Разработка макроса с помощью макрорекордера, исследование возможностей по изменению структуры и управления макросом. Понятие программного кода, исследование возможностей по редактированию макроса, основные способы запуска макроса на исполнение, отладка макроса.    </w:t>
      </w:r>
    </w:p>
    <w:p>
      <w:pPr>
        <w:pStyle w:val="23"/>
        <w:widowControl w:val="false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5 часов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23"/>
        <w:widowControl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. Понятие макроса и его интерпретация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23"/>
        <w:widowControl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макроса с помощью макрорекордера.</w:t>
      </w:r>
    </w:p>
    <w:p>
      <w:pPr>
        <w:pStyle w:val="23"/>
        <w:widowControl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программного кода, исследование возможностей по редактированию макрос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способы запуска макроса на исполнение, отладка макроса.</w:t>
      </w:r>
    </w:p>
    <w:p>
      <w:pPr>
        <w:pStyle w:val="23"/>
        <w:widowControl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еализация ввода и вывода данных в электронной таблице, текстовом редакторе и в СУБД - 10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- 2 часа. Содержание: </w:t>
      </w:r>
      <w:r>
        <w:rPr>
          <w:sz w:val="28"/>
          <w:szCs w:val="28"/>
        </w:rPr>
        <w:t xml:space="preserve">Основные отличия в разработке программного кода специализированных процедур и функций в программах офисного пакета. Понятие модуля и основные типы модулей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. Понятие процедуры и её структура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, правила записи операторов в процедуре, инструкция, переменные и типы переменных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, литералы, константы и идентификаторы, выражения и операции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. Определение функций и процедур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ние возможностей по вводу и выводу данных в текстовом редакторе, электронной таблице и СУБД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– 4 часа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сновные отличия в разработке программного кода специализированных процедур и функций в программах офисного пакета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ределение функций и процедур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программ реализующих выполнение арифметических операций - 10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- 2 часа. Содержание: </w:t>
      </w:r>
      <w:r>
        <w:rPr>
          <w:sz w:val="28"/>
          <w:szCs w:val="28"/>
        </w:rPr>
        <w:t xml:space="preserve">Разработка алгоритма программных процедур реализующих простейшие арифметические операции. Исследование возможности кодирования и отладки программных процедур реализующих простейшие арифметические операции в электронной таблице. Исследование возможности модификации программы для выполнения арифметических операций в текстовом редакторе. Исследование возможности модификации программы для выполнения арифметических операций в СУБД.  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алгоритма программных процедур реализующих простейшие арифметические операци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возможности модификации программы для выполнения арифметических операций в текстовом редакторе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ние возможности модификации программы для выполнения арифметических операций в СУБД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графического интерфейса программы - 10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- 2 часа. Содержание: </w:t>
      </w:r>
      <w:r>
        <w:rPr>
          <w:sz w:val="28"/>
          <w:szCs w:val="28"/>
        </w:rPr>
        <w:t xml:space="preserve">Понятие графического интерфейса программы, форма и её основные свойства, способы и последовательность разработки графического интерфейса в форме VBA. Основные инструменты, применяемые при разработке формы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. Исследование возможности разработки формы в электронной таблице. Исследование возможности разработки формы в текстовом редакторе. Исследование возможности разработки формы в СУБД.  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нятие графического интерфейса программы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сновные инструменты, применяемые при разработке формы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ние возможности разработки формы в текстовом редакторе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возможности разработки формы в СУБД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программ сложной ветвящейся структуры и использование массивов данных - 10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- 2 часа. Содержание: </w:t>
      </w:r>
      <w:r>
        <w:rPr>
          <w:sz w:val="28"/>
          <w:szCs w:val="28"/>
        </w:rPr>
        <w:t xml:space="preserve">Основные элементы программного кода, обеспечивающие формирование ветвящейся структуры программы. Массивы, виды массивов и управление массивами информации. Исследование возможности разработки программ сложной структуры с управлением массивами в электронной таблице. Исследование возможности разработки программ сложной структуры с управлением массивами в текстовом редакторе. Исследование возможности разработки программ сложной структуры с управлением массивами в СУБД.  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ссивы, виды массивов и управление массивами информаци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возможности разработки программ сложной структуры с управлением массивами в СУБД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пециализированных модулей и процедур - 9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- 2 часа. Содержание: </w:t>
      </w:r>
      <w:r>
        <w:rPr>
          <w:sz w:val="28"/>
          <w:szCs w:val="28"/>
        </w:rPr>
        <w:t>Понятие специализированного модуля или процедуры. Методы разработки специализированных модулей и процедур в программах офисного пакта. Исследование возможностей встроенного языка по разработке бизнес приложений и игровых программ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специализированного модуля или процедуры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возможностей встроенного языка по разработке бизнес приложений и игровых программ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тоды разработки специализированных модулей и процедур в программах офисного пакта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8. Автоматически исполняемые макросы встроенного языка офисных программ - 9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- 2 часа. Содержание: </w:t>
      </w:r>
      <w:r>
        <w:rPr>
          <w:sz w:val="28"/>
          <w:szCs w:val="28"/>
        </w:rPr>
        <w:t>Понятие макроса или программной процедуры исполняемой автоматически. Исследование возможности использования автоматических программных процедур для защиты документов офисных программ от несанкционированного доступа. Понятие вируса  документов пакета офисных программ и исследование возможности разработки вирусной программы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1. Исследование возможности использования автоматических программных процедур для защиты документов офисных программ от несанкционированного доступа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2. Понятие макроса или программной процедуры исполняемой автоматическ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 Понятие вируса  документов пакета офисных программ и исследование возможности разработки вирусной программы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 (модуля) по заочной форме обучения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>
                <w:bCs/>
              </w:rPr>
              <w:t>Тема 1. Основные концепции программирования в пакете офис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Введение в макросы, создание макросов, работа с макрорекорд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uppressAutoHyphens w:val="false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3</w:t>
            </w:r>
            <w:r>
              <w:rPr>
                <w:b w:val="false"/>
                <w:bCs/>
                <w:i w:val="false"/>
                <w:sz w:val="24"/>
                <w:szCs w:val="24"/>
              </w:rPr>
              <w:t>.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Реализация ввода и вывода данных в электронной таблице, текстовом редакторе и в СУ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uppressAutoHyphens w:val="false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4.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Разработка программ реализующих выполнение арифметически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Разработка графического интерфейса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/>
              <w:t>Разработка программ сложной ветвящейся структуры и использование массивов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7. Разработка специализированных модулей и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8. Автоматически исполняемые макросы встроенного языка офис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rStyle w:val="213pt"/>
                <w:sz w:val="24"/>
                <w:szCs w:val="24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13pt"/>
                <w:sz w:val="24"/>
                <w:szCs w:val="24"/>
                <w:lang w:val="ru-RU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Основные концепции программирования в пакете офисных программ – 13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1 час. Содержание: </w:t>
      </w:r>
      <w:r>
        <w:rPr>
          <w:sz w:val="28"/>
          <w:szCs w:val="28"/>
        </w:rPr>
        <w:t xml:space="preserve">Сущность и содержание объектно-ориентированной технологии программирования, общие сведения и особенности языка программирования офисных приложений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). Понятие объекта программирования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и его свойств, принципы взаимодействия программных объектов, назначение основных элементов интерфейса и панелей инструменто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 Понятие программного модуля и основные типы модулей встроенного языка, процедура и её структура. Событие и его свойства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</w:t>
      </w:r>
      <w:r>
        <w:rPr>
          <w:bCs/>
          <w:sz w:val="28"/>
          <w:szCs w:val="28"/>
        </w:rPr>
        <w:t>1 час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. Сущность и содержание объектно-ориентированной технологии программирования, общие сведения и особенности языка программирования офисных приложений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. Понятие объекта программирования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и его свойст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Iauiue"/>
        <w:widowControl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Понятие объекта программирования в </w:t>
      </w:r>
      <w:r>
        <w:rPr>
          <w:sz w:val="28"/>
          <w:szCs w:val="28"/>
        </w:rPr>
        <w:t>VBA</w:t>
      </w:r>
      <w:r>
        <w:rPr>
          <w:sz w:val="28"/>
          <w:szCs w:val="28"/>
          <w:lang w:val="ru-RU"/>
        </w:rPr>
        <w:t xml:space="preserve"> и его свойств, принципы взаимодействия программных объектов, назначение основных элементов интерфейса и панелей инструментов </w:t>
      </w:r>
      <w:r>
        <w:rPr>
          <w:sz w:val="28"/>
          <w:szCs w:val="28"/>
        </w:rPr>
        <w:t>VBA</w:t>
      </w:r>
      <w:r>
        <w:rPr>
          <w:sz w:val="28"/>
          <w:szCs w:val="28"/>
          <w:lang w:val="ru-RU"/>
        </w:rPr>
        <w:t>.</w:t>
      </w:r>
    </w:p>
    <w:p>
      <w:pPr>
        <w:pStyle w:val="Iauiue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бытие и его свойств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ведение в макросы, создание макросов, работа с Макрорекордером – 13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- 1 час. Содержание: </w:t>
      </w:r>
      <w:r>
        <w:rPr>
          <w:sz w:val="28"/>
          <w:szCs w:val="28"/>
        </w:rPr>
        <w:t xml:space="preserve">Понятие макроса и его интерпретация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, макрорекордер и его состав, а также основные методы, и приёмы работы с ним. Разработка макроса с помощью макрорекордера, исследование возможностей по изменению структуры и управления макросом. Понятие программного кода, исследование возможностей по редактированию макроса, основные способы запуска макроса на исполнение, отладка макроса.    </w:t>
      </w:r>
    </w:p>
    <w:p>
      <w:pPr>
        <w:pStyle w:val="23"/>
        <w:widowControl w:val="false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</w:t>
      </w:r>
      <w:r>
        <w:rPr>
          <w:bCs/>
          <w:sz w:val="28"/>
          <w:szCs w:val="28"/>
        </w:rPr>
        <w:t>1 час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23"/>
        <w:widowControl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. Понятие макроса и его интерпретация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23"/>
        <w:widowControl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макроса с помощью макрорекордера.</w:t>
      </w:r>
    </w:p>
    <w:p>
      <w:pPr>
        <w:pStyle w:val="23"/>
        <w:widowControl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 Понятие программного кода, исследование возможностей по редактированию макрос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способы запуска макроса на исполнение, отладка макроса.</w:t>
      </w:r>
    </w:p>
    <w:p>
      <w:pPr>
        <w:pStyle w:val="23"/>
        <w:widowControl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еализация ввода и вывода данных в электронной таблице, текстовом редакторе и в СУБД - 13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- 1 час. Содержание: </w:t>
      </w:r>
      <w:r>
        <w:rPr>
          <w:sz w:val="28"/>
          <w:szCs w:val="28"/>
        </w:rPr>
        <w:t xml:space="preserve">Основные отличия в разработке программного кода специализированных процедур и функций в программах офисного пакета. Понятие модуля и основные типы модулей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. Понятие процедуры и её структура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, правила записи операторов в процедуре, инструкция, переменные и типы переменных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, литералы, константы и идентификаторы, выражения и операции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. Определение функций и процедур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ние возможностей по вводу и выводу данных в текстовом редакторе, электронной таблице и СУБД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</w:t>
      </w:r>
      <w:r>
        <w:rPr>
          <w:bCs/>
          <w:sz w:val="28"/>
          <w:szCs w:val="28"/>
        </w:rPr>
        <w:t>1 час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сновные отличия в разработке программного кода специализированных процедур и функций в программах офисного пакета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ределение функций и процедур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программ реализующих выполнение арифметических операций – 12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- 1 час. Содержание: </w:t>
      </w:r>
      <w:r>
        <w:rPr>
          <w:sz w:val="28"/>
          <w:szCs w:val="28"/>
        </w:rPr>
        <w:t xml:space="preserve">Разработка алгоритма программных процедур реализующих простейшие арифметические операции. Исследование возможности кодирования и отладки программных процедур реализующих простейшие арифметические операции в электронной таблице. Исследование возможности модификации программы для выполнения арифметических операций в текстовом редакторе. Исследование возможности модификации программы для выполнения арифметических операций в СУБД.  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</w:t>
      </w:r>
      <w:r>
        <w:rPr>
          <w:bCs/>
          <w:sz w:val="28"/>
          <w:szCs w:val="28"/>
        </w:rPr>
        <w:t>1 час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 Разработка алгоритма программных процедур реализующих простейшие арифметические операц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Исследование возможности модификации программы для выполнения арифметических операций в текстовом редакторе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 Исследование возможности модификации программы для выполнения арифметических операций в СУБД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5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азработка графического интерфейса программы - 12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- 1 час. Содержание: </w:t>
      </w:r>
      <w:r>
        <w:rPr>
          <w:sz w:val="28"/>
          <w:szCs w:val="28"/>
        </w:rPr>
        <w:t xml:space="preserve">Понятие графического интерфейса программы, форма и её основные свойства, способы и последовательность разработки графического интерфейса в форме VBA. Основные инструменты, применяемые при разработке формы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. Исследование возможности разработки формы в электронной таблице. Исследование возможности разработки формы в текстовом редакторе. Исследование возможности разработки формы в СУБД.  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</w:t>
      </w:r>
      <w:r>
        <w:rPr>
          <w:bCs/>
          <w:sz w:val="28"/>
          <w:szCs w:val="28"/>
        </w:rPr>
        <w:t>1 час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нятие графического интерфейса программы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сновные инструменты, применяемые при разработке формы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ние возможности разработки формы в текстовом редакторе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Исследование возможности разработки формы в СУБД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программ сложной ветвящейся структуры и использование массивов данных - 12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- 1 час. Содержание: </w:t>
      </w:r>
      <w:r>
        <w:rPr>
          <w:sz w:val="28"/>
          <w:szCs w:val="28"/>
        </w:rPr>
        <w:t xml:space="preserve">Основные элементы программного кода, обеспечивающие формирование ветвящейся структуры программы. Массивы, виды массивов и управление массивами информации. Исследование возможности разработки программ сложной структуры с управлением массивами в электронной таблице. Исследование возможности разработки программ сложной структуры с управлением массивами в текстовом редакторе. Исследование возможности разработки программ сложной структуры с управлением массивами в СУБД.  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</w:t>
      </w:r>
      <w:r>
        <w:rPr>
          <w:bCs/>
          <w:sz w:val="28"/>
          <w:szCs w:val="28"/>
        </w:rPr>
        <w:t>1 час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ссивы, виды массивов и управление массивами информаци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возможности разработки программ сложной структуры с управлением массивами в СУБД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пециализированных модулей и процедур - 12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- 1 час. Содержание: </w:t>
      </w:r>
      <w:r>
        <w:rPr>
          <w:sz w:val="28"/>
          <w:szCs w:val="28"/>
        </w:rPr>
        <w:t>Понятие специализированного модуля или процедуры. Методы разработки специализированных модулей и процедур в программах офисного пакта. Исследование возможностей встроенного языка по разработке бизнес приложений и игровых программ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</w:t>
      </w:r>
      <w:r>
        <w:rPr>
          <w:bCs/>
          <w:sz w:val="28"/>
          <w:szCs w:val="28"/>
        </w:rPr>
        <w:t>1 час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специализированного модуля или процедуры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Исследование возможностей встроенного языка по разработке бизнес приложений и игровых программ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 Методы разработки специализированных модулей и процедур в программах офисного пакта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8. Автоматически исполняемые макросы встроенного языка офисных программ - 12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- 1 час. Содержание: </w:t>
      </w:r>
      <w:r>
        <w:rPr>
          <w:sz w:val="28"/>
          <w:szCs w:val="28"/>
        </w:rPr>
        <w:t xml:space="preserve">Понятие макроса или программной процедуры исполняемой автоматически. Исследование возможности использования автоматических программных процедур для защиты документов офисных программ от несанкционированного доступа. Понятие вируса  документов пакета офисных программ и исследование возможности разработки вирусной программы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</w:t>
      </w:r>
      <w:r>
        <w:rPr>
          <w:bCs/>
          <w:sz w:val="28"/>
          <w:szCs w:val="28"/>
        </w:rPr>
        <w:t>1 час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1. Исследование возможности использования автоматических программных процедур для защиты документов офисных программ от несанкционированного доступа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2. Понятие макроса или программной процедуры исполняемой автоматическ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 Понятие вируса  документов пакета офисных программ и исследование возможности разработки вирусной программы.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1"/>
        <w:gridCol w:w="3721"/>
        <w:gridCol w:w="1488"/>
        <w:gridCol w:w="2234"/>
      </w:tblGrid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/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узовский, А. Ф. Объектно-ориентированное программирование : учеб. пособие для прикладного бакалавриата / А. Ф. Тузовский. — М. : Издательство Юрайт, 2018. — 206 с. — (Серия : Университеты России). — ISBN 978-5-534-00849-4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0">
              <w:r>
                <w:rPr>
                  <w:rStyle w:val="InternetLink"/>
                  <w:color w:val="000000"/>
                </w:rPr>
                <w:t>https://biblio-online.ru/book/obektno-orientirovannoe-programmirovanie-414163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</w:rPr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90"/>
        <w:gridCol w:w="3716"/>
        <w:gridCol w:w="1619"/>
        <w:gridCol w:w="2223"/>
      </w:tblGrid>
      <w:tr>
        <w:trPr>
          <w:trHeight w:val="8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1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азанский, А. А. Объектно-ориентированный анализ и программирование на visual basic 2013 : учебник для прикладного бакалавриата / А. А. Казанский. — М. : Издательство Юрайт, 2018. — 290 с. — (Серия : Бакалавр. Прикладной курс). — ISBN 978-5-534-01122-7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1">
              <w:r>
                <w:rPr>
                  <w:rStyle w:val="InternetLink"/>
                  <w:color w:val="000000"/>
                </w:rPr>
                <w:t>https://biblio-online.ru/book/obektno-orientirovannyy-analiz-i-programmirovanie-na-visual-basic-2013-414150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ыков, С. В. Программирование. Объектно-ориентированный подход : учебник и практикум для академического бакалавриата / С. В. Зыков. — М. : Издательство Юрайт, 2018. — 155 с. — (Серия : Бакалавр. Академический курс). — ISBN 978-5-534-00850-0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2">
              <w:r>
                <w:rPr>
                  <w:rStyle w:val="InternetLink"/>
                  <w:color w:val="000000"/>
                </w:rPr>
                <w:t>https://biblio-online.ru/book/programmirovanie-obektno-orientirovannyy-podhod-414203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чень </w:t>
      </w:r>
      <w:r>
        <w:rPr>
          <w:rFonts w:eastAsia="Times New Roman"/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4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2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/>
      </w:pPr>
      <w:r>
        <w:rPr>
          <w:rStyle w:val="2"/>
        </w:rPr>
        <w:t>Информационные технологии -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/>
      </w:pPr>
      <w:r>
        <w:rPr>
          <w:rStyle w:val="2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/>
      </w:pPr>
      <w:r>
        <w:rPr>
          <w:rStyle w:val="2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4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экономического развития Российской Федерации (Минэкономразвития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3">
              <w:r>
                <w:rPr>
                  <w:rStyle w:val="InternetLink"/>
                  <w:lang w:eastAsia="ru-RU"/>
                </w:rPr>
                <w:t>http://www.economy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государственной статист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4">
              <w:r>
                <w:rPr>
                  <w:rStyle w:val="InternetLink"/>
                  <w:lang w:eastAsia="ru-RU"/>
                </w:rPr>
                <w:t>http://www.gks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образовательный портал «Экономика Социология Менеджме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5">
              <w:r>
                <w:rPr>
                  <w:rStyle w:val="InternetLink"/>
                  <w:lang w:eastAsia="ru-RU"/>
                </w:rPr>
                <w:t>http://ecsocman.hse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6">
              <w:r>
                <w:rPr>
                  <w:rStyle w:val="InternetLink"/>
                  <w:lang w:eastAsia="ru-RU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7">
              <w:r>
                <w:rPr>
                  <w:rStyle w:val="InternetLink"/>
                  <w:lang w:eastAsia="ru-RU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цифрового развития, связи и массовых коммуникаций Российской Федерации (Минкомсвязь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8">
              <w:r>
                <w:rPr>
                  <w:rStyle w:val="InternetLink"/>
                  <w:lang w:eastAsia="ru-RU"/>
                </w:rPr>
                <w:t>http://www.minsvyaz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lang w:eastAsia="ru-RU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30">
              <w:r>
                <w:rPr>
                  <w:rStyle w:val="InternetLink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31">
              <w:r>
                <w:rPr>
                  <w:rStyle w:val="InternetLink"/>
                </w:rPr>
                <w:t>www.garant.ru</w:t>
              </w:r>
            </w:hyperlink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Msonormalcxspmiddle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 Кафедра Прикладной информатик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беспечение специальных условий инвалидам и лицам с ограниченными возможностями здоровья*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циально-активные и рефлексивные методы обу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Для освоения дисциплины (в т.ч. при 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"IPRbooks", "Юрайт", имеющих специальную версию для слабовидящих; доступ к информационным и библиографическим ресурсам посредством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ьютерная тех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устический усилитель, колонки, мультимедийная сист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льтимедийный проектор, телевизор, видео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ая до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ые лупы, видеоувеличит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работе с лицами с ОВЗ и инвалид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 парковочным мес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ндус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бильным подъемн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ными дверными прое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актильной плитк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и местами в аудиториях для обучающихся с ОВЗ и инвалид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. Оценочные материалы для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left="360" w:hanging="0"/>
        <w:jc w:val="both"/>
        <w:rPr>
          <w:i/>
          <w:i/>
          <w:color w:val="00B050"/>
          <w:sz w:val="28"/>
          <w:szCs w:val="28"/>
          <w:lang w:eastAsia="ru-RU"/>
        </w:rPr>
      </w:pPr>
      <w:r>
        <w:rPr>
          <w:i/>
          <w:color w:val="00B05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47"/>
        <w:gridCol w:w="1483"/>
        <w:gridCol w:w="4097"/>
        <w:gridCol w:w="6106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8.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-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-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212pt">
    <w:name w:val="Основной текст (2) + 12 pt"/>
    <w:basedOn w:val="2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 Знак Знак3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0" w:before="360" w:after="0"/>
      <w:ind w:hanging="380"/>
    </w:pPr>
    <w:rPr>
      <w:rFonts w:eastAsia="Times New Roman"/>
      <w:sz w:val="28"/>
      <w:szCs w:val="28"/>
      <w:lang w:val="en-US" w:eastAsia="en-US"/>
    </w:rPr>
  </w:style>
  <w:style w:type="paragraph" w:styleId="22">
    <w:name w:val="Заголовок_2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Arial" w:hAnsi="Arial" w:eastAsia="Times New Roman" w:cs="Arial"/>
      <w:color w:val="000000"/>
      <w:sz w:val="10"/>
      <w:szCs w:val="1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6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2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hyperlink" Target="https://biblio-online.ru/book/obektno-orientirovannoe-programmirovanie-414163" TargetMode="External"/><Relationship Id="rId11" Type="http://schemas.openxmlformats.org/officeDocument/2006/relationships/hyperlink" Target="https://biblio-online.ru/book/obektno-orientirovannyy-analiz-i-programmirovanie-na-visual-basic-2013-414150" TargetMode="External"/><Relationship Id="rId12" Type="http://schemas.openxmlformats.org/officeDocument/2006/relationships/hyperlink" Target="https://biblio-online.ru/book/programmirovanie-obektno-orientirovannyy-podhod-414203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s://edu.gov.ru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www.iprbooks.ru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://www.iprbookshop.ru/6951.html" TargetMode="External"/><Relationship Id="rId23" Type="http://schemas.openxmlformats.org/officeDocument/2006/relationships/hyperlink" Target="http://www.economy.gov.ru/" TargetMode="External"/><Relationship Id="rId24" Type="http://schemas.openxmlformats.org/officeDocument/2006/relationships/hyperlink" Target="http://www.gks.ru/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://window.edu.ru/catalog/?p_rubr=2.2.75.6" TargetMode="External"/><Relationship Id="rId27" Type="http://schemas.openxmlformats.org/officeDocument/2006/relationships/hyperlink" Target="http://innovation.gov.ru/" TargetMode="External"/><Relationship Id="rId28" Type="http://schemas.openxmlformats.org/officeDocument/2006/relationships/hyperlink" Target="http://www.minsvyaz.ru/" TargetMode="External"/><Relationship Id="rId29" Type="http://schemas.openxmlformats.org/officeDocument/2006/relationships/hyperlink" Target="http://rkn.gov.ru/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.garant.ru/" TargetMode="Externa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header" Target="header4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9:00Z</dcterms:created>
  <dc:creator>YVlasenko</dc:creator>
  <dc:description/>
  <cp:keywords/>
  <dc:language>en-US</dc:language>
  <cp:lastModifiedBy>user</cp:lastModifiedBy>
  <dcterms:modified xsi:type="dcterms:W3CDTF">2019-09-17T07:59:00Z</dcterms:modified>
  <cp:revision>226</cp:revision>
  <dc:subject/>
  <dc:title/>
</cp:coreProperties>
</file>