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ab/>
        <w:tab/>
        <w:t xml:space="preserve">           Б1.В.16 Разработка приложений на языке </w:t>
      </w:r>
      <w:r>
        <w:rPr>
          <w:bCs/>
          <w:sz w:val="28"/>
          <w:szCs w:val="28"/>
          <w:u w:val="single"/>
          <w:lang w:val="en-US" w:eastAsia="ru-RU"/>
        </w:rPr>
        <w:t>Delphi</w:t>
      </w:r>
      <w:r>
        <w:rPr>
          <w:bCs/>
          <w:sz w:val="28"/>
          <w:szCs w:val="28"/>
          <w:u w:val="single"/>
          <w:lang w:eastAsia="ru-RU"/>
        </w:rPr>
        <w:t xml:space="preserve">                 </w:t>
        <w:tab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наименование  дисциплины (модуля)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>Прикладная информатика в экономике</w:t>
      </w:r>
      <w:r>
        <w:rPr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eastAsia="ru-RU"/>
        </w:rPr>
        <w:t xml:space="preserve">Квалификация выпускника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eastAsia="ru-RU"/>
        </w:rPr>
        <w:t xml:space="preserve">Форма обучения </w:t>
      </w:r>
      <w:r>
        <w:rPr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Рабочая программа рассмотрена и одобрена на заседании кафедры прикладной информатики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6271260" cy="454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73" t="45146" r="9023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25781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дисциплины (модуля)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За последние десятилетия, наряду с развитием компьютерной техники и информационных технологий, существенный шаг вперед сделали методы разработки программного обеспечения (ПО). При этом различные направления развития ПО и, соответственно, средств разработки, в одних случаях слились в одно направление (например, звук и видео), в других случаях – разделились на  несколько (программирование информационных систем, программирование интернет-приложений). Исходя из накопленного ранее опыта алгоритмического программирования, за последние 20 лет были разработаны основные принципы и подходы к разработке современного ПО на основе объектно-ориентированного программирования (ООП), единых библиотек процедур (компонент), единых стандартов графического интерфейса, сетевого и информацио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Целью изучения курса «Разработка приложений на языке Delphi» является формирование у обучающихся знаний, умений и навыков в области разработки современного программного обеспечения.  При достижении данной цели особое внимание уделено рассмотрению особенностей ООП, графического интерфейса разработки ПО, реализации основных приемов создания ПО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1418" w:leader="none"/>
        </w:tabs>
        <w:ind w:firstLine="709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  <w:br/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2.1 способствовать пониманию роли и места курса в системе знаний прикладной информатики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2.2 формировать представление об этапах, современном состоянии и основных тенденциях развития ПО и  методов его разработки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2.3 вырабатывать навыки разработки ПО с применением современных средств разработки, методов и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пособствовать совершенствованию навыков в области оптимизации структуры, функциональности и построения ПО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center" w:pos="0" w:leader="none"/>
          <w:tab w:val="center" w:pos="284" w:leader="none"/>
          <w:tab w:val="center" w:pos="1134" w:leader="none"/>
        </w:tabs>
        <w:ind w:left="0" w:firstLine="709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в структуре 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center" w:pos="1134" w:leader="none"/>
        </w:tabs>
        <w:ind w:firstLine="709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азработка приложений на языке Delphi» входит в обязательные дисциплины вариативной части учебного плана.</w:t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Программирование в офисных приложениях», «Проектирование информационных систем».</w:t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Перечень последующих учебных дисциплин, для которых необходимы знания, умения и навыки, формируемые данной учебной дисциплиной: « Современные информационные технологии моделирования»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роцесс изучения дисциплины «</w:t>
      </w:r>
      <w:r>
        <w:rPr>
          <w:sz w:val="28"/>
          <w:szCs w:val="28"/>
        </w:rPr>
        <w:t>Разработка приложений на языке Delphi</w:t>
      </w:r>
      <w:r>
        <w:rPr>
          <w:sz w:val="28"/>
          <w:szCs w:val="28"/>
          <w:lang w:eastAsia="ru-RU"/>
        </w:rPr>
        <w:t>»</w:t>
      </w:r>
      <w:r>
        <w:rPr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способность разрабатывать, внедрять и адаптировать приклад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ие основы  методов разработки и реализации программных продуктов и информационных систем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ять модели разработки информационных продуктов в рамках современных систем разработки прикладного программ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временными технологиями программирования и моделями проектирования информационных систем и структуры хранилищ данных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/>
              <w:t>способность программировать приложения и создавать программные прототипы решения приклад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временные языки и среды для разработки приклад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овывать структурный и объектно-ориентированный подходы для разработки программ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тодами проектирования программного обеспечения и объектно-ориентированного программ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 xml:space="preserve">Структура и содержание дисциплины </w:t>
      </w:r>
      <w:r>
        <w:rPr>
          <w:b/>
          <w:bCs/>
          <w:spacing w:val="-4"/>
          <w:sz w:val="28"/>
          <w:szCs w:val="28"/>
        </w:rPr>
        <w:t>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eastAsia="ru-RU"/>
        </w:rPr>
        <w:t>. Структура дисциплины (модуля)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980"/>
        <w:gridCol w:w="153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7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 xml:space="preserve">Самостоятельная работа обучающихся (СР), </w:t>
            </w:r>
            <w:r>
              <w:rPr>
                <w:iCs/>
                <w:lang w:eastAsia="ru-RU"/>
              </w:rPr>
              <w:t>в том числе 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980"/>
        <w:gridCol w:w="1539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 xml:space="preserve">Самостоятельная работа обучающихся (СР), </w:t>
            </w:r>
            <w:r>
              <w:rPr>
                <w:iCs/>
                <w:lang w:eastAsia="ru-RU"/>
              </w:rPr>
              <w:t>в том числе 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2160" w:leader="none"/>
        </w:tabs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Основные понятия интегрированной среды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/>
            </w:pPr>
            <w:r>
              <w:rPr>
                <w:rStyle w:val="13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Основные приемы размещения объектов на форм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0440" w:leader="none"/>
              </w:tabs>
              <w:spacing w:lineRule="auto" w:line="240" w:before="0" w:after="0"/>
              <w:ind w:left="0" w:right="2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rStyle w:val="13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. Структур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rStyle w:val="13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Отладка проекта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7254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Настройка проекта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Создание многооконных проектов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Защита информации в программах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8. Создание анимации в программе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9. Разработка полнофункцион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1. Основные понятия интегрированной среды разработк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писание основных понятий объектного язык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разделов Главного мен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Дизайнера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Инспектора объе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Окна редактора исходного текст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основных понятий объектного язык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Окна редактора исходного текст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2. Основные приемы размещения объектов на форм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мещение кнопки на форме. Изменение свойств объекта, размещенного на форме. Анализ событий выбранного объекта. Назначение обработчика событий заданному событию. Компиляция и запуск проек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свойств объекта, размещенного на форм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иляция и запуск проек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3. Структура прое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0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проекта. Назначение и содержание модулей проекта Взаимодействие модулей. Взаимодействие модулей и данных. Размещение моду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4. Отладка проек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пиляция проекта. Режимы компиляции. Точки останова. Переход между точками. Просмотр текущего состояния переменных. Прерывание выполнения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смотр текущего состояния перемен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рывание выполнения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5. Настройка проек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араметры проекта. Определение опций компилятора. Определение путей модулей проекта. Определение параметров редактора. Определение параметров отладчик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араметров редакт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араметров отладчик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6. Создание многооконных проект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здание нескольких форм. Переход между формами. Переход между программными модулями. Добавление и удаление форм из проекта. Программный переход между формам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7. Защита информации в программах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здание парольной защиты. Создание многопользовательского входа в программу. Привязка паролей к пользователям. Изменение статуса пользователей. Привязка работы программы к категории пользовател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арольной защи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вязка работы программы к категории пользовател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8. Создание анимации в программ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таймера. Применение таймера. Графика в программе. Создание движения. Управление движением в программ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9. Разработка полнофункцион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здание главного меню. Создание системы подменю. Создание информационной подсистемы. Создание расчетной подсистемы. Создание подсистемы формирования отчето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дсистемы формирования отче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нформационной подсистем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Основные понятия интегрированной среды разработки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rPr/>
            </w:pPr>
            <w:r>
              <w:rPr>
                <w:rStyle w:val="13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Основные приемы размещения объектов на форм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0440" w:leader="none"/>
              </w:tabs>
              <w:spacing w:lineRule="auto" w:line="240" w:before="0" w:after="0"/>
              <w:ind w:left="0" w:right="2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rStyle w:val="13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. Структур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rStyle w:val="13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Отладка проекта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7254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Настройка проекта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Создание многооконных проектов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Защита информации в программах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8. Создание анимации в программе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9. Разработка полнофункциональной программы</w:t>
            </w:r>
          </w:p>
          <w:p>
            <w:pPr>
              <w:pStyle w:val="Msonormalcxspmiddle"/>
              <w:widowControl w:val="false"/>
              <w:spacing w:before="28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-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1. Основные понятия интегрированной среды разработк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писание основных понятий объектного язык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разделов Главного мен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Дизайнера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Инспектора объе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Окна редактора исходного текст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основных понятий объектного язык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Окна редактора исходного текст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2. Основные приемы размещения объектов на форм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нопки на форме. Изменение свойств объекта, размещенного на форме. Анализ событий выбранного объекта. Назначение обработчика событий заданному событию. Компиляция и запуск проек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свойств объекта, размещенного на форм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иляция и запуск проек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3. Структура прое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0 ча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проекта. Назначение и содержание модулей проекта Взаимодействие модулей. Взаимодействие модулей и данных. Размещение модуле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4. Отладка проект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иляция проекта. Режимы компиляции. Точки останова. Переход между точками. Просмотр текущего состояния переменных. Прерывание выполнения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смотр текущего состояния переменн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рывание выполнения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5. Настройка проект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екта. Определение опций компилятора. Определение путей модулей проекта. Определение параметров редактора. Определение параметров отладчик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араметров редакт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араметров отладчик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6. Создание многооконных проект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скольких форм. Переход между формами. Переход между программными модулями. Добавление и удаление форм из проекта. Программный переход между формам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7. Защита информации в программа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рольной защиты. Создание многопользовательского входа в программу. Привязка паролей к пользователям. Изменение статуса пользователей. Привязка работы программы к категории пользовател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арольной защи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вязка работы программы к категории пользовател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8. Создание анимации в программ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аймера. Применение таймера. Графика в программе. Создание движения. Управление движением в программ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9. Разработка полнофункциональной программ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лавного меню. Создание системы подменю. Создание информационной подсистемы. Создание расчетной подсистемы. Создание подсистемы формирования отче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дсистемы формирования отче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нформационной подсистем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методических рекомендаций по выполнению курсовых работ, лабораторных работ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/4,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аева, И. А. Программирование: delphi : учеб. пособие для академического бакалавриата / И. А. Нагаева, И. А. Кузнецов. — М. : Издательство Юрайт, 2018. — 302 с. — (Серия : Бакалавр. Академический курс). — ISBN 978-5-534-07098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biblio-online.ru/book/programmirovanie-delphi-420840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0"/>
        <w:gridCol w:w="3716"/>
        <w:gridCol w:w="1619"/>
        <w:gridCol w:w="2223"/>
      </w:tblGrid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/4,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паков, И. В. Основы программирования : учебник и практикум для прикладного бакалавриата / И. В. Черпаков. — М. : Издательство Юрайт, 2018. — 219 с. — (Серия : Бакалавр. Прикладной курс). — ISBN 978-5-9916-9983-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osnovy-programmirovaniya-413593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0"/>
        <w:jc w:val="both"/>
        <w:outlineLvl w:val="0"/>
        <w:rPr>
          <w:rFonts w:eastAsia="Calibri"/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680"/>
        <w:jc w:val="both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>
          <w:rStyle w:val="2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lang w:eastAsia="ru-RU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lang w:eastAsia="ru-RU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lang w:eastAsia="ru-RU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83"/>
        <w:gridCol w:w="3960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b/>
      <w:bCs/>
      <w:cap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0" w:before="360" w:after="0"/>
      <w:ind w:hanging="380"/>
    </w:pPr>
    <w:rPr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_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6">
    <w:name w:val="Знак Знак2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biblio-online.ru/book/programmirovanie-delphi-420840" TargetMode="External"/><Relationship Id="rId11" Type="http://schemas.openxmlformats.org/officeDocument/2006/relationships/hyperlink" Target="https://biblio-online.ru/book/osnovy-programmirovaniya-413593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economy.gov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://window.edu.ru/catalog/?p_rubr=2.2.75.6" TargetMode="External"/><Relationship Id="rId26" Type="http://schemas.openxmlformats.org/officeDocument/2006/relationships/hyperlink" Target="http://innovation.gov.ru/" TargetMode="External"/><Relationship Id="rId27" Type="http://schemas.openxmlformats.org/officeDocument/2006/relationships/hyperlink" Target="http://www.minsvyaz.ru/" TargetMode="External"/><Relationship Id="rId28" Type="http://schemas.openxmlformats.org/officeDocument/2006/relationships/hyperlink" Target="http://rkn.gov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4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7:00Z</dcterms:created>
  <dc:creator>YVlasenko</dc:creator>
  <dc:description/>
  <cp:keywords/>
  <dc:language>en-US</dc:language>
  <cp:lastModifiedBy>user</cp:lastModifiedBy>
  <dcterms:modified xsi:type="dcterms:W3CDTF">2019-09-17T07:56:00Z</dcterms:modified>
  <cp:revision>137</cp:revision>
  <dc:subject/>
  <dc:title/>
</cp:coreProperties>
</file>