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u w:val="single"/>
        </w:rPr>
        <w:tab/>
        <w:t>Б1.В.10 Предметно-ориентированные экономические информационные системы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ab/>
        <w:tab/>
        <w:tab/>
        <w:tab/>
      </w:r>
      <w:r>
        <w:rPr>
          <w:sz w:val="28"/>
          <w:szCs w:val="28"/>
          <w:u w:val="single"/>
        </w:rPr>
        <w:t xml:space="preserve">09.03.03 Прикладная информатика  </w:t>
      </w:r>
      <w:r>
        <w:rPr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правленность (профиль) </w:t>
      </w:r>
      <w:r>
        <w:rPr>
          <w:sz w:val="28"/>
          <w:szCs w:val="28"/>
          <w:u w:val="single"/>
        </w:rPr>
        <w:t>Прикладная информатика в экономике</w:t>
      </w:r>
      <w:r>
        <w:rPr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</w:t>
      </w:r>
      <w:r>
        <w:rPr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  <w:tab/>
        <w:tab/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  <w:tab/>
        <w:tab/>
      </w:r>
      <w:r>
        <w:rPr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2.03.2015 № 207, учебным планом по направлению подготовки </w:t>
      </w:r>
      <w:r>
        <w:rPr>
          <w:sz w:val="28"/>
          <w:szCs w:val="28"/>
        </w:rPr>
        <w:t>09.03.03 Прикладная информатика, направленность (профиль) «Прикладная информатика в экономике», год начала подготовки – 2017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бочая программа рассмотрена и одобрена на заседании кафедры прикладной информатики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26999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6007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дисциплины (модуля) </w:t>
        <w:br/>
      </w:r>
    </w:p>
    <w:p>
      <w:pPr>
        <w:pStyle w:val="A"/>
        <w:widowControl w:val="false"/>
        <w:shd w:fill="FFFFFF" w:val="clear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>Целью освоения дисциплины «Предметно-ориентированные информационные технологии» является изучение современных предметно-ориентированных информационных систем в экономике. Вместе с другими предметами изучение данной дисциплины должно способствовать расширению профессионального кругозора обучающихся, повышению программистской культуры.</w:t>
      </w:r>
    </w:p>
    <w:p>
      <w:pPr>
        <w:pStyle w:val="A"/>
        <w:widowControl w:val="false"/>
        <w:shd w:fill="FFFFFF" w:val="clear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учебной программе излагаются цели изучения дисциплины, перечислены основные темы, понятия и положения. Даются соответствующие организационно-методические указания. Подчеркивается важность систематической аудиторной и самостоятельной работы слушателей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организацией информационные системы (ИС) диктуют свои специфические условия ведения бизнеса, изменяют организации, повышают требования к персональной технологической культуре, к корпоративной культуре. В своем совершенном виде они приводят к реструктуризации компаний, внедрению современных стандартов управления и высоких технологий. Реорганизация бизнес-процесса в процессе антикризисного управления ориентируется, прежде всего, на применении информационных систем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современных информационных технологий в контексте современных отраслей информатики, рассмотрению основ интеграции информационных систем и применению пакетов прикладных программ и различных информационных технологий на рабочем месте конечного пользователя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моделирование прикладных и информационных процессов, описание реализации информационного обеспечения прикладных задач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center" w:pos="0" w:leader="none"/>
          <w:tab w:val="center" w:pos="284" w:leader="none"/>
          <w:tab w:val="center" w:pos="1134" w:leader="none"/>
        </w:tabs>
        <w:suppressAutoHyphens w:val="false"/>
        <w:ind w:left="0" w:firstLine="709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suppressAutoHyphens w:val="false"/>
        <w:ind w:firstLine="709"/>
        <w:rPr>
          <w:b/>
          <w:b/>
          <w:bCs/>
          <w:caps/>
          <w:spacing w:val="-1"/>
          <w:sz w:val="28"/>
          <w:szCs w:val="28"/>
          <w:lang w:eastAsia="ru-RU"/>
        </w:rPr>
      </w:pPr>
      <w:r>
        <w:rPr>
          <w:b/>
          <w:bCs/>
          <w:cap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shd w:fill="FFFFFF" w:val="clear"/>
        </w:rPr>
        <w:t>«Предметно-ориентированные информационные технологии</w:t>
      </w:r>
      <w:r>
        <w:rPr>
          <w:sz w:val="28"/>
          <w:szCs w:val="28"/>
        </w:rPr>
        <w:t>» относится к вариативной части учебных дисциплин.</w:t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Пользовательские аспекты применения средств вычислительной техники, «Информатика и программирование», «Вычислительные системы, сети и телекоммуникации».</w:t>
      </w:r>
    </w:p>
    <w:p>
      <w:pPr>
        <w:pStyle w:val="Normal"/>
        <w:widowControl w:val="false"/>
        <w:tabs>
          <w:tab w:val="center" w:pos="0" w:leader="none"/>
          <w:tab w:val="left" w:pos="70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sz w:val="28"/>
          <w:szCs w:val="28"/>
        </w:rPr>
        <w:t>«Информационный менеджмент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Экономика информационного бизнеса и информационных систем»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993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4. П</w:t>
      </w:r>
      <w:r>
        <w:rPr>
          <w:b/>
          <w:bCs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bCs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709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изучения дисциплины «Предметно-ориентированные информационные технологии» направлен на формирование у обучающихся следующих компетенций:</w:t>
        <w:b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ОПК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 решения  задач в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, с учетом  требований информационной безопас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тандартными  методами решения задач в профессиональной деятельности с применением  информационно-коммуникационных технологий, с учетом  требований информационной безопасности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ПК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обследования и моделирования  социально-экономических объектов, хранения и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пределять потребности информатизации информационных процесс-сов в рамках системного анализа и прикладного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аппаратом системного анализа и современными средства разработки программных продуктов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ПК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документировать процессы создания информационных систем на стадиях жизнен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нормативные акты и законы для документирования процессов разработки информационных систем, с учетом расчета стоимости разрабатыва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кументировать этапы разработки информационных систем, с учетом стадий жизненного цикла и стоимости этапов разрабо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хнологиями современного информационного менеджмента и аппаратом проектирования информационных систем, офисными технологиями и методами проведения научно-исследовательской работы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 w:ascii="Times New Roman" w:hAnsi="Times New Roman"/>
              </w:rPr>
              <w:t xml:space="preserve">№ </w:t>
            </w:r>
            <w:r>
              <w:rPr>
                <w:rStyle w:val="212pt"/>
                <w:rFonts w:cs="Times New Roman" w:ascii="Times New Roman" w:hAnsi="Times New Roman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 w:ascii="Times New Roman" w:hAnsi="Times New Roman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 w:ascii="Times New Roman" w:hAnsi="Times New Roman"/>
              </w:rPr>
              <w:t xml:space="preserve">№ </w:t>
            </w:r>
            <w:r>
              <w:rPr>
                <w:rStyle w:val="212pt"/>
                <w:rFonts w:cs="Times New Roman" w:ascii="Times New Roman" w:hAnsi="Times New Roman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 w:ascii="Times New Roman" w:hAnsi="Times New Roman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rPr/>
      </w:pPr>
      <w:r>
        <w:rPr/>
        <w:t>Содержание дисциплин (модуля) по очной форме обучения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емы и средства автоматизации разработки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/>
            </w:pPr>
            <w:r>
              <w:rPr/>
              <w:t xml:space="preserve">Тема 2. Общие сведения о текстовом процессоре </w:t>
            </w:r>
            <w:r>
              <w:rPr>
                <w:lang w:val="en-US"/>
              </w:rPr>
              <w:t>MicrosoftWor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3.Создание электронных таблиц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icrosoftExce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3" w:hanging="0"/>
              <w:rPr/>
            </w:pPr>
            <w:r>
              <w:rPr/>
              <w:t>Тема 4. Уровни и свойства компьютерных технологий финансового менедж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Концепция системы маркетинговой информ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6. </w:t>
            </w:r>
            <w:r>
              <w:rPr>
                <w:spacing w:val="-1"/>
              </w:rPr>
              <w:t>Система «1С: Предприя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7. </w:t>
            </w:r>
            <w:r>
              <w:rPr>
                <w:spacing w:val="-1"/>
              </w:rPr>
              <w:t>Ввод документов в системе «1С: Предприя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8. Введение в электронную коммер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риемы и средства автоматизации разработки текстовых документов, документооборот – 11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3 часа. Содержание: Понятие создания комплексных текстовых документов. Средства  используемые при автоматизации разработки документов. Приемы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создания комплексных текстовых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ы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3 часа. Лабораторная работа № 1 «</w:t>
      </w:r>
      <w:r>
        <w:rPr>
          <w:sz w:val="28"/>
          <w:szCs w:val="28"/>
        </w:rPr>
        <w:t>Приемы и средства автоматизации разработки текстовых документов, документооборот</w:t>
      </w:r>
      <w:r>
        <w:rPr>
          <w:kern w:val="2"/>
          <w:sz w:val="28"/>
          <w:szCs w:val="28"/>
        </w:rPr>
        <w:t>»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– 10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– 2 часа. Содержание: Сведения о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. Работа с текстами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. Индивидуальная и групповая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ы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видуальная и групповая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2 «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Word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Создание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- 2 часа. Содержание: Применение электронных таблиц в сборе данных, их обработке и анализе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3 «</w:t>
      </w:r>
      <w:r>
        <w:rPr>
          <w:sz w:val="28"/>
          <w:szCs w:val="28"/>
        </w:rPr>
        <w:t xml:space="preserve">Создание электронных таблиц </w:t>
      </w:r>
      <w:r>
        <w:rPr>
          <w:sz w:val="28"/>
          <w:szCs w:val="28"/>
          <w:lang w:val="en-US"/>
        </w:rPr>
        <w:t>MicrosoftExcel</w:t>
      </w:r>
      <w:r>
        <w:rPr>
          <w:sz w:val="28"/>
          <w:szCs w:val="28"/>
        </w:rPr>
        <w:t xml:space="preserve"> -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Уровни и свойства компьютерных технологий финансового менеджмента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- 2 часа. Содержание: Финансовые технологии на основ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 xml:space="preserve">. Назначение и основные 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 xml:space="preserve">. Этапы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ые технологии на основ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работы с </w:t>
      </w:r>
      <w:r>
        <w:rPr>
          <w:sz w:val="28"/>
          <w:szCs w:val="28"/>
          <w:lang w:val="en-US"/>
        </w:rPr>
        <w:t>ProjectExpertTutorial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4 «</w:t>
      </w:r>
      <w:r>
        <w:rPr>
          <w:sz w:val="28"/>
          <w:szCs w:val="28"/>
        </w:rPr>
        <w:t>Уровни и свойства компьютерных технологий финансов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 Концепция системы маркетинговой информации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- 2 часа. Содержание: Основные виды информационных технологий маркетинга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информационных технологий маркетинг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виды информационных технологий маркетинг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5 «</w:t>
      </w:r>
      <w:r>
        <w:rPr>
          <w:sz w:val="28"/>
          <w:szCs w:val="28"/>
        </w:rPr>
        <w:t>Концепция системы маркетинговой информаци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Тема 6. </w:t>
      </w:r>
      <w:r>
        <w:rPr>
          <w:spacing w:val="-1"/>
          <w:sz w:val="28"/>
          <w:szCs w:val="28"/>
        </w:rPr>
        <w:t xml:space="preserve">Система «1С: Предприятие» - </w:t>
      </w:r>
      <w:r>
        <w:rPr>
          <w:sz w:val="28"/>
          <w:szCs w:val="28"/>
        </w:rPr>
        <w:t>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- 2 часа. Содержание: проводки. Понятие конфигурации на базе 1С:Предприятие. 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6 «</w:t>
      </w:r>
      <w:r>
        <w:rPr>
          <w:spacing w:val="-1"/>
          <w:sz w:val="28"/>
          <w:szCs w:val="28"/>
        </w:rPr>
        <w:t>Система «1С: Предприятие»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Тема 7. Ввод документов в системе </w:t>
      </w:r>
      <w:r>
        <w:rPr>
          <w:spacing w:val="-1"/>
          <w:sz w:val="28"/>
          <w:szCs w:val="28"/>
        </w:rPr>
        <w:t xml:space="preserve">«1С: Предприятие» - </w:t>
      </w:r>
      <w:r>
        <w:rPr>
          <w:sz w:val="28"/>
          <w:szCs w:val="28"/>
        </w:rPr>
        <w:t>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- 2 часа. Содержание: Типовые оп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итогов. </w:t>
      </w:r>
      <w:r>
        <w:rPr>
          <w:rFonts w:cs="Times New Roman" w:ascii="Times New Roman" w:hAnsi="Times New Roman"/>
          <w:sz w:val="28"/>
          <w:szCs w:val="28"/>
        </w:rPr>
        <w:t>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иповые оп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 итогов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7 «</w:t>
      </w:r>
      <w:r>
        <w:rPr>
          <w:sz w:val="28"/>
          <w:szCs w:val="28"/>
        </w:rPr>
        <w:t xml:space="preserve">Ввод документов в системе </w:t>
      </w:r>
      <w:r>
        <w:rPr>
          <w:spacing w:val="-1"/>
          <w:sz w:val="28"/>
          <w:szCs w:val="28"/>
        </w:rPr>
        <w:t>«1С: Предприятие»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8. Введение в электронную коммерцию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- 2 часа. Содержание: Юридическое обеспечение деятельности. Техническая организация электронной коммерции. Преимущества и ограничения электронной коммерции. Приложения для электронного бизнеса. Безопасн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имущества и ограничения электронной коммерци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для электронного бизнеса. Безопасн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8 «</w:t>
      </w:r>
      <w:r>
        <w:rPr>
          <w:sz w:val="28"/>
          <w:szCs w:val="28"/>
        </w:rPr>
        <w:t>Введение в электронную коммерцию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  <w:br/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емы и средства автоматизации разработки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/>
            </w:pPr>
            <w:r>
              <w:rPr/>
              <w:t xml:space="preserve">Тема 2. Общие сведения о текстовом процессоре </w:t>
            </w:r>
            <w:r>
              <w:rPr>
                <w:lang w:val="en-US"/>
              </w:rPr>
              <w:t>MicrosoftWor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3.Создание электронных таблиц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icrosoftExce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3" w:hanging="0"/>
              <w:rPr/>
            </w:pPr>
            <w:r>
              <w:rPr/>
              <w:t>Тема 4. Уровни и свойства компьютерных технологий финансового менедж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Концепция системы маркетинговой информ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6. </w:t>
            </w:r>
            <w:r>
              <w:rPr>
                <w:spacing w:val="-1"/>
              </w:rPr>
              <w:t>Система «1С: Предприя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7. </w:t>
            </w:r>
            <w:r>
              <w:rPr>
                <w:spacing w:val="-1"/>
              </w:rPr>
              <w:t>Ввод документов в системе «1С: Предприя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8. Введение в электронную коммер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3p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риемы и средства автоматизации разработки текстовых документов, документооборот –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1 час. Содержание: Понятие создания комплексных текстовых документов. Средства  используемые при автоматизации разработки документов. Приемы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ы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видуальная и групповая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1 «</w:t>
      </w:r>
      <w:r>
        <w:rPr>
          <w:sz w:val="28"/>
          <w:szCs w:val="28"/>
        </w:rPr>
        <w:t>Приемы и средства автоматизации разработки текстовых документов, документооборот</w:t>
      </w:r>
      <w:r>
        <w:rPr>
          <w:kern w:val="2"/>
          <w:sz w:val="28"/>
          <w:szCs w:val="28"/>
        </w:rPr>
        <w:t>»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– 8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: Сведения о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ами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. Индивидуальная и групповая работа 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создания комплексных текстовых докумен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ы используемые при автоматизации разработки документо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2 «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Word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Создание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- 1 час. Содержание: Применение электронных таблиц в сборе данных, их обработке и анализе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3 «</w:t>
      </w:r>
      <w:r>
        <w:rPr>
          <w:sz w:val="28"/>
          <w:szCs w:val="28"/>
        </w:rPr>
        <w:t xml:space="preserve">Создание электронных таблиц </w:t>
      </w:r>
      <w:r>
        <w:rPr>
          <w:sz w:val="28"/>
          <w:szCs w:val="28"/>
          <w:lang w:val="en-US"/>
        </w:rPr>
        <w:t>MicrosoftExcel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Уровни и свойства компьютерных технологий финансового менеджмента – 8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Финансовые технологии на основ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 xml:space="preserve">. Назначение и основные 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 xml:space="preserve">. Этапы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ые технологии на основ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jectExpertTutori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ы работы с </w:t>
      </w:r>
      <w:r>
        <w:rPr>
          <w:sz w:val="28"/>
          <w:szCs w:val="28"/>
          <w:lang w:val="en-US"/>
        </w:rPr>
        <w:t>ProjectExpertTutorial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4 «</w:t>
      </w:r>
      <w:r>
        <w:rPr>
          <w:sz w:val="28"/>
          <w:szCs w:val="28"/>
        </w:rPr>
        <w:t>Уровни и свойства компьютерных технологий финансов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Концепция системы маркетинговой информации - 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- 1 час. Содержание: Основные виды информационных технологий маркетинга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информационных технологий маркетинг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виды информационных технологий маркетинг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5 «</w:t>
      </w:r>
      <w:r>
        <w:rPr>
          <w:sz w:val="28"/>
          <w:szCs w:val="28"/>
        </w:rPr>
        <w:t>Концепция системы маркетинговой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Тема 6. </w:t>
      </w:r>
      <w:r>
        <w:rPr>
          <w:spacing w:val="-1"/>
          <w:sz w:val="28"/>
          <w:szCs w:val="28"/>
        </w:rPr>
        <w:t xml:space="preserve">Система «1С: Предприятие» - </w:t>
      </w:r>
      <w:r>
        <w:rPr>
          <w:sz w:val="28"/>
          <w:szCs w:val="28"/>
        </w:rPr>
        <w:t>8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Структура проводки. Понятие конфигурации на базе 1С:Предприятие. 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6 «</w:t>
      </w:r>
      <w:r>
        <w:rPr>
          <w:spacing w:val="-1"/>
          <w:sz w:val="28"/>
          <w:szCs w:val="28"/>
        </w:rPr>
        <w:t>Система «1С: Предприятие»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Тема 7. Ввод документов в системе </w:t>
      </w:r>
      <w:r>
        <w:rPr>
          <w:spacing w:val="-1"/>
          <w:sz w:val="28"/>
          <w:szCs w:val="28"/>
        </w:rPr>
        <w:t xml:space="preserve">«1С: Предприятие» - </w:t>
      </w:r>
      <w:r>
        <w:rPr>
          <w:sz w:val="28"/>
          <w:szCs w:val="28"/>
        </w:rPr>
        <w:t>9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- 1 час. Содержание: Типовые оп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итогов. </w:t>
      </w:r>
      <w:r>
        <w:rPr>
          <w:rFonts w:cs="Times New Roman" w:ascii="Times New Roman" w:hAnsi="Times New Roman"/>
          <w:sz w:val="28"/>
          <w:szCs w:val="28"/>
        </w:rPr>
        <w:t>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иповые оп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 итогов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7 «</w:t>
      </w:r>
      <w:r>
        <w:rPr>
          <w:sz w:val="28"/>
          <w:szCs w:val="28"/>
        </w:rPr>
        <w:t xml:space="preserve">Ввод документов в системе </w:t>
      </w:r>
      <w:r>
        <w:rPr>
          <w:spacing w:val="-1"/>
          <w:sz w:val="28"/>
          <w:szCs w:val="28"/>
        </w:rPr>
        <w:t>«1С: Предприятие»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Введение в электронную коммерцию –</w:t>
      </w:r>
      <w:bookmarkStart w:id="0" w:name="_GoBack"/>
      <w:bookmarkEnd w:id="0"/>
      <w:r>
        <w:rPr>
          <w:sz w:val="28"/>
          <w:szCs w:val="28"/>
        </w:rPr>
        <w:t xml:space="preserve"> 8 час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: Юридическое обеспечение деятельности. Техническая организация электронной коммерции. Преимущества и ограничения электронной коммерции. Приложения для электронного бизнеса. Безопасн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имущества и ограничения электронной коммер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для электронного бизнеса. Безопасн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8 «</w:t>
      </w:r>
      <w:r>
        <w:rPr>
          <w:sz w:val="28"/>
          <w:szCs w:val="28"/>
        </w:rPr>
        <w:t>Введение в электронную коммерцию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довин В.М. Предметно-ориентированные экономические информационные системы [Электронный ресурс] : учебное пособие / В.М. Вдовин, Л.Е. Суркова, А.А. Шурупов. — Электрон. текстовые данные. — М. : Дашков и К, 2016. — 386 c. — 978-5-394-02262-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iprbookshop.ru/60492.html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/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сакова А.И. Предметно-ориентированные экономические информационные системы [Электронный ресурс] : учебное пособие / А.И. Исакова. — Электрон. текстовые данные. — Томск: Томский государственный университет систем управления и радиоэлектроники, 2016. — 238 c. — 2227-839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iprbookshop.ru/72164.html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Теоретическая инноватика : учебник и практикум для бакалавриата и магистратуры / И. А. Брусакова [и др.] ; под ред. И. А. Брусаковой. — М. : Издательство Юрайт, 2018. — 333 с. — (Серия : Бакалавр и магистр. Академический курс). — ISBN 978-5-534-04909-1./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teoreticheskaya-innovatika-41597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lang w:eastAsia="ru-RU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280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4140"/>
        <w:gridCol w:w="586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а измененных 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09.03.03 Прикладная информатика (уровень бакалавриата): приказ Минобрнауки РФ от </w:t>
            </w:r>
            <w:r>
              <w:rPr>
                <w:lang w:eastAsia="ru-RU"/>
              </w:rPr>
              <w:t>12.03.2015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Актуализация литературы, обновление </w:t>
            </w:r>
            <w:r>
              <w:rPr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32790" cy="7410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09.03.03 Прикладная информатика (уровень бакалавриата): приказ Минобрнауки РФ от </w:t>
            </w:r>
            <w:r>
              <w:rPr>
                <w:lang w:eastAsia="ru-RU"/>
              </w:rPr>
              <w:t>12.03.2015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Актуализация литературы, обновление </w:t>
            </w:r>
            <w:r>
              <w:rPr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32790" cy="7410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790" cy="7410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Char1">
    <w:name w:val="Body Text Indent Char1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Calibri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6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1">
    <w:name w:val="Знак Знак2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yperlink" Target="http://www.iprbookshop.ru/60492.html" TargetMode="External"/><Relationship Id="rId10" Type="http://schemas.openxmlformats.org/officeDocument/2006/relationships/hyperlink" Target="http://www.iprbookshop.ru/72164.html" TargetMode="External"/><Relationship Id="rId11" Type="http://schemas.openxmlformats.org/officeDocument/2006/relationships/hyperlink" Target="https://biblio-online.ru/book/teoreticheskaya-innovatika-415977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://window.edu.ru/catalog/?p_rubr=2.2.75.6" TargetMode="External"/><Relationship Id="rId26" Type="http://schemas.openxmlformats.org/officeDocument/2006/relationships/hyperlink" Target="http://innovation.gov.ru/" TargetMode="External"/><Relationship Id="rId27" Type="http://schemas.openxmlformats.org/officeDocument/2006/relationships/hyperlink" Target="http://www.minsvyaz.ru/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1:00Z</dcterms:created>
  <dc:creator>Екатерина</dc:creator>
  <dc:description/>
  <cp:keywords/>
  <dc:language>en-US</dc:language>
  <cp:lastModifiedBy>user</cp:lastModifiedBy>
  <cp:lastPrinted>2019-05-20T18:21:00Z</cp:lastPrinted>
  <dcterms:modified xsi:type="dcterms:W3CDTF">2019-09-17T07:54:00Z</dcterms:modified>
  <cp:revision>10</cp:revision>
  <dc:subject/>
  <dc:title/>
</cp:coreProperties>
</file>