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  <w:r>
        <w:rPr>
          <w:iCs/>
          <w:sz w:val="28"/>
          <w:szCs w:val="28"/>
          <w:u w:val="single"/>
        </w:rPr>
        <w:t>Б1.В.08 Высокоуровневые методы информатики и программировани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чая программа рассмотрена и одобрена на заседании кафедры прикладной информатики </w:t>
      </w:r>
    </w:p>
    <w:p>
      <w:pPr>
        <w:pStyle w:val="Normal"/>
        <w:widowControl w:val="false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26999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5560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  <w:br/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</w:rPr>
        <w:t xml:space="preserve">Целью изучения дисциплины является знакомство с новейшими направлениями в области создания технологий программирования, владение программированием в средах современных информационных систем (объектно-ориентированная сред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), определение основ визуального программирования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  <w:br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ть алгоритм программной реализации поставленной задачи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здавать программный продукт по разработанному алгоритму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полнять отладку и тестирование программного продукта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ботать в составе бригады программисто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5. Основные этапы технологии проектирования программных продуктов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851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0"/>
        <w:widowControl w:val="false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8"/>
          <w:szCs w:val="28"/>
        </w:rPr>
        <w:t>Дисциплина «Высокоуровневые методы информатики и программирования» относится к вариативной части учебных дисциплин.</w:t>
      </w:r>
    </w:p>
    <w:p>
      <w:pPr>
        <w:pStyle w:val="0"/>
        <w:widowControl w:val="false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8"/>
          <w:szCs w:val="28"/>
        </w:rPr>
        <w:t>Для изучения данной дисциплины   следующие знания, умения и навыки, формируемые предшествующими дисциплинами: «Информатика и программирование», «Вычислительные системы, сети и телекоммуникации», «Операционные системы».</w:t>
      </w:r>
    </w:p>
    <w:p>
      <w:pPr>
        <w:pStyle w:val="0"/>
        <w:widowControl w:val="false"/>
        <w:tabs>
          <w:tab w:val="clear" w:pos="708"/>
          <w:tab w:val="left" w:pos="180" w:leader="none"/>
        </w:tabs>
        <w:spacing w:lineRule="auto" w:line="240"/>
        <w:rPr/>
      </w:pPr>
      <w:r>
        <w:rPr>
          <w:sz w:val="28"/>
          <w:szCs w:val="28"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«Разработка приложений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», «Разработка и стандартизация программных средств и информационных технологий», «Разработка приложений на платформе 1С»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Высокоуровневые методы информатики и программирования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1"/>
        <w:gridCol w:w="2295"/>
        <w:gridCol w:w="1843"/>
        <w:gridCol w:w="1701"/>
        <w:gridCol w:w="18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ОПК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овременные методы  решения  задач в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, с учетом  требований информационной безопас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тандартными  методами решения задач в профессинальной деятельности с применением  информационно-коммуникационных технологий, с учетом  требований информационной безопасности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rPr>
                <w:bCs/>
              </w:rPr>
            </w:pPr>
            <w:r>
              <w:rPr/>
              <w:t>способность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тематический аппарат и экономико-математические методы моделирования и прогнозирования для формализации приклад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оводить формализацию и моделирование с использованием экономиико-математических моделей и информационных технологий модел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етодами системного анализа, вероятностно-статистическими моделями и технологиями их реализации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. 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очной форме обучения</w:t>
        <w:b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1. Законы эволюци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2. 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3. Объектно-ориентированный подход к проектированию и разработке программ,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4. Конструкторы и дестру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5. Отладка и тестир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6. Основы визуальн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7. Создание меню и организация стандартн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8. Формирование и печать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/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3pt"/>
                <w:sz w:val="24"/>
                <w:szCs w:val="24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Законы эволюции программного обеспечения –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5 часов. Содержание: Концепция объектно-ориентированного программирования. Классы объектно-ориентированного программирования. Объекты объектно-ориентированного программирования. Методы объектно-ориентированного программирования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Концепция объектно-ориентированного программирования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Методы объектно-ориентированного программирования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5 часов. Лабораторная работа № 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Законы эволюции программного обеспечения</w:t>
      </w:r>
      <w:r>
        <w:rPr>
          <w:spacing w:val="-4"/>
          <w:sz w:val="28"/>
        </w:rPr>
        <w:t>»</w:t>
      </w:r>
    </w:p>
    <w:p>
      <w:pPr>
        <w:pStyle w:val="0"/>
        <w:widowControl w:val="false"/>
        <w:spacing w:lineRule="auto" w:line="24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 -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5 часов. Содержание: Состав и назначение окон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Функции строки меню и панели быстрого доступа. Рекомендуемый порядок работы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, сохранение и открытие проекта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Состав и назначение окон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оздание, сохранение и открытие проект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5 часов. Лабораторная работа № 2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Объектно-ориентированный подход к проектированию и разработке программ, 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 -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5 часов. Содержание: Создание форм, установка и изменение их свойств. Создание в проекте новой формы. Общие сведения о компонентах. Общие свойства управляющих элемент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5 часов. Лабораторная работа № 3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ъектно-ориентированный подход к проектированию и разработке программ, 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Конструкторы и деструкторы -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5 часов. Содержание: Стандарты</w:t>
        <w:tab/>
        <w:t xml:space="preserve"> компрессии / декомпрессии видеоизображения. Виды видеоконференций. Трехмерная графика, технология анимации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5 часов. Лабораторная работа № 4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трукторы и деструкторы</w:t>
      </w:r>
      <w:r>
        <w:rPr>
          <w:spacing w:val="-4"/>
          <w:sz w:val="28"/>
        </w:rPr>
        <w:t>»</w:t>
      </w:r>
    </w:p>
    <w:p>
      <w:pPr>
        <w:pStyle w:val="0"/>
        <w:widowControl w:val="false"/>
        <w:spacing w:lineRule="auto" w:line="24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Отладка и тестирование программ – 13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4 часа. Содержание: Компоненты создания интерфейса пользователя. Компоненты ввода и отображения текста. Пример использования визуальных компонентов в приложении. Основы создания компонентов. Написание компонентов и их установка в среде визуального программирования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4 часа. Лабораторная работа № 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тладка и тестирование программ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Основы визуального программирования - 13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4 часа. Содержание: Сохранение с потерей и без потери информации. Текстовые файлы. Гипертекст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4 часа. Лабораторная работа № 6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сновы визуального программирования</w:t>
      </w:r>
      <w:r>
        <w:rPr>
          <w:spacing w:val="-4"/>
          <w:sz w:val="28"/>
        </w:rPr>
        <w:t>»</w:t>
      </w:r>
    </w:p>
    <w:p>
      <w:pPr>
        <w:pStyle w:val="0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Создание меню и организация стандартного диалога - 13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кции - 4 часа. Содержание: Методы логического проектирования баз данных реляционного типа. Нормализация отношений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Методы логического проектирования баз данных реляционного типа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4 часа. Лабораторная работа № 7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Создание меню и организация стандартного диалога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8</w:t>
      </w:r>
      <w:r>
        <w:rPr>
          <w:sz w:val="28"/>
          <w:szCs w:val="28"/>
        </w:rPr>
        <w:t>. Формирование и печать изображений - 13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4 часа. Содержание: Перенос глобальной логической модели в среду целевой СУБД. Проектирование физического представления базы данных. Разработка механизмов защиты. Организация мониторинга и настройка функционирования системы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еренос глобальной логической модели в среду целевой СУБД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ация мониторинга и настройка функционирования системы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4 часа. Лабораторная работа № 8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Формирование и печать изображений</w:t>
      </w:r>
      <w:r>
        <w:rPr>
          <w:spacing w:val="-4"/>
          <w:sz w:val="28"/>
        </w:rPr>
        <w:t>»</w:t>
      </w:r>
    </w:p>
    <w:p>
      <w:pPr>
        <w:pStyle w:val="Normal"/>
        <w:widowControl w:val="false"/>
        <w:suppressAutoHyphens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 (модуля) по заочной форме обучения</w:t>
        <w:b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1. Законы эволюци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2. 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3. Объектно-ориентированный подход к проектированию и разработке программ,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4. Конструкторы и дестру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5. Отладка и тестир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6. Основы визуальн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7. Создание меню и организация стандартн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>Тема 8. Формирование и печать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ОПК-4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К-23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/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Законы эволюции программного обеспечения –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Концепция объектно-ориентированного программирования. Классы объектно-ориентированного программирования. Объекты объектно-ориентированного программирования. Методы объектно-ориентированного программирования.</w:t>
      </w:r>
    </w:p>
    <w:p>
      <w:pPr>
        <w:pStyle w:val="0"/>
        <w:widowControl w:val="false"/>
        <w:tabs>
          <w:tab w:val="clear" w:pos="708"/>
          <w:tab w:val="left" w:pos="24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Концепция объектно-ориентированного программирования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Методы объектно-ориентированного программирования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 час. Лабораторная работа № 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Законы эволюции программного обеспечения»</w:t>
      </w:r>
    </w:p>
    <w:p>
      <w:pPr>
        <w:pStyle w:val="0"/>
        <w:widowControl w:val="false"/>
        <w:spacing w:lineRule="auto" w:line="24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 -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1 час. Содержание: Состав и назначение окон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Функции строки меню и панели быстрого доступа. Рекомендуемый порядок работы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, сохранение и открытие проекта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1. Состав и назначение окон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оздание, сохранение и открытие проект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 час. Лабораторная работа № 2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»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Объектно-ориентированный подход к проектированию и разработке программ, 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 - 13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Создание форм, установка и изменение их свойств. Создание в проекте новой формы. Общие сведения о компонентах. Общие свойства управляющих элемент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 час. Лабораторная работа № 3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ъектно-ориентированный подход к проектированию и разработке программ, 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»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 Конструкторы и деструкторы - 13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Стандарты</w:t>
        <w:tab/>
        <w:t xml:space="preserve"> компрессии / декомпрессии видеоизображения. Виды видеоконференций. Трехмерная графика, технология анимации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 час. Лабораторная работа № 4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трукторы и деструкторы»</w:t>
      </w:r>
    </w:p>
    <w:p>
      <w:pPr>
        <w:pStyle w:val="0"/>
        <w:widowControl w:val="false"/>
        <w:spacing w:lineRule="auto" w:line="24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Отладка и тестирование программ –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1 час. Содержание: Компоненты создания интерфейса пользователя. Компоненты ввода и отображения текста. Пример использования визуальных компонентов в приложении. Основы создания компонентов. Написание компонентов и их установка в среде визуального программирования данных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 час. Лабораторная работа № 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тладка и тестирование программ»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Основы визуального программирования - 14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- 1 час. Содержание: Сохранение с потерей и без потери информации. Текстовые файлы. Гипертекст.</w:t>
      </w:r>
    </w:p>
    <w:p>
      <w:pPr>
        <w:pStyle w:val="0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0440" w:leader="none"/>
        </w:tabs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бораторные работы – 1  час. Лабораторная работа № 6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сновы визуального программирования»</w:t>
      </w:r>
    </w:p>
    <w:p>
      <w:pPr>
        <w:pStyle w:val="0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Создание меню и организация стандартного диалога – 12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Методы логического проектирования баз данных реляционного типа. Нормализация отношений. Правила и методика преобразования концептуальной модели в схему реляционной базы данных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Методы логического проектирования баз данных реляционного типа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авила и методика преобразования концептуальной модели в схему реляционной базы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Тема 8</w:t>
      </w:r>
      <w:r>
        <w:rPr>
          <w:sz w:val="28"/>
          <w:szCs w:val="28"/>
        </w:rPr>
        <w:t>. Формирование и печать изображений - 12 часов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Перенос глобальной логической модели в среду целевой СУБД. Проектирование физического представления базы данных. Разработка механизмов защиты. Организация мониторинга и настройка функционирования системы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еренос глобальной логической модели в среду целевой СУБД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ация мониторинга и настройка функционирования системы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1"/>
        <w:gridCol w:w="3721"/>
        <w:gridCol w:w="1488"/>
        <w:gridCol w:w="2234"/>
      </w:tblGrid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ыков, С. В. Программирование. Объектно-ориентированный подход : учебник и практикум для академического бакалавриата / С. В. Зыков. — М. : Издательство Юрайт, 2018. — 155 с. — (Серия : Бакалавр. Академический курс). — ISBN 978-5-534-00850-0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programmirovanie-obektno-orientirovannyy-podhod-414203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ыков, С. В. Программирование. Функциональный подход : учебник и практикум для академического бакалавриата / С. В. Зыков. — М. : Издательство Юрайт, 2018. — 164 с. — (Серия : Бакалавр. Академический курс). — ISBN 978-5-534-00844-9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biblio-online.ru/book/programmirovanie-funkcionalnyy-podhod-414405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1"/>
        <w:gridCol w:w="3791"/>
        <w:gridCol w:w="1651"/>
        <w:gridCol w:w="2267"/>
      </w:tblGrid>
      <w:tr>
        <w:trPr>
          <w:trHeight w:val="11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vertAlign w:val="superscript"/>
              </w:rPr>
            </w:pPr>
            <w:r>
              <w:rPr/>
              <w:t>Семест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азанский, А. А. Прикладное программирование на excel 2013 : учеб. пособие для прикладного бакалавриата / А. А. Казанский. — М. : Издательство Юрайт, 2018. — 159 с. — (Серия : Бакалавр. Прикладной курс). — ISBN 978-5-534-00334-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4">
              <w:r>
                <w:rPr>
                  <w:rStyle w:val="InternetLink"/>
                  <w:color w:val="000000"/>
                </w:rPr>
                <w:t>https://biblio-online.ru/book/prikladnoe-programmirovanie-na-excel-2013-414145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ойзес, О. Е. Информатика. Углубленный курс : учеб. пособие для прикладного бакалавриата / О. Е. Мойзес, Е. А. Кузьменко. — М. : Издательство Юрайт, 2018. — 157 с. — (Серия : Университеты России). — ISBN 978-5-9916-7051-7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5">
              <w:r>
                <w:rPr>
                  <w:rStyle w:val="InternetLink"/>
                  <w:color w:val="000000"/>
                </w:rPr>
                <w:t>https://biblio-online.ru/book/informatika-uglublennyy-kurs-414140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</w:rPr>
        <w:t>Информационные технологии -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1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83"/>
        <w:gridCol w:w="3960"/>
        <w:gridCol w:w="5845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2pt">
    <w:name w:val="Основной текст (2) + 12 pt"/>
    <w:basedOn w:val="2"/>
    <w:qFormat/>
    <w:rPr>
      <w:i/>
      <w:iCs/>
      <w:sz w:val="24"/>
      <w:szCs w:val="24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22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6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biblio-online.ru/book/programmirovanie-obektno-orientirovannyy-podhod-414203" TargetMode="External"/><Relationship Id="rId13" Type="http://schemas.openxmlformats.org/officeDocument/2006/relationships/hyperlink" Target="https://biblio-online.ru/book/programmirovanie-funkcionalnyy-podhod-414405" TargetMode="External"/><Relationship Id="rId14" Type="http://schemas.openxmlformats.org/officeDocument/2006/relationships/hyperlink" Target="https://biblio-online.ru/book/prikladnoe-programmirovanie-na-excel-2013-414145" TargetMode="External"/><Relationship Id="rId15" Type="http://schemas.openxmlformats.org/officeDocument/2006/relationships/hyperlink" Target="https://biblio-online.ru/book/informatika-uglublennyy-kurs-414140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www.iprbooks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://www.iprbookshop.ru/6951.html" TargetMode="External"/><Relationship Id="rId26" Type="http://schemas.openxmlformats.org/officeDocument/2006/relationships/hyperlink" Target="http://window.edu.ru/catalog/?p_rubr=2.2.75.6" TargetMode="External"/><Relationship Id="rId27" Type="http://schemas.openxmlformats.org/officeDocument/2006/relationships/hyperlink" Target="http://innovation.gov.ru/" TargetMode="External"/><Relationship Id="rId28" Type="http://schemas.openxmlformats.org/officeDocument/2006/relationships/hyperlink" Target="http://www.minsvyaz.ru/" TargetMode="External"/><Relationship Id="rId29" Type="http://schemas.openxmlformats.org/officeDocument/2006/relationships/hyperlink" Target="http://rkn.gov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YVlasenko</dc:creator>
  <dc:description/>
  <cp:keywords/>
  <dc:language>en-US</dc:language>
  <cp:lastModifiedBy>user</cp:lastModifiedBy>
  <dcterms:modified xsi:type="dcterms:W3CDTF">2019-09-17T07:53:00Z</dcterms:modified>
  <cp:revision>205</cp:revision>
  <dc:subject/>
  <dc:title/>
</cp:coreProperties>
</file>