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27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557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1.В.07 Проектирование информационных систем</w:t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рассмотрена и одобрена на заседании кафедры прикладной информатики </w:t>
      </w:r>
    </w:p>
    <w:p>
      <w:pPr>
        <w:pStyle w:val="Normal"/>
        <w:widowControl w:val="false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626999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55600</wp:posOffset>
            </wp:positionV>
            <wp:extent cx="1311275" cy="6203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7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 И. Кустов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Цель дисциплины (модуля) </w:t>
        <w:br/>
      </w:r>
    </w:p>
    <w:p>
      <w:pPr>
        <w:pStyle w:val="0"/>
        <w:widowControl w:val="false"/>
        <w:spacing w:lineRule="auto" w:line="240"/>
        <w:rPr/>
      </w:pPr>
      <w:r>
        <w:rPr>
          <w:sz w:val="28"/>
          <w:szCs w:val="28"/>
        </w:rPr>
        <w:t>Целью изучения дисциплины является знакомство с основами организации проектирования, типовыми приемами и методами проектирования ИС в соответствии с международными и отечественными стандартами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  <w:br/>
      </w:r>
    </w:p>
    <w:p>
      <w:pPr>
        <w:pStyle w:val="0"/>
        <w:widowControl w:val="false"/>
        <w:spacing w:lineRule="auto" w:line="240"/>
        <w:rPr/>
      </w:pPr>
      <w:r>
        <w:rPr>
          <w:sz w:val="28"/>
          <w:szCs w:val="28"/>
        </w:rPr>
        <w:t>2.1. Изучение основных стратегий проектирования программного и информационного обеспечения ИС в соответствии с международными и отечественными стандартами;</w:t>
      </w:r>
    </w:p>
    <w:p>
      <w:pPr>
        <w:pStyle w:val="0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Освоение подходов и методов проектирования ИС, основных его этапов и стадий, технологии, методологии и инструментальных средств проектирования ИС;</w:t>
      </w:r>
    </w:p>
    <w:p>
      <w:pPr>
        <w:pStyle w:val="0"/>
        <w:widowControl w:val="false"/>
        <w:spacing w:lineRule="auto" w:line="240"/>
        <w:rPr/>
      </w:pPr>
      <w:r>
        <w:rPr>
          <w:sz w:val="28"/>
          <w:szCs w:val="28"/>
        </w:rPr>
        <w:t>2.3. Программирование приложений, создание прототипа информационной системы, документирование проектов информационной системы на стадиях жизненного цикла, использование функциональных и технологических стандартов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ind w:left="0" w:firstLine="709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дисциплины (модуля)в структуре 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0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циплина «Проектирование информационных систем» относится к вариативной части учебных дисциплин.</w:t>
      </w:r>
    </w:p>
    <w:p>
      <w:pPr>
        <w:pStyle w:val="0"/>
        <w:widowControl w:val="false"/>
        <w:spacing w:lineRule="auto" w:line="240"/>
        <w:rPr/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Информатика и программирование», «Вычислительные системы, сети и телекоммуникации», «Операционные системы».</w:t>
      </w:r>
    </w:p>
    <w:p>
      <w:pPr>
        <w:pStyle w:val="0"/>
        <w:widowControl w:val="false"/>
        <w:spacing w:lineRule="auto" w:line="240"/>
        <w:rPr/>
      </w:pPr>
      <w:r>
        <w:rPr>
          <w:sz w:val="28"/>
          <w:szCs w:val="28"/>
        </w:rPr>
        <w:t>Перечень последующих учебных дисциплин, для которых необходимы знания, умения и навыки, формируемые данной учебной дисциплиной: «Проектный практикум», «Корпоративные экономические информационные системы».</w:t>
      </w:r>
    </w:p>
    <w:p>
      <w:pPr>
        <w:pStyle w:val="0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 «</w:t>
      </w:r>
      <w:r>
        <w:rPr>
          <w:sz w:val="28"/>
          <w:szCs w:val="28"/>
        </w:rPr>
        <w:t>Проектирование информационных систем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1"/>
        <w:gridCol w:w="2295"/>
        <w:gridCol w:w="1843"/>
        <w:gridCol w:w="1701"/>
        <w:gridCol w:w="1834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способность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е методы обследования и моделирования  социально-экономических объектов, хранения и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пределять потребности информатизации информационных процессов в рамках системного анализа и прикладного программного обеспе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аппаратом системного анализа и современными средства разработки программных продуктов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/>
              <w:t>способность проектировать ИС в соответствии с профилем подготовки по видам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бщие принципы и особенности проектирования экономических информационных систем с учетом архитектуры современной вычислите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оектировать структуры информационной системы и определять последовательность этапов разработки экономических информационных сист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инструментами и методами проектирования информационных систем с учетом требований информационной безопасности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ПК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/>
              <w:t>способность собирать детальную информацию для формализации требований пользователей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етодику обследования организации для выявления необходимости применения информационной технологии для автоматизации информацион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именять системный подход и проводить моделирование  для выявления потребностей автоматизации технологических цепоч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м аппаратом и средствами  моделирования и анализа инфомационных систем и информационных процессов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 xml:space="preserve">Структура и содержание дисциплины </w:t>
      </w:r>
      <w:r>
        <w:rPr>
          <w:b/>
          <w:bCs/>
          <w:spacing w:val="-4"/>
          <w:sz w:val="28"/>
          <w:szCs w:val="28"/>
        </w:rPr>
        <w:t>(модул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. 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  <w:lang w:val="ru-RU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right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6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  <w:r>
              <w:rPr>
                <w:rStyle w:val="213pt"/>
                <w:sz w:val="24"/>
                <w:szCs w:val="24"/>
              </w:rPr>
              <w:t>,</w:t>
            </w:r>
            <w:r>
              <w:rPr>
                <w:rStyle w:val="213pt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том числе выполнение курсовой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15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>№</w:t>
            </w:r>
            <w:r>
              <w:rPr>
                <w:rStyle w:val="212pt"/>
                <w:lang w:val="ru-RU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right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1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  <w:r>
              <w:rPr>
                <w:rStyle w:val="213pt"/>
                <w:sz w:val="24"/>
                <w:szCs w:val="24"/>
              </w:rPr>
              <w:t>,</w:t>
            </w:r>
            <w:r>
              <w:rPr>
                <w:rStyle w:val="213pt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в том числе выполнение курсовой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1. Теоретические основы проектирования экономических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Основные компоненты технологии проект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ноническое проектирование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ассические методы анализа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5. </w:t>
            </w:r>
            <w:r>
              <w:rPr/>
              <w:t>Проектирование приложений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6. </w:t>
            </w:r>
            <w:r>
              <w:rPr/>
              <w:t>Концептуальное проектирова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7. </w:t>
            </w:r>
            <w:r>
              <w:rPr/>
              <w:t>Логическое проектирова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8. </w:t>
            </w:r>
            <w:r>
              <w:rPr/>
              <w:t>Физическое проектирова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9. </w:t>
            </w:r>
            <w:r>
              <w:rPr/>
              <w:t>Типовое проектирование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0. </w:t>
            </w:r>
            <w:r>
              <w:rPr/>
              <w:t>Структурные методы проект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1. </w:t>
            </w:r>
            <w:r>
              <w:rPr/>
              <w:t>Методы и средства функционального модел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2. </w:t>
            </w:r>
            <w:r>
              <w:rPr/>
              <w:t>Методы и средства информационного модел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ind w:left="28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3. </w:t>
            </w:r>
            <w:r>
              <w:rPr/>
              <w:t>Объектно-ориентированный подход к проектированию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4. </w:t>
            </w:r>
            <w:r>
              <w:rPr/>
              <w:t xml:space="preserve">Унифицированный язык моделирования </w:t>
            </w:r>
            <w:r>
              <w:rPr>
                <w:lang w:val="en-US"/>
              </w:rPr>
              <w:t>U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5. </w:t>
            </w:r>
            <w:r>
              <w:rPr/>
              <w:t>Промышленные технологии проект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ind w:left="28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6. </w:t>
            </w:r>
            <w:r>
              <w:rPr/>
              <w:t>Стандартные методы совместного доступа к базам данных и программам в сложных информ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ind w:left="28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етические основы проектирования экономических информационных систем</w:t>
      </w:r>
      <w:r>
        <w:rPr>
          <w:sz w:val="28"/>
          <w:szCs w:val="28"/>
        </w:rPr>
        <w:t xml:space="preserve"> – 18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3 часа. Содержание: Понятие информационной системы. Типология информационных систем. Виды обеспечения автоматизированных информационных систем. Модели жизненного цикла информационных систем: каскадная (каноническая) модель. Инкрементная модель, циклическая модель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Типология информационных систем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Инкрементная модель, циклическая модель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1 «</w:t>
      </w:r>
      <w:r>
        <w:rPr>
          <w:bCs/>
          <w:sz w:val="28"/>
          <w:szCs w:val="28"/>
        </w:rPr>
        <w:t>Теоретические основы проектирования экономических 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Основные компоненты технологии 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8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Лекции – 3 часа. Содержание: Понятие метода и технологии проектирования информационных систем. Требования к технологии проектирования.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-технология разработки информационных систем. Понятие экстремального программирования (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-процесс).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онятие метода и технологии проектирования информационных систем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Требования к технологии проектирования.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2 «</w:t>
      </w:r>
      <w:r>
        <w:rPr>
          <w:sz w:val="28"/>
          <w:szCs w:val="28"/>
        </w:rPr>
        <w:t>Основные компоненты технологии 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Каноническое проектирование информационных систем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7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3 часа. Содержание: Этапы процесса проектирования информационных систем. Стадии создания. Состав работ на стадиях: формирования требований к автоматизированной информационной системе (АИС). Разработка концепции АИС; технического задания АИС; эскизного, технического и рабочего проектирования; ввода в действие; сопровождения. Состав проектной документации.</w:t>
      </w:r>
    </w:p>
    <w:p>
      <w:pPr>
        <w:pStyle w:val="0"/>
        <w:widowControl w:val="false"/>
        <w:tabs>
          <w:tab w:val="clear" w:pos="708"/>
          <w:tab w:val="left" w:pos="709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3 «</w:t>
      </w:r>
      <w:r>
        <w:rPr>
          <w:sz w:val="28"/>
          <w:szCs w:val="28"/>
        </w:rPr>
        <w:t>Каноническое проектирование 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0"/>
        <w:widowControl w:val="false"/>
        <w:tabs>
          <w:tab w:val="clear" w:pos="708"/>
          <w:tab w:val="left" w:pos="709" w:leader="none"/>
        </w:tabs>
        <w:spacing w:lineRule="auto" w:line="24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Классические методы анализа 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7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Понятие структурного анализ. Методы анализа, ориентированные на данные. Метод анализа Джексона.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Методы анализа, ориентированные на данные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Метод анализа Джексона.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4 «</w:t>
      </w:r>
      <w:r>
        <w:rPr>
          <w:sz w:val="28"/>
          <w:szCs w:val="28"/>
        </w:rPr>
        <w:t>Классические методы анализа 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Проектирование приложений баз данны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Жизненный цикл приложения баз данных. Общий обзор процедуры проектирования базы данных: моделирование данных, концептуальное проектирование базы данных. Логическое проектирование базы данных, физическое проектирование базы данных Понятие администрирования данных и базы данных.</w:t>
      </w:r>
    </w:p>
    <w:p>
      <w:pPr>
        <w:pStyle w:val="0"/>
        <w:widowControl w:val="false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Жизненный цикл приложения баз данных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онятие администрирования данных и базы данных.</w:t>
      </w:r>
    </w:p>
    <w:p>
      <w:pPr>
        <w:pStyle w:val="0"/>
        <w:widowControl w:val="false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5 часов. Лабораторная работа №</w:t>
      </w:r>
      <w:r>
        <w:rPr>
          <w:spacing w:val="-4"/>
          <w:sz w:val="28"/>
          <w:szCs w:val="28"/>
        </w:rPr>
        <w:t xml:space="preserve"> 5 «</w:t>
      </w:r>
      <w:r>
        <w:rPr>
          <w:sz w:val="28"/>
          <w:szCs w:val="28"/>
        </w:rPr>
        <w:t>Проектирование приложений баз данных</w:t>
      </w:r>
      <w:r>
        <w:rPr>
          <w:spacing w:val="-4"/>
          <w:sz w:val="28"/>
          <w:szCs w:val="28"/>
        </w:rPr>
        <w:t>»</w:t>
      </w:r>
    </w:p>
    <w:p>
      <w:pPr>
        <w:pStyle w:val="0"/>
        <w:widowControl w:val="false"/>
        <w:spacing w:lineRule="auto" w:line="24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Концептуальное проектирование баз данных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Лекции – 2 часа. Содержание: Понятие модели «Сущность-связь».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модель) и расширенной модели «Сущность-связь» (</w:t>
      </w:r>
      <w:r>
        <w:rPr>
          <w:sz w:val="28"/>
          <w:szCs w:val="28"/>
          <w:lang w:val="en-US"/>
        </w:rPr>
        <w:t>EER</w:t>
      </w:r>
      <w:r>
        <w:rPr>
          <w:sz w:val="28"/>
          <w:szCs w:val="28"/>
        </w:rPr>
        <w:t xml:space="preserve">-модель). Основные абстрактные механизмы, используемые в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– и  </w:t>
      </w:r>
      <w:r>
        <w:rPr>
          <w:sz w:val="28"/>
          <w:szCs w:val="28"/>
          <w:lang w:val="en-US"/>
        </w:rPr>
        <w:t>EER</w:t>
      </w:r>
      <w:r>
        <w:rPr>
          <w:sz w:val="28"/>
          <w:szCs w:val="28"/>
        </w:rPr>
        <w:t>-моделях. Методика построения концептуальной модели базы данны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о концептуального моделирования баз данных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>.</w:t>
      </w:r>
    </w:p>
    <w:p>
      <w:pPr>
        <w:pStyle w:val="0"/>
        <w:widowControl w:val="false"/>
        <w:tabs>
          <w:tab w:val="clear" w:pos="708"/>
          <w:tab w:val="left" w:pos="1134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6 «</w:t>
      </w:r>
      <w:r>
        <w:rPr>
          <w:sz w:val="28"/>
          <w:szCs w:val="28"/>
        </w:rPr>
        <w:t>Концептуальное проектирование баз данных</w:t>
      </w:r>
      <w:r>
        <w:rPr>
          <w:spacing w:val="-4"/>
          <w:sz w:val="28"/>
          <w:szCs w:val="28"/>
        </w:rPr>
        <w:t>»</w:t>
      </w:r>
    </w:p>
    <w:p>
      <w:pPr>
        <w:pStyle w:val="0"/>
        <w:widowControl w:val="false"/>
        <w:tabs>
          <w:tab w:val="clear" w:pos="708"/>
          <w:tab w:val="left" w:pos="1134" w:leader="none"/>
        </w:tabs>
        <w:spacing w:lineRule="auto" w:line="24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Логическое проектирование баз данны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Методы логического проектирования баз данных реляционного типа. Нормализация отношений. Правила и методика преобразования концептуальной модели в схему реляционной базы данны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Методы логического проектирования баз данных реляционного типа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равила и методика преобразования концептуальной модели в схему реляционной базы данны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7 «</w:t>
      </w:r>
      <w:r>
        <w:rPr>
          <w:sz w:val="28"/>
          <w:szCs w:val="28"/>
        </w:rPr>
        <w:t>Логическое проектирование баз данных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Физическое проектирование баз данны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Перенос глобальной логической модели в среду целевой СУБД. Проектирование физического представления базы данных. Разработка механизмов защиты. Организация мониторинга и настройка функционирования систе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8 «</w:t>
      </w:r>
      <w:r>
        <w:rPr>
          <w:sz w:val="28"/>
          <w:szCs w:val="28"/>
        </w:rPr>
        <w:t>Физическое проектирование баз данных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9. </w:t>
      </w:r>
      <w:r>
        <w:rPr>
          <w:sz w:val="28"/>
          <w:szCs w:val="28"/>
        </w:rPr>
        <w:t>Типовое проектирование 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Понятие типового элемента. Технология параметрически-ориентированного проектирования. Технология модельно-ориентированного проект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Технология параметрически-ориентированного проектирования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Технология модельно-ориентированного проект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9 «</w:t>
      </w:r>
      <w:r>
        <w:rPr>
          <w:sz w:val="28"/>
          <w:szCs w:val="28"/>
        </w:rPr>
        <w:t>Типовое проектирование 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0. </w:t>
      </w:r>
      <w:r>
        <w:rPr>
          <w:sz w:val="28"/>
          <w:szCs w:val="28"/>
        </w:rPr>
        <w:t>Структурные методы проектирования информа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 - 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Принципы структурного анализа и проектирования информационных систем. Понятие функциональной, информационной и событийной моделей информационной системы. Средства структурного анализа и их взаимоотно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инципы структурного анализа и проектирования информационных сист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едства структурного анализа и их взаимоотно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0 «</w:t>
      </w:r>
      <w:r>
        <w:rPr>
          <w:sz w:val="28"/>
          <w:szCs w:val="28"/>
        </w:rPr>
        <w:t>Структурные методы проектирования информа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11</w:t>
      </w:r>
      <w:r>
        <w:rPr>
          <w:sz w:val="28"/>
          <w:szCs w:val="28"/>
        </w:rPr>
        <w:t xml:space="preserve"> Методы и средства функционального моде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Лекции – 2 часа. Содержание: Метод функционального моделирования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>. Диаграммы потоков данных (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 xml:space="preserve">). Понятие контекстной диаграммы и детализация процессов. Этапы построения функциональной модели информационной системы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построения функциональных моделей информационных сист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1 «</w:t>
      </w:r>
      <w:r>
        <w:rPr>
          <w:sz w:val="28"/>
          <w:szCs w:val="28"/>
        </w:rPr>
        <w:t>Методы и средства функционального моде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2. </w:t>
      </w:r>
      <w:r>
        <w:rPr>
          <w:sz w:val="28"/>
          <w:szCs w:val="28"/>
        </w:rPr>
        <w:t>Методы и средства информационного моделирования 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Лекции – 2 часа. Содержание: Диаграммы «Сущность-связь». Сущности, отношения и связи в нотации Чена. Нотация Баркера. Этапы построения информационной модели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построения информационных мод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иаграммы «Сущность-связь»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построения информационных мод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2 «</w:t>
      </w:r>
      <w:r>
        <w:rPr>
          <w:sz w:val="28"/>
          <w:szCs w:val="28"/>
        </w:rPr>
        <w:t>Методы и средства информационного моделирования 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3. </w:t>
      </w:r>
      <w:r>
        <w:rPr>
          <w:sz w:val="28"/>
          <w:szCs w:val="28"/>
        </w:rPr>
        <w:t>Объектно-ориентированный подход к проект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Лекции – 2 часа. Содержание: Сущность объектно-ориентированного подхода. Унифицированный язык моделирования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. Сопоставление и взаимосвязь структурного и объектно-ориентированного подх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Сущность объектно-ориентированного подхода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опоставление и взаимосвязь структурного и объектно-ориентированного подхо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3 «</w:t>
      </w:r>
      <w:r>
        <w:rPr>
          <w:sz w:val="28"/>
          <w:szCs w:val="28"/>
        </w:rPr>
        <w:t>Объектно-ориентированный подход к проект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Унифицированный язык моделирования </w:t>
      </w:r>
      <w:r>
        <w:rPr>
          <w:sz w:val="28"/>
          <w:szCs w:val="28"/>
          <w:lang w:val="en-US"/>
        </w:rPr>
        <w:t>UML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Диаграммы вариантов использования. Диаграммы классов. Диаграммы взаимодействия. Диаграммы состояний. Диаграммы деятельности. Диаграммы компонентов. Диаграммы размещ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4 «</w:t>
      </w:r>
      <w:r>
        <w:rPr>
          <w:sz w:val="28"/>
          <w:szCs w:val="28"/>
        </w:rPr>
        <w:t xml:space="preserve">Унифицированный язык моделирования </w:t>
      </w:r>
      <w:r>
        <w:rPr>
          <w:sz w:val="28"/>
          <w:szCs w:val="28"/>
          <w:lang w:val="en-US"/>
        </w:rPr>
        <w:t>UML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5. </w:t>
      </w:r>
      <w:r>
        <w:rPr>
          <w:sz w:val="28"/>
          <w:szCs w:val="28"/>
        </w:rPr>
        <w:t>Промышленные технологии 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Лекции – 2 часа. Содержание: Технология </w:t>
      </w:r>
      <w:r>
        <w:rPr>
          <w:sz w:val="28"/>
          <w:szCs w:val="28"/>
          <w:lang w:val="en-US"/>
        </w:rPr>
        <w:t>DATARUN</w:t>
      </w:r>
      <w:r>
        <w:rPr>
          <w:sz w:val="28"/>
          <w:szCs w:val="28"/>
        </w:rPr>
        <w:t xml:space="preserve">. Технология </w:t>
      </w:r>
      <w:r>
        <w:rPr>
          <w:sz w:val="28"/>
          <w:szCs w:val="28"/>
          <w:lang w:val="en-US"/>
        </w:rPr>
        <w:t>RUP</w:t>
      </w:r>
      <w:r>
        <w:rPr>
          <w:sz w:val="28"/>
          <w:szCs w:val="28"/>
        </w:rPr>
        <w:t xml:space="preserve">. Обзор Российского рынка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Технология </w:t>
      </w:r>
      <w:r>
        <w:rPr>
          <w:sz w:val="28"/>
          <w:szCs w:val="28"/>
          <w:lang w:val="en-US"/>
        </w:rPr>
        <w:t>DATARU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Обзор Российского рынка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5 «</w:t>
      </w:r>
      <w:r>
        <w:rPr>
          <w:sz w:val="28"/>
          <w:szCs w:val="28"/>
        </w:rPr>
        <w:t>Промышленные технологии 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6. </w:t>
      </w:r>
      <w:r>
        <w:rPr>
          <w:sz w:val="28"/>
          <w:szCs w:val="28"/>
        </w:rPr>
        <w:t>Стандартные методы совместного доступа к базам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граммам в сложных информационных системах - 15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Лекции – 2 часа. Содержание: Интерфейсы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. Понятие технологии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>. Архитектура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Интерфейсы</w:t>
      </w:r>
      <w:r>
        <w:rPr>
          <w:sz w:val="28"/>
          <w:szCs w:val="28"/>
          <w:lang w:val="en-US"/>
        </w:rPr>
        <w:t xml:space="preserve"> OLE DB, ADO, ODBC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онятие технологии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4 часа. Лабораторная работа №</w:t>
      </w:r>
      <w:r>
        <w:rPr>
          <w:spacing w:val="-4"/>
          <w:sz w:val="28"/>
          <w:szCs w:val="28"/>
        </w:rPr>
        <w:t xml:space="preserve"> 16 «</w:t>
      </w:r>
      <w:r>
        <w:rPr>
          <w:sz w:val="28"/>
          <w:szCs w:val="28"/>
        </w:rPr>
        <w:t>Стандартные методы совместного доступа к базам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граммам в сложных информационных системах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spacing w:lineRule="auto" w:line="360"/>
        <w:jc w:val="both"/>
        <w:rPr/>
      </w:pPr>
      <w:r>
        <w:rPr/>
        <w:t>Содержание дисциплин (модуля) по за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Тема 1. Теоретические основы проектирования экономических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Основные компоненты технологии проект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ноническое проектирование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ассические методы анализа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5. </w:t>
            </w:r>
            <w:r>
              <w:rPr/>
              <w:t>Проектирование приложений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6. </w:t>
            </w:r>
            <w:r>
              <w:rPr/>
              <w:t>Концептуальное проектирова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7. </w:t>
            </w:r>
            <w:r>
              <w:rPr/>
              <w:t>Логическое проектирова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8. </w:t>
            </w:r>
            <w:r>
              <w:rPr/>
              <w:t>Физическое проектирова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/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9. </w:t>
            </w:r>
            <w:r>
              <w:rPr/>
              <w:t>Типовое проектирование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0. </w:t>
            </w:r>
            <w:r>
              <w:rPr/>
              <w:t>Структурные методы проект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1. </w:t>
            </w:r>
            <w:r>
              <w:rPr/>
              <w:t>Методы и средства функционального модел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2. </w:t>
            </w:r>
            <w:r>
              <w:rPr/>
              <w:t>Методы и средства информационного модел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ind w:left="28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3. </w:t>
            </w:r>
            <w:r>
              <w:rPr/>
              <w:t>Объектно-ориентированный подход к проектированию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4. </w:t>
            </w:r>
            <w:r>
              <w:rPr/>
              <w:t xml:space="preserve">Унифицированный язык моделирования </w:t>
            </w:r>
            <w:r>
              <w:rPr>
                <w:lang w:val="en-US"/>
              </w:rPr>
              <w:t>U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5. </w:t>
            </w:r>
            <w:r>
              <w:rPr/>
              <w:t>Промышленные технологии проектир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ind w:left="28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Тема 16. </w:t>
            </w:r>
            <w:r>
              <w:rPr/>
              <w:t>Стандартные методы совместного доступа к базам данных и программам в сложных информ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К-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ind w:left="28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етические основы проектирования экономических информационных систем</w:t>
      </w:r>
      <w:r>
        <w:rPr>
          <w:sz w:val="28"/>
          <w:szCs w:val="28"/>
        </w:rPr>
        <w:t xml:space="preserve"> – 17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Понятие информационной системы. Типология информационных систем. Виды обеспечения автоматизированных информационных систем. Модели жизненного цикла информационных систем: каскадная (каноническая) модель. Инкрементная модель, циклическая модель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Типология информационных систем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Инкрементная модель, циклическая модель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Основные компоненты технологии 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7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Содержание: Понятие метода и технологии проектирования информационных систем. Требования к технологии проектирования. 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-технология разработки информационных систем. Понятие экстремального программирования (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-процесс).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/>
      </w:pPr>
      <w:r>
        <w:rPr>
          <w:sz w:val="28"/>
          <w:szCs w:val="28"/>
        </w:rPr>
        <w:t>1. Понятие метода и технологии проектирования информационных систем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Требования к технологии проектирования.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1 «</w:t>
      </w:r>
      <w:r>
        <w:rPr>
          <w:sz w:val="28"/>
          <w:szCs w:val="28"/>
        </w:rPr>
        <w:t>Основные компоненты технологии 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Каноническое проектирование информационных систем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8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Этапы процесса проектирования информационных систем. Стадии создания. Состав работ на стадиях: формирования требований к автоматизированной информационной системе (АИС). Разработка концепции АИС; технического задания АИС; эскизного, технического и рабочего проектирования; ввода в действие; сопровождения. Состав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2 «</w:t>
      </w:r>
      <w:r>
        <w:rPr>
          <w:sz w:val="28"/>
          <w:szCs w:val="28"/>
        </w:rPr>
        <w:t>Каноническое проектирование 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0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Классические методы анализа 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Содержание: Понятие структурного анализ. Методы анализа, ориентированные на данные. Метод анализа Джексона.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/>
      </w:pPr>
      <w:r>
        <w:rPr>
          <w:sz w:val="28"/>
          <w:szCs w:val="28"/>
        </w:rPr>
        <w:t>1. Методы анализа, ориентированные на данные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Метод анализа Джексона.</w:t>
      </w:r>
    </w:p>
    <w:p>
      <w:pPr>
        <w:pStyle w:val="0"/>
        <w:widowControl w:val="false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Проектирование приложений баз данны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8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Жизненный цикл приложения баз данных. Общий обзор процедуры проектирования базы данных: моделирование данных, концептуальное проектирование базы данных. Логическое проектирование базы данных, физическое проектирование базы данных. Понятие администрирования данных и базы данных.</w:t>
      </w:r>
    </w:p>
    <w:p>
      <w:pPr>
        <w:pStyle w:val="0"/>
        <w:widowControl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Жизненный цикл приложения баз данных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/>
      </w:pPr>
      <w:r>
        <w:rPr>
          <w:sz w:val="28"/>
          <w:szCs w:val="28"/>
        </w:rPr>
        <w:t>2. Понятие администрирования данных и базы данных.</w:t>
      </w:r>
    </w:p>
    <w:p>
      <w:pPr>
        <w:pStyle w:val="0"/>
        <w:widowControl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3 «</w:t>
      </w:r>
      <w:r>
        <w:rPr>
          <w:sz w:val="28"/>
          <w:szCs w:val="28"/>
        </w:rPr>
        <w:t>Проектирование приложений баз данных</w:t>
      </w:r>
      <w:r>
        <w:rPr>
          <w:spacing w:val="-4"/>
          <w:sz w:val="28"/>
          <w:szCs w:val="28"/>
        </w:rPr>
        <w:t>»</w:t>
      </w:r>
    </w:p>
    <w:p>
      <w:pPr>
        <w:pStyle w:val="0"/>
        <w:widowControl w:val="false"/>
        <w:spacing w:lineRule="auto" w:line="24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Концептуальное проектирование баз данных - 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Содержание: Понятие модели «Сущность-связь».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модель) и расширенной модели «Сущность-связь» (</w:t>
      </w:r>
      <w:r>
        <w:rPr>
          <w:sz w:val="28"/>
          <w:szCs w:val="28"/>
          <w:lang w:val="en-US"/>
        </w:rPr>
        <w:t>EER</w:t>
      </w:r>
      <w:r>
        <w:rPr>
          <w:sz w:val="28"/>
          <w:szCs w:val="28"/>
        </w:rPr>
        <w:t xml:space="preserve">-модель). Основные абстрактные механизмы, используемые в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– и  </w:t>
      </w:r>
      <w:r>
        <w:rPr>
          <w:sz w:val="28"/>
          <w:szCs w:val="28"/>
          <w:lang w:val="en-US"/>
        </w:rPr>
        <w:t>EER</w:t>
      </w:r>
      <w:r>
        <w:rPr>
          <w:sz w:val="28"/>
          <w:szCs w:val="28"/>
        </w:rPr>
        <w:t>-моделях. Методика построения концептуальной модели базы данны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о концептуального моделирования баз данных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>.</w:t>
      </w:r>
    </w:p>
    <w:p>
      <w:pPr>
        <w:pStyle w:val="0"/>
        <w:widowControl w:val="false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Логическое проектирование баз данны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9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Методы логического проектирования баз данных реляционного типа. Нормализация отношений. Правила и методика преобразования концептуальной модели в схему реляционной базы данны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Методы логического проектирования баз данных реляционного типа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равила и методика преобразования концептуальной модели в схему реляционной базы данны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4 «</w:t>
      </w:r>
      <w:r>
        <w:rPr>
          <w:sz w:val="28"/>
          <w:szCs w:val="28"/>
        </w:rPr>
        <w:t>Логическое проектирование баз данных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8</w:t>
      </w:r>
      <w:r>
        <w:rPr>
          <w:sz w:val="28"/>
          <w:szCs w:val="28"/>
        </w:rPr>
        <w:t xml:space="preserve"> Физическое проектирование баз данных - 18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Содержание: Перенос глобальной логической модели в среду целевой СУБД. Проектирование физического представления базы данных. Разработка механизмов защиты. Организация мониторинга и настройка функционирования систе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5 «</w:t>
      </w:r>
      <w:r>
        <w:rPr>
          <w:sz w:val="28"/>
          <w:szCs w:val="28"/>
        </w:rPr>
        <w:t>Физическое проектирование баз данных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9. </w:t>
      </w:r>
      <w:r>
        <w:rPr>
          <w:sz w:val="28"/>
          <w:szCs w:val="28"/>
        </w:rPr>
        <w:t>Типовое проектирование 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9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Понятие типового элемента. Технология параметрически-ориентированного проектирования. Технология модельно-ориентированного проект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/>
      </w:pPr>
      <w:r>
        <w:rPr>
          <w:sz w:val="28"/>
          <w:szCs w:val="28"/>
        </w:rPr>
        <w:t>1. Технология параметрически-ориентированного проектирования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/>
      </w:pPr>
      <w:r>
        <w:rPr>
          <w:sz w:val="28"/>
          <w:szCs w:val="28"/>
        </w:rPr>
        <w:t>2. Технология модельно-ориентированного проект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6 «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0. </w:t>
      </w:r>
      <w:r>
        <w:rPr>
          <w:sz w:val="28"/>
          <w:szCs w:val="28"/>
        </w:rPr>
        <w:t>Структурные методы проектирования информа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 - 18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Принципы структурного анализа и проектирования информационных систем. Понятие функциональной, информационной и событийной моделей информационной системы. Средства структурного анализа и их взаимоотно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инципы структурного анализа и проектирования информационных сист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едства структурного анализа и их взаимоотно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Методы и средства функционального моделирования 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9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Лекции – 1 час. Содержание: Метод функционального моделирования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>. Диаграммы потоков данных (</w:t>
      </w:r>
      <w:r>
        <w:rPr>
          <w:sz w:val="28"/>
          <w:szCs w:val="28"/>
          <w:lang w:val="en-US"/>
        </w:rPr>
        <w:t>DFD</w:t>
      </w:r>
      <w:r>
        <w:rPr>
          <w:sz w:val="28"/>
          <w:szCs w:val="28"/>
        </w:rPr>
        <w:t xml:space="preserve">). Понятие контекстной диаграммы и детализация процессов. Этапы построения функциональной модели информационной системы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построения функциональных моделей информационных сист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7 «</w:t>
      </w:r>
      <w:r>
        <w:rPr>
          <w:sz w:val="28"/>
          <w:szCs w:val="28"/>
        </w:rPr>
        <w:t>Методы и средства функционального моделирования 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2. </w:t>
      </w:r>
      <w:r>
        <w:rPr>
          <w:sz w:val="28"/>
          <w:szCs w:val="28"/>
        </w:rPr>
        <w:t>Методы и средства информационного моде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7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Содержание: Диаграммы «Сущность-связь». Сущности, отношения и связи в нотации Чена. Нотация Баркера. Этапы построения информационной модели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построения информационных мод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иаграммы «Сущность-связь»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построения информационных мод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8 «</w:t>
      </w:r>
      <w:r>
        <w:rPr>
          <w:sz w:val="28"/>
          <w:szCs w:val="28"/>
        </w:rPr>
        <w:t>Методы и средства информационного моде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3. </w:t>
      </w:r>
      <w:r>
        <w:rPr>
          <w:sz w:val="28"/>
          <w:szCs w:val="28"/>
        </w:rPr>
        <w:t>Объектно-ориентированный подход к проектированию 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8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Лекции – 1 час. Содержание: Сущность объектно-ориентированного подхода. Унифицированный язык моделирования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. Сопоставление и взаимосвязь структурного и объектно-ориентированного подх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Сущность объектно-ориентированного подхода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опоставление и взаимосвязь структурного и объектно-ориентированного подхо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9 «</w:t>
      </w:r>
      <w:r>
        <w:rPr>
          <w:sz w:val="28"/>
          <w:szCs w:val="28"/>
        </w:rPr>
        <w:t>Объектно-ориентированный подход к проектированию 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Унифицированный язык моделирования </w:t>
      </w:r>
      <w:r>
        <w:rPr>
          <w:sz w:val="28"/>
          <w:szCs w:val="28"/>
          <w:lang w:val="en-US"/>
        </w:rPr>
        <w:t>UML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Содержание: Диаграммы вариантов использования. Диаграммы классов. Диаграммы взаимодействия. Диаграммы состояний. Диаграммы деятельности. Диаграммы компонентов. Диаграммы размещ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5. </w:t>
      </w:r>
      <w:r>
        <w:rPr>
          <w:sz w:val="28"/>
          <w:szCs w:val="28"/>
        </w:rPr>
        <w:t>Промышленные технологии 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15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Содержание: Технология </w:t>
      </w:r>
      <w:r>
        <w:rPr>
          <w:sz w:val="28"/>
          <w:szCs w:val="28"/>
          <w:lang w:val="en-US"/>
        </w:rPr>
        <w:t>DATARUN</w:t>
      </w:r>
      <w:r>
        <w:rPr>
          <w:sz w:val="28"/>
          <w:szCs w:val="28"/>
        </w:rPr>
        <w:t xml:space="preserve">. Технология </w:t>
      </w:r>
      <w:r>
        <w:rPr>
          <w:sz w:val="28"/>
          <w:szCs w:val="28"/>
          <w:lang w:val="en-US"/>
        </w:rPr>
        <w:t>RUP</w:t>
      </w:r>
      <w:r>
        <w:rPr>
          <w:sz w:val="28"/>
          <w:szCs w:val="28"/>
        </w:rPr>
        <w:t xml:space="preserve">. Обзор Российского рынка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1. Технология </w:t>
      </w:r>
      <w:r>
        <w:rPr>
          <w:sz w:val="28"/>
          <w:szCs w:val="28"/>
          <w:lang w:val="en-US"/>
        </w:rPr>
        <w:t>DATARU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Обзор Российского рынка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абораторные работы – 1 час. Лабораторная работа №</w:t>
      </w:r>
      <w:r>
        <w:rPr>
          <w:spacing w:val="-4"/>
          <w:sz w:val="28"/>
          <w:szCs w:val="28"/>
        </w:rPr>
        <w:t xml:space="preserve"> 10 «</w:t>
      </w:r>
      <w:r>
        <w:rPr>
          <w:sz w:val="28"/>
          <w:szCs w:val="28"/>
        </w:rPr>
        <w:t>Промышленные технологии 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6. </w:t>
      </w:r>
      <w:r>
        <w:rPr>
          <w:sz w:val="28"/>
          <w:szCs w:val="28"/>
        </w:rPr>
        <w:t>Стандартные методы совместного доступа к базам данных и программам в сложных информационных системах - 16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Содержание: Интерфейсы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. Понятие технологии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>. Архитектура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Интерфейсы</w:t>
      </w:r>
      <w:r>
        <w:rPr>
          <w:sz w:val="28"/>
          <w:szCs w:val="28"/>
          <w:lang w:val="en-US"/>
        </w:rPr>
        <w:t xml:space="preserve"> OLE DB, ADO, ODBC.</w:t>
      </w:r>
    </w:p>
    <w:p>
      <w:pPr>
        <w:pStyle w:val="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2. Понятие технологии </w:t>
      </w:r>
      <w:r>
        <w:rPr>
          <w:sz w:val="28"/>
          <w:szCs w:val="28"/>
          <w:lang w:val="en-US"/>
        </w:rPr>
        <w:t>CORB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методических рекомендаций по выполнению курсовых работ, лабораторных работ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3721"/>
        <w:gridCol w:w="1488"/>
        <w:gridCol w:w="2234"/>
      </w:tblGrid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рекул, В. И. Проектирование информационных систем : учебник и практикум для академического бакалавриата / В. И. Грекул, Н. Л. Коровкина, Г. А. Левочкина. — М. : Издательство Юрайт, 2018. — 385 с. — (Серия : Бакалавр. Академический курс). — ISBN 978-5-9916-8764-5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biblio-online.ru/book/proektirovanie-informacionnyh-sistem-413758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ектирование информационных систем : учебник и практикум для академического бакалавриата / Д. В. Чистов, П. П. Мельников, А. В. Золотарюк, Н. Б. Ничепорук ; под общ. ред. Д. В. Чистова. — М. : Издательство Юрайт, 2018. — 258 с. — (Серия : Бакалавр. Академический курс). — ISBN 978-5-534-00492-2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3">
              <w:r>
                <w:rPr>
                  <w:rStyle w:val="InternetLink"/>
                  <w:color w:val="000000"/>
                </w:rPr>
                <w:t>https://biblio-online.ru/book/proektirovanie-informacionnyh-sistem-413127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0"/>
        <w:gridCol w:w="3716"/>
        <w:gridCol w:w="1619"/>
        <w:gridCol w:w="2223"/>
      </w:tblGrid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ригорьев, М. В. Проектирование информационных систем : учеб. пособие для вузов / М. В. Григорьев, И. И. Григорьева. — М. : Издательство Юрайт, 2018. — 318 с. — (Серия : Университеты России). — ISBN 978-5-534-01305-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4">
              <w:r>
                <w:rPr>
                  <w:rStyle w:val="InternetLink"/>
                  <w:color w:val="000000"/>
                </w:rPr>
                <w:t>https://biblio-online.ru/book/proektirovanie-informacionnyh-sistem-414350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стапчук, В. А. Корпоративные информационные системы: требования при проектировании : учеб. пособие для вузов / В. А. Астапчук, П. В. Терещенко. — 2-е изд., испр. и доп. — М. : Издательство Юрайт, 2018. — 110 с. — (Серия : Университеты России). — ISBN 978-5-534-08410-8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5">
              <w:r>
                <w:rPr>
                  <w:rStyle w:val="InternetLink"/>
                  <w:color w:val="000000"/>
                </w:rPr>
                <w:t>https://biblio-online.ru/book/korporativnye-informacionnye-sistemy-trebovaniya-pri-proektirovanii-424989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</w:rPr>
        <w:t>Информационные технологии -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1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83"/>
        <w:gridCol w:w="4140"/>
        <w:gridCol w:w="5861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 w:eastAsia="en-US"/>
    </w:rPr>
  </w:style>
  <w:style w:type="paragraph" w:styleId="22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2835" w:hanging="2835"/>
    </w:pPr>
    <w:rPr>
      <w:rFonts w:eastAsia="Times New Roman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s://biblio-online.ru/book/proektirovanie-informacionnyh-sistem-413758" TargetMode="External"/><Relationship Id="rId13" Type="http://schemas.openxmlformats.org/officeDocument/2006/relationships/hyperlink" Target="https://biblio-online.ru/book/proektirovanie-informacionnyh-sistem-413127" TargetMode="External"/><Relationship Id="rId14" Type="http://schemas.openxmlformats.org/officeDocument/2006/relationships/hyperlink" Target="https://biblio-online.ru/book/proektirovanie-informacionnyh-sistem-414350" TargetMode="External"/><Relationship Id="rId15" Type="http://schemas.openxmlformats.org/officeDocument/2006/relationships/hyperlink" Target="https://biblio-online.ru/book/korporativnye-informacionnye-sistemy-trebovaniya-pri-proektirovanii-424989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s://edu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www.iprbooks.ru/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http://www.iprbookshop.ru/6951.html" TargetMode="External"/><Relationship Id="rId26" Type="http://schemas.openxmlformats.org/officeDocument/2006/relationships/hyperlink" Target="http://window.edu.ru/catalog/?p_rubr=2.2.75.6" TargetMode="External"/><Relationship Id="rId27" Type="http://schemas.openxmlformats.org/officeDocument/2006/relationships/hyperlink" Target="http://innovation.gov.ru/" TargetMode="External"/><Relationship Id="rId28" Type="http://schemas.openxmlformats.org/officeDocument/2006/relationships/hyperlink" Target="http://www.minsvyaz.ru/" TargetMode="External"/><Relationship Id="rId29" Type="http://schemas.openxmlformats.org/officeDocument/2006/relationships/hyperlink" Target="http://rkn.gov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5:00Z</dcterms:created>
  <dc:creator>YVlasenko</dc:creator>
  <dc:description/>
  <cp:keywords/>
  <dc:language>en-US</dc:language>
  <cp:lastModifiedBy>user</cp:lastModifiedBy>
  <dcterms:modified xsi:type="dcterms:W3CDTF">2019-09-17T07:52:00Z</dcterms:modified>
  <cp:revision>291</cp:revision>
  <dc:subject/>
  <dc:title/>
</cp:coreProperties>
</file>