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06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widowControl w:val="false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  <w:r>
        <w:rPr>
          <w:iCs/>
          <w:sz w:val="28"/>
          <w:szCs w:val="28"/>
          <w:u w:val="single"/>
        </w:rPr>
        <w:t>Б1.В.05 Программирование в офисных приложениях</w:t>
        <w:tab/>
        <w:tab/>
        <w:tab/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/>
        <w:drawing>
          <wp:inline distT="0" distB="0" distL="0" distR="0">
            <wp:extent cx="6268085" cy="495935"/>
            <wp:effectExtent l="0" t="0" r="0" b="0"/>
            <wp:docPr id="5" name="Подписи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дписи 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34620</wp:posOffset>
            </wp:positionV>
            <wp:extent cx="1311275" cy="6203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739140" cy="744855"/>
            <wp:effectExtent l="0" t="0" r="0" b="0"/>
            <wp:wrapNone/>
            <wp:docPr id="7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    А. И. Кустов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widowControl w:val="false"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Программирование в офисных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приложениях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 для</w:t>
      </w:r>
      <w:r>
        <w:rPr>
          <w:sz w:val="28"/>
          <w:szCs w:val="28"/>
        </w:rPr>
        <w:t xml:space="preserve"> подготовки офисных документов сложной структуры.</w:t>
      </w:r>
    </w:p>
    <w:p>
      <w:pPr>
        <w:pStyle w:val="Normal"/>
        <w:widowControl w:val="false"/>
        <w:suppressAutoHyphens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90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900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90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2.1. Изучение приемов подготовки офисных документов сложной структуры, приобретение навыков уяснения и формализации поставленной задачи по подготовке офисных докумен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900"/>
        <w:jc w:val="both"/>
        <w:rPr/>
      </w:pPr>
      <w:r>
        <w:rPr>
          <w:rFonts w:eastAsia="TimesNewRoman;Arial Unicode MS"/>
          <w:sz w:val="28"/>
          <w:szCs w:val="28"/>
        </w:rPr>
        <w:t>2.2.</w:t>
      </w:r>
      <w:r>
        <w:rPr>
          <w:sz w:val="28"/>
          <w:szCs w:val="28"/>
        </w:rPr>
        <w:t xml:space="preserve"> Приобретение навыков уяснения и формализации поставленной задачи по подготовке офисных документов 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900"/>
        <w:rPr/>
      </w:pPr>
      <w:r>
        <w:rPr>
          <w:rFonts w:eastAsia="TimesNewRoman;Arial Unicode MS"/>
          <w:sz w:val="28"/>
          <w:szCs w:val="28"/>
        </w:rPr>
        <w:t xml:space="preserve">2.3. Умение </w:t>
      </w:r>
      <w:r>
        <w:rPr>
          <w:sz w:val="28"/>
          <w:szCs w:val="28"/>
        </w:rPr>
        <w:t>создания требуемых документов с минимальными затратами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ind w:firstLine="900"/>
        <w:jc w:val="both"/>
        <w:rPr/>
      </w:pPr>
      <w:r>
        <w:rPr>
          <w:sz w:val="28"/>
          <w:szCs w:val="28"/>
        </w:rPr>
        <w:t>2.4. Овладение методикой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ия программных функций и процедур при разработке офисных документов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firstLine="90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hd w:fill="FFFFFF" w:val="clear"/>
        <w:suppressAutoHyphens w:val="false"/>
        <w:ind w:firstLine="900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-48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</w:rPr>
        <w:t>Дисциплина  «</w:t>
      </w:r>
      <w:r>
        <w:rPr>
          <w:rFonts w:cs="Times New Roman" w:ascii="Times New Roman" w:hAnsi="Times New Roman"/>
          <w:szCs w:val="28"/>
        </w:rPr>
        <w:t>Программирование в офисных приложениях»</w:t>
      </w:r>
      <w:r>
        <w:rPr>
          <w:rFonts w:cs="Times New Roman" w:ascii="Times New Roman" w:hAnsi="Times New Roman"/>
        </w:rPr>
        <w:t xml:space="preserve"> относится к дисциплинам вариативной части по направлению подготовки </w:t>
      </w:r>
      <w:r>
        <w:rPr>
          <w:rFonts w:cs="Times New Roman" w:ascii="Times New Roman" w:hAnsi="Times New Roman"/>
          <w:bCs/>
          <w:szCs w:val="28"/>
        </w:rPr>
        <w:t>09.03.03 Прикладная информат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left" w:pos="-480" w:leader="none"/>
          <w:tab w:val="left" w:pos="708" w:leader="none"/>
          <w:tab w:val="right" w:pos="9639" w:leader="underscore"/>
        </w:tabs>
        <w:suppressAutoHyphens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(модуля) необходимы следующие знания, умения и навыки, формируемые предшествующими дисциплинами: «Информатика и программирование», «Пользовательские аспекты применения средств вычислительной техники».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следующих дисциплин, для которых необходимы знания, умения и навыки, формируемые данной дисциплиной: «Разработка приложений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», «Разработка и стандартизация программных средств и информационных технологий», «Разработка приложений на платформе 1С».</w:t>
      </w:r>
    </w:p>
    <w:p>
      <w:pPr>
        <w:pStyle w:val="Normal"/>
        <w:widowControl w:val="false"/>
        <w:shd w:fill="FFFFFF" w:val="clear"/>
        <w:suppressAutoHyphens w:val="false"/>
        <w:rPr>
          <w:rFonts w:eastAsia="Times New Roman"/>
          <w:spacing w:val="-1"/>
          <w:sz w:val="28"/>
          <w:szCs w:val="20"/>
          <w:highlight w:val="yellow"/>
          <w:lang w:eastAsia="ru-RU"/>
        </w:rPr>
      </w:pPr>
      <w:r>
        <w:rPr>
          <w:rFonts w:eastAsia="Times New Roman"/>
          <w:spacing w:val="-1"/>
          <w:sz w:val="28"/>
          <w:szCs w:val="2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90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ind w:firstLine="90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sz w:val="28"/>
          <w:szCs w:val="28"/>
        </w:rPr>
        <w:t>Программирование в офисных приложениях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widowControl w:val="false"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/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highlight w:val="yellow"/>
              </w:rPr>
            </w:pPr>
            <w:r>
              <w:rPr/>
              <w:t>П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highlight w:val="yellow"/>
              </w:rPr>
            </w:pPr>
            <w:r>
              <w:rPr/>
              <w:t>способностью разрабатывать, внедрять и адаптировать прикладное 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</w:rPr>
            </w:pPr>
            <w:r>
              <w:rPr>
                <w:bCs/>
              </w:rPr>
              <w:t>теоретические основы  методов разработки и реализации программных продуктов и информационных систем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  <w:highlight w:val="yellow"/>
              </w:rPr>
            </w:pPr>
            <w:r>
              <w:rPr>
                <w:rFonts w:eastAsia="TimesNewRoman;Arial Unicode MS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одели разработки информационных продуктов в рамках современных систем разработки прикладного программ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ми технологиями программирования и моделями проектирования информационных систем и структуры хранилищ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highlight w:val="yellow"/>
              </w:rPr>
            </w:pPr>
            <w:r>
              <w:rPr/>
              <w:t>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особностью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</w:rPr>
            </w:pPr>
            <w:r>
              <w:rPr>
                <w:bCs/>
              </w:rPr>
              <w:t>современные языки и среды для разработки прикладного программного обеспече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ывать структурный и объектно-ориентированный подходы для разработки программ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20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проектирования программного обеспечения и объектно-ориентированного программ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Структура и Содержание: дисциплины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(Экзамен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5.1.2 Объем дисциплины (модуля) и виды учебной работы по за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340" w:leader="none"/>
        </w:tabs>
        <w:suppressAutoHyphens w:val="false"/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Экзамен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: дисциплины (модуля)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 xml:space="preserve">Тема1. Обработка числовой информ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2. Обработка текстовой информации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3. Формирование программ через документ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 формированию платежных ведо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4. Формирование документов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 результатами расчетов прибыльности вкладов с учетом условий вкладов и процентов инфляции за различные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5. Оценка абсолютной и относительной прибыли предприятия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6. Основные приемы создания макросов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 применением встроенного язык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>
                <w:iCs/>
              </w:rPr>
            </w:pPr>
            <w:r>
              <w:rPr/>
              <w:t xml:space="preserve">Тема 7. Основные приемы создания экранных форм через макрос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с применением встроенного язык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 xml:space="preserve">Тема 8. Работа со связанными списк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/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 xml:space="preserve">Тема 9. Дополнительные возможн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/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1. Особенности обработки числ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– 14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Автозаполнение. Адресация. Заполнение больших массивов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ты хранения и отображения данных. </w:t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1. Форматы чисел, порядок их обработки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Автозаполнение в Excel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3. Округление и основные функции округления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4. Математические, финансовые, статистические функции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1 «Особенности обработки числ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2. Обработка текстовой информации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– 14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Особенности обработки текст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Перевод текстовой информации из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Формирование и преобразование текстовой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сновные функции обработки текстовой информации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3. Формирование, разметка и преобразование таблиц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2 «Обработка текст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3. Формирование программ через документы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по формированию платежных ведомостей – 14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Совместная обработка текстовой и числовой информации. Основные приемы расчетов и формирования платежных и финансовых зарплатных ведомостей с учетом применяемых в настоящее время налоговых и прочих выче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3 «Формирование программ через документы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по формированию платежных ведомосте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4. Формирование документов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с результатами расчетов прибыльности вкладов с учетом условий вкладов и процентов инфляции за различные периоды - 14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Основные приемы расчетов сложных процент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оценки взаимной компенсации процентов. </w:t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1. Понятие и применение абсолютных и относительных ссылок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Построение диаграмм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финансового анализа с помощью Excel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4 «Формирование документов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с результатами расчетов прибыльности вкладов с учетом условий вкладов и процентов инфляции за различные периоды»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5. Оценка абсолютной и относительной прибыли предприятия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– 1</w:t>
      </w:r>
      <w:r>
        <w:rPr>
          <w:b w:val="false"/>
          <w:bCs w:val="false"/>
          <w:caps w:val="false"/>
          <w:smallCaps w:val="false"/>
          <w:kern w:val="2"/>
          <w:szCs w:val="28"/>
          <w:lang w:val="ru-RU"/>
        </w:rPr>
        <w:t>3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Лекции – 1 час. Содержание: Построение типовых расчетных форм различной слож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Темы докладов и научных сообщений</w:t>
      </w:r>
      <w:r>
        <w:rPr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4"/>
          <w:sz w:val="28"/>
          <w:szCs w:val="28"/>
        </w:rPr>
        <w:t>1. Реализация методик оценки прибыли на предприятии с помощью средств MS Excel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Построение типовых форм расчета прибыльности для различных методик</w:t>
      </w:r>
    </w:p>
    <w:p>
      <w:pPr>
        <w:pStyle w:val="TextBodyIndent"/>
        <w:widowControl w:val="false"/>
        <w:tabs>
          <w:tab w:val="clear" w:pos="708"/>
          <w:tab w:val="left" w:pos="9638" w:leader="none"/>
        </w:tabs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5 «Оценка абсолютной и относительной прибыли предприятия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TextBodyIndent"/>
        <w:widowControl w:val="false"/>
        <w:tabs>
          <w:tab w:val="clear" w:pos="708"/>
          <w:tab w:val="left" w:pos="9638" w:leader="none"/>
        </w:tabs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6. Основные приемы создания макросов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с применением встроенного языка </w:t>
      </w:r>
      <w:r>
        <w:rPr>
          <w:kern w:val="2"/>
          <w:sz w:val="28"/>
          <w:szCs w:val="28"/>
          <w:lang w:val="en-US"/>
        </w:rPr>
        <w:t>Visu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asi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pplication</w:t>
      </w:r>
      <w:r>
        <w:rPr>
          <w:kern w:val="2"/>
          <w:sz w:val="28"/>
          <w:szCs w:val="28"/>
        </w:rPr>
        <w:t xml:space="preserve"> – 13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Основные способы создания макросов. Вызов макросов непосредственно из документа, из других макросов, автоматически при загрузке документа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6 «Основные приемы создания макросов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с применением встроенного языка </w:t>
      </w:r>
      <w:r>
        <w:rPr>
          <w:kern w:val="2"/>
          <w:sz w:val="28"/>
          <w:szCs w:val="28"/>
          <w:lang w:val="en-US"/>
        </w:rPr>
        <w:t>Visu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asi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pplication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7. Основные приемы создания экранных форм через макросы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и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Word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с применением встроенного языка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Visua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Basic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For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Application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– 1</w:t>
      </w:r>
      <w:r>
        <w:rPr>
          <w:b w:val="false"/>
          <w:bCs w:val="false"/>
          <w:caps w:val="false"/>
          <w:smallCaps w:val="false"/>
          <w:kern w:val="2"/>
          <w:szCs w:val="28"/>
          <w:lang w:val="ru-RU"/>
        </w:rPr>
        <w:t>3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Основные способы создания экранных форм. Виды экранных форм ввода и вывода информации. </w:t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1. Организация автоматического вызова макросов при загрузке документа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Основные управляющие элементы для реализации экранной формы в документе (кнопки, списки, переключатели)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3. Автозаполнение документа с помощью макрос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8 «Основные приемы создания экранных форм через макросы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с применением встроенного языка </w:t>
      </w:r>
      <w:r>
        <w:rPr>
          <w:kern w:val="2"/>
          <w:sz w:val="28"/>
          <w:szCs w:val="28"/>
          <w:lang w:val="en-US"/>
        </w:rPr>
        <w:t>Visu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asi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pplication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8. Работа со связанными списками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- 1</w:t>
      </w:r>
      <w:r>
        <w:rPr>
          <w:b w:val="false"/>
          <w:bCs w:val="false"/>
          <w:caps w:val="false"/>
          <w:smallCaps w:val="false"/>
          <w:kern w:val="2"/>
          <w:szCs w:val="28"/>
          <w:lang w:val="ru-RU"/>
        </w:rPr>
        <w:t>3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Создание связанных списков на различных рабочих листах. Формирование ограничений на вводимую информацию через списки на другом листе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8 «Работа со связанными спискам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9. Дополнительные возможност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– 9 часов.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2 часа. Содержание: Работа со структурами документов. Гиперссылки. Закладки. Сноски. Формулы. Разметка и разбивка документа. Оглавление. Списки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рядок подготовки документа к печати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Работа со структурой документ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3. Сноски, гиперссылк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2 часа. Лабораторная работа № 9 «Дополнительные возможност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одержание: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 xml:space="preserve">Тема 1. Обработка числовой информаци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2. Обработка текстовой информации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3. Формирование программ через документ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 формированию платежных ведо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4. Формирование документов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 результатами расчетов прибыльности вкладов с учетом условий вкладов и процентов инфляции за различные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5. Оценка абсолютной и относительной прибыли предприятия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uppressAutoHyphens w:val="false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6. Основные приемы создания макросов 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 применением встроенного язык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>
                <w:iCs/>
              </w:rPr>
            </w:pPr>
            <w:r>
              <w:rPr/>
              <w:t xml:space="preserve">Тема 7. Основные приемы создания экранных форм через макрос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с применением встроенного язык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ppl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 xml:space="preserve">Тема 8. Работа со связанными спискам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/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20"/>
              <w:rPr/>
            </w:pPr>
            <w:r>
              <w:rPr/>
              <w:t xml:space="preserve">Тема 9. Дополнительные возможн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/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1. Особенности обработки числ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– 15 часов.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– 1 час. Содержание: Автозаполнение. Адресация. Заполнение больших массивов данны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ты хранения и отображения данных. </w:t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Форматы чисел, порядок их обработки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втозаполнение в Excel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кругление и основные функции округления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атематические, финансовые, статистические функции</w:t>
      </w:r>
    </w:p>
    <w:p>
      <w:pPr>
        <w:pStyle w:val="25"/>
        <w:widowControl w:val="false"/>
        <w:tabs>
          <w:tab w:val="clear" w:pos="708"/>
          <w:tab w:val="left" w:pos="567" w:leader="none"/>
          <w:tab w:val="left" w:pos="117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1 «Особенности обработки числ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25"/>
        <w:widowControl w:val="false"/>
        <w:tabs>
          <w:tab w:val="clear" w:pos="708"/>
          <w:tab w:val="left" w:pos="567" w:leader="none"/>
          <w:tab w:val="left" w:pos="117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2. Обработка текстовой информации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– 1</w:t>
      </w:r>
      <w:r>
        <w:rPr>
          <w:b w:val="false"/>
          <w:bCs w:val="false"/>
          <w:caps w:val="false"/>
          <w:smallCaps w:val="false"/>
          <w:kern w:val="2"/>
          <w:szCs w:val="28"/>
          <w:lang w:val="ru-RU"/>
        </w:rPr>
        <w:t>6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- 1 час. Содержание: Особенности обработки текст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Перевод текстовой информации из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Формирование и преобразование текстовой информации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сновные функции обработки текстовой информации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3. Формирование, разметка и преобразование таб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2 «Обработка текстовой информаци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3. Формирование программ через документы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по формированию платежных ведомостей – 15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- 1 час. Содержание: Совместная обработка текстовой и числовой информации. Основные приемы расчетов и формирования платежных и финансовых зарплатных ведомостей с учетом применяемых в настоящее время налоговых и прочих выче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3 «Формирование программ через документы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по формированию платежных ведомосте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4. Формирование документов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с результатами расчетов прибыльности вкладов с учетом условий вкладов и процентов инфляции за различные периоды - 1</w:t>
      </w:r>
      <w:r>
        <w:rPr>
          <w:b w:val="false"/>
          <w:bCs w:val="false"/>
          <w:caps w:val="false"/>
          <w:smallCaps w:val="false"/>
          <w:kern w:val="2"/>
          <w:szCs w:val="28"/>
          <w:lang w:val="ru-RU"/>
        </w:rPr>
        <w:t>6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- 1 час. Содержание: Основные приемы расчетов сложных процентов. </w:t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оценки взаимной компенсации процентов. </w:t>
      </w:r>
    </w:p>
    <w:p>
      <w:pPr>
        <w:pStyle w:val="Style20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нятие и применение абсолютных и относительных ссылок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роение диаграмм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оведение финансового анализа с помощью Excel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4 «Формирование документов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с результатами расчетов прибыльности вкладов с учетом условий вкладов и процентов инфляции за различные периоды»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5. Оценка абсолютной и относительной прибыли предприятия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– 15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>Лекции - 1 час. Содержание: Построение типовых расчетных форм различной слож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Реализация методик оценки прибыли на предприятии с помощью средств MS Excel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Построение типовых форм расчета прибыльности для различных методик</w:t>
      </w:r>
    </w:p>
    <w:p>
      <w:pPr>
        <w:pStyle w:val="TextBodyIndent"/>
        <w:widowControl w:val="false"/>
        <w:tabs>
          <w:tab w:val="clear" w:pos="708"/>
          <w:tab w:val="left" w:pos="9638" w:leader="none"/>
        </w:tabs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5 «Оценка абсолютной и относительной прибыли предприятия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TextBodyIndent"/>
        <w:widowControl w:val="false"/>
        <w:tabs>
          <w:tab w:val="clear" w:pos="708"/>
          <w:tab w:val="left" w:pos="9638" w:leader="none"/>
        </w:tabs>
        <w:spacing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6. Основные приемы создания макросов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с применением встроенного языка </w:t>
      </w:r>
      <w:r>
        <w:rPr>
          <w:kern w:val="2"/>
          <w:sz w:val="28"/>
          <w:szCs w:val="28"/>
          <w:lang w:val="en-US"/>
        </w:rPr>
        <w:t>Visu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asi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pplication</w:t>
      </w:r>
      <w:r>
        <w:rPr>
          <w:kern w:val="2"/>
          <w:sz w:val="28"/>
          <w:szCs w:val="28"/>
        </w:rPr>
        <w:t xml:space="preserve"> – 16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- 1 час. Содержание: Основные способы создания макросов. Вызов макросов непосредственно из документа, из других макросов, автоматически при загрузке документа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6 «Основные приемы создания макросов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с применением встроенного языка </w:t>
      </w:r>
      <w:r>
        <w:rPr>
          <w:kern w:val="2"/>
          <w:sz w:val="28"/>
          <w:szCs w:val="28"/>
          <w:lang w:val="en-US"/>
        </w:rPr>
        <w:t>Visu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asi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pplication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7. Основные приемы создания экранных форм через макросы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и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Word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с применением встроенного языка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Visua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Basic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For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Application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– 15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- 1 час. Содержание: Основные способы создания экранных форм. Виды экранных форм ввода и вывода информации. </w:t>
      </w:r>
    </w:p>
    <w:p>
      <w:pPr>
        <w:pStyle w:val="Style20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1. Организация автоматического вызова макросов при загрузке документа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>2. Основные управляющие элементы для реализации экранной формы в документе (кнопки, списки, переключатели)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втозаполнение документа с помощью макрос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7 «Основные приемы создания экранных форм через макросы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с применением встроенного языка </w:t>
      </w:r>
      <w:r>
        <w:rPr>
          <w:kern w:val="2"/>
          <w:sz w:val="28"/>
          <w:szCs w:val="28"/>
          <w:lang w:val="en-US"/>
        </w:rPr>
        <w:t>Visual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Basi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For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Application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bCs w:val="false"/>
          <w:caps w:val="false"/>
          <w:smallCaps w:val="false"/>
          <w:kern w:val="2"/>
          <w:szCs w:val="28"/>
          <w:lang w:val="ru-RU"/>
        </w:rPr>
      </w:pP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Тема 8. Работа со связанными списками в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MS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kern w:val="2"/>
          <w:szCs w:val="28"/>
          <w:lang w:val="en-US"/>
        </w:rPr>
        <w:t>Excel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- 1</w:t>
      </w:r>
      <w:r>
        <w:rPr>
          <w:b w:val="false"/>
          <w:bCs w:val="false"/>
          <w:caps w:val="false"/>
          <w:smallCaps w:val="false"/>
          <w:kern w:val="2"/>
          <w:szCs w:val="28"/>
          <w:lang w:val="ru-RU"/>
        </w:rPr>
        <w:t>4</w:t>
      </w:r>
      <w:r>
        <w:rPr>
          <w:b w:val="false"/>
          <w:bCs w:val="false"/>
          <w:caps w:val="false"/>
          <w:smallCaps w:val="false"/>
          <w:kern w:val="2"/>
          <w:szCs w:val="28"/>
        </w:rPr>
        <w:t xml:space="preserve">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b/>
          <w:b/>
          <w:bCs/>
          <w:caps/>
          <w:kern w:val="2"/>
          <w:sz w:val="28"/>
          <w:szCs w:val="28"/>
          <w:lang w:val="ru-RU"/>
        </w:rPr>
      </w:pPr>
      <w:r>
        <w:rPr>
          <w:b/>
          <w:bCs/>
          <w:caps/>
          <w:kern w:val="2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Лекции - 1 час. Содержание: Создание связанных списков на различных рабочих листах. Формирование ограничений на вводимую информацию через списки на другом листе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8 «Работа со связанными списками в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9. Дополнительные возможност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 xml:space="preserve"> – 13 часов.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Содержание: Работа со структурами документов. Гиперссылки. Закладки. Сноски. Формулы. Разметка и разбивка документа. Оглавление. Списки. </w:t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рядок подготовки документа к печати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бота со структурой документов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носки, гиперссылки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Лабораторные работы – 4 часа. Лабораторная работа № 9 «Дополнительные возможност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cel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лабораторных работ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рпаков, И. В. Основы программирования : учебник и практикум для прикладного бакалавриата / И. В. Черпаков. — М. : Издательство Юрайт, 2018. — 219 с. — (Серия : Бакалавр. Прикладной курс). — ISBN 978-5-9916-9983-9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osnovy-programmirovaniya-413593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увшинов, Д. Р. Основы программирования : учеб. пособие для вузов / Д. Р. Кувшинов. — М. : Издательство Юрайт, 2018. — 104 с. — (Серия : Университеты России). — ISBN 978-5-534-07559-5.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biblio-online.ru/book/osnovy-programmirovaniya-423307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алявко, А. А. Параллельное программирование на основе технологий openmp, mpi, cuda : учеб. пособие для академического бакалавриата / А. А. Малявко. — 2-е изд., испр. и доп. — М. : Издательство Юрайт, 2018. — 116 с. — (Серия : Бакалавр. Академический курс). — ISBN 978-5-534-09825-9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</w:rPr>
                <w:t>https://biblio-online.ru/book/parallelnoe-programmirovanie-na-osnove-tehnologiy-openmp-mpi-cuda-428749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7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widowControl w:val="fals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303"/>
        <w:gridCol w:w="3780"/>
        <w:gridCol w:w="5940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11">
    <w:name w:val=" Знак Знак11"/>
    <w:qFormat/>
    <w:rPr>
      <w:rFonts w:eastAsia="Calibri"/>
      <w:sz w:val="24"/>
      <w:szCs w:val="24"/>
    </w:rPr>
  </w:style>
  <w:style w:type="character" w:styleId="6">
    <w:name w:val=" Знак Знак6"/>
    <w:qFormat/>
    <w:rPr>
      <w:b/>
      <w:bCs/>
      <w:caps/>
      <w:sz w:val="28"/>
      <w:szCs w:val="24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7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s://biblio-online.ru/book/osnovy-programmirovaniya-413593" TargetMode="External"/><Relationship Id="rId12" Type="http://schemas.openxmlformats.org/officeDocument/2006/relationships/hyperlink" Target="https://biblio-online.ru/book/osnovy-programmirovaniya-423307" TargetMode="External"/><Relationship Id="rId13" Type="http://schemas.openxmlformats.org/officeDocument/2006/relationships/hyperlink" Target="https://biblio-online.ru/book/parallelnoe-programmirovanie-na-osnove-tehnologiy-openmp-mpi-cuda-428749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indow.edu.ru/catalog/?p_rubr=2.2.75.6" TargetMode="External"/><Relationship Id="rId25" Type="http://schemas.openxmlformats.org/officeDocument/2006/relationships/hyperlink" Target="http://innovation.gov.ru/" TargetMode="External"/><Relationship Id="rId26" Type="http://schemas.openxmlformats.org/officeDocument/2006/relationships/hyperlink" Target="http://www.minsvyaz.ru/" TargetMode="External"/><Relationship Id="rId27" Type="http://schemas.openxmlformats.org/officeDocument/2006/relationships/hyperlink" Target="http://rkn.gov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6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7:52:00Z</dcterms:modified>
  <cp:revision>129</cp:revision>
  <dc:subject/>
  <dc:title/>
</cp:coreProperties>
</file>