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  <w:r>
        <w:rPr>
          <w:iCs/>
          <w:sz w:val="28"/>
          <w:szCs w:val="28"/>
          <w:u w:val="single"/>
        </w:rPr>
        <w:t>Б1.Б.19 Администрирование информационных систем</w:t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12"/>
        <w:widowControl w:val="false"/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Целью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Б1.Б.19 Администрирование информационных систем</w:t>
      </w:r>
      <w:r>
        <w:rPr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 xml:space="preserve"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 </w:t>
      </w:r>
      <w:r>
        <w:rPr>
          <w:bCs/>
          <w:iCs/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</w:rPr>
        <w:t>администрирования информационных систем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способов управления информационными сетям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2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20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учить знания о функциях, процедурах и службах администрирования, служб управления конфигурацией, службах регистрации, сбора и обработки информ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2.</w:t>
      </w:r>
      <w:r>
        <w:rPr>
          <w:sz w:val="28"/>
          <w:szCs w:val="28"/>
        </w:rPr>
        <w:t xml:space="preserve"> должны знать назначение и возможности различных приложений используемых в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3. </w:t>
      </w:r>
      <w:r>
        <w:rPr>
          <w:sz w:val="28"/>
          <w:szCs w:val="28"/>
        </w:rPr>
        <w:t>должны знать основные требования к техническим средствам и способы настройки приложени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4. получить опыт настройки программного обеспечения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firstLine="7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suppressAutoHyphens w:val="false"/>
        <w:ind w:firstLine="720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исциплина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Б1.Б.19 </w:t>
      </w:r>
      <w:r>
        <w:rPr>
          <w:color w:val="000000"/>
          <w:sz w:val="28"/>
          <w:szCs w:val="28"/>
        </w:rPr>
        <w:t>Администрирование информационных систем</w:t>
      </w:r>
      <w:r>
        <w:rPr>
          <w:sz w:val="28"/>
          <w:szCs w:val="28"/>
        </w:rPr>
        <w:t xml:space="preserve">» входит в базовую часть учебного плана по направлению подготовки </w:t>
      </w:r>
      <w:r>
        <w:rPr>
          <w:b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.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Информатика и программирование», «Пользовательские аспекты применения средств вычислительной техники».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Перечень последующих учебных дисциплин, для которых необходимы знания, умения и навыки, формируемые данной учебной дисциплиной: «Информационные системы и технологии», «Проектирование информационных систем»</w:t>
      </w:r>
    </w:p>
    <w:p>
      <w:pPr>
        <w:pStyle w:val="Normal"/>
        <w:widowControl w:val="false"/>
        <w:shd w:fill="FFFFFF" w:val="clear"/>
        <w:suppressAutoHyphens w:val="false"/>
        <w:rPr>
          <w:rFonts w:eastAsia="Times New Roman"/>
          <w:spacing w:val="-1"/>
          <w:sz w:val="28"/>
          <w:szCs w:val="28"/>
          <w:highlight w:val="yellow"/>
          <w:lang w:eastAsia="ru-RU"/>
        </w:rPr>
      </w:pPr>
      <w:r>
        <w:rPr>
          <w:rFonts w:eastAsia="Times New Roman"/>
          <w:spacing w:val="-1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uppressAutoHyphens w:val="false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 xml:space="preserve">осуществлять теоретическое моделирование психолого- педагогических процессов и явлений; выявлять и анализировать качественные и количественные характеристики психолого- педагогических процессов, определять тенденции их развития; анализировать реальные психолого - педагогические ситуации; </w:t>
            </w:r>
            <w:r>
              <w:rPr>
                <w:shd w:fill="FFFFFF" w:val="clear"/>
              </w:rPr>
              <w:t>диагностировать индивидуально-психологические и личностные особенности людей, стилей их познавательной и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информационной компетентностью (самостоятельно работать с различными информационными источниками), классифицировать, анализировать, синтезировать и оценивать значимость информации; технологиями проектирования и организации образовательной среды; технологией решения психолого- педагогических задач и анализа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способность проектировать ИС в соответствии с профилем подготовки по видам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общие принципы и особенности проектирования экономических информационных систем с учетом архитектуры современной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проектировать структуры информационной системы и определять последовательность этапов разработки экономических информационных сист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инструментами и методами проектирования информационных систем с учетом требований информацион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rPr>
                <w:bCs/>
              </w:rPr>
            </w:pPr>
            <w:r>
              <w:rPr>
                <w:bCs/>
              </w:rPr>
              <w:t>ПК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нормативные документы по информационной безопасности и средства ее технического и информацио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выбирать ИТ – структуру ИС в зависимости от задач информационной безопасности и упра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jc w:val="left"/>
              <w:rPr/>
            </w:pPr>
            <w:r>
              <w:rPr/>
              <w:t>программным обеспечением для разработки ППО и обеспечения информационной безопас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val="en-US" w:eastAsia="ru-RU"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(Экзамен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за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Экзамен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1.  </w:t>
            </w:r>
            <w:r>
              <w:rPr/>
              <w:t xml:space="preserve">Введение. Задачи и функции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Доменная организация ИС. Служба управления конфигурациями и изменениями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Средства обеспечения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4.</w:t>
            </w:r>
            <w:r>
              <w:rPr/>
              <w:t xml:space="preserve"> учет работы ИС. аудит </w:t>
            </w:r>
            <w:r>
              <w:rPr>
                <w:caps/>
              </w:rPr>
              <w:t>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5.</w:t>
            </w:r>
            <w:r>
              <w:rPr/>
              <w:t xml:space="preserve"> управление и обслуживание техническ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дение. Задачи и функции администрирования. Цель администрирования И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аса. Содержание: Задачи администрирования. Функции, процедуры и службы администрирования. Виды объектов администрирования. Направления работы администраторов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9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Цель администрирования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объектов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ункции, процедуры и служб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менная организация ИС. Служба управления конфигурациями и изменения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3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4 часа. Содержание: Службы управления конфигурацией, контролем характеристик, ошибочными ситуациями. Службы управления общего пользования; информационные службы; интеллектуальные службы; службы регистрации. Модели доменов. Преимущества модели доменов. Отношения доменов. Учетные записи пользователей. Идентификация конфигураций. Контроль за конфигурациями. Вычисление статуса конфигурации. Аудиты/обзоры конфигураций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9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ужбы управления конфигурацией, контролем характеристик, ошибочными ситуациям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ты/обзоры конфигураций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обеспечения информационной безопас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3 часа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аса. Содержание: Защита от вредоносного программного обеспечения. Служба управления безопас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розы информационным системам. Типы защиты сети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9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грозы информационным системам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ипы защиты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работы ИС. Аудит И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20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3 часа. Содержание: Оперативное управление и регламентные работы; управление и обслуживание технических средств. Оперативное управление и регламентные работы; управление и обслуживание технических средств. Обработка ошибок. Анализ производительности и надежности. Определение и задачи аудита. Открытый стандарт CoBiT. Результаты проведения аудита. Эксплуатация и сопровожде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4 часа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ализ производительности и надеж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и задачи ауди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ое управление и регламентные работы; управление и обслуживание технических сред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Эксплуатация и сопровождение И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и обслуживание технических средств – 16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3 часа. Содержание: Конфигурирование ИС. Эксплуатация и сопровождение информационных систем. Примеры систем администрирования. Программирование в системах администрирования. Службы операционной системы Windows 2000 Server. Организация баз данны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5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ры систем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ирование в система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фигурирова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аз данных администр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 xml:space="preserve">Введение. Задачи и функции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18, ПК-19, ПК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Доменная организация ИС. Служба управления конфигурациями и изменениями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8, ПК-19, ПК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Средства обеспечения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8, ПК-19, ПК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4.</w:t>
            </w:r>
            <w:r>
              <w:rPr/>
              <w:t xml:space="preserve"> учет работы ИС. аудит </w:t>
            </w:r>
            <w:r>
              <w:rPr>
                <w:caps/>
              </w:rPr>
              <w:t>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8, ПК-19, ПК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5.</w:t>
            </w:r>
            <w:r>
              <w:rPr/>
              <w:t xml:space="preserve"> управление и обслуживание техническ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8, ПК-19, ПК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дение. Задачи и функции администрирования. Цель администрирования И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ас. Содержание: Задачи администрирования. Функции, процедуры и службы администрирования. Виды объектов администрирования. Направления работы администраторов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9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Цель администрирования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объектов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ункции, процедуры и служб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оменная организация ИС. Служба управления конфигурациями и изменения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1 час. Содержание: Службы управления конфигурацией, контролем характеристик, ошибочными ситуациями. Службы управления общего пользования; информационные службы; интеллектуальные службы; службы регистрации. Модели доменов. Преимущества модели доменов. Отношения доменов. Учетные записи пользователей. Идентификация конфигураций. Контроль за конфигурациями. Вычисление статуса конфигурации. Аудиты/обзоры конфигураций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9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имущества модели доменов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ужбы управления конфигурацией, контролем характеристик, ошибочными ситуациям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ты/обзоры конфигураций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обеспечения информационной безопас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7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ас. Содержание: Защита от вредоносного программного обеспечения. Служба управления безопас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розы информационным системам. Типы защиты сети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9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грозы информационным системам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ипы защиты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и администрирования сети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работы ИС. Аудит ИС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6,5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0,5 часов. Содержание: Оперативное управление и регламентные работы; управление и обслуживание технических средств. Оперативное управление и регламентные работы; управление и обслуживание технических средств. Обработка ошибок. Анализ производительности и надежности. Определение и задачи аудита. Открытый стандарт CoBiT. Результаты проведения аудита. Эксплуатация и сопровожде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4 часа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ализ производительности и надеж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и задачи ауди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ое управление и регламентные работы; управление и обслуживание технических сред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Эксплуатация и сопровождение И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и обслуживание технических средств – 27,5 час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0,5 часов. Содержание: Конфигурирование ИС. Эксплуатация и сопровождение информационных систем. Примеры систем администрирования. Программирование в системах администрирования. Службы операционной системы Windows 2000 Server. Организация баз данны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актические занятия  – 5 часов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ры систем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ирование в системах администр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фигурирование ИС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аз данных администрирования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рофимов, В. В. Информатика в 2 т. Том 1 : учебник для академического бакалавриата / В. В. Трофимов, М. И. Барабанова ; отв. ред. В. В. Трофимов. — 3-е изд., перераб. и доп. — М. : Издательство Юрайт, 2018. — 553 с. — (Серия : Бакалавр. Академический курс). — ISBN 978-5-534-02613-9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</w:rPr>
                <w:t>https://biblio-online.ru/book/informatika-v-2-t-tom-1-421397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рофимов, В. В. Информатика в 2 т. Том 2 : учебник для академического бакалавриата / В. В. Трофимов ; отв. ред. В. В. Трофимов. — 3-е изд., перераб. и доп. — М. : Издательство Юрайт, 2018. — 406 с. — (Серия : Бакалавр. Академический курс). — ISBN 978-5-534-02615-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</w:rPr>
                <w:t>https://biblio-online.ru/book/informatika-v-2-t-tom-2-42139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рпаков, И. В. Основы программирования : учебник и практикум для прикладного бакалавриата / И. В. Черпаков. — М. : Издательство Юрайт, 2018. — 219 с. — (Серия : Бакалавр. Прикладной курс). — ISBN 978-5-9916-9983-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</w:rPr>
                <w:t>https://biblio-online.ru/book/osnovy-programmirovaniya-413593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ыков, С. В. Программирование. Объектно-ориентированный подход : учебник и практикум для академического бакалавриата / С. В. Зыков. — М. : Издательство Юрайт, 2018. — 155 с. — (Серия : Бакалавр. Академический курс). — ISBN 978-5-534-00850-0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</w:rPr>
                <w:t>https://biblio-online.ru/book/programmirovanie-obektno-orientirovannyy-podhod-41420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highlight w:val="yellow"/>
          <w:lang w:eastAsia="ru-RU"/>
        </w:rPr>
      </w:pPr>
      <w:r>
        <w:rPr>
          <w:rFonts w:eastAsia="Times New Roman"/>
          <w:b/>
          <w:i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autoSpaceDE w:val="false"/>
        <w:ind w:left="36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7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widowControl w:val="fals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  <w:br/>
              <w:t>Аудитория для самостоятельной работы обучающихся по направлению подготовки «Психология»;</w:t>
              <w:br/>
              <w:t>Аудитория для самостоятельной работы обучающихся по направлению подготовки «Юриспруденция»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7"/>
        <w:gridCol w:w="1303"/>
        <w:gridCol w:w="3917"/>
        <w:gridCol w:w="5940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-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11">
    <w:name w:val=" Знак Знак11"/>
    <w:qFormat/>
    <w:rPr>
      <w:rFonts w:eastAsia="Calibri"/>
      <w:sz w:val="24"/>
      <w:szCs w:val="24"/>
    </w:rPr>
  </w:style>
  <w:style w:type="character" w:styleId="6">
    <w:name w:val=" Знак Знак6"/>
    <w:qFormat/>
    <w:rPr>
      <w:b/>
      <w:bCs/>
      <w:caps/>
      <w:sz w:val="28"/>
      <w:szCs w:val="24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7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4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biblio-online.ru/book/informatika-v-2-t-tom-1-421397" TargetMode="External"/><Relationship Id="rId11" Type="http://schemas.openxmlformats.org/officeDocument/2006/relationships/hyperlink" Target="https://biblio-online.ru/book/informatika-v-2-t-tom-2-421398" TargetMode="External"/><Relationship Id="rId12" Type="http://schemas.openxmlformats.org/officeDocument/2006/relationships/hyperlink" Target="https://biblio-online.ru/book/osnovy-programmirovaniya-413593" TargetMode="External"/><Relationship Id="rId13" Type="http://schemas.openxmlformats.org/officeDocument/2006/relationships/hyperlink" Target="https://biblio-online.ru/book/programmirovanie-obektno-orientirovannyy-podhod-414203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indow.edu.ru/catalog/?p_rubr=2.2.75.6" TargetMode="External"/><Relationship Id="rId25" Type="http://schemas.openxmlformats.org/officeDocument/2006/relationships/hyperlink" Target="http://innovation.gov.ru/" TargetMode="External"/><Relationship Id="rId26" Type="http://schemas.openxmlformats.org/officeDocument/2006/relationships/hyperlink" Target="http://www.minsvyaz.ru/" TargetMode="External"/><Relationship Id="rId27" Type="http://schemas.openxmlformats.org/officeDocument/2006/relationships/hyperlink" Target="http://rkn.gov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2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7:50:00Z</dcterms:modified>
  <cp:revision>123</cp:revision>
  <dc:subject/>
  <dc:title/>
</cp:coreProperties>
</file>