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2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         </w:t>
      </w:r>
      <w:r>
        <w:rPr>
          <w:iCs/>
          <w:sz w:val="28"/>
          <w:szCs w:val="28"/>
          <w:u w:val="single"/>
        </w:rPr>
        <w:t xml:space="preserve">Б1.Б.10 Информатика и программирование          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бочая программа рассмотрена и одобрена на заседании кафедры</w:t>
      </w:r>
      <w:r>
        <w:rPr>
          <w:sz w:val="28"/>
          <w:szCs w:val="28"/>
        </w:rPr>
        <w:t xml:space="preserve"> прикладной информатик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26999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34544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00100" cy="647700"/>
            <wp:effectExtent l="0" t="0" r="0" b="0"/>
            <wp:wrapNone/>
            <wp:docPr id="6" name="Скляр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ляр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В. А. Скляров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ь дисциплины (модуля) 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lef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Информатика и программирование» направлено на 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своение и систематизация знаний, относящихся к математическим объектам информатики, построению описаний объектов и процессов, позволяющих осуществлять их компьютерное моделирование, средствам моделирования, информационным процессам в биологических, технологических и социаль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создавать программы на языке программирования по их описанию; использовать пользовательские инструменты и настраивать их для нужд пользователя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418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418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ограммирование в ходе разработки информацион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7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своение</w:t>
      </w:r>
      <w:r>
        <w:rPr>
          <w:color w:val="000000"/>
          <w:sz w:val="28"/>
          <w:szCs w:val="28"/>
        </w:rPr>
        <w:t xml:space="preserve"> основных разновидностей программного обеспечения для ЭВМ;</w:t>
      </w:r>
    </w:p>
    <w:p>
      <w:pPr>
        <w:pStyle w:val="Style81"/>
        <w:tabs>
          <w:tab w:val="clear" w:pos="708"/>
          <w:tab w:val="center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3 обучение основным методам, необходимым для сбора, обработки, анализа и систематизации научно-технической информации по теме исследования, выбора методик и средств решения поставленных задач; </w:t>
      </w:r>
    </w:p>
    <w:p>
      <w:pPr>
        <w:pStyle w:val="Style81"/>
        <w:tabs>
          <w:tab w:val="clear" w:pos="708"/>
          <w:tab w:val="center" w:pos="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4 обучение основам программирования и использование возможностей вычислительной техники и программного обеспеч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center" w:pos="0" w:leader="none"/>
          <w:tab w:val="center" w:pos="284" w:leader="none"/>
          <w:tab w:val="center" w:pos="1134" w:leader="none"/>
        </w:tabs>
        <w:suppressAutoHyphens w:val="false"/>
        <w:ind w:left="0" w:firstLine="709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 в структуре основной профессиональной 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suppressAutoHyphens w:val="false"/>
        <w:ind w:firstLine="709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 и программирование» относится к базовой части дисциплин.</w:t>
      </w:r>
    </w:p>
    <w:p>
      <w:pPr>
        <w:pStyle w:val="Style81"/>
        <w:tabs>
          <w:tab w:val="clear" w:pos="708"/>
          <w:tab w:val="center" w:pos="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Для успешного освоения дисциплины, обучающиеся должны знать материал программы среднего  базового образования по математике и информатике.</w:t>
      </w:r>
    </w:p>
    <w:p>
      <w:pPr>
        <w:pStyle w:val="Style81"/>
        <w:tabs>
          <w:tab w:val="clear" w:pos="708"/>
          <w:tab w:val="center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является предшествующей (обеспечивающей) для следующих дисциплин: «Вычислительные системы, сети и телекоммуникации»</w:t>
      </w:r>
    </w:p>
    <w:p>
      <w:pPr>
        <w:pStyle w:val="Style81"/>
        <w:tabs>
          <w:tab w:val="clear" w:pos="708"/>
          <w:tab w:val="center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цесс изучения дисциплины </w:t>
      </w:r>
      <w:r>
        <w:rPr>
          <w:sz w:val="28"/>
          <w:szCs w:val="28"/>
        </w:rPr>
        <w:t xml:space="preserve">«Информатика и программирование» </w:t>
      </w:r>
      <w:r>
        <w:rPr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ущность и значение изучаемой дисциплины; объект, предмет, основные функции, методы, категории педагогики и психологии; основные направления развития педагогических парадигм и психологических теорий; современные теории воспитания и обучения; сущность модернизации российской системы образования; роль и значение общения в организации успешных совместных действий, стремиться реализовать возможности коммуникативных связей для решения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осуществлять теоретическое моделирование психолого- педагогических процессов и явлений; выявлять и анализировать качественные и количественные характеристики психолого- педагогических процессов, определять тенденции их развития; анализировать реальные психолого - педагогические ситуации; </w:t>
            </w:r>
            <w:r>
              <w:rPr>
                <w:shd w:fill="FFFFFF" w:val="clear"/>
              </w:rPr>
              <w:t>диагностировать индивидуально-психологические и личностные особенности людей, стилей их познавательной и профессиона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нформационной компетентностью (самостоятельно работать с различными информационными источниками), классифицировать, анализировать, синтезировать и оценивать значимость информации; технологиями проектирования и организации образовательной среды; технологией решения психолого- педагогических задач и анализа ситуаций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/>
              <w:t>способность разрабатывать, внедрять и адаптировать приклад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оретические основы  методов разработки и реализации программных продуктов и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оретические основы методов разработки и реализации программных продуктов и информационных сист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ми технологиями программирования и моделями проектирования информационных систем и структуры хранилищ данных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2"/>
        <w:gridCol w:w="1158"/>
        <w:gridCol w:w="1260"/>
        <w:gridCol w:w="1260"/>
        <w:gridCol w:w="1080"/>
      </w:tblGrid>
      <w:tr>
        <w:trPr>
          <w:trHeight w:val="550" w:hRule="atLeast"/>
        </w:trPr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№</w:t>
            </w:r>
            <w:r>
              <w:rPr>
                <w:i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2"/>
        <w:gridCol w:w="1158"/>
        <w:gridCol w:w="1980"/>
        <w:gridCol w:w="1620"/>
      </w:tblGrid>
      <w:tr>
        <w:trPr>
          <w:trHeight w:val="550" w:hRule="atLeast"/>
        </w:trPr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rStyle w:val="213pt"/>
                <w:color w:val="000000"/>
              </w:rPr>
              <w:t>Курс</w:t>
            </w:r>
          </w:p>
        </w:tc>
      </w:tr>
      <w:tr>
        <w:trPr/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720" w:hanging="1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очной форме обучения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 xml:space="preserve">Основные этапы развития информацион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/>
                <w:i/>
              </w:rPr>
            </w:pPr>
            <w:r>
              <w:rPr>
                <w:bCs/>
              </w:rPr>
              <w:t>Тема 2. Двоичное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Тема 3. Логические основы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4. алгоритмизация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5. Модели решения функциональных и вычисли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6. Аппаратное и программное обеспечение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Тема 7. Программные средства создания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Тема 8. Эргономические требования при эксплуатации компьютерного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9. Возможности настольных издатель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Тема 10. Возможности динамических (электронных)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11. Организация баз данных  и  систем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2. </w:t>
            </w:r>
            <w:r>
              <w:rPr/>
              <w:t>Программные среды компьютерной графики и черчения, мультимедийные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Тема 13. Средства и технологии обмена информацией с помощью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14. Использование поис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Основные этапы развития информационного общества – 21 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7 часов. Содержание: Предмет изучения, последовательность сдачи экзамена; рекомендации по самостоятельной работе над учебным материалом. Роль информационной деятельности в современном обществе: экономической, социальной, культурной, образовательной сферах. Этапы развития технических средств и информационных ресурсов. Информационные ресурсы общества. Образовательные информационные ресурсы. Работа с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е ПО, порталы, Б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 Роль информационной деятельности в современном общест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тапы развития технических средств и информационных ресур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сновные этапы развития информационного общества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воичное представление информации – 2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8 часов. Содержание: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в двоичной системе счисления. Практикум.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8 часов. Лабораторная работа № 2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Двоичное представление информации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ие основы ЭВМ - 24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8 часов. Содержание: 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8 часов. Лабораторная работа № 3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Логические основы ЭВМ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обработки информации компьюте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ход от неформального описания к формальн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. Основы алгоритмизации и программирования - </w:t>
      </w:r>
      <w:r>
        <w:rPr>
          <w:bCs/>
          <w:sz w:val="28"/>
          <w:szCs w:val="28"/>
        </w:rPr>
        <w:t>2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8 часов. Содержание: Основные элементы языка. Алфавит. Типы данных. Структура программы. Составной оператор и оператор присваивания. Процедуры ввода и вывода. Логические операции. Условные операторы. Оператор безусловного перехода и метки. Оператор выбора варианта. Счетный оператор цикла с параметром. Массивы. Оператор цикла с предпроверкой условия. Оператор цикла с постпроверкой условия. Вложенные циклы. Описание процедур и функций. Параметры. Обращение к подпрограммам. </w:t>
      </w:r>
      <w:r>
        <w:rPr>
          <w:bCs/>
          <w:sz w:val="28"/>
          <w:szCs w:val="28"/>
        </w:rPr>
        <w:t>Обмен информацией между программными един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элементы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мен информацией между программными един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8 часов. Лабораторная работа № 4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сновы алгоритмизации и программирования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8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Модели решения функциональных и вычисли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- </w:t>
      </w:r>
      <w:r>
        <w:rPr>
          <w:bCs/>
          <w:sz w:val="28"/>
          <w:szCs w:val="28"/>
        </w:rPr>
        <w:t>24 час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8 часов. Содержание: Численные методы решения алгебраических уравнений. Численные методы вычисления интегралов. Метод Эйлера. Метод Рунге-Кут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Численные методы решения алгебраических урав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етод Рунге-Кут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8 часов. Лабораторная работа № 5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Модели решения функциональных и вычисли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 – 2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7 часов. Содержание: </w:t>
      </w:r>
      <w:r>
        <w:rPr>
          <w:spacing w:val="-8"/>
          <w:sz w:val="28"/>
          <w:szCs w:val="28"/>
        </w:rPr>
        <w:t>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Операционная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6 </w:t>
      </w:r>
      <w:r>
        <w:rPr>
          <w:spacing w:val="-4"/>
          <w:sz w:val="28"/>
          <w:szCs w:val="28"/>
        </w:rPr>
        <w:t>«</w:t>
      </w:r>
      <w:r>
        <w:rPr>
          <w:spacing w:val="-8"/>
          <w:sz w:val="28"/>
          <w:szCs w:val="28"/>
        </w:rPr>
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бъединение компьютеров в локальную сеть. Организация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боты пользователей в локальных компьютерных сетях - 2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7 часов. Содержание: </w:t>
      </w:r>
      <w:r>
        <w:rPr>
          <w:spacing w:val="-8"/>
          <w:sz w:val="28"/>
          <w:szCs w:val="28"/>
        </w:rPr>
        <w:t>Разграничение прав доступа в сети, общее дисковое пространство в локальной сети. Защита информации, антивирусная защи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6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69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7 </w:t>
      </w:r>
      <w:r>
        <w:rPr>
          <w:spacing w:val="-4"/>
          <w:sz w:val="28"/>
          <w:szCs w:val="28"/>
        </w:rPr>
        <w:t>«</w:t>
      </w:r>
      <w:r>
        <w:rPr>
          <w:spacing w:val="-8"/>
          <w:sz w:val="28"/>
          <w:szCs w:val="28"/>
        </w:rPr>
        <w:t>Объединение компьютеров в локальную сеть. Организация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боты пользователей в локальных компьютерных сетях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69" w:leader="none"/>
        </w:tabs>
        <w:suppressAutoHyphens w:val="false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езопасность, гигиена, эргономика, ресурсосбережение - 2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7 часов. Содержание: </w:t>
      </w:r>
      <w:r>
        <w:rPr>
          <w:spacing w:val="-8"/>
          <w:sz w:val="28"/>
          <w:szCs w:val="28"/>
        </w:rPr>
        <w:t xml:space="preserve">Эксплуатационные требования к компьютерному рабочему мес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Профилактические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омпьютерного рабочего места в соответствии с его комплектацией для профессиональ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Эксплуатационные требования к компьютерному рабочему мес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Профилактические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омпьютерного рабоч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8 </w:t>
      </w:r>
      <w:r>
        <w:rPr>
          <w:spacing w:val="-4"/>
          <w:sz w:val="28"/>
          <w:szCs w:val="28"/>
        </w:rPr>
        <w:t>«</w:t>
      </w:r>
      <w:r>
        <w:rPr>
          <w:spacing w:val="-8"/>
          <w:sz w:val="28"/>
          <w:szCs w:val="28"/>
        </w:rPr>
        <w:t>Безопасность, гигиена, эргономика,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>Понятие об информационных системах и автом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процессов. Возможности настольных издат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: создание, организация и основные способы преобразования (верстки) текста - </w:t>
      </w:r>
      <w:r>
        <w:rPr>
          <w:spacing w:val="-8"/>
          <w:sz w:val="28"/>
          <w:szCs w:val="28"/>
        </w:rPr>
        <w:t>2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7 часов. Содержание: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 Программы – переводчики. Возможности систем распознавания текстов. </w:t>
      </w: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Понятие об информационных системах и автом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проце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Гипертекстовое представление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9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онятие об информационных системах и автом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процессов. Возможности настольных издат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: создание, организация и основные способы преобразования (верстки) текста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Тема 10. Возможности динамических (электронных) таблиц. Математическая обработка числовых данных - </w:t>
      </w:r>
      <w:r>
        <w:rPr>
          <w:spacing w:val="-8"/>
          <w:sz w:val="28"/>
          <w:szCs w:val="28"/>
        </w:rPr>
        <w:t>21 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7 часов. Содержание: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10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озможности динамических (электронных) таблиц. Математическая обработка числовых данных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Тема 11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 - </w:t>
      </w:r>
      <w:r>
        <w:rPr>
          <w:spacing w:val="-8"/>
          <w:sz w:val="28"/>
          <w:szCs w:val="28"/>
        </w:rPr>
        <w:t>2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. 7 часов Содержание: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запросов для поиска и сортировки информации в базе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</w:t>
      </w:r>
      <w:r>
        <w:rPr>
          <w:spacing w:val="-4"/>
          <w:sz w:val="28"/>
        </w:rPr>
        <w:t>»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Тема 12. Представление о программных средах компьютерной графики, мультимедийных средах - </w:t>
      </w:r>
      <w:r>
        <w:rPr>
          <w:spacing w:val="-8"/>
          <w:sz w:val="28"/>
          <w:szCs w:val="28"/>
        </w:rPr>
        <w:t>21 час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7 часов. Содержание: 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Примеры геоинформационных сист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12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редставление о программных средах компьютерной графики, мультимедийных средах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Тема 13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 - </w:t>
      </w:r>
      <w:r>
        <w:rPr>
          <w:spacing w:val="-8"/>
          <w:sz w:val="28"/>
          <w:szCs w:val="28"/>
        </w:rPr>
        <w:t>21 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7 часов. Содержание: Браузер. Примеры работы с Интернет-магазином, Интернет-СМИ, Интернет-турагентством, Интернет-библиотекой и пр. Методы и средства создания и сопровождения сай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</w:t>
      </w: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13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ема 14. Возможности сетевого программного обеспечен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коллективной деятельности в глобальных и лок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х сетях: электронная почта, чат, видеоконферен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телефония - </w:t>
      </w:r>
      <w:r>
        <w:rPr>
          <w:spacing w:val="-8"/>
          <w:sz w:val="28"/>
          <w:szCs w:val="28"/>
        </w:rPr>
        <w:t>21 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7 часов. Содержание: Использование тестирующих систем в учебной деятельности в локальной сети образовательного учреждения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Участие в онлайн конференции, анкетировании, конкурсе, олимпиаде или тестирова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.</w:t>
      </w:r>
    </w:p>
    <w:p>
      <w:pPr>
        <w:pStyle w:val="Normal"/>
        <w:widowControl w:val="false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2"/>
        <w:widowControl w:val="false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7 часов. Лабораторная работа № 14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озможности сетевого программного обеспечен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коллективной деятельности в глобальных и лок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х сетях: электронная почта, чат, видеоконферен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-телефония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suppressAutoHyphens w:val="false"/>
        <w:ind w:firstLine="720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 xml:space="preserve">Основные этапы развития информацион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/>
                <w:i/>
              </w:rPr>
            </w:pPr>
            <w:r>
              <w:rPr>
                <w:bCs/>
              </w:rPr>
              <w:t>Тема 2. Двоичное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Тема 3. Логические основы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4. алгоритмизация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5. Модели решения функциональных и вычисли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6. Аппаратное и программное обеспечение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Тема 7. Программные средства создания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Тема 8. Эргономические требования при эксплуатации компьютерного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9. Возможности настольных издатель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Тема 10. Возможности динамических (электронных)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</w:rPr>
              <w:t>Тема 11. Организация баз данных  и  систем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2. </w:t>
            </w:r>
            <w:r>
              <w:rPr/>
              <w:t>Программные среды компьютерной графики и черчения, мультимедийные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Тема 13. Средства и технологии обмена информацией с помощью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14. Использование поис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Основные этапы развития информационного общества – 27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2 часа. Содержание: Предмет изучения, последовательность сдачи экзамена; рекомендации по самостоятельной работе над учебным материалом. Роль информационной деятельности в современном обществе: экономической, социальной, культурной, образовательной сферах. Этапы развития технических средств и информационных ресурсов. Информационные ресурсы общества. Образовательные информационные ресурсы. Работа с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е ПО, порталы, Б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 Роль информационной деятельности в современном общест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тапы развития технических средств и информационных ресур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воичное представление информации –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2 часа. Содержание: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в двоичной системе счисления. Практикум.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Логические основы ЭВМ -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2 часа. Содержание: 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обработки информации компьюте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ход от неформального описания к формальн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. Основы алгоритмизации и программирования - 2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2 часа. Содержание: Основные элементы языка. Алфавит. Типы данных.  Структура программы. Составной оператор и оператор присваивания. Процедуры ввода и вывода. Логические операции. Условные операторы. Оператор безусловного перехода и метки. Оператор выбора варианта. Счетный оператор цикла с параметром. Массивы. Оператор цикла с предпроверкой условия. Оператор цикла с постпроверкой условия. Вложенные циклы. Описание процедур и функций. Параметры. Обращение к подпрограммам. </w:t>
      </w:r>
      <w:r>
        <w:rPr>
          <w:bCs/>
          <w:sz w:val="28"/>
          <w:szCs w:val="28"/>
        </w:rPr>
        <w:t>Обмен информацией между программными един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элементы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мен информацией между программными един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Модели решения функциональных и вычисли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 - 27 час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2 часа. Содержание: Численные методы решения алгебраических уравнений. Численные методы вычисления интегралов. Метод Эйлера. Метод Рунге-Кут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Численные методы решения алгебраических урав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етод Рунге-Кут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 –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2 часа. Содержание: </w:t>
      </w:r>
      <w:r>
        <w:rPr>
          <w:spacing w:val="-8"/>
          <w:sz w:val="28"/>
          <w:szCs w:val="28"/>
        </w:rPr>
        <w:t>Операционная система. Графический интерфейс пользователя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Операционная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ъединение компьютеров в локальную сеть. Организация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боты пользователей в локальных компьютерных сетях -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2 часа. Содерж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Разграничение прав доступа в сети, общее дисковое пространство в локальной сети. Защита информации, антивирусная защи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69" w:leader="none"/>
        </w:tabs>
        <w:suppressAutoHyphens w:val="false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69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Безопасность, гигиена, эргономика, ресурсосбережение -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2 часа. Содержание: </w:t>
      </w:r>
      <w:r>
        <w:rPr>
          <w:spacing w:val="-8"/>
          <w:sz w:val="28"/>
          <w:szCs w:val="28"/>
        </w:rPr>
        <w:t xml:space="preserve">Эксплуатационные требования к компьютерному рабочему мес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Профилактические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омпьютерного рабочего места в соответствии с его комплектацией для профессиональ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Эксплуатационные требования к компьютерному рабочему мес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Профилактические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омпьютерного рабоч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>Понятие об информационных системах и автом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процессов. Возможности настольных издат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: создание, организация и основные способы преобразования (верстки) текста - 2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2 часа. Содержание: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 Программы – переводчики. Возможности систем распознавания текстов. </w:t>
      </w: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Понятие об информационных системах и автом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проце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Гипертекстовое представление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0. Возможности динамических (электронных) таблиц. Математическая обработка числовых данных - 27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2 часа. Содержание: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1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 - 2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2 часа. Содержание: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запросов для поиска и сортировки информации в базе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2. Представление о программных средах компьютерной графики, мультимедийных средах - 27 час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2 часа. Содержание: 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Примеры геоинформационных сист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0 ча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3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 – 25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я – 1 час. Содержание: Браузер. Примеры работы с Интернет-магазином, Интернет-СМИ, Интернет-турагентством, Интернет-библиотекой и пр. Методы и средства создания и сопровождения сай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</w:t>
      </w: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4. Возможности сетевого программного обеспечен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коллективной деятельности в глобальных и лок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х сетях: электронная почта, чат, видеоконферен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-телефония - 25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я – 1 часа. Содержание: Использование тестирующих систем в учебной деятельности в локальной сети образовательного учреждения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Участие в онлайн конференции, анкетировании, конкурсе, олимпиаде или тестирова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1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0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лабораторных работ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1,2,3/ 1,2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рофимов, В. В. Информатика в 2 т. Том 1 : учебник для академического бакалавриата / В. В. Трофимов, М. И. Барабанова ; отв. ред. В. В. Трофимов. — 3-е изд., пер. и доп. — М. : Издательство Юрайт, 2018. — 553 с. — (Серия : Бакалавр. Академический курс). / ISBN 978-5-534-02613-9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 -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</w:rPr>
                <w:t>https://biblio-online.ru/book/informatika-v-2-t-tom-1-421397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,2,3/ 1,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Трофимов, В. В. Информатика в 2 т. Том 2 : учебник для академического бакалавриата / В. В. Трофимов ; отв. ред. В. В. Трофимов. — 3-е изд., пер. и доп. — М. : Издательство Юрайт, 2018. — 406 с. — (Серия : Бакалавр. Академический курс). /  </w:t>
            </w:r>
            <w:r>
              <w:rPr>
                <w:lang w:val="en-US"/>
              </w:rPr>
              <w:t>ISBN</w:t>
            </w:r>
            <w:r>
              <w:rPr/>
              <w:t xml:space="preserve"> 978-5-534-02615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 -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</w:rPr>
                <w:t>https://biblio-online.ru/book/informatika-v-2-t-tom-2-42139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28"/>
        <w:gridCol w:w="3726"/>
        <w:gridCol w:w="1622"/>
        <w:gridCol w:w="2229"/>
      </w:tblGrid>
      <w:tr>
        <w:trPr>
          <w:trHeight w:val="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,2,3/ 1,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рпаков, И. В. Основы программирования : учебник и практикум для прикладного бакалавриата / И. В. Черпаков. — М. : Издательство Юрайт, 2018. — 219 с. — (Серия : Бакалавр. Прикладной курс). — ISBN 978-5-9916-9983-9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 -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</w:rPr>
                <w:t>https://biblio-online.ru/book/osnovy-programmirovaniya-41359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,2,3/ 1,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ыков, С. В. Программирование. Объектно-ориентированный подход : учебник и практикум для академического бакалавриата / С. В. Зыков. — М. : Издательство Юрайт, 2018. — 155 с. — (Серия : Бакалавр. Академический курс). — ISBN 978-5-534-00850-0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 -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grammirovan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ekt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ientirovanny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dhod</w:t>
              </w:r>
              <w:r>
                <w:rPr>
                  <w:rStyle w:val="InternetLink"/>
                </w:rPr>
                <w:t>-41420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www.gar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</w:rPr>
                <w:t>http://rkn.gov.ru/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Лист регистрации изменений к рабочей программе дисциплины (модуля)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764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-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-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1">
    <w:name w:val="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hanging="336"/>
      <w:jc w:val="both"/>
    </w:pPr>
    <w:rPr>
      <w:rFonts w:eastAsia="Times New Roman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8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biblio-online.ru/book/informatika-v-2-t-tom-1-421397" TargetMode="External"/><Relationship Id="rId11" Type="http://schemas.openxmlformats.org/officeDocument/2006/relationships/hyperlink" Target="https://biblio-online.ru/book/informatika-v-2-t-tom-2-421398" TargetMode="External"/><Relationship Id="rId12" Type="http://schemas.openxmlformats.org/officeDocument/2006/relationships/hyperlink" Target="https://biblio-online.ru/book/osnovy-programmirovaniya-413593" TargetMode="External"/><Relationship Id="rId13" Type="http://schemas.openxmlformats.org/officeDocument/2006/relationships/hyperlink" Target="https://biblio-online.ru/book/programmirovanie-obektno-orientirovannyy-podhod-414203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indow.edu.ru/catalog/?p_rubr=2.2.75.6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://innovation.gov.ru/" TargetMode="External"/><Relationship Id="rId28" Type="http://schemas.openxmlformats.org/officeDocument/2006/relationships/hyperlink" Target="http://rkn.gov.ru/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8:00Z</dcterms:created>
  <dc:creator>YVlasenko</dc:creator>
  <dc:description/>
  <cp:keywords/>
  <dc:language>en-US</dc:language>
  <cp:lastModifiedBy>user</cp:lastModifiedBy>
  <cp:lastPrinted>2018-12-11T11:47:00Z</cp:lastPrinted>
  <dcterms:modified xsi:type="dcterms:W3CDTF">2019-09-17T07:38:00Z</dcterms:modified>
  <cp:revision>241</cp:revision>
  <dc:subject/>
  <dc:title/>
</cp:coreProperties>
</file>