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ab/>
        <w:t>№ 41.24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Федеральным спи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стских матери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7.2002 № 114 (ред. от 23.11.2015) «О противодействии экстремистской деятельности», с целью недопущения проникновения экстремистских материалов в информационную базу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24.06.2019 состав комиссии по сверке информационных материалов фонда информационно-библиотечного центра (далее – ИБЦ) с Федеральным списком экстремистских материалов в сост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43" w:leader="none"/>
        </w:tabs>
        <w:autoSpaceDE w:val="false"/>
        <w:spacing w:lineRule="auto" w:line="25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. Председатель комиссии – проректор по научно-исследовательской работе И.В. Смольянинова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5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 Члены комиссии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5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1. Администратор ИБЦ Ю.О. Сафонова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56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2.2. Проректор по воспитательной работе И.С. Иголк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56"/>
        <w:ind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>2. Назначить ответственным за проведение сверки информационных материалов фонда ИБЦ с Федеральным списком экстремистских материалов администратора ИБЦ Ю.О. Сафонову, поручив 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5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формирование фонда ИБЦ с ограничениями, установленными Федеральным законом от 25.07.2002 № 114 (ред. от 23.11.2015) «О противодействии экстремистской деятельности»;</w:t>
      </w:r>
    </w:p>
    <w:p>
      <w:pPr>
        <w:pStyle w:val="Normal"/>
        <w:autoSpaceDE w:val="false"/>
        <w:spacing w:lineRule="auto" w:line="25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ежемесячную сверку информационных материалов фонда ИБЦ с Федеральным списком экстремистских материалов, размещенным на сайте Министерства юсти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injust.ru/ru/extremist-materials</w:t>
        </w:r>
      </w:hyperlink>
      <w:r>
        <w:rPr>
          <w:sz w:val="28"/>
          <w:szCs w:val="28"/>
        </w:rPr>
        <w:t>, в соответствии с утвержденным графиком сверки фонда ИБЦ Института согласно Приложению № 1 и оформлять актом согласно Приложению № 2;</w:t>
      </w:r>
    </w:p>
    <w:p>
      <w:pPr>
        <w:pStyle w:val="Normal"/>
        <w:autoSpaceDE w:val="false"/>
        <w:spacing w:lineRule="auto" w:line="25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рядок пользования фондом ИБЦ и Интернет-ресурсами с разъяснением соответствующих ограничений и доведением обозначенных сведений до пользователей и сотрудников ИБЦ.</w:t>
      </w:r>
    </w:p>
    <w:p>
      <w:pPr>
        <w:pStyle w:val="Normal"/>
        <w:tabs>
          <w:tab w:val="clear" w:pos="708"/>
          <w:tab w:val="left" w:pos="540" w:leader="none"/>
          <w:tab w:val="left" w:pos="1026" w:leader="none"/>
        </w:tabs>
        <w:spacing w:lineRule="auto" w:line="256"/>
        <w:ind w:firstLine="709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3. Контроль за исполнением приказа возложить на первого проректора Н.Л. Глекову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Ректор</w:t>
        <w:tab/>
        <w:t>С.Л. Иголкин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5628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142"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142"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ind w:left="142" w:right="-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6.2019 № 41.24.06.19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8.3pt;mso-wrap-distance-left:9pt;mso-wrap-distance-right:0pt;mso-wrap-distance-top:0pt;mso-wrap-distance-bottom:0pt;margin-top:-25.1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/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142" w:right="-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142" w:right="-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ind w:left="142" w:right="-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6.2019 № 41.24.06.19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ки фонда информационно-библиотечного центра Инст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Федеральным списком экстремист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1"/>
        <w:gridCol w:w="3047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нов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именований материалов экстремистского характ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</w:t>
        <w:tab/>
        <w:tab/>
        <w:tab/>
        <w:tab/>
        <w:t xml:space="preserve">   Ю.О. Сафонов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131445</wp:posOffset>
            </wp:positionV>
            <wp:extent cx="429260" cy="6858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7140" cy="613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9.2018 № 41.24.09.18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48.3pt;mso-wrap-distance-left:9pt;mso-wrap-distance-right:0pt;mso-wrap-distance-top:0pt;mso-wrap-distance-bottom:0pt;margin-top:0.1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9.2018 № 41.24.09.18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387" w:leader="none"/>
          <w:tab w:val="left" w:pos="6895" w:leader="none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9</w:t>
        <w:tab/>
        <w:tab/>
        <w:tab/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кт составлен в присутствии проректора по научно-исследовательской работе И.В. Смольяниновой, администратора информационно-библиотечного центра Ю.О. Сафоновой и проректора по воспитательной работе И.С. Иголкина, по результатам проверки фонда информационно-библиотечного центра Института и электронно-библиотечных систем издательств «</w:t>
      </w:r>
      <w:r>
        <w:rPr>
          <w:sz w:val="28"/>
          <w:szCs w:val="28"/>
          <w:lang w:val="en-US"/>
        </w:rPr>
        <w:t>IPRbook</w:t>
      </w:r>
      <w:r>
        <w:rPr>
          <w:sz w:val="28"/>
          <w:szCs w:val="28"/>
        </w:rPr>
        <w:t xml:space="preserve">» и «Юрайт» на основании Федерального закона № 114-ФЗ от 25.07.2002 </w:t>
      </w:r>
      <w:r>
        <w:rPr>
          <w:color w:val="000000"/>
          <w:sz w:val="28"/>
          <w:szCs w:val="28"/>
        </w:rPr>
        <w:t>(ред. от 23.11.2015)</w:t>
      </w:r>
      <w:r>
        <w:rPr>
          <w:sz w:val="28"/>
          <w:szCs w:val="28"/>
        </w:rPr>
        <w:t xml:space="preserve"> «О противодействии экстремистской деятельности», в соответствии с Федеральным списком экстремистских материалов, размещенном на сайте Министерства юсти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xtremi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erials</w:t>
      </w:r>
      <w:r>
        <w:rPr>
          <w:sz w:val="28"/>
          <w:szCs w:val="28"/>
        </w:rPr>
        <w:t xml:space="preserve"> и утвержденным графиком сверки фонда ИБЦ Института от 24.06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верки показал  отсутствие в фонде информационно-библиотечного центра Института материалов, запрещенных вышеуказанным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-исследовательской работе </w:t>
        <w:tab/>
        <w:tab/>
        <w:tab/>
        <w:t xml:space="preserve">      </w:t>
      </w:r>
      <w:r>
        <w:rPr>
          <w:sz w:val="28"/>
          <w:szCs w:val="28"/>
          <w:shd w:fill="FFFFFF" w:val="clear"/>
        </w:rPr>
        <w:t>И.В. Смол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течного центра </w:t>
        <w:tab/>
        <w:tab/>
        <w:tab/>
        <w:t xml:space="preserve">      Ю.О. С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ab/>
        <w:tab/>
        <w:tab/>
        <w:t xml:space="preserve">      И.С. Иго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3:00Z</dcterms:created>
  <dc:creator>user</dc:creator>
  <dc:description/>
  <dc:language>en-US</dc:language>
  <cp:lastModifiedBy>Кристина Крючкова</cp:lastModifiedBy>
  <cp:lastPrinted>2020-01-30T12:53:00Z</cp:lastPrinted>
  <dcterms:modified xsi:type="dcterms:W3CDTF">2020-02-05T05:43:00Z</dcterms:modified>
  <cp:revision>2</cp:revision>
  <dc:subject/>
  <dc:title/>
</cp:coreProperties>
</file>